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дел по назначению субсидий и работы с населением по ______________________ району комитета социальной поддержки населения администрации Волгограда</w:t>
      </w:r>
    </w:p>
    <w:p>
      <w:pPr>
        <w:pStyle w:val="Normal"/>
        <w:ind w:left="45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ражданина(-ки) ___________________</w:t>
      </w:r>
    </w:p>
    <w:p>
      <w:pPr>
        <w:pStyle w:val="Normal"/>
        <w:ind w:left="45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ind w:left="45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-ей) по адресу: _________</w:t>
      </w:r>
    </w:p>
    <w:p>
      <w:pPr>
        <w:pStyle w:val="Normal"/>
        <w:ind w:left="45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ind w:left="45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компенсации за приобрет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ый проездной би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шу предоставлять компенсацию за приобретенный месячный школьный проездной билет на один вид общественного (городского) муниципального пассажирского транспорта Волгограда (по выбору) (далее – компенсация) на ребенка ______________________________________________________,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/>
        <w:tab/>
        <w:tab/>
        <w:tab/>
        <w:tab/>
        <w:t xml:space="preserve">                 (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в __________ классе _____________________________________,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>(наименование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ечислять компенсацию на мой банковский счет в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>(наименование кредитной организации)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ною представлены документы и копии документов в количестве _______ шт., в том числе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– ______ шт.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– ______ шт.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ргана опеки и попечительства об установлении опеки (попечительства) над несовершеннолетним или копия договора о передаче ребенка (детей) на воспитание в приемную семью – ____ шт.;</w:t>
      </w:r>
    </w:p>
    <w:p>
      <w:pPr>
        <w:pStyle w:val="Normal"/>
        <w:ind w:left="0" w:right="0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пия справки обучающегося общеобразовательного учреждения Волгограда – ____ шт.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ездной(-ые) билет(-ы) (копия транспортной карты школьника) – ___ шт.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, подтверждающий факт зачисления денежных средств на транспортную карту школьника – ____ шт.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 обучающегося общеобразовательного учреждения Волгограда – ____ шт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язуюсь в случае изменения обстоятельств, влияющих на прекращение выплаты компенсации, представить подтверждающие документы в течение 15 дней после наступления этих обстоятельст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ответствии со статьей 9 Федерального закона от 27 июля 2006 г. </w:t>
        <w:br/>
        <w:t>№ 152-ФЗ «О персональных данных», в целях назначения или определения права на получение компенсации даю согласие на обработку с правом передачи третьим лицам на срок назначения данной меры социальной поддержк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7" w:footer="720" w:bottom="1134"/>
          <w:pgNumType w:fmt="decimal"/>
          <w:formProt w:val="false"/>
          <w:titlePg/>
          <w:textDirection w:val="lrTb"/>
          <w:docGrid w:type="default" w:linePitch="272" w:charSpace="1842"/>
        </w:sect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х персональных данных ________________________,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 ребенка, интересы которого представляю ___________________________________                   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/>
        <w:t>(Ф.И.О. ребенка)                                                                              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е согласия прекращается по моему письменному заявлению (от</w:t>
      </w:r>
      <w:r>
        <w:rPr>
          <w:spacing w:val="-6"/>
          <w:sz w:val="28"/>
          <w:szCs w:val="28"/>
        </w:rPr>
        <w:t xml:space="preserve">зыву) согласно пункту 2 статьи 9 Федерального закона от 27 июля 2006 г. № 152-ФЗ </w:t>
      </w:r>
      <w:r>
        <w:rPr>
          <w:sz w:val="28"/>
          <w:szCs w:val="28"/>
        </w:rPr>
        <w:t>«О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/_________________/         «___»__________ 20__ г.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/>
        <w:t xml:space="preserve">(подпись заявителя)                                   (фамилия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/_________________/         «___»__________ 20__ г.</w:t>
      </w:r>
    </w:p>
    <w:p>
      <w:pPr>
        <w:pStyle w:val="Normal"/>
        <w:rPr/>
      </w:pPr>
      <w:r>
        <w:rPr/>
        <w:t xml:space="preserve">     </w:t>
      </w:r>
      <w:r>
        <w:rPr/>
        <w:t xml:space="preserve">(подпись должностного лица                             (фамилия) 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районного отдела субсид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53" w:right="0" w:hanging="0"/>
        <w:jc w:val="both"/>
        <w:rPr/>
      </w:pPr>
      <w:r>
        <w:rPr>
          <w:sz w:val="28"/>
          <w:szCs w:val="28"/>
        </w:rPr>
        <w:t xml:space="preserve">Комитет социальной поддержки </w:t>
      </w:r>
      <w:r>
        <w:rPr>
          <w:spacing w:val="-4"/>
          <w:sz w:val="28"/>
          <w:szCs w:val="28"/>
        </w:rPr>
        <w:t>населения администрации Волго</w:t>
      </w:r>
      <w:r>
        <w:rPr>
          <w:sz w:val="28"/>
          <w:szCs w:val="28"/>
        </w:rPr>
        <w:t>града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7" w:footer="720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Style11">
    <w:name w:val="Нижний колонтитул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kern w:val="2"/>
      <w:sz w:val="28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  <w:jc w:val="both"/>
    </w:pPr>
    <w:rPr>
      <w:kern w:val="2"/>
      <w:sz w:val="28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kern w:val="2"/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7" w:right="0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567" w:right="0" w:hanging="0"/>
      <w:jc w:val="both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8460" w:right="0" w:hanging="0"/>
    </w:pPr>
    <w:rPr>
      <w:b/>
      <w:sz w:val="28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ind w:left="-360" w:right="50" w:firstLine="1080"/>
      <w:jc w:val="both"/>
    </w:pPr>
    <w:rPr>
      <w:sz w:val="24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Машбю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50:00Z</dcterms:created>
  <dc:creator>Кузубова</dc:creator>
  <dc:description/>
  <dc:language>en-US</dc:language>
  <cp:lastModifiedBy>Гольтштейн Ирина Леонидовна</cp:lastModifiedBy>
  <cp:lastPrinted>2017-02-13T12:05:00Z</cp:lastPrinted>
  <dcterms:modified xsi:type="dcterms:W3CDTF">2017-02-15T08:59:00Z</dcterms:modified>
  <cp:revision>19</cp:revision>
  <dc:subject/>
  <dc:title>040243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