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8"/>
        <w:jc w:val="center"/>
        <w:rPr>
          <w:b/>
          <w:b/>
          <w:sz w:val="28"/>
          <w:szCs w:val="28"/>
        </w:rPr>
      </w:pPr>
      <w:r>
        <w:rPr>
          <w:b/>
          <w:sz w:val="28"/>
          <w:szCs w:val="28"/>
        </w:rPr>
        <w:t>Уважаемый Георгий Сергеевич!</w:t>
      </w:r>
    </w:p>
    <w:p>
      <w:pPr>
        <w:pStyle w:val="Style19"/>
        <w:spacing w:lineRule="auto" w:line="360"/>
        <w:ind w:firstLine="708"/>
        <w:jc w:val="both"/>
        <w:rPr>
          <w:b/>
          <w:b/>
          <w:sz w:val="28"/>
          <w:szCs w:val="28"/>
        </w:rPr>
      </w:pPr>
      <w:r>
        <w:rPr>
          <w:b/>
          <w:sz w:val="28"/>
          <w:szCs w:val="28"/>
        </w:rPr>
      </w:r>
    </w:p>
    <w:p>
      <w:pPr>
        <w:pStyle w:val="Style19"/>
        <w:spacing w:lineRule="auto" w:line="360"/>
        <w:ind w:firstLine="708"/>
        <w:jc w:val="both"/>
        <w:rPr>
          <w:sz w:val="28"/>
          <w:szCs w:val="28"/>
        </w:rPr>
      </w:pPr>
      <w:r>
        <w:rPr>
          <w:sz w:val="28"/>
          <w:szCs w:val="28"/>
        </w:rPr>
        <w:t xml:space="preserve">Во время проведения итогового семинара с руководителями органов местного самоуправления, который проходил  16 декабря 2011 года  в Таврическом дворце, Вы обратились к нам с призывом о том, что у представителей власти не должно быть формального отношения к людям. Георгий Сергеевич, Вы ориентировали нас вникать в суть проблем, не писать отписки, если есть какая-то возможность помочь людям – обязательно помогать.  Мы работаем для людей: этот принцип – основа каждой власти, а муниципальной особенно. Нам было очень важно услышать это именно от Вас, так как отстаивание интересов каждого конкретного человека и есть основа гражданского общества. Мы восприняли Ваши слова с энтузиазмом. Муниципальная власть в районе и раньше стремилась к этому, но сейчас мы почувствовали поддержку на самом верху. И мы, руководители муниципалитетов, можем с гордостью сказать, что глава администрации Адмиралтейского района Санкт-Петербурга Николай Викторович Линченко, единственный из всех глав районов оставшийся на той встрече до самого конца, тем самым выказав особое уважение местному самоуправлению, включился в эту деятельность с первого дня своей работы на посту главы. Сейчас можно уверенно констатировать, что в Адмиралтейском районе налажено системное и полноценное взаимодействие между органами местного самоуправления и исполнительной властью района. Вся наша совместная работа направлена на решение задач, поставленных Вами, Георгий Сергеевич, для улучшения жизни в городе и районе на благо петербуржцев. </w:t>
      </w:r>
    </w:p>
    <w:p>
      <w:pPr>
        <w:pStyle w:val="Style19"/>
        <w:spacing w:lineRule="auto" w:line="360"/>
        <w:ind w:firstLine="708"/>
        <w:jc w:val="both"/>
        <w:rPr/>
      </w:pPr>
      <w:r>
        <w:rPr>
          <w:sz w:val="28"/>
          <w:szCs w:val="28"/>
        </w:rPr>
        <w:t xml:space="preserve">Вот лишь некоторые примеры, которые могут подтвердить сказанное. В районе впервые ежемесячно стали проходить выездные приемы граждан. В них принимают участие лично глава администрации Н.В.Линченко, его заместители и руководители структурных подразделений администрации. На приемах, как правило, присутствуют главы муниципальных образований, что способствует более оперативному решению проблем конкретного человека. Одно из первых, что он сделал после назначения на должность главы администрации – провел встречи с жителями района. Николай Викторович лично проехал по всем муниципалитетам, ответил на острые вопросы жителей, вникая в суть каждой проблемы. В скором времени мы, главы муниципальных образований, впервые услышали хорошие отзывы о работе главы района от жителей, отмечавших положительную динамику в решении их насущных проблем, которой не было в недавнем прошлом. Раньше количество жалоб, поступавших в муниципальные образования, было огромным. Именно при Н.В.Линченко годами накапливающиеся проблемы стали решаться. Впервые должностные лица стали выполнять свои обещания. Николай Викторович ни разу не оставил без внимания наши предложения и просьбы, касающиеся повышения качества жизни жителей района. Это современный политик, думающий о человеке. </w:t>
      </w:r>
    </w:p>
    <w:p>
      <w:pPr>
        <w:pStyle w:val="Style19"/>
        <w:spacing w:lineRule="auto" w:line="360"/>
        <w:ind w:firstLine="708"/>
        <w:jc w:val="both"/>
        <w:rPr/>
      </w:pPr>
      <w:r>
        <w:rPr>
          <w:sz w:val="28"/>
          <w:szCs w:val="28"/>
        </w:rPr>
        <w:t>Н.В.Линченко настоящий хозяйственник, который знает каждый дом, каждый двор, и теперь уже каждую крышу в районе. Он профессионально подходит к решению любых проблем, болеет душой за вверенную ему территорию. Мы выражаем точку зрения жителей, с которыми общаемся каждый день. Мнение жителей о его работе неподдельно высокое.</w:t>
      </w:r>
    </w:p>
    <w:p>
      <w:pPr>
        <w:pStyle w:val="Style19"/>
        <w:spacing w:lineRule="auto" w:line="360"/>
        <w:ind w:firstLine="708"/>
        <w:jc w:val="both"/>
        <w:rPr>
          <w:sz w:val="28"/>
          <w:szCs w:val="28"/>
        </w:rPr>
      </w:pPr>
      <w:r>
        <w:rPr>
          <w:sz w:val="28"/>
          <w:szCs w:val="28"/>
        </w:rPr>
        <w:t xml:space="preserve">Совещания, аппаратные заседания, коллегии, рабочие группы, МВК, которые он проводит, стали проходить конструктивно, а не формально. Поражает его знание сути любого вопроса. Он всегда чётко, детально ставит конкретные задачи и добивается их исполнения, обеспечивая эффективное взаимодействие всех структур района. Важнейшие вопросы – на личном контроле Николая Викторовича, при этом и в самых сложных случаях он умеет принимать взвешенные, продуманные, выверенные решения. Отдельно отметим уважительное отношение Н.В.Линченко ко всем: к коллегам, сотрудникам, жителям. </w:t>
      </w:r>
    </w:p>
    <w:p>
      <w:pPr>
        <w:pStyle w:val="Style19"/>
        <w:spacing w:lineRule="auto" w:line="360"/>
        <w:ind w:firstLine="708"/>
        <w:jc w:val="both"/>
        <w:rPr>
          <w:sz w:val="28"/>
          <w:szCs w:val="28"/>
        </w:rPr>
      </w:pPr>
      <w:r>
        <w:rPr>
          <w:sz w:val="28"/>
          <w:szCs w:val="28"/>
        </w:rPr>
        <w:t xml:space="preserve">Как главы муниципальных образований мы чувствуем особое внимание к нам и нашей деятельности, искреннюю заинтересованность в эффективном взаимодействии по любым вопросам, которые касаются наших жителей.  Н.В.Линченко работает не для красивых отчетов, а для того, чтобы каждый житель района чувствовал себя адмиралтейцем, петербуржцем. Все мы видим и высоко ценим его готовность к открытому диалогу, умение слушать и слышать каждого человека. Он поистине руководитель новой формации, ставящий превыше всего интересы дела, интересы конкретного гражданина. </w:t>
      </w:r>
    </w:p>
    <w:p>
      <w:pPr>
        <w:pStyle w:val="Style19"/>
        <w:spacing w:lineRule="auto" w:line="360"/>
        <w:ind w:firstLine="708"/>
        <w:jc w:val="both"/>
        <w:rPr>
          <w:sz w:val="28"/>
          <w:szCs w:val="28"/>
        </w:rPr>
      </w:pPr>
      <w:r>
        <w:rPr>
          <w:sz w:val="28"/>
          <w:szCs w:val="28"/>
        </w:rPr>
        <w:tab/>
        <w:t>Уважаемый Георгий Сергеевич! Мы обращаемся к Вам в связи с тем, что в последние несколько дней в электронных СМИ на Н.В.Линченко обрушилось огромное количество негатива, и мы считаем своим долгом довести до Вас нашу позицию и мнение адмиралтейцев о Николае Викторовиче Линченко.</w:t>
      </w:r>
    </w:p>
    <w:p>
      <w:pPr>
        <w:pStyle w:val="Style19"/>
        <w:spacing w:lineRule="auto" w:line="360"/>
        <w:ind w:firstLine="708"/>
        <w:jc w:val="both"/>
        <w:rPr>
          <w:sz w:val="28"/>
          <w:szCs w:val="28"/>
        </w:rPr>
      </w:pPr>
      <w:r>
        <w:rPr>
          <w:sz w:val="28"/>
          <w:szCs w:val="28"/>
        </w:rPr>
        <w:t>С уважением,</w:t>
      </w:r>
    </w:p>
    <w:p>
      <w:pPr>
        <w:pStyle w:val="Style19"/>
        <w:spacing w:lineRule="auto" w:line="360"/>
        <w:ind w:firstLine="708"/>
        <w:jc w:val="both"/>
        <w:rPr>
          <w:sz w:val="28"/>
          <w:szCs w:val="28"/>
        </w:rPr>
      </w:pPr>
      <w:r>
        <w:rPr>
          <w:sz w:val="28"/>
          <w:szCs w:val="28"/>
        </w:rPr>
        <w:t>Главы Муниципальных образований:</w:t>
      </w:r>
    </w:p>
    <w:p>
      <w:pPr>
        <w:pStyle w:val="Style19"/>
        <w:spacing w:lineRule="auto" w:line="360"/>
        <w:ind w:firstLine="708"/>
        <w:jc w:val="both"/>
        <w:rPr>
          <w:sz w:val="28"/>
          <w:szCs w:val="28"/>
        </w:rPr>
      </w:pPr>
      <w:r>
        <w:rPr>
          <w:sz w:val="28"/>
          <w:szCs w:val="28"/>
        </w:rPr>
        <w:t>МО Коломна   В.А.Савелов</w:t>
      </w:r>
    </w:p>
    <w:p>
      <w:pPr>
        <w:pStyle w:val="Style19"/>
        <w:spacing w:lineRule="auto" w:line="360"/>
        <w:ind w:firstLine="708"/>
        <w:jc w:val="both"/>
        <w:rPr>
          <w:sz w:val="28"/>
          <w:szCs w:val="28"/>
        </w:rPr>
      </w:pPr>
      <w:r>
        <w:rPr>
          <w:sz w:val="28"/>
          <w:szCs w:val="28"/>
        </w:rPr>
        <w:t>МО Сенной округ Н.В.Астахова</w:t>
      </w:r>
    </w:p>
    <w:p>
      <w:pPr>
        <w:pStyle w:val="Style19"/>
        <w:spacing w:lineRule="auto" w:line="360"/>
        <w:ind w:firstLine="708"/>
        <w:jc w:val="both"/>
        <w:rPr>
          <w:sz w:val="28"/>
          <w:szCs w:val="28"/>
        </w:rPr>
      </w:pPr>
      <w:r>
        <w:rPr>
          <w:sz w:val="28"/>
          <w:szCs w:val="28"/>
        </w:rPr>
        <w:t>МО Адмиралтейский округ П.М.Кебелеш</w:t>
      </w:r>
    </w:p>
    <w:p>
      <w:pPr>
        <w:pStyle w:val="Style19"/>
        <w:spacing w:lineRule="auto" w:line="360"/>
        <w:ind w:firstLine="708"/>
        <w:jc w:val="both"/>
        <w:rPr>
          <w:sz w:val="28"/>
          <w:szCs w:val="28"/>
        </w:rPr>
      </w:pPr>
      <w:r>
        <w:rPr>
          <w:sz w:val="28"/>
          <w:szCs w:val="28"/>
        </w:rPr>
        <w:t>МО Измайловское О.В.Бубнова</w:t>
      </w:r>
    </w:p>
    <w:p>
      <w:pPr>
        <w:pStyle w:val="Style19"/>
        <w:spacing w:lineRule="auto" w:line="360" w:before="0" w:after="75"/>
        <w:ind w:firstLine="708"/>
        <w:jc w:val="both"/>
        <w:rPr>
          <w:sz w:val="28"/>
          <w:szCs w:val="28"/>
        </w:rPr>
      </w:pPr>
      <w:r>
        <w:rPr>
          <w:sz w:val="28"/>
          <w:szCs w:val="28"/>
        </w:rPr>
      </w:r>
    </w:p>
    <w:sectPr>
      <w:headerReference w:type="default" r:id="rId2"/>
      <w:headerReference w:type="first" r:id="rId3"/>
      <w:type w:val="nextPage"/>
      <w:pgSz w:w="11906" w:h="16838"/>
      <w:pgMar w:left="1134"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0" w:after="75"/>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0:00Z</dcterms:created>
  <dc:creator>erkina</dc:creator>
  <dc:description/>
  <cp:keywords/>
  <dc:language>en-US</dc:language>
  <cp:lastModifiedBy>Петрова М.М.</cp:lastModifiedBy>
  <cp:lastPrinted>2012-10-15T16:24:00Z</cp:lastPrinted>
  <dcterms:modified xsi:type="dcterms:W3CDTF">2012-10-15T12:13:00Z</dcterms:modified>
  <cp:revision>4</cp:revision>
  <dc:subject/>
  <dc:title>ИНФОРМАЦИЯ </dc:title>
</cp:coreProperties>
</file>