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ы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х перевозок наземным пассажирским маршрутным транспортом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пользования в Санкт-Петербурге в 2011 году</w:t>
      </w:r>
    </w:p>
    <w:p>
      <w:pPr>
        <w:pStyle w:val="Head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2"/>
        <w:gridCol w:w="1026"/>
        <w:gridCol w:w="2693"/>
        <w:gridCol w:w="8080"/>
        <w:gridCol w:w="2498"/>
      </w:tblGrid>
      <w:tr>
        <w:trPr>
          <w:tblHeader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марш-ру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й пункт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ь следова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ечный пун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15"/>
        <w:gridCol w:w="1011"/>
        <w:gridCol w:w="15"/>
        <w:gridCol w:w="2678"/>
        <w:gridCol w:w="15"/>
        <w:gridCol w:w="8065"/>
        <w:gridCol w:w="15"/>
        <w:gridCol w:w="2466"/>
        <w:gridCol w:w="30"/>
        <w:gridCol w:w="2"/>
      </w:tblGrid>
      <w:tr>
        <w:trPr>
          <w:tblHeader w:val="true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бусные маршрут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– Кронштадтская ул. - автомобильная 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анкт-Петербург - Первое Мая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я Ижор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ная ул. – Малый пр. – Гаванская ул. – Большой пр. В.О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 линии В.О. – Средний пр. В.О. (обратно:Средний пр. – 8-9 линии В.О. -   наб.Лейтенанта Шмидта -  22-23-я линии В.О. – Большой пр. В.О.) 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и Кадетская линии В.О. -  Тучков мост - Ждановская ул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й пр. П.С. -  Пионерская ул. -  Чкаловский пр. -  ул.Ленина - Б.Пушкарская ул. - Каменноостровский пр.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нноостровский пр. -  Большой пр. П.С.- ул.Ленина) 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ский мост – ул.Академика Крылова -  Чернореченский мост - Торжковская ул. -  Белоостровская ул. (обратно: Вазаский пер. -  нечетная сторона наб. Черной речки - Чернореченский мост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остров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пристань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онская алляя - Ленинградская ул. - ул.Аммерма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ая ул. - Советская ул. - пр.Ленина - Макаровская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овские ворот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Лиг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пр.Народного Ополчения - ул.Партизана Германа - ул.Доблести - Ленинский пр. - пр.Маршала Жукова - ул.Зенитчиков - пр.Стачек - Комсомольская пл. - пр.Стачек - пл.Стачек - Старо-Петергофский пр. (обратно: Нарвский пр. - пл.Стачек - пр.Стачек) - пр.Римского-Корсакова - Английский пр. - ул.Декабристов - Театральная пл. (обратно: Театральная пл. - ул.Глинки - пр.Римского-Корсакова - Лермонтовский пр. - ул.Декабристов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пристан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онская аллея - Ленинградская ул. - ул.Аммерма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ая ул. - Советская ул. - пр.Ленина - ул.Восстания - ул.Зосимова (обратно: ул.Литке - Цитадельское шоссе –ул.Гидростроителей- Кронштадтское шоссе - ул.Зосимова) - Кронштадт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т Шанц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тюшк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стюшко - 5-й Предпортовый проезд - Дунай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вдоль Пулковского шоссе - ул.Галстяна - пл.Победы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.- Лиговский пр. - пл.Восстания - Нев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орская ул. - Исаакиевская пл. - Конногвардейский бульв. - пл.Труда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. Крюкова кан. - Поцелуев мост - ул.Глинки - Театральная пл. - ул.Глинки - пр.Римского-Корсакова (обратно: пр.Римского-Корсакова- Лермонтовский пр. - ул.Декабристов - ул.Глинки - Поцелуев мост – Б.Морская ул. – Н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-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иенбаум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иенбаумский пр. - ул.Победы - Александров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ая ул. - Еленинская ул. - Манежная ул. - Дворцовый пр. - Кронштадтская ул. -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Манежная ул. - Еленинская ул. - Владимирская ул. –Александровская ул. - Ораниенбаумский пр. - ул.Победы – Александров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ая ул. - Еленинская ул. –Манежная ул. - Дворцовый пр. - Кронштадтская ул. –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пристань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онская аллея - Ленинградская ул. - ул.Аммермана - Петровская ул.- Красная ул. - Макаровская ул. - пр.Ленина - ул.Восстания - ул.Зосимова - Кронштадтское шоссе - ул.Литке (обратно: Цитадельское шоссе - ул.Гидростроителей - Кронштадтское шоссе)- Цитадель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19Б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станция  "М. Балканская ул.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Ярослава Гашек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нская пл. - ул.Ярослава Гашека -М.Балкан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леко Дундича -– Будапештская ул. – пр.Славы– ул. Типанова– пр. Юрия Гагарина – Сызранская ул. –ул. Решетникова –Моск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ый пр.-Владимирская пл.(обратно: Колокольная ул.- ул. Марата -Звенигородская ул.-Загородны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Владимир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Морская ул. - ул.Жоры Антоненко – ул.Кипренского – Павл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ымянный пер. - ул.Мир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– па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тышкино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- ул.Бабушкина - пр.Александровской Фермы - ул.Седова - Ивановская ул. (обратно: Ивановская ул. - ул.Бабушкина - ул.Полярников - ул.Седова) - Володарский мост- Народная ул. - Октябрьская наб. - Малоохтинский пр. - Таллинская ул. - Новочеркасский пр. - пр.Шаумяна - Магнитогорская ул. - пр.Энергетиков - За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вдоль пандуса - Гранитная ул. (обратно: Уткин пр. - пр.Энергетиков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раблестроителе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– Малый пр. В.О. – Гаванская ул. – Средний пр. В.О. –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Кадетская линии В.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Университетская наб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 Лейтенанта Шмидта – пл.Труда - наб.Крюкова кан. (обратно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руда - пл.Труда)- Поцелуев мост - ул.Глинки - ул.Декабристов - Английский пр. – пр. Римского-Корсакова - пл.Репина - Старо-Петергофский пр. – Нарвский пр. (обратно: Старо-Петергофский пр.) - пл.Стачек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Стачек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т вокзала до Зимней пристан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яя пристань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ная ул. - ул.Кораблестроителей - нечетная стор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моленской наб. - Наличный мост - четная стор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моленской наб. - ул.Кораблестроителей - ул.Нахимова - Наличная ул. - Малый пр. В.О. - Гаванская ул. – Большой пр. В.О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и Кадетская линии В.О. – Университетская наб. - Дворцовый мост  - Дворцовый проезд - Невский пр. - пл.Восстания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Манежная ул. - Еленинская ул. - Владимирская ул. – Александровская ул. – ул. Победы - Ораниенбаумский пр. - Александровская ул. - Михайловская ул. - Еленинская ул. – Манежная ул. - Дворцовый пр. - Кронштадт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ьцевой ми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а Завод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наб. - проезд к АО "Приневский"- Октябрьская наб. - пр.Большевиков - Дальневосточный пр. -  Народ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арский мост -  Ивановская ул. -  ул.Седова (обратно: ул.Сед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лярников - ул.Бабушкина - Ивановская ул.) – пл. Бехтерева -  ул.Бехтерева -  Хрустальная ул. -  ул.Профессора Качалов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Обуховской Обороны -  Синопская наб. -  Херсонская ул. (обратно: Херсонская ул. - ул.Александра Невского - 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Александра Невского - пр.Обуховской Обороны)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"Площад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Невского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яг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ый парк N 2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ый пер. - Автобусная ул. – ул. Маршала Новикова – Вербная ул. - Репищева ул. - Парашютная ул. - Коломяжский пр. - пр.Испытателей - Богатырский пр. -Светлановская пл.- Светлановский пр. (обратно: ул.Курчатова - ул.Жака Дюкло - Светлановский пр.) - пр.Тореза - пл.Мужеств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Мужества </w:t>
            </w:r>
          </w:p>
        </w:tc>
      </w:tr>
      <w:tr>
        <w:trPr>
          <w:trHeight w:val="3874" w:hRule="exac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остров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аский пер. - нечетная сторона наб. Черной речки - Чернореченский мост -ул.Академика Крылова (обратно: ул.Академика Крылова - Чернореченский мост - Торжковская ул. - Белоостровская ул.) - Ушаковский мост- Каменноостровский пр. - Каменноостровский мост- Песочная наб. -     Вяземский пер. - ул.Профессора Попова – Барочная ул. - Левашовский пр. - Каменноостровский пр. – Большой пр. П.С. – пр. Добролюбова – Мытнинская наб. – Биржевой мост (обратно: Биржевой мост - Зоологический пер. – пр. Добролюбова – пер.Талалихина - пер. Нестерова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Пушкарская ул. - Ординарная ул.-  Левашовский пр.)- Биржевая пл.-  Дворцовый мост - Дворцовый проезд - Невский пр. - М.Морская ул. - Исаакиевская пл. (обратно: Исаакиевская пл. - Вознесенский пр. - Адмиралтейский пр. - Дворцовый проезд) - Вознесенский пр. – Измайловский пр. – Троицкий пр. -Лермонтовский пр. – Ново-Петергофский мост – наб. Обводного кан. – пл. у Балтийского вокзал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ийский вокз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933700</wp:posOffset>
                      </wp:positionV>
                      <wp:extent cx="15875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7.9pt;mso-wrap-distance-left:9.05pt;mso-wrap-distance-right:9.05pt;mso-wrap-distance-top:0pt;mso-wrap-distance-bottom:0pt;margin-top:231pt;mso-position-vertical-relative:text;margin-left:7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ицкое пол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Обуховской Обороны (обратно: пр.Обуховской Обороны  -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абушкина - Рабфаковская ул.) - ул. Шелгунова – ул. Бабушк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ул. – пр. Славы – ул. Типанова – ул. Ленсовета – ул. Типанова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 (обратно: Московский пр. – ул. Типанова) - пл.Победы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алстяна – боковой проезд Пулковского шоссе - Дунай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ж.-д. станция Предпортова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рт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двойског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йского – пр. Солидарности  - ул. Коллонтай 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Пятилеток -       ул. Ворошилова -  ул. Бадаева– Искровский пр. –ул. Тельмана – Дальневосточный пр.- Народная ул. – Ивановская ул. – пр. Славы – Софийская ул. – ул. Белы Куна – ул. Турку – Белградская ул. – ул. Салова – Благодатная ул. – Московский пр. (обратно: Московский пр. –                      ул. Решетникова – ул. Севастьянова – Благодат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стюшко - ул.Галстяна - Варшавская ул. - Ленинский пр. - Московский пр. (обратно: Московский пр. - ул.Типанова – ул. Ленсовета - ул.Типанова - Ленинский пр.) - пл.Победы - Пулковское шоссе - Стартовая ул. (обратно: Стартовая ул. – транспортная развязка КАД – Пулковское шоссе) – развор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аэровокзала Пулково-2 - Стартовая ул. - ул.Пилотов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агородок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стюшк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стюшко - ул.Галстяна - Варшавская ул. - Ленинский пр. - Московский пр. (обратно: Московский пр. - ул.Типанова – ул. Ленсовета - ул.Типанова - Ленинский пр.) - пл.Победы - Пулковское шоссе - Стартовая ул. (обратно: Стартовая ул. – транспортная развязка КАД – Пулковское шоссе) – развор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аэровокзала Пулково-2 - Стартовая ул. - ул.Пилотов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илотов, 61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ая п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ая пл. - Петровский пр. - Ремесленная ул. – Новоладожская ул. - ул.Красного Курсанта - Корпусная ул. (обратно: Корпус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онерская ул. - Новоладожская ул.) - Б.Зеленина ул. - Рыбацкая ул. - Введенская ул. – Б. Пушкарская ул. - ул.Воскова – ул. Мира -  ул. Котовского – Б. Монетная ул. - ул. Чапаева (обратно: ул. Чапаева - Б. Монетная ул. - Кронверкская ул. – Кронверский пр. – Введенская ул. – Рыбацкая ул.) - Гренадерский мост – Гренаде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ампсониевский пр. - ул.Смолячкова - Лесной пр. (обратно: Лесной пр. - Гренадер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Выборг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ая ул. - Ленская ул. – ул. Коммуны – Хасанская ул. – пр. Наставников – Ириновский пр. – Б. Пороховская ул. – Среднеохтинский пр.–Красногвардейская пл. – Большеохтинский мост - Тульская ул. - Новгородская ул. - 8-я Советская ул. – ул. Некрасова - Лиговский пр. – наб.Обводного кан.- (обратно: Курская ул. – Лиговский пр.) -Днепропетровская ул.- Расстанный пер.- наб. реки Волковки –          Мгинская ул.-ул.Самойлова-  ул. Салова - Грузинская ул.- Касимовская ул.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к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Пулковская ул. - ул.Орджоникидзе - ул.Ленсовет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Фрунзе – Московский пр. - Бассейная ул. (обратно: Бассей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Юрия Гагарина - ул.Фрунзе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рк Победы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Стачек - проезд вдоль путепровод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в Угольную гавань (обратно: Дорога в Угольную гавань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вдоль путепровода - пр.Стачек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ьная гавань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тойк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ул.Стойкости - ул.Солдата Корзуна - пр.Народного Ополчения - ул.Подводника Кузьмина - бульв.Новаторов - Ленинский пр. - ул.Зины Портновой – Трамвайный пр. - пр.Стачек - Комсомольская пл. - Корабельная ул. - проезд к заводу "Северная верфь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тойк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ул.Стойкости - ул.Солдата Корзуна - пр.Народного Ополчения - ул.Подводника Кузьмина - бульв.Новаторов - Ленин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енинский проспект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лорусская ул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пр.Наставников (обратно: пр.Наставников - пр.Косыгина - Белорусская ул.) - Хасанская ул. - Индустриальный пр. - шоссе Революции - Уманский пер.- Анисимовская дор. - Лапин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завод N 4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Стачек - пр.Маршала Жук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линское шоссе - Аннинское шоссе - Заречная ул. - Дач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"Пингвин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пр.Наставников (обратно: пр.Наставников - пр.Косыгина - Белорусская ул.) - Хасанская ул. - Индустриальный пр. - пр.Косыгина - Заневский пр. - проезд вдоль пандуса - Гранитная ул. (обратно: Уткин пр. - пр.Энергетиков - Зан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сово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совой - пр. Энергетиков - шоссе Революции - Среднеохтинский пр. (обратно: Большеохтинский пр.) - Красногвардейская пл.- Большеохтинский  мост - Тульская ул.- Суворовский пр. - Кирочная ул.-  ул. Восстания  -       ул. Жуковского – Лиговский пр. – Невский пр. – М. Морская ул. – Исаакиевская пл. - Конногвардейский бульв. – пл. Труда –  наб. Крюкова кан. - Поцелуев мост  (обратно: Поцелуев мост – Б.Морская ул. –           Невский пр. – ул. Маяковского –   ул. Жуковского – ул. Восстания)–           ул. Глинки -   ул. Декабристов  – Английский пр. - пр. Римского – Корсакова –  пл. Репина  – Старо-Петергофский пр. – Рижский пр. – Гапсальская ул. – Виндавская ул. - Двин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Коммуны - Рябовское шоссе - Лесопарковая ул. - 2-я Поперечная ул. - дорога в аэропорт  Ржевк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  Ржевка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ская ул. – ул. Коммуны – боковой проезд  пр. Косыгина -                   пр. Косыгина – Заневский пр. –  мост Ал.Невского – пл. Ал. Невского – Невский пр. – Дворцовый проезд – Дворцовый мост -               Университетская наб. – 1-я и Кадетская линии В.О.– Большой пр. В.О. –     8-9-я линии В.О. – Средний пр. В.О. (обратно: Средний пр. В.О. – 1-я и Кадетская линии В.О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остров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аский пер. - наб.Черной речки - ул.Академика Крылова (обратно: ул.Академика Крылова - Торжковская ул. - Белоостровская ул.) - Ушаковский мост - Каменноостровский пр. -Каменноостровский мост-  Каменноостровский пр. – Большой пр. П.С. – Рыбацкая ул. (обратно: Рыбацкая ул. – Введенская ул. – Б.Пушка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нноостровский пр.) -Б.Зеленина ул. – Большой Крестовский мост – Петроградская ул. – Вязовая ул. – Морской пр. – Петроградская ул. - Константиновский пр. – наб. Мартынова – Рюхина ул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юхина ул. - Крестовский пр. – Спортивная ул. – Вязовая ул. -  Петроградская ул.)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рестовский остров"</w:t>
            </w:r>
          </w:p>
        </w:tc>
      </w:tr>
      <w:tr>
        <w:trPr>
          <w:trHeight w:val="530" w:hRule="exac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бусная стан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овский за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абельная ул. - Комсомольская пл. –  пр. Стачек – ул. Маршала Казако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сантников -Ленинский пр. - Московский пр. - Лиговский пр.– пл. Восстани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вокз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98780</wp:posOffset>
                      </wp:positionV>
                      <wp:extent cx="31115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45pt;height:17.9pt;mso-wrap-distance-left:9.05pt;mso-wrap-distance-right:9.05pt;mso-wrap-distance-top:0pt;mso-wrap-distance-bottom:0pt;margin-top:31.4pt;mso-position-vertical-relative:text;margin-left:7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 Коммуны – Ириновский пр. –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Наставников - пр.Ударников - ул.Передовиков - пр.Косыгина - Заневский пр. - мост Александра Невского- пл.Александра Невского - Невский пр. - пл.Восстания - Невский пр. - М. Морская ул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акиевская пл. - Конногвардейский бульв. - наб. Крюкова кан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целуев мост - ул.Глинки – Театральная пл.- ул.Глинки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имского-Корсакова (обратно: пр.Римского-Корсакова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рмонтовский пр. – ул. Декабристов - ул.Глинки - Поцелуев мост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орская ул. – Н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русская ул. - Ленская ул. (обратно: пр.Косыгина – Белорусская ул.) - пр.Наставников – ул. Потапова - шоссе Революции - пр.Металлистов - Кондратьевский пр. - Арсенальная ул. - Арсенальная наб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проезд пл.Ленина (обратно: восточный проезд пл.Ленина - ул.Комсомола - Арсеналь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лянд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пропетровская ул., автобусный 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пропетровская ул. (обратно: Днепропетровская ул. - Курская ул. - Тамбовская ул. - наб.Обводного кан. - Днепропетровская ул.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танный пер. - Мгинская ул. - ул.Самойловой - ул.Салова (обратно: ул.Салова - Волковский пр. - Расстанный пер.) - Бухарест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лы Куна - ул.Турку - Белградская ул. - ул.Салова – Благодатная ул. - Московский пр. (обратно: Московский пр. - ул.Решетникова - ул.Севастьянова - Благодат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– Ленская ул. – ул. Комунны – ул. Красина - Ржевская ул.- Рябовский путепровод- Рябов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ское шоссе, 117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- ул.Галстяна - Варшавская ул. - Лени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. - ул.Типанова - ул.Ленсовета - ул.Типанова – пр.Слав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апештская ул. - ул.Белы Куна - ул.Цимбалина - ул.Сед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Елизарова - ул.Бабушкина - разворот у Б.Смоленского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Елизар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остров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аский пер.- нечетная сторона наб. Черной речки - Чернореченский мост - ул.Савушкина-  Приморское шоссе - Яхтенная ул. (обратно: Яхтенная ул. - ул.Савушкина - Приморский пр.- Стародеревенская ул.- ул.Савушкина - Карельский пер. - Школьная ул. - Ланской мост и Ланское шоссе - Новосибирская ул. - Белоостровская ул. –  Вазаский пер.) - Шко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совская ул. - Пискаревский пр. (обратно: пр. Мечникова - Пискаревский пр. - Куракина ул. -боковой проез Пискаревского пр. - проезд под виадуком - проезд к автостанции) -пр. Мечникова - Замшина ул. - Полюстровский пр.- Новолитовская ул. -ул. Грибалевой - Кантемировская ул. - пл. Академика Климова - Белоостровская ул. -Вазасский пер. - нечетная сторона наб. Черной речки - Торжковская ул. (обратно: Торжковская ул. -Белоостров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ул.Ленсовета - Свирская ул. - Московское шоссе - пос.Шушары: Пушкинская ул. (обратно: Московское шоссе) - ж.-д. станция Шушары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шар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онерский о-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на Канонерский о-в - Двинская ул. - четная сторона наб.Обводного кан. - Старо-Петергофский пр. – Нарвский пр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-Петергофский пр.) - пл.Стачек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Нар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нская ул. - четная сторона наб.Обводного кан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-Петергофский пр. - Нарвский пр. (обратно: Старо-Петергофский пр.) - пл.Стачек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Нар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сковские ворот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Московские ворота – Московский пр. – ул. Решетников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зранская ул. (обратно: Сызранская ул. – Благодатная ул.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) – Рощинская ул. – Витебский пр. – ул. Салова –  Волковский пр. (обратно: Стрельбищенская ул. - Волк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Коммуны - шоссе Революции - Пискаревский пр. - Полюстровский пр. - пл.Калинина - Кондратьевский пр. - Арсенальная ул. –Арсенальная наб. - восточный проезд пл.Ленина (обратно: восточный проезд пл.Ленина -ул.Комсомола - Арсеналь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лянд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ищева ул. - Парашютная ул. - Байконурская ул. - пр.Королева - Коломяжский пр. - пр.Испытателей - Богатыр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овская пл. - пр.Энгельса - Скобелевский пр. - Удельный пр. - Поклонногорская ул. - Б.Озерная ул. - Новоорлов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ведная ул. - дорога к Физико-техническому институ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А.Ф. Иофф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о-технический институт им. А.Ф.Иофф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ипанова - Московский пр. (обратно: Московский пр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ационная ул. – ул. Ленсовета – ул.Типанова) - пл.Победы - Пулковское шоссе - дорога в аэропорт Пулково-1 - северный проезд к аэропорту Пулково-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андус  аэропорта Пулково-1 – южный проез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эропорту Пулково-1- северный проезд к аэропорту Пулково-1 – нижний пандус аэропорта Пулково-1 (обратно: нижний пандус аэропор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ково-1 - южный проезд к аэропорту Пулково-1 - дорога в аэропорт Пулково-1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по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лково -1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п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пл. – Загородный пр.- Московский пр. – пл. Победы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лковское шоссе – Стартовая ул. – разворот у аэровокзала Пулково -2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ая ул. – Пулковское шоссе (обратно: Пулковское шоссе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Победы) – дорога в аэропорт Пулково-1 – северный проезд к аэропорту Пулково-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андус  аэропорта Пулково-1 – южный проез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эропорту Пулково-1- северный проезд к аэропорту Пулково-1 – нижний пандус аэропорта Пулково-1 (обратно: нижний пандус аэропор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ково-1 - южный проезд к аэропорту Пулково-1 - дорога в аэропорт Пулково-1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ково-1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ул.Ушинского - пр.Луначарского - Гражданский пр.- Северный пр. - ул.Вавиловых - пр.Науки - Гражданский пр. - пр.Непокоренных - пл.Мужества - пр.Тореза - ул.Курчат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Жака Дюкло - Светлановский пр. (обратно: Светлановский пр. - пр.Тореза) - Светлановская пл. - пр.Энгельса - Скобелевский пр. - ул.Аккуратова - Афонская ул. - Вербная ул. - Репищева ул.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- ул.Кораблестроителей - ул.Нахимова - Наличная ул. - Наличный мост - ул.Одоевского - пр.КИМа - Железноводская ул. - Уральская ул. - 8-9-я линии В.О. - Большой пр. В.О. - 16-17-я линии В.О. - пр.КИМа - ул.Одоевского - Налич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-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- ул.Одоевского - пр.КИМа - 16-17-я линии В.О. - Большой пр. В.О. - 8-9-я линии В.О. - Уральская ул. - Железноводская ул. - пр.КИМа - ул.Одоевского - Наличная ул.- ул.Нахимова - ул.Кораблестроителей - Налич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-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нская ул. – Виндавская ул. – Межевой канал – Гапсальская ул. -  Рижский пр. - Лермонтовский пр. - наб.Обводного кан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у Балтийского вокзал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тий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 - ул. Щербакова - Земской пер. - Вербная ул. - Афонская ул. - ул.Аккуратова – Фермское шо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Удельн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онская ул. - ул.Аккуратова - Ферм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Удельн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остров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аский пер. – нечетная сторона наб. Черной речки  -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реченский мост - ул. Академика Крылова (обратно:  ул. Академика Крылова - Торжковская ул.-  Белоостровская ул.) –  Ушаковский мост -  Каменноостровский пр. – Каменноостровский мост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нноостровский пр. -  Троицкий мост -  Суворовская пл. -  Миллионная ул. -  наб. Лебяжьей канавки  - наб.р.Мойки -  ул. Пестеля -  Литейный пр. -  Кирочная ул. -  Потемкинская ул. -  Шпалерная ул. (обратно: Шплерная ул. - Гагаринская  ул. - ул. Пестеля) -  Таврическая ул. - Тверская ул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Пролетарской Диктатуры -  Суворовский пр. – ул. Моисеенко – Новгородская ул. – Исполкомская ул. – Херсонская ул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вдоль гостиницы «Москва» - пл. Александра Невского (обратно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Александра Невского – Невский пр. – Исполком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Александра Невског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ная ул. - ул.Кораблестроителей - нечетная сторона Новосмоленской наб. - Наличная ул. - Малый пр. В.О. - наб.Макарова- 1-я линия В.О. - Университетская наб. (обратно:Университетская наб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етская линия В.О. - Средний пр. - 8-я линия В.О. - Малый пр.В.О.) - Менделеевская линия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наб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ое поле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Обуховской Обороны - ул. Шелгунова -ул. Бабушкина -        Рабфаковская ул. -Запорожская ул. - ул. Грибакиных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тно: ул. Грибакиных - ул. Бабушкина- пр. Александровской Фермы - ул.Шелгунова - пр. Обуховской Обороны -ул. Бабушкина -         Рабфаков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Обухово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нская ул. – четная сторона наб. Обводного кан. 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-Петергофский пр. – наб. реки Фонтанки – Садов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Тургенева – Садовая ул. – наб. Лебяжьей канавки – Миллионная ул. – Суворовская пл. – Троицкий мост – Троицкая пл. – ул. Куйбышева – Сампсониевский мост – Финляндский пр. – Б.Сампсониевский пр. – Боткинская ул. – пл. Ленин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.Балкан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алканская ул. – Будапештская ул. – ул. Олеко Дундич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алканская ул. – ул. Ярослава Гашека – Балканская пл. – ул. Ярослава Гашека – Купчинская ул. - Дунайский пр. – ул. Ленсовета –  пр. Юрия Гагарина – ул. Типанова – ул. Ленсовета – ул. Типанова – Московский пр.-Садовая ул.- Лермонтовский пр.-ул. Декабристов- Театральная пл.(обратно:Театральная пл.-ул.Глинки- пр. Римского-Корсакова-Никольская пл.-Садов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- ул.Бабушкина - ул.Чернова - пр.Обуховской Обороны - ул.Бабушкина - Рабфаковская ул. - пр.Обуховской Обороны  (обратно: пр.Обуховской Обороны - ул.Чернова) - Шлиссельбургский пр. - ул.Устинова - Тепловозная ул. – Прибрежная ул. - Караваевская ул. - автомобильная дорога к заводу железобетонных изделий N 1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обетонных изделий N 1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ная ул.- Новочеркасский пр. – Красногвардейская пл. - Среднеохтинский пр. – Полюстровский пр. – Пискаревский пр. – ул. Руставели – пр. Науки - Гражданский пр. - Северны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ицкое поле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Обуховской Обороны (обратно: пр.Обуховской Оборон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абушкина - Рабфаковская ул. - проезд к автобусной станции) - ул.Чернова - ул.Бабушкина – пр. Александровской Фермы- Софийская ул. - Дунайский пр. - Будапештская ул. - ул.Ярослава Гашека - Балканск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.Балкан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алканская ул. - Будапештская ул. - ул. Олеко Дундича - М.Балканская ул. - ул. Ярослава Гашека - Балканская пл. – ул. Ярослава Гашека – Будапештская ул. - ул. Димитрова – Бухарестская ул. - Касимовская ул. - Камчатская ул. -  Расстанная ул. - Лиговский пр. – пл. Восст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ий пр. - Суворовский пр.- пл. Пролетарской Диктатуры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Пролетарской Диктатуры - Тверская ул. – Тавриче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лерная ул. - ул. Пролетарской Диктатуры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ролетарской Диктатуры - Сувор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Пролетарской Диктатур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- ул.Галстяна - Варшавская ул. - Лени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. (обратно: Московский пр. - ул.Типанова - Демонстрационный проезд - ул.Типанова - Ленинский пр.) - пл.Победы - Пулков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очный питомник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.Балканская ул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Ярослава Гашек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нская пл. - ул.Ярослава Гашека - М.Балкан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леко Дундича - Бухарестская ул. - пр.Славы - Невский путепровод - Ивановская ул. - ул.Седова – разворот у бульв. Красных Зорь - ул.Седова - ул.Полярников - ул.Бабушкина (обратно: ул.Бабушкина - Иванов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омонос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Ярослава Гашек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анская пл. - ул.Ярослава Гашека - М.Балканская ул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леко Дундича – Бухарестская ул.-пр.Славы- Пражская ул. - ул. Фучика - Бухарестская ул. –Волковский пр. - Касимовская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тно: Касимовская ул. -  Задворная ул. - Средняя ул.- Волк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к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сталь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устальная ул. - ул.Бехтерева - ул.Седова - ул.Книпович - ул.2-й Луч- ул.Профессора Качалова - пр.Обуховской Обороны - Синопская наб. - Херсонская ул. - ул.Александра Невского - 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Александра Невского - пр.Обуховской Обороны - наб.Обводного кан. - наб.р.Монастырки - Атаманская ул. (обратно: Атаманская ул. - Кременчугская ул. - Миргородская ул. - ул.Профессора Ивашенцова - Невский пр. - пл.Александра Невского - пр.Обуховской Обороны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80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 ул. – ул. Ленсовета – пр. Юрия Гагарина – Московское шоссе – пл. Победы – Московский пр. – ул. Типанова – пр. Славы – Будапештская ул. –          ул. Фучика - Бухарестская ул. - Волковский пр. - Касимовская ул. (обратно: Касимовская ул. -   Задворная ул.  - Средняя ул.- Волк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ind w:left="680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ковская"</w:t>
            </w:r>
          </w:p>
          <w:p>
            <w:pPr>
              <w:pStyle w:val="Normal"/>
              <w:ind w:left="680" w:right="0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 - Придорожная аллея - ул.Руднева - пр.Просвещения - Гражданский пр. - Кушелевская дор. - пр.Маршала Блюхера - Кантемировская ул. – пл. Академика Климов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есн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 - ул.Ленсовета – пр. Юрия Гагарина – Бассейная ул. – Новоизмайловский пр. – Благодатная ул. – Москов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- Кубинская ул. - Ленинский пр. - пл.Конституции - Краснопутиловская ул. - Кубинская ул. - Благодатная ул. - Московский пр. - пл.Московские Ворот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ие ворот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стюшко - Кубинская ул. - Ленинский пр. -Новоизмайловский пр.-  Бассейная ул. - пр.Космонавтов - ул.Орджоникидзе - боковой проезд Витебского пр. (обратно: Витебский пр. - Дунайский пр. - пр.Космонавтов - Звездная ул. - боковой проезд Витебского пр.) - Витеб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ул.Ленсовета - Свирская ул. - Московское шоссе - пл.Победы - Краснопутиловская ул. - пл.Конституции - Новоизмайловский пр. - Благодатная ул. - Московский пр. – Лиг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хоплавательная ул. (обратно: Воздухоплаватель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овский пр. – разворот у ул. Тосина) - Витеб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платформа Воздухоплава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парк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 - ул.Ленсовета - Свирская ул. - Московское шоссе - пл.Победы - Краснопутиловская ул. - пл.Конституции - Новоизмайловский пр. - Благодатная ул. - Москов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нская ул. – четная сторона наб. Обводного кан.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Балтийского вокзала (обратно: четная сторона наб. Обводного кан.) – четная сторона наб. Обводного кан. – Лиговский пр. – пл. Восстани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ндштадская ул. - ул.Червонного Казачества  - проезд к Автовской ул. – Автовская ул. (обратно: Автовская ул.- Крондштадская ул.)- Краснопутиловская ул. - Комсомольская пл. - пр.Стачек. - пл.Стачек -Старо-Петергофский пр. – Рижский пр. – ул. Степана Разина –мост Степана   Разина –четная сторона наб.Обводного кан. (обратно: четная сторона наб. Обводного канала -Старо-Петергофский пр.– Нарвский пр.- пл.Стачек )- Двинская ул. – дорога на Канонерский о-в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онерский о-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тийский 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у Балтийского вокзала - четная сторона наб.Обводного кан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нская ул. - дорога на Канонерский о-в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онерский о-в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нская ул. - дорога на Канонерский о-в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онерский о-в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нская ул. - Гутуевский мост - четная сторона наб.Обводного кан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у Балтийского вокзал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тий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астливая ул. - пр.Народного Ополчения - Дачный пр. (обратно: пр.Ветеранов - ул.Танкиста Хрустицкого - бульв.Новатор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ый пр.) - пр.Ветеранов – ул.Пионерстроя - Петергоф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Ленинградскому электромеханическому заводу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электромеханичес-кий завод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ая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Демьяна Бедног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ий пр. - ул. Демьяна Бедного - пр. Луначарского - Светлановский пр. - ул. Жака Дюкло – ул. Курчатова – Политехническая ул (обратно: Политехническая ул. -Тихорецкий пр. – Светлан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нская ул. - Виндавская ул.- Межевой кан. -     Гапсальская ул. -    Рижский пр.-  Старо-Петергофский пр. – наб. р. Фонтанки -   Садовая ул.- пл. Тургенева – Садовая ул. - Лермонтовский пр. – ул. Декабристов –          ул. Глинки –Поцелуев мост – ул. Труда – пл. Труда –  четная сторона Конногвардейского бульвара –        Почтамтский пер. – ул. Якубовича - Исаакиевская пл. - Вознесенский пр. – Садовая ул. – Сенная пл. - Московский пр. – 1-я Красноармейская ул. - Измайловский пр.-                                                        четная сторона наб.Обводного кан.– Двинская ул.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 у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ьц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в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Двинская ул. - четная сторона наб. Обводного кан. - пл. у Балтийского вокзала - четная сторона наб. Обводного кан. - Измайловский пр. –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-я Красноармейская ул. – Московский пр. – Сенная пл. – Садовая ул. - Вознесенский пр.-         Исаакиевская пл.- Конногвардейский бульв. –               пл. Труда -  наб. Крюкова кан. – Поцелуев мост – ул. Глинки –                     ул. Декабристов -  Лермонтовский пр.- Садовая ул.- пл. Тургенева – Садовая ул. – наб. реки Фонтанки - Старо-Петергофский пр. –   Рижский пр. – Гапсальская ул.- Межевой канал -    Виндавская ул.– Двин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Двинская ул.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Витебский пр. - разворот у станции метро "Купчино" - Витебский пр. - Дунайский пр. - пр.Космонавтов - Звезд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ой проезд Витебского пр. (обратно: боковой проезд Витебского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езд к станции метро "Купчино"по Витебскому пр. - Витебский пр. - Дунайский пр. - пр.Космонавтов - Звездная ул.) - Кузнецовская ул. - пр.Космонавтов - Бассейная ул. - Новоизмайловский пр. - пл.Конституции - Краснопутиловская ул. - Комсомольская пл. - пр.Стачек - ул.Васи Алексеева (обратно: ул.Васи Алексеева - ул.Маршала Говор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утилов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ировский завод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астливая ул. - пр.Народного Ополчения - Лени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Зины Портновой - Трамвайный пр. - пр.Стачек - ул.Зайце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аси Алексеева - пр.Стачек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Стачек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.Балкан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 Олеко    Дундича –     М.Балканская ул. - ул.Ярослава Гашека - Балканская пл. - ул.Ярослава Гашека – М.Балканская ул. - ул.Димитрова - Будапештская ул. - ул. Фучика - Бухарестская ул. - Волковский пр. - Касимовская ул. - Задворная ул. - Средняя ул.- Волковский пр. (обратно: Волковский пр.-                 Бухарестская ул.)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. реки Волк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Расстанный пер. - Днепропетровская ул. - Курская ул. - Лиговский пр.                            (обратно: Лиговский пр.- четная сторона  наб. Обводного кан. –Днепропетровская ул.) - ул. Некрасова – 8-я Советская ул. - Суворовский пр. – пл. Пролетарской Диктатуры (обратно: пл.Пролетарской Диктатуры - Тверская ул.- Таврическая ул. - Шпалерная ул. – ул. Пролетарской Диктатуры - пл. Пролетарской Диктатуры - Сувор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Пролетарской           Дикт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Проспект Просвещени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- ул.Композиторов - пр.Просвещения - ул.Хошимина - Выборгское шоссе - автомобильная дорога "Санкт-Петербург - Парголово - Огоньки" - автомобильная дорога "Горская - Осиновая Роща" - Железнодорожная ул. -  пр.Володарского - автомобильная дорога "Горская - Осиновая Роща" - автомобильная дорога "Новоселки - Редуголь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д. станция Московская - Сортировочная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е шоссе – проезд вдоль ж.-д. станции Московская-Сортировочная - проезд вдоль Невского путепровода –Гамбургская пл. - пр. Славы – Пражская ул. - ул. Фучика - Бухарестская ул. - Касимовская ул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ул. - Днепропетровская ул. - Курская ул. - Лиговский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ратно: Лиговский пр. - четная сторона - наб. Обводного кан. – Днепропетровская ул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. Восстани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Коммуны - пр.Энтузиастов - ул.Передовиков - пр.Косыгина - Заневский пр. - проезд вдоль пандуса-  Гранитная ул. (обратно: Уткин пр. - пр.Энергетиков - Зан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Ручьи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уставели – Пискаревский пр. – пр. Мечникова – Замшина ул. – </w:t>
              <w:br/>
              <w:t xml:space="preserve">пр. Металлистов – Кондратьевский пр. – Арсенальная ул. – ул. Комсомола – ул. Академика Лебедева – Литейный мост – Литейный пр . – </w:t>
              <w:br/>
              <w:t xml:space="preserve">ул. Чайковского – Гагаринская ул.  – ул. Пестеля (обратно: ул. Пестеля – Литейный пр.) – наб. р. Мойки (нечетная сторона) – 2 Садовый  мост – </w:t>
              <w:br/>
              <w:t>наб. канн. Грибоедова – Конюшен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шенная п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етная сторона наб.Черной речки - Коломяжский пр. (обратно: Коломяжский пр. - Коломяжский мост - четная сторона наб.Черной речки - Ланской мост - Ланское шоссе - Новосибирская ул. - Торжковская ул.) - пр.Королева - ул.Шаврова – Комендантский пр. – Шувал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виаконструкторов – Глухар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ар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асилеостров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пр. В.О. – 1-я и Кадетская линии В.О. (обратно: наб. Макарова – Малый пр. В.О. – 8-9-я линии В.О. – Средний пр. В.О.) – Тучков мост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Добролюбова – пер.Талалихина – пер. Нестерова – Б. Пушкарская ул. – Каменноостровский пр. – пл. Льва Толстого – Большой пр. П.С. (обратно: Большой пр. П.С. – Тучков мост) – пр. Медиков – Кантемировский  мост – Кантемировская ул. – пр. Маршала Блюхера – Гражда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Непокоренных – пл. Мужества – Политехниче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 пр. – пр. Культуры –пр.Луначарского –пр. Энгельса - Придорожная алле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ая алле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астливая ул. - пр.Народного Ополчения - Дачный пр. - бульв.Новаторов - ул.Танкиста Хрустицкого - пр.Ветеранов - пр.Маршала Жукова - Таллинское шоссе - Аннинское шоссе - ул.Политрука Пасечник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олитрука Пасечника </w:t>
            </w:r>
          </w:p>
        </w:tc>
      </w:tr>
      <w:tr>
        <w:trPr>
          <w:trHeight w:val="926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Ручьи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уставели - Пискаревский пр.- пр.Мечникова - Замшина ул. - Бестужевская ул. - пр.Энергетиков - Заневский пр. - проезд вдоль пандуса - Гранитная ул. (обратно: Гранитная ул. - Уткин пр. - пр.Энергети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Стачек - Ленинский пр. - пр.Маршала Жукова- ул.Маршала Захарова - ул.Доблест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облест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Пес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ая ул. - автомобильная дорога "Песочный - Киссолово" - автомобильная дорога "Санкт-Петербург - Парголово - Огоньки" - автомобильная дорога "Горская - Осиновая Роща"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 ул. - пр.Володарского - автомобильная дорога "Горская - Осиновая Роща" - автомобильная дорога "Новоселки - Редуголь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Леваш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Левашово - Железнодорожная ул. - пр.Володарского - автомобильная дорога "Горская - Осиновая Роща" - автомобильная дорога "Новоселки - Редуголь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ье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ш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Пес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 - Ленинградская ул. - подъезд к пос.Песочный от автомобильной дороги "Санкт-Петербург - Парголово - Огоньки" - автомобильная дорога "Санкт-Петербург - Парголово - Огоньки" - автомобильная дорога "Горская - Осиновая Роща" - автомобильная дорога "Новоселки - Редуголь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ар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харская ул. - пр.Авиаконструкторов - Шуваловский пр. - Комендантский пр. - Долгоозерная ул. - Ольховая ул. (обратно: Долгоозерная ул. - Комендантский пр.) - пр.Королева - ул.Маршала Новик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шютная ул. -Шарова ул. - 3-я линия 1-й половины - ул.Аккуратова - Ферм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дельн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л. Жени Егоровой"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окофьева (обратно: ул.Прокофьева - ул.Жени Егоровой) - ул.Композиторов - пр.Луначарского - пр.Энгельс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Сампсониевский пр. - ул.Смолячкова - Лесной пр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р. - Гренадерская ул. - Б.Сампсони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Выборг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 Лиг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ой проезд пр.Маршала Жукова - пр.Народного Ополчения - ул.Партизана Германа - ул.Доблести - ул.Рихарда Зорге – ул. Десантников -ул. Маршала Захарова (обратно: пр. Маршала Захар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Маршала Жукова – Петергофское шоссе – Брестский бульв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ихарда Зорге)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аршала Жу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тойк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ул.Стойкости - ул.Солдата Корзуна - пр.Ветеранов - ул.Танкиста Хрустицкого - бульв.Новаторов (обратно: бульв.Новаторов - Дачный пр. - пр.Ветеранов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Ветеранов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тойк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ул.Стойкости - ул.Солдата Корзуна - пр.Народного Ополчения - ул.Танкиста Хрустицкого - бульв.Новаторов (обратно: бульв.Новаторов - Дачный пр. - пр.Народного Ополчения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Ветеранов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алстяна - пл.Победы - Московский пр. - ул.Типанова - Демонстрационный проезд - ул.Типанова - Московский пр. (обратно: Московский пр. - ул.Типанова - ул.Ленсовета - ул.Орджоникидзе - путепровод - Краснопутиловская ул. - Варшавская ул. - ул.Галстяна) - пл.Победы – Пулковское шоссе - Волхон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жное кладбищ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д. станция Московская - Сортировочная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шоссе – проезд вдоль ж.-д. станции  Московская-Сортировочная - проезд вдоль Невского путепровода – Гамбургская пл. - Софийская ул. –       ул. Белы Куна - Бухарестская ул. - Волковский пр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симовская ул. - Задворная ул. - Средняя ул.- Волковский пр. (обратно: Волковский пр.- Бухарестская ул.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. реки Волк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 Расстанный п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сстанная ул. - Лиговский пр. –  пл. Восстани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Коммуны - Ириновский пр. - пр.Наставников - пр.Ударников - ул.Передовиков - пр.Косыгина - Заневский пр. - проезд вдоль пандуса - Гранитная ул. (обратно: Уткин пр. - пр.Энергетиков - Зан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ая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Демьяна Бедног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ул.Демьяна Бедного - Тимуровская ул. - ул.Ушинского - пр.Просвещения-  Киришская ул. - ул.Черкасова - пр.Луначарского (обратно: пр.Луначарского - разворот за Лужской ул. - пр.Луначарского - ул.Черкасова) - Гражданский пр. - пр.Науки - Тихорецкий пр. - Светлановский пр. - пр.Испытателей - Коломяжский пр. - Богатырский пр.- Торфяная дор. - Липовая аллея - ул.Савушкина - Приморское шоссе (обратно: ул.Савушкина - Приморский пр. - Стародереве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вушкина) – Яхтенная ул. - Шко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к автостанции – проезд под виадуком – боковой проезд Пискаревского пр. –Куракина ул.– Пискаревский пр. (обратно: Пискаревский пр. – Брюсовская ул.) - ул.Руставели - пр.Науки - ул.Карпинского - ул.Руставели - разворот в разрыве газона ул.Руставели - Северный пр. (обратно: Северный пр. - ул.Карпинского) - ул.Вавиловых - пр.Науки - Тихорецкий пр. – ул. Курчатова - Институтский пр. – Новороссийская ул. - Ланское шоссе - Новосиби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ковская ул. (обратно: Торжковская ул. - нечетная сторона наб.Черной речки – Ланское шоссе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Александровской Фермы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дова - бульв.Красных Зорь - ул.Бабушкина - пр.Елизарова - ул.Седова – ул.Цимбалина - ул.Белы Куна - ул.Турку –Белградская ул.- ул.Салова - Благодатная ул. - Московский пр. (обратно: Московский пр. - ул.Решетникова - ул.Севастьянова - Благодат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Ярослава Гашек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нская пл. - ул.Ярослава Гашека - М.Балканская ул. –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о Дундича - М.Карпатская ул. - Дунайский пр. - Софийская ул. – Грузовой  проезд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х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ицкое поле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Обуховской Обороны (обратно: пр.Обуховской Оборон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Бабушкина – Рабфаковская ул. - проезд к автобусной станции "Троицкое поле") - ул.Чернова - ул.Бабушкина - бульв.Красных Зорь - ул.Седова - ул.Полярников - ул.Бабушкина - Ивановская ул. - Володарский мост - Народная ул. - Дальневосточный пр. –ул.Тельмана - пр.Большевиков - ул.Подвойского - пр.Солидарности - ул.Коллонта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ллонтай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Светлановский пр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 - Светлановский пр. и Светлановская п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Энгельса - Ланское шоссе - Новосибирская ул. - Торжковская ул. - нечетная сторона наб.Черной речки (обратно: нечетная сторона наб.Черной речки - Ланское шоссе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Черная речк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.Жени Егоровой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кофьева - ул. Композиторов – пр.Просвещения- пр. Культуры -1-й Верхний пер. - пр. Культуры - дорога на Бугры -автомобильная дорога "Санкт -Петербург - Запорожское - Приозерск" - дор.на пос. Юкки - автомобильная дорога "Санкт-Петербург - Сортавала "-автомобильная дорога " Санкт-Петербург - Парголово - Огоньки" - Выборгское шоссе -ул. Хошимина - пр. Просвещения - ул. Композиторов - ул. Прокофьева - ул. Жени Егор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.Жени Егоровой» 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ш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рбели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 - Тихорецкий пр. - пр.Культуры - 1-й Верхний пер.- пр.Культуры - дорога на пос.Бугры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Бугр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 Стачек – Трамвайный пр. – ул.Зины Портновой – пр. Ветеранов - ул. Пионерстроя - Петергофское шоссе (обратно: Петергофское шоссе - ул. Пограничника Гарькавого - пр. Ветеранов)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"Балтийская жемчужин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ронштад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онштадт - пр.Ленина - Владимирская ул. - ул.Зосимова (обратно: ул.Зосимова - Гражданская ул.) - Кронштадтское шоссе - технологическая дорога, проходящая по гребню дамбы - Приморское шоссе - Лахтинский пр. (обратно: Приморское шоссе) - Приморское шоссе - ул.Савушкина - Планерная ул. (обратно: Планерная ул. - Приморское шоссе) - ул.Оптиков - Гаккелевская ул. - Мебе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Старая деревн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Светлановский пр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Светлановский пр. - Учительская ул. - ул.Ушинского - пр.Луначарского - Гражданский пр. - пр.Науки - ул.Руставели - Пискаревский пр. - пр.Мечникова – Замшина ул. - Бестужевская ул. - пр.Энергетиков (обратно: пр.Энергетиков - пр.Маршала Блюхера - Пискаревский пр.) - шоссе Революции - ул.Коммуны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муны - пр.Ударников - пр.Наставников - Ирин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ммун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Светлановский пр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Светлановский пр. - Учительская ул. - ул.Ушинского - пр.Луначарского - Гражданский пр. - пр.Науки - ул.Руставели - Пискаревский пр. - пр.Мечникова –Замшина ул. - Бестужевская ул. (обратно: Бестужевская ул. - Пискаревский пр.) - пр.Энергет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 Революции - ул.Коммуны (обратно: ул.Коммуны - пр.Ударников - пр.Наставников - Ирин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ммун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Жени Егоровой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кофьева - ул. Композиторов – пр.Просвещения-ул. Хошимина - Выборгское шоссе - автомобильная дорого "Санкт-Петербург - Парголово - Огоньки" - автомобильная дорога "Санкт - Петербург - Сортавала" - дорга на Юккиа - автомобильная дорога "Санкт -Петербург - Запорожское - Приозерск" - дорога на Бугры - пр. Культуры - 1-й Верхний пер. - пр. Культуры - пр. Просвещения - ул. Композиторов - ул. Прокофьева - ул. Жени Егор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Жени Егоровой" 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юсовская ул. - Пискаревский пр.(обратно: Пискар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ина ул. – боковой проезд Пискаревского пр. – проезд под виадуком – проезд к автобусной станции «Пискаревка») - пр.Мечникова – Кондратьевский пр. – пр.Маршала Блюхера - Лабораторная ул. - пл.Калинина – Полюстровский пр. - Пискаревский пр. – шоссе Революции - Большеохтинский пр. - Красногвардейская пл. - Большеохтинский мост - Тульская ул.- Суворовский пр.-Кирочная ул.- ул.Восстания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Жуковского – Лиговский пр. – Невский пр. (обратно: Невский пр. -               Литейный пр. - ул.Некрасова - ул.Восстания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Восстани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совская ул. - Пискаревский пр. (обратно: Пискаревски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ракина – боковой проезд Пискаревского пр. – проезд под виадуком – проезд к автостанции) - пр.Мечникова - Замшина ул. - Бестужевская ул. - пр.Энергетиков - шоссе Революции – Пискаревский пр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юстровский пр. - пл.Калинина - Кондратьевский пр. - Арсенальная ул. - Арсенальная наб. – восточный проезд пл.Ленина (обратно: восточный проезд пл.Ленина - ул.Комсомола – Арсеналь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лянд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совская ул. - Пискаревский пр. (обратно: Пискаревски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ракина – боковой проезд Пискаревского пр. – проезд под виадуком – проезд к автостанции) - пр.Мечникова - Замшина ул. - пр.Металлистов - Кондратьевский пр. - пл.Калинина – Кондратьевский пр. - Арсенальная ул. - Арсенальная наб. – восточный проезд пл.Ленина (обратно: восточный проезд пл.Ленина - ул.Комсомола - Арсеналь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ляндский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Стачек - пр.Маршала Жук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линское шоссе - Волхон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нское шоссе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Пес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 - Ленинградская ул. - подъезд к пос.Песочный от автомобильной дороги "Санкт-Петербург - Парголово - Огоньки" - автомобильная дорога "Санкт-Петербург - Парголово - Огоньки" - Выборгское шоссе - пр.Луначарского - пр.Энгельса - Выборгское шоссе (обратно: Выборгское шоссе - автомобильная дорога "Санкт-Петербург - Парголово - Огоньки"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Озерки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Песоч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генорадиоло-гический институт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 - Ленинградская ул. - заезд к рентгенорадиологическому институту - Ленинградская ул. - подъезд к пос.Песочному от автомобильной дороги "Санкт-Петербург - Парголово - Огоньки" - автомобильная дорога "Санкт-Петербург - Парголово - Огоньки" - Выборгское шоссе (обратно: Выборгское шоссе - автомобильная дорога "Санкт-Петербург - Парголово - Огоньки"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Озерки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ная ул. - Гаккелевская ул. - ул.Оптиков - Торфяная до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овая аллея - ул.Савушкина - Приморское шоссе - Яхтенная ул. - ул.Савушкина (обратно: Лахтинский пр. - Приморское шоссе - ул.Савушкина - Приморский пр. – Стародеревенская ул. -ул.Савушкина) - Примор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ель-кемпинг "Ольгино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Краснопутиловская ул. - ул.Маршала Говорова - ул.Васи Алексеева - пр.Стачек - Комсомольская пл. - пр.Стачек - ул.Зенитчиков - пр.Маршала Жукова - ул.Маршала Захарова - ул.Десантников - ул.Рихарда Зорге - ул.Доблест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облест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ьная ул. - Коннолахтинский пр. - дорога в Каменку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на торфопредприяти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лахтин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"Парнас"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Верхний пер. - пр. Энгельса – 8-й Верхний пер. – пр. Культуры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й Верхний пер. – Домостроительная ул. – 3-й Верхний пер.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Верхний пер.,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астливая ул. - пр.Народного Ополчения - ул.Подводника Кузьмина - ул.Зины Портновой- Ленинский пр. - Московский пр. - ул.Типанова - ул.Ленсовета - ул.Типанова - пр.Славы - Софийская ул. - ул.Цимбалина - ул.Седова - пр.Елизарова - ул.Бабушкин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Елизар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- ул.Бабушкина - ул.Чернова - пр.Обуховской Обороны - ул.Бабушкина - Рабфаковская ул. (обратно: пр.Обуховской Обороны - ул.Чернова) - пр.Обуховской Обороны – Шлиссельбургский пр. - ул.Устинова - Тепловозная ул. – Прибрежная ул. -Шлиссельбургский пр. - мост через р.Славянка - Советский пр. – Петрозавод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вая ул. – Железнодорожная ул. -  Центральная ул. (обратно: Центральная ул. – Петрозаводское шоссе) - дорога на Металлостро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лостро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УП "НИИЭФА"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рибакиных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- ул.Бабушкина - ул.Чернова - пр.Обуховской Обороны - ул.Бабушкина - Рабфаковская ул. (обратно: пр.Обуховской Обороны - ул.Чернова) - пр.Обуховской Обороны – Шлиссельбургский пр. - ул.Устинова - Тепловозная ул. – Прибрежная ул. - Шлиссельбургский пр. - мост через р.Славянку - Советский пр. – Петрозаводское шоссе - Полевая ул. – Железнодорожная ул. - Центральная ул.(обратно: Центральная ул. – Петрозаводское шоссе)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Металлострой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пр.Космонавтов – Дунайский пр. - ул.Ленсовет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 - пр.Космонавтов - ул.Орджоникидзе - Витебский пр. - ул.Типанова - пр.Славы - Пражская ул. - ул.Белы Куна - ул.Цимбалина - ул.Седова - ул.Крупской - ул.Бабушкина - Б.Смолен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молен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Троицкое поле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пр. Обуховской Обороны (обратно: пр. Обуховской Обороны –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ул. Бабушкина - Рабфаковская ул. -  проезд к автобусной станции) –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ул. Чернова - ул. Бабушкина пр. - пр. Ал. Фермы – Софийская ул. –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ул. Салова – Бухарестская ул. - Волковский пр. -Касимовская ул. -  Задворная ул. - Средняя ул.-  Волковский пр. - Мгинская ул. –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л. Самойловой (обратно: ул. Самойловой - ул. Салова - Волковский пр.- Бухарест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ул. Самойловой </w:t>
            </w:r>
          </w:p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лександровской Фермы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дова – ул. Полярников – ул. Бабушкина – Ивановская ул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ая ул. – Дальневосточный пр. – ул. Тельмана – Искров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а Завод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наб. - проезд к АО "Приневский"- Октябрьская наб. -  Володарский мост - Ивановская ул. - ул.Седова -  ул.Полярников -  ул.Бабушкина - (обратно: ул.Бабушкина - Ивановская ул.)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омоносовска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ная ул. - Гаккелевская ул. - ул.Оптиков - Торфяная до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овая аллея - ул.Савушкина - Приморское шоссе - Яхтенная ул. - ул.Савушкина (обратно:  Лахтинский пр.- Приморское шоссе - ул.Савушкина - Приморский пр. – Стародеревенская ул. -ул.Савушкина) - Примор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ское кладбищ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л.Жени Егоровой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имонова - пр.Просвещения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Руставел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 - Парашютная ул. - ул.Маршала Новикова - пр.Испытателей – Коломяжский пр. - Коломяжский мост - четная сторона наб.Черной речки - Ланской мост - Ланское шоссе - Новосибирская ул. - Торжковская ул. (обратно: Торжковская ул. - нечетная сторона наб.Черной речки - Коломяжский пр. – Богатырский пр. - Серебристый бульв. - пр.Испытателей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</w:tr>
      <w:tr>
        <w:trPr>
          <w:trHeight w:val="1706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Жени Егоровой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 Прокофьева – ул. Жени Егоровой) - ул.Симонова - пр.Просвещения - ул.Композиторов -  пр.Луначарского - пр.Энгельса - ул.Сикейроса - пр.Художников – Северный пр. - ул.Есенина - пр.Тореза - пл.Мужества - пр.Непокоренных - Пискаревский пр. - Брюсовская ул.( обратно: проезд к автостанции – проезд под виадуком – боковой проезд Пискаревского пр. – ул. Куракина – Пискар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Коммуны - ул.Красина – Ржевская ул. - Челябин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порт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. на Турухтанные острова - пр.Стачек - Комсомольская пл.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 - Парашютная ул. - Коломяжский пр. - пр.Испытателей - Комендантская пл. - Комендантский пр. - Шуваловский пр. - пр.Авиаконструкторов - Глухар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ар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ная ул. - Уральская ул. - пр.КИМа - ул.Одоевского - Наличный мост - четная сторона Новосмоленской наб. - ул.Кораблестроителей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Нахимова - Наличная ул. - пл.Морской Славы - Большой пр. В.О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-я линии В.О. - Средний пр. - 1-я и Кадетская  линии В.О. – Тучков мост - пр.Добролюбова - пер.Талалихина - пер.Нестерова - Б.Пушкарская ул. - Каменноостровский пр. - Большой пр. П.С. (обратно: Большой пр. П.С. – Тучков мост) - пр.Медиков - Аптекарская наб. -  ул.Профессора Попова (обратно: ул.Профессора Попова - пр.Медиков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ессора Попова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Володарский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Ленина - Волхонское шоссе (обратно: Волхонское шоссе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евская ул. - ул. Крупской - пр.Ленина) - ул. Калинина - Красносель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е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г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 Маршала Жукова - пр.Народного Ополчения - ул.Пограничника Гарьк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-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 - ул.Зины Портновой - Ленинский пр. - Московский пр. - ул.Типанова – ул. Ленсовета (обратно: ул.Типанова – Моск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ая"</w:t>
            </w:r>
          </w:p>
        </w:tc>
      </w:tr>
      <w:tr>
        <w:trPr>
          <w:trHeight w:val="1185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совская ул. - Пискаревский пр. (обратно: Пискаревский пр. –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уракина – боковой проезд Пискаревского пр. – проезд под виадуком – проезд к автостанции) - пр.Мечникова - Замшина ул. - Бестужевская ул. - пр.Энергетиков - шоссе Революции – Уманский пер. - Анисимовская дор. - Лапинский пр. - разворот на площади у Пискаревского молокозавода - Лапинский пр. - Индустриальный пр. - путепровод - Шафиров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аревский пр. - ул. Руставели - проезд к ж.-д. станции Ручьи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ь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совская ул. - Пискаревский пр. (обратно: Пискаревски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уракина – боковой проезд Пискаревского пр. – проезд под виадуком – проезд к автостанции) - пр.Металлистов - Якорная ул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 пл.-Новочеркасский пр.- Заневская пл. – Заневский пр. - мост Александра Невского – Синопская наб.- Херсонская ул. (обратно: Невский пр. - пл. Александра Невского – мост Александра Невского – Заневский пр.) - ул. Александра Невског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Александра Н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д. станция Ручьи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уставели - Пискаревский пр.- Полюстровский пр. - пл.Калинина - Кондратьевский пр. - Арсенальная ул. - Арсенальная наб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проезд пл.Ленина (обратно: восточный проезд пл.Ленина -ул.Комсомола - Арсеналь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ский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онская ул.- Вербная ул. – Репищева ул.– Парашют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истый бульв. – пр. Испытателей – ул. Ильюш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деревенская ул.-Камышовая ул. – Шуваловский пр. – ул. Оптиков - Планерная ул.- ул.Савушкина – Яхтенная ул. (обратно: Приморский пр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вушкина) – Примор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а Завод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наб. - проезд к ОАО "Приневский" - Октябрьская наб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Большевиков - Дальневосточный пр. – ул. Тельмана – Искр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ллонтай  - Российский пр. – Индустриальный пр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тапова - Ириновский пр. - ) - шоссе Революции – ул. Химиков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имико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совская ул. - Пискаревский пр. (обратно: Пискаревски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уракина – боковой проезд Пискаревского пр. – проезд под виадуком – проезд к автостанции) - пр.Мечникова - Замшина ул. - Бестужевская ул. (обратно: Бестужевская ул. - Кондратьевский пр. - пр.Мечникова) - пр.Энергетиков –Б.Пороховская ул. - Среднеохтинский пр. - Якорная ул. - Большеохтинский мост – Тульская ул. - Суворовский пр. - Кирочная ул. - Потемкинская ул. - Шпалерная ул. - пл.Растрелл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Растрелл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ская ул. - Пискаревский пр. -Бестужевская ул. - (обратно: Бестужевская ул. - Замшина ул. - пр. Мечникова - Пискаревский пр. - Куракина ул. -боковой проез Пискаревского пр. - проезд под виадуком - проезд к автостанции) -Кондратьевский пр. – пл. Калинина – Лабораторная ул. - пр. Маршала Блюхера - Кантемировская ул. - пл. Академика Климова - Белоостровская ул. -Вазаский пер. - нечетная сторона наб. Черной речки - Торжковская ул. (обратно: Торжковская ул. -Белоостровская ул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 метро "Черная реч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Мужества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Мужества -пр.Непокоренных – Шафировский пр.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маторий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рнас 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Верхний пер. – пр. Энгельса – 8-й Верхний пер. - пр.Культур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й Верхний пер. - Домостроительная ул. - 5-й Верхний пер. - пр.Культуры (обратно: Верхняя ул.) – пр. Культуры – пр. Просвеще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жданский пр.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двойског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двойского – пр. Солидарности  - ул. Коллонтай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Большевиков – Народная ул. - Ивановская ул. – пр. Славы – разворо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офийской ул. – проезд вдоль Невского путепровода – проезд вдоль ж.-д. станции Московская-Сортировочная (обратно: проезд вдоль  ж.-д. станции Московская-Сортировочная – Южное шоссе – Софийская ул. – пр. Славы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Московская-Сортировочна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тюшк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юшко - ул. Галстяна - пл. Победы – Москов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пл. – ул. Типанова - ул. Ленсовета - ул.Типанова - пр.Славы – Гамбургская пл. - Софийская ул. - ул.Салова – ул. Самойловой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ая ул. – наб. р. Волковки - Расстанный пер.- Расстанная ул. – Лиговский пр. – Кузнечный пер. – ул. Марата –  Нев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овский пр. (обратно: Лиговский пр.  –  Расстан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астливая ул. - бульв.Новаторов - Ленинский пр. (обратно: Ленинский пр. - бульв.Новаторов - ул.Подводника Кузьмина - бульв.Новаторов - Счастливая ул.) - пр.Маршала Жукова - ул.Маршала Захарова - ул.Десантников - ул.Рихарда Зорге - ул.Доблест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облест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л. Жени Егоровой "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кофьева (обратно: ул. Прокофьева – ул. Жени Егоровой)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имонова – пр. Просвещения – пр. Художников – Северный пр. – Тихорецкий пр. (обратно: ул. Курчатова – ул. Жако Дюкл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 – Тихорецкий пр.) – ул. Курчатов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литехниче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Гатчинское шоссе - Красногородская ул. - Нарв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ое шоссе (обратно: Кингисеппское шоссе- пр.Ленина) - Октябрь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Стачек - Трамвайный пр. – ул.Зины Портновой - пр.Ветеранов - пр.Маршала Жукова – Таллинское шоссе - пр.Ленина - Кингисепп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ул.Свободы (обратно: ул.Свободы - ул.Юных Пионеров - ул.Первого Мая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ктябрьский городок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Таллинское шоссе - Аннинское шоссе - Зареч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 – ул. Зенитчиков – пр. Маршала Жукова – Ленин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облест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Красное Село - ул.Первого Мая - пр.Ленина - ул.Освобождения - ул.Спирина - Геологическая ул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ческая ул. - Стрельнинское шоссе - пр.Ленин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че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е Сел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Красное Село - ул.Первого Мая - пр.Ленина - ул.Освобождения - ул.Спирина (обратно: ул. Спирина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ческая ул. - Стрельнинское шоссе - пр.Ленин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ирина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- ул.Галстяна - Варшавская ул. - Лени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 (обратно: Московский пр. - ул.Типанова - Демонстрационный проезд - ул.Типанова - Ленинский пр.) - пл.Победы - Пулковское шоссе - автомобильная дорога "Санкт-Петербург - Псков" - дорога к госплемзаводу "Лесное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лемзавод "Лесное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- ул.Кораблестроителей - нечетная сторона Новосмоленской наб. - Наличный мост - четная сторона Новосмоленской наб. - ул.Кораблестроителей - ул.Нахимова - Наличная ул. - пл.Морской Славы - Кожевенная линия - Косая линия - Большой пр. В.О. – 8-я линия В.О. - Уральская ул. –Железноводская ул. - пр.КИМа - Ураль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- Уральская ул. - пр.КИМа - Железноводская ул. - Уральская ул. - 9-я линия В.О. - Большой пр. В.О. - Косая линия - Кожевенная линия - пл.Морской Славы - Наличная ул. - ул.Нахимова - ул.Кораблестроителей - четная сторона Новосмоленской наб.- Наличный мост - нечетная сторона Новосмоленской наб. - ул.Кораблестроителей - Налич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ветлановский пр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– Светлановский пр. – Учитель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Ушинского – пр. Луначарского – Гражданский пр. – пр. Науки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уставели – Пискаревский пр. – Шафир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ый пр. – Ириновский пр. – ул. Коммуны (обрат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ммуны – шоссе Революции – Индустриальный пр.) 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ышовая ул.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я ул. –Шуваловский пр. - ул. Оптиков – Гаккелевская ул. – Мебе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Старая Деревн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проезд - ул.Типанова - Московский пр. 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пр. – Варшавская ул. - Краснопутиловская ул. - пл.Победы (обратно: пл.Победы – Московский пр. - ул.Типанова -Демонстрационный проезд) – Пулковское шоссе - Волхонское шоссе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Александровская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Александровск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Ул.Костюшк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- ул.Галстяна - пл.Победы - Московский пр. - ул.Типанова - Демонстрационный проезд - ул.Типанова (обратно: Ленинский пр. - Московский пр.) - Ленинский пр. - Кубинская ул. - дорога к ж.-д. станции Предпортовая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Предпортов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М.Балкан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Олеко Дундич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ул.Ярослава Гашека - Балканская пл. - ул.Ярослава Гашека –М.Балканская ул. - ул.Димитрова – пр. Александровской Фермы - ул.Седова – ул.Полярников - ул.Бабушкина (обратно: ул.Бабушкина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 Красных Зорь - ул. Седов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омонос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Звезд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 - ул. Ленсовета - пр. Юрия Гагарина - ул. Типанова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совета - северный проезд ул. Типанова - Московский пр. (обратно: Московский пр. – южный проезд ул.Типанова – ул. Ленсовет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панова) – Ленинский пр. – ул. Десантников – ул.Маршала Захарова - ул. Доблести - Ленинский пр. -пр. Героев - ул. Адмирала Трибуц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"Балтийская Жемчужин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М.Балкан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Олеко Дундич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 - ул.Ярослава Гашека - Балканская пл. - ул.Ярослава Гашека – Будапештская ул. - ул.Турку – Белградская ул. - ул.Салова - Благодатная ул. - Московский пр. (обратно: Московский пр. - ул.Решетникова - ул.Севастьянова - Благодатн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ая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. Балкан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Балканская ул. - Будапештская ул. - ул.Ярослава Гашек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нская пл. - ул.Ярослава Гашека -М.Балкан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леко Дундича - Будапештская ул. – пр.Славы – ул.Типанова– ул.Ленсовета – ул.Типанова – Московский пр. – Ленинский пр. – ул.Котина (обратно: ул. Маршала Казакова – Трамвайный пр. – ул.Зины Портновой – Ленин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''Юнона''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Ул.Подвойског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войского - пр.Большевиков - ул.Коллонтай - Товарищеский пр.- ул.Чудновского - ул.Кржижановского - ул.Латышских Стрелков - Российский пр. - пр.Пятилеток - ул.Ворошилова - ул.Бадаева                 (обратно: ул. Бадаева – ул. Джона Рида – пр. Пятилеток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Бадаев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ие Ворот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. – ул. Решетникова – ул.Севастьянова                                 (обратно: Московский пр.) – Благодатная ул.-ул.Салова – Белградская ул. - ул.Димитрова – Малая Балканская ул.– ул.Ярослава Гашек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г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пр.Народного Ополчения - ул.Пограничника Гарькавого - пр.Ветеранов - ул.Пионерстроя - Петергофское шоссе - Санкт-Петербургское шоссе - Фронтовая ул. - Волхонское шоссе - пер.Связи - ул.Свободы – ул. Связи – Боровая ул. – Коммунальный пер.(обратно: Южная дорога – Стрельнинский пр. – Заводская ул. – ул. Связи – пер. Связи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трель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БСХ "Бытовые приборы"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Ул.Подвойског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- ул.Подвойского - пр.Большевиков - ул.Коллонтай - пр.Солидарности  – ул. Кржижановского– ул. Чудновс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щеский пр.- Российский пр.– Хасанская ул.- пр. Наставников - пр.Энтузиастов - Индустриальный пр. – шоссе Революции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тапова - Ириновский пр. - ) - шоссе Революции – ул. Химиков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Химиков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Лиг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ой проезд пр.Маршала Жукова - пр.Народного Ополчения - ул.Тамбасова - ул.Чекистов - ул.Партизана Германа - пр.Ветеранов - пр.Маршала Жукова - Таллинское шоссе - пр.Лен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ое шоссе - Октябрь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ная ул. - Гаккелевская ул. - ул.Оптиков – Стародеревенская ул. - Камышов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Жени Егоровой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окофьева (обратно: ул.Прокофьева - ул.Жени Егоровой) - ул.Композиторов - пр.Просвещения - ул.Хошим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ое шоссе - автомобильная дорога "Санкт-Петербург - Парголово - Огоньки" - дорога в пос.Торфяной - дорога в садоводство "Климовец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 "Климовец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Лигов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.Маршала Жукова - пр.Народного Ополчения -ул. Партизана Германа  – ул. Доблести - боковой проезд Петергофского шоссе -ул.Десантников - пр. Маршала Казакова - пр. Стачек (обратно: ул. Васи Алексеева -ул. м. Говорова –ул Зенитчиков - пр. Стачек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ировский завод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             "ул. Жени Егоровой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кофьева (обратно: ул. Прокофьева – ул. Жени Егоровой)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монова – пр. Просвещения – ул.Композиторов -  пр.Луначарского - пр.Энгельса - ул.Сикейроса - пр.Художников – пр. Луначарского- ул. Черкасова - (обратно: Киришская ул.- Лужская ул. - пр. Луначарского)- Кириш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ш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 - Парашютная ул. - Байконурская ул. - пр.Королева - Коломяжский пр. - Богатырский пр. - Серебристый бульв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Испытателей - ул.Уточкина - пр.Королева - ул.Шаврова - Планерная ул. - путепровод - ул.Савушкина - Приморское шоссе – Яхтен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ул. (обратно: Школьная ул. - Яхтенная ул. - ул.Савушкин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Удельн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ское шоссе - ул.Аккуратова - 3-я линия 1-й половины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ова ул - Парашютная ул. - Репищева ул. - Верб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шала Новикова- Автобусная ул. – Ново - Никитин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яг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Никитин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ва ул. - Парашютная ул. - Коломяжский пр. - Богатырский пр. - Гаккелевская ул. - ул.Ильюшина - Стародеревен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.Жени Егоровой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окофьева (обратно: ул.Прокофьева - ул.Жени Егоровой) - ул.Композиторов - пр.Просвещения - ул.Хошимина - Выборгское шоссе - автомобильная дорога "Санкт-Петербург - Парголово - Огоньки" - дор. в пос. Б.Каменк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Б.Каменка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Белорусск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 ул. - Ленская ул. - ул.Коммуны - Хасанская ул. - пр.Наставников - пр.Энтузиастов - Индустриальный пр. - шоссе Революции - Среднеохтинский пр. - Красногвардейская пл. - Новочеркасский пр. - Заневский пр. - пр.Шаумяна - Казанская ул. - Гранит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Авиаконструкторо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виаконструкторов - ул. Шаврова - пр.Королева - пл.Сикорского - ул.Уточкина - пр.Испытателей – Серебристый бульв. - Богатырский пр. - Коломяжский пр. - Коломяжский мост – четная сторона наб.Черной речки (обратно: Чернореченский мост – нечетная сторона наб.Черной речки - Коломяжский пр.) – ул.Академика Крылова - Ушаковский мост - Каменноостровский пр. - Троицкий мост - Марсово Поле - наб.Лебяжьей канавки - ул.Пестеля - Литейный пр. - Кирочная ул. - Потемкинская ул. (обратно: Шпалерная ул. - пр.Чернышевского - ул.Чайковского - Гагаринская ул. - ул.Пестеля) - Шпалерная ул. - пл.Растрелли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воровский пр. – Невский пр. – Лиговский пр. -ул.Некрас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З "Октябрьский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Светлановский пр. - Северный пр. - ул.Вавиловых - пр.Науки - ул.Софьи Ковалевской - Северный пр. (обратно: Северный пр. - ул.Руставели - разворот в разрыве газона - Северный пр.) - ул.Карпинского - пр.Науки - проезд к ж.-д. станции Ручь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ь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станции – проезд под виадуком – боковой проезд Пискаревского пр. – ул. Куракина – Пискаревский пр. (обратно: Пискаревский пр. - Брюсовская ул.) - ул.Руставели - пр.Науки - Гражданский пр. - пр.Луначарского - ул.Черкасова - Кириш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уставели - автомобильная дорога "Санкт-Петербург - Матокса"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Нов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 - ул.Ушинского - Тимуровская ул. - ул.Демьяна Бедного - Суздальский пр.- Придорожная аллея – ул. Есенина – Сиреневый бульв. - пр.Художников - пр.Луначарского – Гражданский пр. - пр.Науки - ул.Бутлерова - пр.Непокоренных - Пискаревский пр. - Брюсовская ул. (обратно: проезд к автостанции - проезд под виадуком - боковой проезд Пискаревского пр. – ул. Куракина – Пискар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Пискаревк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г.Павловска -Садовая ул.-Вокзальная пл. - Садовая ул.- Фильтровское шоссе- автомобильная дорога "Пушкин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-Ижора" - Удаловская ул. - Новодеревенская ул. - подъезд к г.Пушкину - автомобильная дорога "Россия" - Свирская ул. - ул.Ленсовета - Звезд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сово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совой – пр. Энергетиков – пр. Маршала Блюхер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овская ул. – пл. Академика Климов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есная"</w:t>
            </w:r>
          </w:p>
        </w:tc>
      </w:tr>
      <w:tr>
        <w:trPr>
          <w:trHeight w:val="1657" w:hRule="exac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Тухачевског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Тухачевского - Апрельская ул. –  пр. Металлистов – Пискаревский пр. - шоссе Революции – Среднеохтинский пр. –         Красногвардейская пл. – Большеохтинский мост – Тульская ул. – Суворовский пр. – Невский пр. – Садовая ул. – пл. Тургенева – Садовая ул. –             пл. Репина (обратно: пл. Репина – пр. Римского-Корсакова –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пр. – пл. Тургенев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еп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193165</wp:posOffset>
                      </wp:positionV>
                      <wp:extent cx="113030" cy="227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17.9pt;mso-wrap-distance-left:9.05pt;mso-wrap-distance-right:9.05pt;mso-wrap-distance-top:0pt;mso-wrap-distance-bottom:0pt;margin-top:93.95pt;mso-position-vertical-relative:text;margin-left: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"Пионер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яжский пр. – Богатырский пр. - Серебристый буль.(пр. Испытателей - Коломяжский пр.) - пр. Испытателей - пр. Королева - ул. Шаврова –            пр. Авиаконструкторов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. Авиаконструкторов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      "Улица Дыбенк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ыбенко – Искровский пр. – ул. Коллонтай – Дальневосточный пр. – Новочеркасский пр. – Красногвардейская пл. – Среднеохтинский пр. – шоссе Революции – Пискаревский пр. - Полюстровский пр. -пл. Калинина -  Лабораторная ул. - пр. Маршала Блюхера - Кондратьевский пр. -                  пр. Мечникова -  Пискаревский пр. – ул. Руставели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.-д. Ручь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станция "Звезд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ая ул. – ул. Ленсовета - ул. Орджоникидзе - пр. Космонавтов - Бассейная ул. – Кубинская ул. - Митрофаньевское шоссе - нечетная сторона наб. Обводного кан. - Краснооктябрьский мост - четная сторона наб. Обводного кан.- пл. у Балтийского вокзала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тийский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ская ул. - ул. Коммуны - Ириновский пр. - Б. Пороховская ул. - Среднеохтинский пр. - Красногвардейскийардейская пл. – Большеохтинский мост - Тульская ул. - Суворовский пр.- Кирочная ул. - Потемкинская ул. - ул.Чайковского (обратно: ул.Чайковского - пр.Чернышевского –      Кирочная ул.) - Литейный пр. - Владимирский пр. - Владимирская пл. – Загородный пр. - 1-я Красноармейская ул. - Измайловский пр. -четная сторона наб. Обводного кан. – Двин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ая ул. – ул. Ленсовета – Свирская ул.- Московское шоссе – Пушкинская ул. (обратно: Московское шоссе) Витебский пр. – Петербургское шоссе – Октябрьский бульв.- Оранжерейная ул.–          Садовая ул.-  Парковая ул. – Кадетский бульв. – Саперная ул. (обратно: Саперная ул. – Краснсельское шоссе – Парковая ул.)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ушки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рная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тюшк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юшко - ул. Галстяна - Варшавская ул. - Ленинский пр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-ул. Типанова – Демонстрационный проезд – ул. Типанова – Московский пр. (обратно: Московский пр.-ул. Типанова – ул. Ленсовета – ул. Типанова - Московский пр. - Ленинский пр.) – пл. Поб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лковское шоссе – Петербургское шоссе – Октябрьский бульв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ул.- Привокзальная пл. (обратно: Привокзальная пл.- Софийский бульв. - Октябрьский бульв.) - Железнодорожная ул. - Ахматовская ул. - Оранжерей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Ленинградская ул. - Привокзальная п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йский бульв. - Октябрьский бульв. - Оранжерейная ул. – Садовая ул. - Парковая ул. - Красносельское шоссе - подъезд к г.Пушкину от автомобильной дороги "Санкт-Петербург - Псков" - автомобильная дорога "Санкт-Петербург - Псков" - дорога в Лесно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но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рибакиных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рибакиных - ул.Бабушкина - ул.Чернова - пр.Обуховской Обороны - ул.Бабушкина - Рабфаковская ул. (обратно: пр.Обуховской Обороны - ул.Чернова) - пр.Обуховской Обороны –Шлиссельбургский пр. - ул.Устинова - Тепловозная ул. – Прибрежная ул. - Шлиссельбургский пр. - Советский пр. - автомобильная дорога "Санкт-Петербург - Шлиссельбург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Сапер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ный комбинат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я ул., д.56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ышовая ул. - Планерная ул. - ул.Ильюшина -Комендантская пл. - пр. Испытателей - Светлановская пл. - 2-й Муринский пр. - пл. Мужества - Политехническая ул. - Тихорецкий пр. - пр. Науки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фьи Ковалевской – Северный пр. - ул.Карпинского - пр. Науки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Ручьи</w:t>
            </w:r>
          </w:p>
        </w:tc>
      </w:tr>
      <w:tr>
        <w:trPr>
          <w:trHeight w:val="2209" w:hRule="exac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ккервил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ыбенко- пр.Большевиков - ул.Коллонтай -  Дальневосточный пр. - Новочеркасский пр. –Заневская пл. - Заневский пр. - мост Александра  Невского –пл. Александра Невского - Невский пр. – Дворцовый проезд – Дворцовый мост -  Биржевая пл. - Биржевой мост - Зоологический пер.- пр.Добролюбова – Ждановская наб. – Малый пр. П.С. – Пионерская ул. – Чкаловский пр. – Левашовский пр. - Каменноостровский пр.             (обратно: Каменноостровский пр.- Большой пр. П.С.- ул.Ленина – Чкал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мет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798320</wp:posOffset>
                      </wp:positionV>
                      <wp:extent cx="113030" cy="2273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17.9pt;mso-wrap-distance-left:9.05pt;mso-wrap-distance-right:9.05pt;mso-wrap-distance-top:0pt;mso-wrap-distance-bottom:0pt;margin-top:141.6pt;mso-position-vertical-relative:text;margin-left:7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авды - Октябрьская ул. - Вокзальная пл. - Банковский пер. - наб.Комсомольского кан.- Октябрьская ул. - ул.Ижорского Батальона - Тверская ул. - Банковский пер. - ул.Труда - ул.Урицкого - бульв.Свободы – Советский бульв. - пр.Ленина - подъезд к г.Колпино от автомобильной дороги "Россия" - автомобильная дорога "Россия" - Московское шоссе - Свирская ул. - ул.Ленсовета - Звезд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льтуры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ая аллея - Суздальский пр. -Гражданский пр. - Кушелевский путепровод - пр.Маршала Блюхера - Полюстровский пр. - Среднеохтинский пр. - шоссе Революции - Большеохтинский пр. - Красногвардейская пл. - пр.Шаумяна – Республиканская ул. – Новочеркасский пр. - Заневский пр. - Уткин пр. - Гранитная ул. (обратно: Гранитная ул. - пр. Энергетиков - Зане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             "ул. Жени Егоровой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имонова - пр. Просвещения - пр. Художников - пр. Луначарс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 - Учительская ул. - ул.Ушинского - пр. Луначарского - Гражданский пр. - пр. Просвещени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ставел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Ветеранов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астливая ул. – пр. Народного Ополчения – ул. Подводника Кузьмина – бульв. Новаторов – ул. Танкиста Хрустицкого (обратно: Дачн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 Новаторов – Счастливая ул.) -пр.Ветеранов -  пр.Маршала Жукова – Таллинское шоссе - Волхон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кладбище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- ул.Веры Слуцкой - Пролетарская ул. - ул.Володарского – Советский бульв. - пр.Ленина - подъезд к г.Колпино от автомобильной дороги "Россия" - автомобильная дорога "Россия" - Московское шоссе - Витебский путепровод - Витебский пр. - Дунайский пр. - пр.Космонавтов - Звездная ул. (обратно: Звездная ул. - Витеб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лександровской Фермы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л. Фермы - ул. Седова - ул. Полярников - ул. Бабушкина - Ивановская ул. - ул. Народная - Дальневосточный пр.- ул. Дыбенко - пр. Большевиков - Российский пр. - ул. Латышских стрелков - ул. Кржижановского - Российский пр. - Индустриальный пр.- пр. Косыгина - пр. Наставников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вская п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"Спортивн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Добролюбова - пер. Талалихина - пер. Нестерова -Д. Пушкарская ул. - Каменноостровский пр. (обратно:Каменноостр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пр. П.С. - пр. Добролюбова - Каменноостровский мост - Ушаковский мост – ул. Академика Крылова - нечетная сторона наб. Черной речки (обратно: Коломяжский пр. - Коломяжский мост - четная стор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. Черной речки - ул. Академика Крылова) - Коломяж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оролева - ул. Шаврова - пр. Авиаконструкторов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Авиаконструкторов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вушкина –ул. Академика Крылова – Приморский пр. – ул. Академика Шиманского – ул.Савушкина – Приморское шоссе (обратно: ул. Савушкина- Приморский пр. – Стародеревенская ул. – ул. Савушкина) – Яхтенная ул. - Примор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тинский разлив</w:t>
            </w:r>
          </w:p>
        </w:tc>
      </w:tr>
      <w:tr>
        <w:trPr>
          <w:trHeight w:val="1105" w:hRule="exac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ровский     завод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– Корабельная ул. – Комсомольская пл. – пр. Стачек – ул. Маршала Казакова - пр. Маршала Жукова –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Ветеран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 – пр. Народного Ополчения –               ул. Пограничника Гарькавого – Петергофское шоссе – пр. Буденног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25755</wp:posOffset>
                      </wp:positionV>
                      <wp:extent cx="15875" cy="2273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7.9pt;mso-wrap-distance-left:9.05pt;mso-wrap-distance-right:9.05pt;mso-wrap-distance-top:0pt;mso-wrap-distance-bottom:0pt;margin-top:25.6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ллонтай – Искровский пр. – ул. Тельмана -пр.Большев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двойского – пр. Солидарности – ул. Коллонтай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 – пр. Солидарности – ул. Подвойского – пр.Большевиков – ул. Тельмана – Искровский пр. – ул. Коллонтай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Оккервил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ыбенко– пр. Большевиков- ул. Коллонтай - пр. Солидарности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Наставников - пр. Косыгина – пр. Косыгина - За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Шаумяна - Красногвардейская пл. - мост Петра Великого - Тульская ул. - Суворовский пр. - Кирочная ул.- Потемкинская ул.-ул. Чайковского - Литейный пр.- Кирочная ул.( обратно: Кирочная ул. - Суворовски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Черныше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ая пл. – ул. Я. Гашека – Купчинская ул–ул. Димитрова - пр. Ал. Фермы – ул. Бабушкина – ул. Чернова – пр. Обуховской Обороны - ул.Бабушкина - Рабфаковская ул. пр. Обуховской Обороны                (обратно: пр. Обуховской Обороны - ул.Чернова) – Шлиссельбургский пр. – ул. Дмитрия Устинова – Тепловозная ул. (обратно: Прибрежная ул. – Караваевская ул. - ул. Дмитрия Устинов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Рыбацкое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autoSpaceDE w:val="true"/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льтуры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ая аллея - ул. Руднева - Сиреневый бульв.- пр. Художников - Придорожная аллея - ул. Есенина - пр. Просвещения - пр.Энгельса 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кейроса - ул. Есенина - (обратно: Северный пр.- пр. Энгельса) -Северны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подъезд к жилгородку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ое шосс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4-й км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 - ул.Григорьева - Ермоловский пр. - ул.Коммунаров - Дубковское шоссе - ул.Токарева - Приморское шоссе - ул.Мосина - ул.Воскова - ул.Володарского – Северный пер. - автомобильная дорога "Москва - Санкт-Петербург - госграница" - дорога к пансионату "Дюны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сионат "Дюны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сионат "Дюны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пансионату "Дюны" - автомобильная дорога "Москва - Санкт-Петербург - госграница" - заезд к санаторию "Дюны" - автомобильная дорога "Москва - Санкт-Петербург - госграница" - Северный пер. - ул.Володарского - ул.Воскова - ул.Мосина - Приморское шоссе - ул.Токарева - Дубковское шоссе – ул.Коммунаров - Ермоловский пр. - ул.Григорьева - Курорт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 Курорт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ортная ул. - ул.Григорьева - Ермоловский пр. - ул.Коммунаров - Дубковское шоссе - ул.Воскова - ул.Володарского - Пограничная ул. - Заречная ул. - ул.Борисова - ул.Володарского - ул.Воск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осина - 2-я Поперечная ул. - 2-я Тарховская ул. - Тарховский пр. - Федотовская дорожка - Б.Горская ул. - Левашов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ск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 "Светлановский пр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Гражданский пр. - пр. Непокоренных - пл. Мужест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рбышева -1-й Муринский пр. - Лесной пр. (обратно:ул. Харченко - Политехническая ул. - пл. Мужества) - Кантемировская ул. - Кантемировский мост - пр. Медиков - Большой пр. П.С. -пл. Льва Толстого - Большой пр. П.С. (обратно: пр. Добролюбова - пер. Талалих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естерова – Б.Пушкарская ул.) - Тучков мост – 1-я и Кадетская линии - Средний пр. В.О. – 8-9-я линии В.О. - Уральская ул. - Железноводская ул. - пр. КИМа - Уральская ул. -ул. Кораблестроителей - Новосмоленская наб. - ул. Одоевског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Примор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ск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вашовское шоссе - Горская ул. - Федотовская дорожк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ховский пр. - Яхтклубский пер. - Совет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Тарховская ул. - 2-я Поперечная ул. - ул.Мосина - ул.Воскова - ул.Володарского - Пограничная ул. - Заречная ул. - ул.Борисова - ул.Володарского - ул.Воскова - Дубковское шоссе - ул.Коммунаров - Ермоловский пр. - ул.Григорьева - Курорт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 Приморское шо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ой проезд Приморского шоссе (обратно: Приморское шоссе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окарева – ул. Воскова - ул.Володарского – Северный пер. – автомобильная дорога "Москва - Санкт-Петербург - госграница"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анаторию "Белые ночи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ий  "Белые ночи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ортная ул. - ул.Григорьева - Ермоловский пр. - ул.Коммунаров - Дубковское шоссе - ул.Токарева - Транспортная ул. - ул.Инструментальщиков – Транспортная  ул. - Примор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риморского шоссе - Приморское шоссе - ул.Мосина - ул.Воскова - ул.Володарского - Пограничная ул. – наб. р. Сестры- ул.Борисов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естрорецк, ул.Володарског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естрорецк, ул.Володарског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Борисова - ул.Володарского - ул.Воскова - ул.Мос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ое шоссе - Транспортная ул. - ул.Инструментальщ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ая ул. - Приморское шоссе – боковой проез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шоссе - ул.Токарева - Дубковское шоссе - ул.Коммунаров - Ермоловский пр. - ул.Григорьева - Курорт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Зеленогорск - Приморск - Выборг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й км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ортная ул. - ул.Григорьева - Ермоловский пр. - ул.Коммунаров - Дубковское шоссе - ул.Воскова - ул.Володарского - Северный пер. - автомобильная дорога "Москва - Санкт-Петербург - госграница" - Центральная ул. - Сестрорец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Белоостров, Сестрорецкое шосс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 - ул.Григорьева - Ермоловский пр. - ул.Коммунаров - Дубковское шоссе - ул.Воскова - ул.Володарского - Северный пер. - автомобильная дорога "Москва - Санкт-Петербург - госграница" - Центральная ул. - автомобильная дорога "Дибуны - пос.Белоостров" - Пограничная ул. - Сельская ул. - Ленинградская ул. - Совет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Песочн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Счастлив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 - пр. Народного Ополчения - Дачный пр. - бульв. Новаторов - ул. Танкиста Хрустицкого – пр. Ветеранов – ул. Пограничника Гарькавого – ул. Адмирала Трибуц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"Балтийская Жемчужин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65" w:right="0" w:firstLine="96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ский 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роезд пл. Ленина – ул. Комсомола – Арсенальная ул. – Кондратьевский пр. – пр.Металлистов – Замшина ул.– пр. Мечникова – Пискаревский пр. – ул. Руставели – пр. Науки – Гражданский пр. – пр.Луначарского – Светлановский пр. – Тимуровская ул. – ул. Демьяна Бедного - Суздаль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льтур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ьная пл. - пр.Ленина - автомобильная дорога "Зеленогорск - Приморск - Выборг" - магистральная дорог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Сер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Зеле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Зеленогорск - Приморск - Выборг" - автомобильная дорога "Молодежное - Верхнечеркасово" - автомобильная дорога "Рощино - Сосновая Полян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а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сновая Поляна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рецкий пр. - ул. Северный пр. - пр. Энгельса(обратно: пр. Энгельс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уначарского - ул. Есенина - Северный пр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Озерки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Зеле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ьная пл. - пр.Ленина - автомобильная дорога "Москва - Санкт-Петербург - госграница" - дорога "Зеленогорск – Пухтолова  Гора" - магистральная автомобильная дорога  - подъезд к Решетниково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Зеле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ьная пл. - пр.Ленина - автомобильная дорога "Зеленогорск - Приморск - Выборг" - магистральная дорога - подъезд к Решетниково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авушкина - ул. Академика Крылова - Приморский пр. - ул.Шиманского(обратно: Приморский пр. – Стародереве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вушкина) - ул. Савушкина-Шко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Ржевка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жевская ул. – ул. Красина – ул. Коммуны (обратно: Рябовское шоссе) – Ириновский пр. – Индустриальный пр. – Хасанская ул. – пр. Наставников – пр. Солидарности – ул. Коллонтай – пр.Большевиков – Октябрьская наб. - проезд к АО "Приневский"- Октябрьская наб.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Уткина Заводь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авды - Октябрьская ул. - Вокзальная пл. - ул.Труд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Урицкого - бульв.Свободы – Советский бульв. - пр.Лен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ъезд к г.Колпино от автомобильной дороги "Россия"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к г.Пушкину- Новодеревенская ул. - Удаловское шоссе - автомобильная дорога "Пушкин - Ям-Ижора" - Фильтровское шоссе – Садовая ул. - 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Троицкое поле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Обуховской Обороны (обратно: пр.Обуховской Оборон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абушкина - Рабфаковская ул.) - ул.Чернова - ул.Бабушкина –                пр. Александровской Фермы-- Софийская ул. - подъезд к г. Колпино от автомобильной дороги "Россия" - пр. Ленина - ул. Танкистов - Пролетарская ул. - ул. Веры Слуцкой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пино, Заводско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фяная дорога – ул. Оптиков – Планерная ул. – Приморское шоссе(обратно: ул. Савушкина – Планерная ул.) – Яхтенная ул. - Примор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нский разлив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Удельн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ское шоссе – ул. Аккуратова – Афонская ул. – ул. Щербакова – Новоколомяжский пр.(обратно: Новоколомяжский пр.- Вербная ул.-Афонск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оломяж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Звезд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ул. Ленсовета - Свирская ул. - Московское шоссе - Пушкинская ул. (обратно: Московское шоссе) - Витебский пр.  – Петербургское шоссе - Октябрьский бульв. – Широ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– Ленинградская ул. –  Оранжерейная ул.– Средня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ул. – Павловское шоссе – Главная ул. – Парковая ул. (обратно: Парковая ул. – Павловское шоссе - Садовая ул. - Оранжерейная ул. - Привокзальная пл. - Софийский бульв. - Октябрьский бульв.) - г. Павловск: Садовая ул. – Детскосельская ул.   – Березовая ул. - ул. Мичурина – Госпитальная ул. (обратно: Конюшенная ул. - Медвежий пе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ул.) - Садовая ул.- Звериницкая ул. - ул. Красного Курсанта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вловск, ул. Оборон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Ул. Костюшк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стюшко - ул. Галстяна - Варшавская ул. - Ленинский пр. - Московский пр. - ул. Типансова - Демонстрационный проезд - ул. Типанова - Московский пр. (обратно: Московский пр. - ул. Типанова - ул. Ленсовета - ул. Типанова - Московский пр. - Ленинский пр.) пл. Победы – Пулковское шоссе – г.Пушкин: Санкт-Петербургское шоссе – Ленинградская ул. – Оранжерейная ул. – Московская ул. – Госпитальная ул. – Московское шоссе– Фильтровское шоссе - г. Павловск: Садов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– ул. Революции – Детскосельская ул. - Березовая ул. - ул. Мичурина – Гуммолосаровская ул.  – Госпитальная ул. – Садовая ул. (обратно: Садовая ул. - Конюшенная ул. - Медвежий пер. ) -Звериниц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вловск, Звериниц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адная ул. - автомобильная дорога "Колпино - Корчмино" (обратно: автомобильная дорога "Колпино - Корчмино" - Межевая ул.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) - дорога на кирпичный завод - Первомай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Понтонный, Первомай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- ул.Веры Слуцкой - бульв.Трудящихся – Пролетарская ул. - ул.Володарского- бульв.Свободы – ул.Урицкого - Загородная ул. - автомобильная дорога "Санкт-Петербург - Шлиссельбург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Сапер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ный комбинат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ккелевская ул. - ул.Оптиков - Планерная ул. - ул.Савушкина (обратно: Лахтинский пр. - Приморскийорское шоссе - ул.Савушкина) - Приморскийорское шоссе – Сестрорецк: ул.Токарева - Дубковское шоссе - ул.Воскова - пр.Свободы - ул.Володарского – Северный пер. - Приморскийорское шоссе - пос.Солнечное - пос.Репино - пос.Комарово - г.Зеленогорск: пр.Ленина - Вокза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 ж.-.д.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д. Красное Сел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 – Таллинское шоссе –Красносельское шоссе – Волхонское шоссе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е кладбище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адная ул. - автомобильная дорога "Колпино - Корчмино" (обратно: автомобильная дорога "Колпино - Корчмино" - Межевая ул.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ул.) - автомобильная дорога "Санкт-Петербург - Шлиссельбург" - Центральная ул. - дорога на Металлостро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еталлострой, д.3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адная ул. - автомобильная дорога "Колпино - Корчмино" (обратно: автомобильная дорога "Колпино - Корчмино" - Межевая ул.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) - Шлиссельбургское шоссе - Центра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Металлострой, Централь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- ул.Веры Слуцкой - бульв.Трудящихся – Пролетарская ул. - ул.Танкистов - пр.Ленина – Советский бульв. - бульв.Свободы - ул.Урицкого - Загородная ул. - автомобильная дорога "Санкт-Петербург - Шлиссельбург" - дорога на Корчмино – Шлиссельбургское шоссе (обратно: ул.Судостроителей - автомобильная дорога "Санкт-Петербург - Шлиссельбург"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Понтонный, Шлиссельбургское шосс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- ул.Веры Слуцкой - Пролетарская ул. - ул.Танкистов - пр.Ленина – бульв. Победы - бульв.Свободы - ул.Урицкого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родная ул. - автомобильная дорога "Санкт-Петербург - Шлиссельбург" - дорога на пос.Металлостро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.Металлострой, д.3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Пролетарская ул. - ул.Танкистов - пр.Ленина – Советский бульв. - бульв.Свободы - ул.Уриц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родная ул. - автомобильная дорога "Санкт-Петербург - Шлиссельбург" - дорога на пос.Металлостро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Металлострой, Централь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г.Павловска - Садовая ул. – Вокзальная пл. – Садовая ул. - Детскосельская ул. – Березовая ул.- ул.Мичурина - ул.Матросова - автомобильная дорога "Красное Село - Гатчина - Павловск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Динам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 (троллейбусное кольцо)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 – ул. Жака Дюкло – Светлановский пр.– ул. Орбели – ул.Пархоменко – пр. Энгельса – Торжковская ул. – ул. Академика Крылова – Ушаковский мост – Каменноостровский пр.-Каменноостровский мост – Песочная наб. – Вяземский пер. – наб. р. Карповки – Ординарная ул. – Левашовский пр. – Чкаловский пр. – Пионерская ул. – Ремесленная ул. – Петровский пр. – Петровск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ая п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дворец, 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: ул. Аврова – Санкт-Петербургский пр. -Петергофская ул. – Чичеринская ул. – Ботаническая ул. –Ульянов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ческая ул. –ул. Федюнинского - Ораниенбаум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 - Александровская ул. - Михайловская ул. (обратно: Владимирская ул.) - Еленинская ул. - Манежн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омоносов, вокз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первого мая по первое ноября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ллонта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лонтай- пр. Солидарности ул. - ул. Дыбенко- Искровский пр. - ул.Тельмана - Дальневосточный пр. -Народная ул.-  Володарский мост - Ивановская ул.- ул. Бабушкина – разворот у Б. Смоленского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Елизаровская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Энергетиков - Бестужевская ул. - ул. Замшина - пр. Маршала Блюхера - Кантемировская ул. - Кантемировский мост -пр. Мед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пр. П.С. - Ординарная ул.- Левашовский пр. - Чкал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Зеленина - Петроградская ул. - Морской пр. - ул. Рюхина - Крестов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рестовский пр.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ная ул. - Гаккелевская ул. – ул. Оптиков – Торфяная дорога – Гаккелевская ул. – Камышовая ул. – Стародереве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Авиаконструкторов – ул. Шаврова –Мартыновская ул. – пр. Королева – Серебристый бульв. – Парашютная ул. (обратно: Коломяж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я Котельникова - Серебристый бульв.) – ул. Шарова – ул. Аккуратова – Ферм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дельная"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  <w:r>
              <w:rPr/>
              <w:t xml:space="preserve"> 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ул.Аврова - Санкт-Петербургски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гофская ул. - бульв.Красных Курсантов - Чичеринская ул. - Гостилицкое шоссе - Астрономическая ул. - Ульянов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Петергоф-автотранс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к автобусной станции "Кировский завод" - Корабельная ул.- Комсомольская пл. – пр. Стачек – ул. Зенитчиков – пр. Маршала Жукова – Таллинское шоссе – Красносельское шоссе – пр. Лени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ое шоссе – Красногородская ул.- Нарв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Село, Октябрь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анская пл. - ул. Ярослава Гашека - Будапештская ул. - пр. Славы - Невский путепровод - Ивановская ул. - Володарский мост - Народная ул. - пр. Большевиков – ул. Коллонтай - пр. Солидарности - пр. Наставников - Ириновский пр. - ул. Коммуны (обратно: ул. Коммуны - пр. Ударн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Наставников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ов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- ул.Красного Флота - Александровская ул. - Иликовский пр. - автомобильная дорога "Сойкино - Малая Ижора" - дорога на кладбище Илики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е Илик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- автомобильная дорога "Санкт-Петербург - Сосновый Бор - Первое Мая" - Мо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й пр. – Кронштадтская ул. -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Кронштадтская ул. - Дворцовый пр. – Морская ул. - автомобильная дорога "Санкт-Петербург - Сосновый Бор - Первое Мая " - бульв. Красных Курсантов -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ый Петергоф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ул.Аврова - Санкт-Петербургский пр. – Разводная ул. - бульв.Разведчика - Блан-Менильская ул. – Озерковая ул. - Разводная ул. – Эрлеровский бульв. - ул.Аврова -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етродворец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ул.Аврова - Санкт-Петербургский пр. – бульв. Красных Курсантов - ул.Халтурин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  <w:br/>
              <w:t>Старый Петергоф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гофская ул. - бульв.Красных Курсантов - Чичеринская ул. - Гостилицкое шоссе - Астрономическая ул. - Ульянов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Озерковая ул. - Разводная ул. - бульв.Разведчика (обратно: бульв.Разведчика – Блан -Менильская ул. - Озерковая ул.) - Мастеровой пер.- Санкт-Петербургский пр.-бульв. Красных Курсантов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ый Петергоф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Эрлеровский бульв. - Развод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ьв. Разведчика - Мастеровой пер.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гофская ул. - бульв.Красных Курсантов- Чичеринская ул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рвого Мая - Ульянов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, Ульянов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- ул.Аврова - Эрлеровский бульв. - Разводная ул. - Озерковая ул. - Блан-Менильская ул. - бульв.Разведчика – Разводная ул. - Санкт-Петербургский пр. - ул.Авров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 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гофская ул. - бульв.Красных Курсантов - Чичеринская ул. - Гостилицкое шоссе - ул.Шахматова - Университетский пр. (обратно: Университетский пр. - Чебышевская ул. - Гостилицкое шоссе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хматов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етродворец, университет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ул. - Ботаническая ул. - Чичеринская ул. - Гостилицкое шоссе - ул.Шахматова- Университетский пр. - Чебышевс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ческая ул., д.12 (школьны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ническая ул., д.12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ышевская ул. - Гостилицкое шоссе - Чичеринская ул. - бульв.Красных Курсантов - Петергофская ул. – Санкт-Петербургский пр. - ул.Аврова -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ул.Аврова - Санкт-Петербургски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ое шоссе - Ропшин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ь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ое шоссе - Ропшин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цефабр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расные зори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етродворец, университет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яновская ул. - Ботаническая ул.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Красных Курсантов - Петергофская ул. - Заяч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чий Ремиз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етродворец, университет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яновская ул. - Ботаническая ул.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ьв.Красных Курсантов - Петергофская ул. - Санкт-Петербургское шоссе - Петергофское шоссе - пр.Буденного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Володарск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Луизинская ул. - Сашинская ул. – Сашинская дорога - автомобильная дорога "Новый Петергоф - Низино" – Бибигонское шоссе – ул. Шахматова (обратно: Чебышевская ул. -  Гостилицкое шоссе – Бибигонское шоссе) – Университетский пр.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ий пр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Луизинская ул. - Сашинская ул. – Сашинская дорога - автомобильная дорога "Новый Петергоф - Низино" - пос.Сашин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городок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бульв.Трудящихся - ул.Машиностроителей – Заводской пр. - ул.Танкистов - пр.Ленина – Советский бульв.  - ул.Володарского - Пролета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еры Слуцкой – Заводско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(кольцевой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Пролетарская ул. - ул.Володарского – Советский бульв. - пр.Ленина - ул.Танкистов - Заводской пр. - ул.Машиностроителей - бульв. Трудящихся - ул.Веры Слуцкой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(кольцевой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остров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аский пер.- нечетная сторона наб. Черной речки - Чернореченский мост - ул.Савушкина-   (обратно: Приморское шоссе - Лахти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авушкина – Приморский пр.- Стародеревенская ул.- ул.Савушкина - Карельский пер. - Школьная ул. - Ланской мост и Ланское шоссе - Новосибирская ул. - Белоостровская ул. –  Вазаский пер.) Приморск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ссе –  технологическая дорога, проходящая   по гребню дамб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онштадт: Кронштадтское шоссе – ул. Зосимова – Гражданская ул. (обратно пр. Ленина – Владимирская ул. – ул. Зосимов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онштадт, Гражда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бульв.Трудящихся –Пролетарская ул. - ул.Танкистов - пр.Ленина - дорога к домостроительному комбинату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заводу "Лентехгаз" - дорога к комбинату строительных материалов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ат строительных материалов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Парнас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Верхний пер. - пр. Энгельса - КАД -  Приморское шоссе  – технологическая дорога, проходящая по  гребню дамбы – г.Кронштадт:  Кронштадтское шоссе – ул. Зосимова – Гражданская ул. (обрат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 – Владимирская ул. – ул. Зосимов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онштадт, Гражданс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авды - Октябрьская ул. - ул.Труда - Банковский пер. - Тверской мост - наб.Комсомольского кан. - Октябрьская ул. - ул.Ремиз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Ижорский мост - Пролетарская ул. - ул.Веры Слуцкой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ьв.Трудящихся - Пролетарская ул. - ул.Танкистов- Павловская ул. - ул.Коммуны - ул.Володарского – бульв. Свободы - ул.Урицкого - ул.Труда- Вокзальная пл. - Октябрьская ул. - ул.Правды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ино, комбинат строительных материало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комбинату строительных материалов - дорога к домостроительному комбинату - пр.Ленина – Советский бульв. - бульв.Свободы - ул.Урицкого - ул.Труда - Банковский пе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ерской мост – Тверская ул. - дорога в совхоз им. Тельман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хоз им.Тельман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ино, комбинат строительных материало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комбинату строительных материалов - дорога к домостроительному комбинату - ул.Танкистов - Павловская ул. - ул.Коммуны - ул.Володарского - бульв.Свободы - ул.Урицкого - ул.Труда - Банковский пер. - Тверской мост – наб.Комсомольского кан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ул. - ул.Ижорского Батальона-Тверская ул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ул. - Оборонная ул. - ул.Анисимова - ул.Ижорского Батальон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ная ул.</w:t>
            </w:r>
          </w:p>
        </w:tc>
      </w:tr>
      <w:tr>
        <w:trPr>
          <w:trHeight w:val="1197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авды - Октябрьская ул. - Вокзальная пл. – ул. Труда - ул.Урицкого - бульв.Свободы - ул.Володарского - ул.Коммуны - Павловская ул. - ул.Танкистов - Пролетарская ул. - бульв.Трудящихся - ул.Веры Слуцкой - Пролетарская ул. - Б.Ижорский мост – Крымская ул.- Октябрьская ул. - наб.Комсомольского кан. - Тверской мост - Банковский пер. - ул.Труда - Вокзальная пл. - Октябрьская ул. - ул.Правды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: Оранжерейная ул. - Ахматовская ул. – Железнодорожная ул. -Привокзальная пл.- Ленинградская ул. - Оранжерейная ул. - Садовая ул. - Павловское шоссе - Главная ул. - Парковая ул. (обратно: Парковая ул. - Павловское шоссе) - г.Павловск: Садовая ул. - Детскосельская ул. - Березовая ул. - ул.Мичурина -Гуммолосаровская ул.- - Госпитальная ул. - Садовая ул. (обратно: Садовая ул. - Конюшенная ул. - Медвежий пер. - ул.Мичурина) - Звериниц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иниц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Ленинградская ул. - Петербург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ая ул. - Пушкинская ул. – Леонтьевская ул. - Средняя ул. (обратно: Средняя ул. - Оранжерейная ул. - Пушкинская ул.- Дворцов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ушкин, Екатерининский дворец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ул. - бульв.Новаторов - Ленинский пр. (обратно: Ленинский пр. - бульв.Новаторов - ул.Подводника Кузьмина - бульв.Новаторов - Счастлив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лест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Софийский бульв. - Октябрьский бульв. (обратно: Октябрьский бульв. - Широкая ул. - Привокзальная пл.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шенная ул. - Садовая ул. - Павловское шоссе - Захаржевская ул. - Кадетский бульв. - ул.Ломоносова – Гуммолосары (Садов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молосар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Пролетарская ул. –ул.Володарского – Советский бульв. - бульв.Свободы - пр.Ленина - подъезды к г.Колпино и г.Пушкину от автомобильной дороги "Россия" – Новодеревенская ул.- - шоссе Подбельского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ссе Подбельског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Ул. Костюшк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стюшко - ул. Галстяна - Варшавская ул. - Ленинский пр. - Московский пр. - ул. Типанова - Демонстрационный проезд - ул. Типанова - Московский пр. (обратно: Московский пр. - ул. Типанова - ул. Ленсовета - ул. Типанова – Московский пр. - Ленинский пр. )-  пл. Победы –Пулковское шоссе – Киевское шоссе – Пушкинское шоссе – пос. Нагорный – садоводство "Здоровье" – г. Красное Село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ушкин, </w:t>
              <w:br/>
              <w:t>автобусная станция "Железнодорож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рейная ул. - Железнодорожная ул. - ул.Хазова - ул.Шишкова - бульв. Алексея Толстого - Школьная ул. - Ленинградская ул. - Привокзальная пл. - Ленинградская ул. - Оранжерейная ул. – Садовая ул. – Павловское шоссе - Захаржевская ул. – Кадетский бульв.- Саперная ул. - Красносельское шосс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ое шоссе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Ленинградская ул. - Школьная ул. - ул.Хазова - Петербургское шоссе - Детскосельский бульв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сельский бульв. - проезд вдоль Петербургского шоссе -ул.Хазов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сельский бульв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Ленинградская ул. - Оранжерей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ая ул. - Парковая ул. - Волхонское шоссе - Александровский пр.- проезд к ж.-д. станции Александровская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Александровская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г.Павловска - Садовая ул. – Вокзальная пл. – Садовая ул. - Детскосельская ул. - Березовая ул.- ул.Мичур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молосаровская ул. - Госпитальная ул. - Елизаветинская ул. (обратно: Елизаветинская ул. - Медвежий пер. - Березовая ул.) – Мариинская ул. - ул.Обороны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борон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Софийский бульв. - Октябрьский бульв. (обратно: Октябрьский бульв. - Широкая ул. - Привокзальная пл.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юшенная ул. - Садовая ул. - Парковая ул. - Красносельское шоссе - Старогатчин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гатчинское шоссе, д.2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А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тский бульв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етский бульв. - Парковая ул. (обратно: Парковая ул. – ул.Радищева - ул.Красной Звезды - Кадетский бульв.) - Красносельское шоссе - Старогатчин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гатчинское шоссе, д.2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Софийский бульв. - Октябрьский бульв. (обратно: Октябрьский бульв. - Широкая ул. - Привокзальная пл.) - Конюшенная ул. - Садовая ул. - Парковая ул. - Красносельское шоссе - Старогатчин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гатчинское шоссе, д.2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Ленинградская ул. - Привокзальная п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йский бульв. - Октябрьский бульв. (обратно:Октябрьский бульв. - Широкая ул. - Привокзальная пл.) – Конюшенная ул. - Садовая ул. - Павловское шоссе - Захаржевская ул. - Кадетский бульв. - Парковая ул. - Красносельское шосс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сельское шосс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Софийский бульв. - Октябрьский бульв. (обратно: Октябрьский бульв. - Широкая ул. - Привокзальная пл.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юшенная ул. - Пушкинская ул. - Леонтьевская ул. - Садовая ул. - Павловское шоссе - Захаржевская ул. - Кадетский бульв. - Саперная ул. - дорога на Казанское кладбище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ое кладбищ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Ленинградская ул. - Оранжерей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 - Госпитальная ул. – Московский пер. - Московское шоссе - Фильтровское шоссе; г.Павловск: Садовая ул. - Детскосельская ул. - Березовая ул. - ул.Мичурина - Гуммолосаровская ул. - Госпитальная ул. - Садовая ул. (обратно: Садовая ул. – Конюшенная ул. - Медвежий пе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ул.) - Звериницк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иницк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ушк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Софийский бульв. - Октябрьский бульв. (обратно: Октябрьский бульв. - Широкая ул. - Привокзальная пл.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юшенная ул. - Пушкинская ул. - Оранжерей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 - Госпитальная ул. - Московский пер. - автомобильная дорога "Пушкин - Ям-Ижор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ое шосс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авды - Октябрьская ул. - Вокзальная пл. - ул.Труда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Урицкого - бульв.Свободы – Советский бульв. - пр.Ленина - ул.Танкистов - Пролетарская ул. - бульв. Трудящихся - ул.Веры Слуцкой - Пролетарская ул. - Б.Ижорский мост - Крымская ул. – Октябрьская ул. - ул.Ижорского Батальона - Тверская ул. (обратно: Тве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ная ул. - ул.Анисимова - ул.Ижорского Батальона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еры Слуцкой – бульв. Трудящихся  - Пролета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Ижорский мост – ул. Ремизова – Тве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жорского батальона – Октябрьская ул. – наб. Комсомольского канала – Тверской мост – Банковский пер. – ул. Труда – ул. Уриц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родная ул. – атомобильная дорога "Санкт-Петербург – Шлиссельбург" – дорога на Металлостро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Металлострой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раблестроителе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ная ул. - Большой пр. В.О. - 8-ялиния В.О. - Малый пр. В.О. - наб.Макарова - Тучков мост - Ждановская наб.- Малый пр. П.С. (обратно: Большой пр.П.С.) - Каменноостровский пр. - ул.Профессора Поп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едиков -Кантемировский мост - Ушаковская наб. -наб. Черной речки - Чернореченский мост- ул. Савушкина - Приморское шоссе(обратно: Яхтенная ул. - ул. Савушкина) -Яхтенная ул -Приморский пр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ая ул. -Шко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ул.</w:t>
            </w:r>
          </w:p>
        </w:tc>
      </w:tr>
      <w:tr>
        <w:trPr>
          <w:trHeight w:val="934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Пролетарская ул. - ул.Танкистов - пр.Ленина – Советский бульв. - бульв.Свободы - ул.Уриц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ой пр. - ул.Веры Слуцкой - Пролетарская ул. - ул.Володарского - бульв.Свободы - ул.Урицкого - ул.Труда - Вокзальная пл. - Октябрьская ул. - ул.Правды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 Лигов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ой проезд пр. Маршала Жукова - пр. Народного Ополче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мбасова - ул. Чекистов - ул. Партизана Германа - пр. Ветеранов -            ул. Танкиста Хрустицкого – бульв. Новаторов (обратно: бульв. Новаторов - Дачный пр. - пр. Ветеранов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м. "Проспект Ветеранов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авды - Октябрьская ул. - Вокзальная пл. - ул.Труда - Банковский пер. - Тверской мост- Тверская ул. - дорога в совхоз им.Тельмана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хоз им.Тельман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вловск, 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г. Павловск - Садовая ул. - Вокзальная пл. - Парковая ул. (обратно: Главная ул.) - Павловское шоссе – Садовая ул .- Оранжерейная ул. – Ленинградская ул. - Кузьминское шоссе - Александровское шоссе - Волхонское шоссе – Фронтов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пр. - Петергофская ул. - Чичеринская ул. - Гостилицкое шоссе – ул. Шахматова - Университетский пр. (обратно: Университетский пр. - Чебышевская ул. - Гостилицкое шоссе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дворец, ул. Шахматова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комбинат строительных материало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домостроительному комбинату - пр.Ленина – Советский бульв. - бульв.Свободы - ул.Урицкого - ул.Труда - Вокзальная пл. - Октябрьская ул. - ул.Правды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</w:tr>
      <w:tr>
        <w:trPr>
          <w:trHeight w:val="629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Петро-Славянк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на пос.Петро-Славянка - дорога на Металлострой -  Центральная ул.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Металлострой, Центральная ул.</w:t>
            </w:r>
          </w:p>
        </w:tc>
      </w:tr>
      <w:tr>
        <w:trPr>
          <w:trHeight w:val="541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Петро-Славянк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на пос.Петро-Славянка - дорога на Металлострой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еталлострой, д.3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Паргол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ервого Мая - дорога к Северному кладбищу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ое кладбище </w:t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бусные маршруты с тарифными участкам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«Кировский завод» - Корабельная ул. – Комсомольская пл. – пр.Стачек – Петергофское шоссе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ое шоссе - Санкт-Петербургски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иенбаумское шоссе - Морская ул. – Дворцовый пр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адтская ул. - Привокзальная п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кам: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ая станция "Кировский завод"– пр.Буденного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Буденого - г.Ломоносов, вокзал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етродворец, университет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яновская ул. - Ботаническая ул.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 Красных Курсантов – Петергофская ул. - Санкт-Петербургский пр. - Санкт-Петербургское шоссе - Петергофское шоссе - пр.Стачек – Комсомольская пл. – Корабельная ул. – проезд к автобусной станции "Кировский завод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кам: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ная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ировский завод"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.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 университет – пр.Буденног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.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Буденного – Автобусная станция "Кировский завод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авушкина (обратно: ул.Савушкина - Карельский пе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ул. - четная сторона наб.Черной речки) - Приморское шоссе (обратно: Приморское шоссе - Лахтинский пр. - ул. Савушк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пр. - Стародеревенская ул. - ул. Савушкина) –  г.Сестрорецк: ул.Токарева - Дубковское шоссе - ул.Воскова - ул.Володарс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еверный пер. - Приморское шоссе –  г.Зеленогорск: Приморское шоссе - пр. Ленина - Вокзальная у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кам: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вокзал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Черная речка" - станция Горска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Горская – пос. Репин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3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Репино – г.Зеленогорск, ж.-д. вокзал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ккелевская ул. - ул.Оптиков - Планерная ул. - ул.Савушкина (обратно: Лахтинский пр. - Приморскийорское шоссе - ул.Савушкина) - Приморскийорское шоссе – Сестрорецк: ул.Токарева - Дубковское шоссе - ул.Воскова - пр.Свободы - ул.Володарского – Северный пер. - Приморскийорское шоссе - пос.Солнечное - пос.Репино - пос.Комарово - г.Зеленогорск: пр.Ленина - Вокзаль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 ж.-.д.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Старая Деревня" - станция Горска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Горская – пос. Репин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3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Репино – г.Зеленогорск, ж.-д. вокзал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ронштадт, пр.Ленин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Ленина - Владимирская ул. - ул.Зосимова (обратно: ул.Зосимова - Гражданская ул.) - Кронштадтское шоссе - технологическая дорога, проходящая по гребню дамбы, - Приморское шоссе - ул.Токарева - Дубковское шоссе - ул.Воскова - ул.Володарского - Пограничная ул. - Заречная ул. - ул.Борисова (обратно: ул.Борисова - ул.Володарского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кам: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олодарског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.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онштадт – станция Горска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.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Горская - г.Сестрорецк, ул.Володарског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ная ул. - Гаккелевская ул. - ул.Оптиков - Торфяная до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ая аллея - ул.Савушкина (обратно: Лахтинский пр. - Приморское шоссе - ул.Савушкина – Приморский пр. - Стародеревенская ул. - ул.Савушкина) - Приморское шоссе - ул.Токарева- Дубковское шоссе - ул.Коммунаров - Ермоловский пр. - ул.Григорьева - Курортная у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участкам: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естрорец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ная ул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.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Старая деревня" – станция Горская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.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Горская - г.Сестрорецк, Курортная у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городные автобусные маршрут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ушкин, </w:t>
              <w:br/>
              <w:t>автобусная станция "Железнодорож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рейная ул. - Ахматовская ул. - Железнодорожная ул. - Привокзальная пл. - Софийский бульв. - Октябрьский бульв. (обратно: Октябрьский бульв. - Широкая ул. - Привокзальная пл.) –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юшенная ул. - Садовая ул. - Павловское шоссе- Захаржевская ул. – Кадетский бульв. – Саперная ул. - Красносельское шоссе - подъезд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г. Пушкину и Красносельскому району Санкт-Петербурга от автомобильной дороги "Санкт-Петербург - Псков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стан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е Село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ое шоссе - Ропшинское шоссе - автомобильная дорога "Марьино - Ольгино - Сашин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магистральная дорога к пос.Подгорно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Подгорно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Ре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ул. - автомобильная дорога "Репино - Симагин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Ленинско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магистральная дорог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о Долго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автомобильная дорога "Санкт-Петербург - Парголово - Огоньки" - автомобильная дорога "Первомайское - Толоконнико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Первомайско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автомобильная дорога "Санкт-Петербург - Парголово - Огоньки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Огоньк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Ш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заезд в жилгородок - автомобильная дорога "Москва - Санкт-Петербург - госграница" - пр.Ленина - автомобильная дорога "Зеленогорск - Приморск - Выборг" - разворот у детского сада "Пионер" - автомобильная дорога "Зеленогорск - Приморск - Выборг"- пр.Ленина - 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Приморский пр. - автомобильная дорога "Зеленогорск - Приморск - Выборг" - подъезд к дер.Лужки - автомобильная дорога "Высокое - Синицын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Красная Долин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Приморский пр. - автомобильная дорога "Зеленогорск - Приморск - Выборг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Озерк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Приморский пр. - автомобильная дорога "Зеленогорск - Приморск - Выборг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Песк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Просвещени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рокофьева (обратно: ул.Прокофьева - ул.Жени Егоровой) - ул.Композиторов - пр.Просвещения - ул.Хошим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гское шоссе - автомобильная дорога "Санкт-Петербург - Огоньки" - автомобильная дорога "Санкт-Петербург - Сортавал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Агалат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Просвещени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- ул.Композиторов - пр.Просвещения - ул.Хошимина - Выборгское шоссе - автомобильная дорога "Санкт-Петербург - Парголово - Огоньки" - автомобильная дорога "Елизаветинка - Медный завод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Елизаветинк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Просвещени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- ул.Композиторов - пр.Просвещения - ул.Хошимина - Выборгское шоссе - автомобильная дорога "Санкт-Петербург - Огоньки" - автомобильная дорога "Санкт-Петербург - Сортавала" - автомобильная дорога "Грузино - Керр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Керр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аль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альная ул.  - ул. Комсомола – пл. Ленина - Финляндский вокзал - Арсенальная наб. - Арсенальная ул. – Минеральная ул. – ул.Ватутина – Свердловская наб. (обратно: Свердловская наб. – Арсенальная наб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)– Пискаревский пр. – шоссе Революции – ул. Потапова – Ириновский пр. – Рябовское шоссе (обратно Ржевская ул. – ул. Красина – ул. Коммуны – Ириновский пр.) – Дорога жизни – г.Всеволожск: Александровская ул. - Константиновская ул. - Всеволож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севоложск, ж.-д. вокзал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адная ул. - автомобильная дорога "Колпино - Корчмино" (обратно: автомобильная дорога "Колпино - Корчмино" - Межевая ул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) - автомобильная дорога "Санкт-Петербург - Шлиссельбург" - автомобильная дорога "Ульяновка - Отрадное" - пос.Никольское: Советский пр. - подъезд к ж.-д. станции Саблино - Советский пр. - пос.Ульяновка: Володар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бл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адная ул. - автомобильная дорога "Колпино - Корчмино" (обратно: автомобильная дорога "Колпино - Корчмино" - Межевая ул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ул.) - автомобильная дорога "Санкт-Петербург - Шлиссельбург" - автомобильная дорога "Ульяновка - Отрадное"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пр. (пос. Никольское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"Сокол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автомобильная дорога "Санкт-Петербург - Таллин" - автомобильная дорога "Стрельна - Пески - Яльгелево" - автомобильная дорога "Аннино - Разбега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Анн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л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"Стрельна - Пески - Яльгелево" - автомобильная дорога "Аннино - Разбега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Анн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Красное Село - ул.Первого Мая - пр.Ленина - ул.Свободы (обратно: ул.Юных Пионеров) - автомобильная 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таши - Ропша - Красное Сел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Ропш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Красное Село - ул.Первого Мая - пр.Ленина - ул.Свободы (обратно: ул.Юных Пионеров) - автомобильная 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таши - Ропша - Красное Сел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Дятлиц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Красное Село - ул.Первого Мая - пр.Ленина - ул.Свободы (обратно: ул.Юных Пионеров) - автомобильная доро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таши - Ропша - Красное Сел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Гляд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автомобильная дорога "Стрельна - Пески - Яльгелево" - автомобильная дорога "Аннино - Разбега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Разбегае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лов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автомобильная дорога "Стрельна - Пески - Яльгелево" - автомобильная дорога "Аннино - Разбега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Иннол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автомобильная дорога "Стрельна - Пески - Яльгелево" - автомобильная дорога "Аннино - Разбега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Иннол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арск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Ленина - Волхонское шоссе (обратно: Волхон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ская ул. - ул.Крупской - пр.Ленина) - автомобильная дорога "Стрельна - Пески - Яльгелево" - автомобильная дорога "Аннино - Разбега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Анн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арск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Ленина - Волхонское шоссе (обратно: Волхон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ская ул. - ул.Крупской - пр.Ленина) - автомобильная дорога "Стрельна - Пески - Яльгелево" - дорога в Стрельнинский лесопитомник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нинский лесопитомник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гофская ул. - ул.Красного Курсанта - Чичеринская ул. - автомобильная дорога "Петродворец - Кейкино" - бетонная автомобильная дорог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к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тонной автомобильной дорог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гофская ул. - ул.Красного Курсанта - Чичеринская ул. - автомобильная дорога "Петродворец - Кейкино" - магистральная дорог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Лопухинк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Солидарности - ул.Дыбенко - пр.Большевиков - Народная ул. - автомобильная дорога "Санкт-Петербург - Мурманск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-й к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го шоссе (сезонны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ица Дыбенк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войского - пр.Солидарности - ул.Дыбенко - пр.Большевиков - Народная ул. - автомобильная дорога "Санкт-Петербург - Мурманск" - проезд к садоводству "Восход-2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од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сход-2"</w:t>
            </w:r>
          </w:p>
        </w:tc>
      </w:tr>
      <w:tr>
        <w:trPr>
          <w:trHeight w:val="1240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 - ул.Веры Слуцкой - Пролетарская ул. - ул.Володарского - бульв.Свободы - ул.Урицкого - Загородная ул. - автомобильная дорога "Санкт-Петербург - Кировск" - автомобильная дорога "Санкт-Петербург - Мурманск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-й к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манского шосс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омоносов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Бабушкина (обратно: Ивановская ул. - ул.Седова - ул.Полярн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бушкина) - Ивановская ул. - Володарский мост – Октябрьская наб. - автомобильная дорога "Санкт-Петербург - пос.им.Свердлов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им.Свердлов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автомобильная дорога "Красное Село - Гатчина - Павловск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Виллоз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- пр.Маршала Жукова - автомобильная дорога "Санкт-Петербург - Таллин" - подъезд к Русско-Высоцкой птицефабрике - автомобильная дорога "Стрельна - Кипень - Гатчин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Ропш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- пр.Маршала Жукова - автомобильная дорога "Санкт-Петербург - Таллин" - автомобильная дорога "Лопухинка - Горки - Шелко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Шелково </w:t>
            </w:r>
          </w:p>
        </w:tc>
      </w:tr>
      <w:tr>
        <w:trPr>
          <w:trHeight w:val="1292" w:hRule="atLeast"/>
        </w:trPr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"Кировский завод" - Корабельная ул. - Комсомольская пл. - пр.Стачек - пр.Маршала Жукова - автомоби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"Санкт-Петербург - Таллин"   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Черемык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- пр.Маршала Жукова - автомобильная дорога "Санкт-Петербург - Таллин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Каськ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пр.Ленина - автомобильная дорога "Зеленогорск - Приморск - Выборг"- автомобильная дорога "Молодежное - Верхнечеркасово" - автомобильная дорога "Заполье - Рябово" - подъезд к санаторию "Сосновый Бор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а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сновый Бор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з Зеленый Холм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пр.Ленина - автомобильная дорога "Зеленогорск - Приморск - Выборг"- автомобильная дорога "Молодежное - Верхнечеркасово" - автомобильная дорога "Заполье - Рябово" - подъезд к санаторию "Сосновый Бор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а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сновый Бор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- пр.Маршала Жукова - автомобильная дорога "Санкт-Петербург - Таллин" - подъезд к Русско-Высоцкой птицефабрике - автомобильная дорога "Санкт-Петербург - Таллин" - подъезд к дер.Андреевке от автомобильной дороги "Санкт-Петербург - Таллин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Андреевк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- пр.Маршала Жукова - автомобильная дорога "Санкт-Петербург - Таллин" - подъезд к Русско-Высоцкой птицефабрике - автомобильная дорога "Санкт-Петербург - Таллин" - подъезд к дер.Келози от автомобильной дороги "Санкт-Петербург - Таллин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Келоз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Ш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Келоз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от дер.Келози к автомобильной дороге "Санкт-Петербург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лин" - автомобильная дорога "Санкт-Петербург - Таллин" - подъезд к Русско-Высоцкой птицефабрике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Русско-Высоцкое, школ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одвойског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войского - пр.Солидарности - ул.Дыбенко - пр.Большевиков - Народная ул. - автомобильная дорога "Санкт-Петербург - Мурманск" - автомобильная дорога "Санкт-Петербург - пос.Свердлова - Всеволожск" - автомобильная дорога "Мяглово - Кузьминк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од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еверная Самарка" (чере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Разметелево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Кировский завод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автобусной станции "Кировский завод" - Корабельная ул. - Комсомольская пл. - пр.Стачек - пр.Маршала Жукова - автомобильная дорога "Санкт-Петербург - Таллин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Зимитиц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ипень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"Санкт-Петербург - Таллин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Зимитиц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ая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Ленина - Волхонское шоссе (обратно: Волхонское шоссе - Димитриевская ул. - ул.Крупской - пр.Ленина) - автомобильная дорога "Стрельна - Пески - Яльгеле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 "Кировец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ул.Аврова - Санкт-Петербургский пр. - Петергофская ул. - ул.Красного Курсанта - Чичеринская ул. - автомобильная дорога "Петергоф - Кейкино" - магистральная дорога - автомобильная дорога "Петровское - Оржицы - Гостилицы" - автомобильная дорога "Петергоф - Кейкино" - магистральная дорога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асного Курсанта - Петергофская ул. – Санкт-Петербургский пр. - ул.Аврова – Привокзальная пл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етродворец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 (кольцевой маршрут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вловск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автобусной станции г.Павловска - Садовая ул. – Вокзальная пл. – Садовая ул. - Детскосельская ул. – Березовая ул.- ул.Мичур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молосаровская ул. - Госпитальная ул. - Садовая ул. (обрат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 - Конюшенная ул. - Медвежий пер. - Березовая ул.) - автомобильная дорога "Павловск - Косые Мосты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Аннол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Белоостро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жевая ул. - Вокзальная ул. - Центральная ул. - Александровское шоссе (обратно: Александровское шоссе - Биржевая ул.)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ое шоссе, садоводство "Сады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ая ул. - Ленинградская ул. - подъезд к пос.Песоч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втомобильной дороги "Санкт-Петербург - Парголово - Огоньки" - автомобильная дорога "Санкт-Петербург - Парголово - Огоньки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Черная Речк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лпино - Заводской пр. - ул.Веры Слуцкой - Пролета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ская ул. – автомобильная автодорога "Колпино – Ям - Ижора" - автомобильная дорога "Россия" - дорога на пос.Никольское - Советский пр.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Никольско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"Сокол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лпин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авды - Октябрьская ул. - ул.Труда - Банковский пер. - Тверской мост - Тверская ул. - автомобильная дорога  "Колпино – Ям - Ижора" - совхоз им.Тельмана - пос.Ям-Ижора - пос.Войскорово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Войскор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ушк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ная станция "Железнодорожная ул.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анжерейная ул. - Ахматовская ул. - Железнодорожная ул. - Привокзальная пл. - Ленинградская ул. - Оранжерей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ая ул. - Павловское шоссе - Главная ул. - Парковая ул. (обратно: Парковая ул. - Павловское шоссе) - г.Павловск: Садовая ул. - Детскосельская ул. - Березовая ул. - ул.Мичурина - ул.Матросова - автомобильная дорога "Красное Село - Гатчина - Павловск" - подъезд к г.Коммунару от автомобильной дороги "Красное Село - Гатч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" - г.Коммунар: Ленинградская ул. - ул.Строителей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мунар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е Сел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ж.-д. станции Красное Село - ул.Первого Мая - пр.Ленина - автомобильная дорога "Санкт-Петербург - Таллин" - автомобильная дорога "Стрельна - Кипень - Гатчина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Терволов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подъезд к Дому-музею В.И.Ленин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Ильиче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-музей В.И.Ленин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пл. - пр.Ленина - автомобильная дорога "Москва - Санкт-Петербург - госграница" - заезд к жилгородку - автомобильная дорога "Москва - Санкт-Петербург - госграница" - подъезд к Дому-музею В.И. Ленин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Ильиче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-музей В.И.Ленин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Просвещени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- ул.Композиторов - пр.Просвещения - ул.Хошимина - Выборгское шоссе - автомобильная дорога "Санкт-Петербург - Парголово - Огоньки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й км  автомобильной дороги "Санкт-Петербург - Парголово - Огоньки"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Просвещени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рокофьева (обратно: ул.Прокофьева - ул.Жени Егоровой) - ул.Композиторов - пр.Просвещения - ул.Хошимина - Выборгское шоссе - автомобильная дорога "Санкт-Петербург - Парголово - Огоньки" - автомобильная дорога "Санкт-Петербург - Сортавала" - автомобильная дорога "Елизаветинка - Медный Завод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Елизаветинка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Ломонос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Кронштадтская ул. - Дворцовы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Сосновый Бор - Первое Мая" - Петергофская ул. - ул.Красного Курсанта - Чичеринская ул. - автомобильная дорога "Петродворец - Кейкино" - магистральная автомобильная дорога - бетонная автомобильная дорог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й к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тонной автомобильной дорог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Ломонос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Сосновый Бор - Первое Мая" - Петергофская ул. - ул.Красного Курсанта - Чичеринская ул. - автомобильная дорога "Петродворец - Кейкино" - магистральная автомобильная дорога - 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Анташи - Ропша - Красное Село"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"Санкт-Петербург - Таллин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Клясино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Первое Мая"-  Петергофская ул. - ул.Красного Курсанта - Чичеринская ул. - автомобильная дорога "Петродворец - Кейкино" - магистральная автомобильная дорога - автомобильная дорога "Анташи - Ропша - Красное Сел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Красный Бор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Первое Мая"- Петергофская ул. - ул.Красного Курсанта - Чичеринская ул. - автомобильная дорога "Петродворец - Кейкино" - бетонная автомобильная дорога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к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тонной автомобильной дорог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Первое Мая"-  Петергофская ул. - ул.Красного Курсанта - Чичеринская ул. - автомобильная дорога "Петродворец - Кейкино" - магистральная автомобильная дорога - бетонная автомобильная дорога - автомобильная дорога "Глобицы - Кейкино", подъезд к дер.Глобицы - автомобильная дорога "Петродворец - Кейкино" - автомобильная дорога "Волосово - Гомонтово - Капорье - Керно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Капорье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Первое Мая"-  Петергофская ул. - ул.Красного Курсанта - Чичеринская ул. - автомобильная дорога "Петродворец - Кейкино" - магистральная автомобильная дорога - автомобильная дорога "Глобицы - Кейкино" - подъезд к дер.Глобицы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Глобиц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ул. - автомобильная дорога "Санкт-Петербург - Первое Мая"- Петергофская ул. - ул.Красного Курсанта - Чичеринская ул. - автомобильная дорога "Петродворец - Кейкино" - автомобильная дорога "Лопухинка - Горки - Шелко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Горки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кая ул. - автомобильная дорога "Санкт-Петербург - Первое Мая"- Петергофская ул. - ул.Красного Курсанта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"Петродворец - Кейкино" – подъезд к дер. Муховицы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уховицы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уховицы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ъезд к дер. Муховицы - автомобильная дорога "Петродворец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кино" - автомобильная дорога "Лопухинка - Горки - Шелков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рк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кзальная пл. - Кронштадтская ул. - Дворцов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кая ул. - автомобильная дорога "Санкт-Петербург - Первое Мая"-  Петергофская ул. - ул.Красного Курсанта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"Петродворец - Кейкино" - автомобильная дорога "Петровское - Оржицы - Гостилицы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Вильповицы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омоно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 - Кронштадтская ул. - Дворцовы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кая ул. - автомобильная дорога "Санкт-Петербург - Первое Мая"- Петергофская ул. - ул.Красного Курсанта - Чичерин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"Петродворец - Кейкино"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Лопухинка </w:t>
            </w:r>
          </w:p>
        </w:tc>
      </w:tr>
      <w:tr>
        <w:trPr/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ллейбусные маршруты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ская ул. - ул.Коммуны - пр.Косыгина - Заневский пр. - Гранитная ул. - Уткин пр. - пр.Энергетиков (обратно: Заневский пр. - пр.Косыгина) - Заневский пр. - мост Александра Невского – 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цовый проезд - Дворцовый мост - Университетская наб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и Кадетская линии В.О. - Тучков мост - пр.Добролюбова - пер.Талалихина – пер. Нестерова - Б.Пушкарская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тно: Большой пр. П.С. - Тучков мост) – Ординарн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рн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шала Тухачевского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аршала Тухачевского - Апрельская ул. - пр.Металлистов - Кондратьевский пр. - Арсенальная ул. - ул. Комсомола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кадемика Лебедева - Литейный мост – Литейный пр.-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ский пр. - Загородный пр. - Московский пр.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Красноармейская ул. - Троицкий пр. – Лермонтовский пр.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у Балтийского вокзал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ийский вокзал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ая алле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ая аллея - пр.Художников - пр.Луначарск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Культуры - Тихорецкий пр. - Политехническая ул. - пл.Мужеств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Мужест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гвардей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бульв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гвардейский бульв. - Почтамтский пер. - ул.Якубовича (обратно: Конногвардейский бульв. - пл.Труда - ул.Якубовича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гвардейский пер. - Конногвардейский бульв.) – Исаакиевская пл. - М.Морская ул. – Невский пр. - Суворовский пр. - пл. Пролетарской Диктатуры – ул.Бонч-Бруевича - Тульская ул. (обратно: Суворовский пр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овский пр. - Суздальский пр. - Гражданский пр. - пр.Непокоренных - пл.Мужества - ул.Карбышева (обратно: Политехническая ул. - пл.Мужества) - Новороссийская ул. - Ланское шоссе - Новосибир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ковская ул. - нечетная сторона наб.Черной речки (обратно: нечетная сторона наб.Черной речки - Ланское шоссе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ная речка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ли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тахановцев - Заневский пр. (обратно: Таллинская ул.) - Новочеркасский пр. - Якорная ул. - Большеохтинский мост – Тульская ул. - Суворовский пр. - Невский пр. - Дворцовый проезд - Дворцовый мост - Биржевая пл. - Биржевой мост - Зоологический пер. (обратно: Мытнинская наб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жевой мост) - пр.Добролюбова - наб.р.Ждановки - Ждановская ул. - Ремесленная ул. - Петровский пр. - Петровская п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ая п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й пар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2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альная ул. - ул.Комсомола - ул.Академика Лебедева - Литейный мост - Литейный пр.-  Владимирский пр. - Загородный пр. - Моск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Красноармейская ул. –Троицкий пр. - Лермонто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у Балтийского вокзал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тийский вокзал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- ул.Нахимова - Наличная ул. - Малый пр. В.О.- наб.Макарова - Тучков мост - пр.Добролюбова - пер.Талалих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Нестерова - Б.Пушкарская ул. (обратно: Большой пр. П.С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чков мост) - Ординарн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рн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ая ул. - Большой пр. В.О. - 1-я и Кадетская линии В.О. - Университетская наб. - Дворцовый мост - Дворцовый проезд - Невский пр. - пр.Бакунина - Мытнинская ул. - 8-я Советская ул. - Новгород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       Кораблестроителей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ая ул. – Большой пр. В.О. – 1-я и Кадетская линии В.О. – Университетская наб. –  Дворцовый мост – Дворцовый проезд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ий пр. - Суворовский пр. – пл. Пролетарской Диктатуры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нч-Бруевича – Тульская ул. (обратно:  Тульская ул. -  Суворовский пр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у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24535</wp:posOffset>
                      </wp:positionV>
                      <wp:extent cx="113030" cy="2273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17.9pt;mso-wrap-distance-left:9.05pt;mso-wrap-distance-right:9.05pt;mso-wrap-distance-top:0pt;mso-wrap-distance-bottom:0pt;margin-top:57.05pt;mso-position-vertical-relative:text;margin-left:7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ая алле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ая аллея - ул.Есенина - пр.Тореза - пл.Мужества - Политехническая ул. - Тихорецкий пр. - Светлановский пр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Оккервиль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ыбенко - пр.Большевиков - Народная ул. - Володарский мост - Ивановская ул. - ул.Бабушкина - ул.Полярников - ул.Седова - ул.Книпович - ул.2-й Луч - ул.Профессора Качалова - пр.Обуховской Обороны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опская наб. - Херсонская ул. - ул.Александра Невского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Александра Невского (обратно: пр.Обуховской Обороны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Александра Невског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ешетникова - Московский пр. - Загородный пр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ий пр. - Литейный пр. (обратно: Потемкинская ул. - ул.Чайковского - Литейный пр.) - Кирочная ул. – Суворовский пр. - пл.Пролетарской Диктатуры - ул.Бонч-Бруевича - Тульская ул. (обратно:Суворовский пр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аршала Тухачевского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шала Тухачевского - Апрельская ул. - пр.Металлистов - Якорная ул. - Красногвардейская пл. - Большеохтинский мост - Тульская ул. - Суворовский пр. – Невский пр. (обратно: Синопская наб. - Херсонская ул. - ул.Александра Невского) - пр.Обуховской Обороны - ул.Профессора Качалова - Хрустальная ул. - ул.Бехтерева (обратно: ул.Седова - ул.Книпович - ул.2-й Луч – ул. Профессора Качалова) - пл. Бехтерев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Бехтере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собор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ая пл. - наб.кан.Грибоедова - пер.Сергея Тюленин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ая ул. - Гороховая ул. (обратно: Горохов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ралтейский пр. - Невский пр. - Казанская ул. –Казанская пл.) - Загородный пр. - Московский пр. - Благодатная ул. - Новоизмайловский пр.- Краснопутиловская ул. - Варшавская ул. - ул.Галстяна - ул.Костюшко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стюшк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Ручь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Руставели - Пискаревский пр. - пр.Металлистов - Якорная ул. - Красногвардейская пл. - Новочеркасский пр. - Таллинская ул. - ул.Стахановцев (обратно: ул.Стахановцев - За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черкасский пр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лин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гардная ул. - пр.Ветеранов -ул.Зины Портновой -Трамвайный пр.- пр.Стачек - Комсомольская пл. - пр.Стачек - пл.Стачек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Стачек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Жени Егорово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Жени Егоровой - ул.Прокофьева - ул.Композиторов - пр.Просвещения - пр.Художников - пр.Луначарского - пр.Культуры - Тихорецкий пр. - Политехническая ул. - пл.Мужеств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Мужест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ская ул. - ул.Коммуны - пр.Косыгина - Заневский пр. - Гранитная ул. - Уткин пр. - пр.Энергетиков - Заневский пр. - мост Александра Невского (обратно: мост Александра Невского - Заневский пр. - пр.Косыгина) - Невский пр. - М.Морская ул. - Исаакиевская пл. - Конногвардейский бульв. - пл.Труда (обратно: ул.Якубовича - Конногвардейский пер.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амтский пер.- Исаакиевская пл.) 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Труд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аврова - Комендантский пр. - Гаккелевская ул. – Торфяная дор. - проезд к станции метро "Старая деревня"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 - пр.Космонавтов - Бассейная ул. - пр.Юрия Гагарина - Кузнецовская ул. - Московский пр. – пл. Московские Ворот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ие ворота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станции метро "Старая деревня" - Торфяная до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ккелевская ул. - ул.Уточкина - пр.Королева - Коломяжский пр. (обратно: Серебристый бульв. - Богатырский пр. - Коломяжский пр.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енерала Хрулев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Генерала Хруле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Сортиров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Сортировочная - пр.Славы - пр.Космонавтов - Бассейная ул. - пр.Юрия Гагарина - Кузнецовская ул. – Московский пр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осковские Ворот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ие ворота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Оккервиль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ыбенко - пр.Большевиков - Народная ул. - Володарский мост - Ивановская ул. - пр.Славы - ул.Типанова - ул.Ленсовета -Московская пл. - Ленинский пр. - пл.Конституции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Конституции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войского - пр.Большевиков - ул.Коллонтай - Клочков пер. - пр.Пятилеток - пр.Большевиков - Народная ул. - Володарский мост - Ивановская ул. - ул.Седова - ул.Полярников - ул.Бабушкина (обратно: Ивановская ул. - Володарский мост – Народная ул.- пр.Большевиков - ул.Подвойского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омоносовска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Сортиров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Сортировочная - пр.Славы - ул.Типанова - ул.Ленсовета - Московская пл. - Ленинский пр. - ул.Зины Портновой - пр.Ветеранов - ул.Солдата Корзун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лдата Корзу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. - Гражданский пр. - пр.Маршала Блюхер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темировская ул. - Кантемировский мост - пр.Мед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пр. П.С. (обратно: пер. Талалихина - пер.Нестер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Пушкарская ул. - Каменноостровский пр. - пр.Медиков) -пр.Добролюбов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Добролюбо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Солидарн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одвойского - пр.Большевиков - ул.Коллонтай – Дальневосточный пр. - Новочеркасский пр. - Таллинская ул. - ул.Стахановцев - Занев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 Александра Невского – Невский пр. - Суворовский пр. (обратно: Суворовский пр. – Тульская ул. - Большеохтинский мост - Якор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черкасский пр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ский пр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рецкий пр. - Политехническая ул. - ул.Курчат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итутский пр. – Новороссийская ул. - Ланское шоссе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ул. - Торжковская ул. - ул.Академика Крыл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ский мост - Каменноостровский пр. - Каменноостровский мост (обратно: Бармалеева ул. - Б.Пушкарская ул.) - Левашовский пр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Петроградска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ировочна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Сортировочная - пр.Славы - Софий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Белы Куна - Будапештская ул. - пр.Славы - ул.Типанова -ул.Ленсовета - Московская пл. – Ленинский пр.- ул.Доблести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облести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ая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к ж.-д. станции Сортировочная – пр. Славы – Пражская ул.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ы Куна – Будапештская ул. – ул. Фучика – Белградская ул.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ова – Благодатная ул. – Московский пр. (обратно: ул. Решетникова – Сызранская ул. – Благодатная ул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ионерстро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ионерстроя - пр.Ветеранов - Дачная п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спект Ветеранов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овский пр. - Суздальский пр. - Граждан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пр. - ул.Софьи Ковалевской - пр.Науки - ул.Руставели - пр.Мечникова- Кондратьевский пр. – Арсенальн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сомола - пл.Ленина - Боткин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кин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анская пл. - ул.Ярослава Гашека - Будапештская ул. - ул.Фучика - Белградская ул. - ул.Салова - Благодатная ул.- Московский пр. (обратно: ул.Решетникова - Сызранская ул.)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Электросила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овский пр. - Светлановская пл. - пр.Испытателей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мяжский пр. – Богатырский пр. - Торфяная до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станции метро "Старая деревня"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аси Алексеев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аси Алексеева - пр.Стачек - ул.Зенитчиков - пр.Маршала Жукова - Ленинский пр. - ул.Доблести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облести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Сортировочная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к ж.-д.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Сортировочная - пр.Славы - Пражская ул. - ул.Фучика - Бухарестская ул.- Волковский пр. (обратно: Волковский пр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. реки Волк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Расстанный пер.- Камчатская ул.-Касимовская ул.- Бухарестская ул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ковска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ская ул. – ул. Коммуны – пр. Косыгина – пр. Наставн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Энтузиастов - Индустриальный пр. - шоссе Революции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Металлистов - Кондратьевский пр. - Минеральная ул. - Арсенальная ул. - ул.Комсомола - пл.Ленина - Боткин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кин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ная ул. - пр.Космонавтов - ул.Типанова - ул.Ленсовет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ая пл. – Ленинский пр. - ул.Доблести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облести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н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гардная ул. - пр.Ветеранов - пр.Маршала Жуко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Зенитчиков - пр.Стачек - Комсомольская пл. - пр.Стачек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аси Алексеева - Автовская ул. - ул.Примаков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вский домостроительный комбинат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нская пл. - ул.Ярослава Гашека - Будапештская ул. - М.Балкан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аси Алексеев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Васи Алексеева - пр.Стачек - Комсомольская пл. - пр.Стачек - ул.Зенитчиков - пр.Маршала Жукова - пр.Ветеран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артизана Германа - ул.Доблести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облести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- Комендантский пр. - ул.Уточкина - пр.Королева - Коломяжский пр. - пр.Испытателей - Светлановская п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овский пр. - ул.Жака Дюкло - ул.Курчатова - Тихорецкий пр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мвайные маршруты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раблестроителей - Наличная ул. - Малый пр. В.О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анская ул. - Средний пр. В.О. - 1-я и Кадетская  линии - Тучков мост - пр.Добролюбова - Кронверкский пр. - ул.Куйбыше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псониевский мост - Финляндский пр. - Б.Сампсониевский пр. - Боткинская ул. – ул.Академика Лебедева - ул.Комсомола (обратно: Боткинская ул. - Б.Сампсониевский пр.) - пл.Ленин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Лени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- ул.Дыбенко - Дальневосточный пр. - Народная ул. - Володарский мост- пер. Матюшенко - пр.Обуховской Обороны –    Синопская наб. – мост Александра Невского – Заневский пр. – Новочеркасский пр.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Охт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тная ул. - Заневский пр. - пр.Косыгина - пр.Наставн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ск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Ручь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Науки - Тихорецкий пр. - пр.Луначарского - пр.Энгельс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отаев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Удельна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тная ул. - Заневский пр. - пр.Косыгина - пр. Наставников -  Ириновский пр. - Б.Пороховская ул. – Среднеохтинский пр. - Красногвардейская пл. - Комаровский мост – Новочеркасский пр. 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я Охт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Репин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Репина  – Садовая ул. – Лермонтовский пр. - Троицкий п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1-я Красноармейская ул. – Московский пр. - Загородный пр. –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игородская ул. –  ул. Марата – Свечной пер. (обратно: Кузнечный пер.) – Лиговский пр. – Расстанная ул.– Расстанный пер. –     наб. реки Волковки – Мгин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юраторный завод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аврова - пр.Авиаконструкторов - Стародеревенская ул. - ул.Оптиков - Гаккелев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ция метр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тарая деревн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нский разли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ул. - ул.Савушкина - проезд к ж.-д. платформе Старая Деревня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д. платформа Старая Деревня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Культуры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Культуры - пр.Луначарского - пр.Энгельса - Б.Сампсониевский пр.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Муринский пр. - Лесной пр. - ул.Академика Лебедева - ул.Комсомола (обратно: Боткинская ул. - ул.Академика Лебедева) - пл.Ленин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Лени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авушкина - Торжковская ул. - Сердоболь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ампсониевский пр. - пр.Энгельса- Придорожная аллея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ая аллея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Солидарности - ул.Дыбенко - Дальневосточны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черкасский пр. - Красногвардейская пл. - Среднеохтинский пр. - Пискаревский пр. - ул.Жукова - Кондратьевский пр. - Арсенальная ул.- ул.Комсомола - ул.Академика Лебедева - Боткинская ул. (обратно: ул.Комсомола)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Ленин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Лени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Рыбацкое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зная ул. - Прибрежная ул. - Шлиссель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Обуховской Обороны - Рабфаковская ул. - ул.Бабушкина - ул.Грибакиных - пр.Обуховской Обороны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 им.В.И.Лени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нская пл. - ул.Ярослава Гашека - Купчинская ул. - ул.Димитрова-  Бухарестская ул. - Касимовская ул. - Камчатская ул. - Расстанная ул. - Лиговский пр. – Кузнечный пер. (обратно: Свечной пер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ат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Рыбацкое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зная ул. - Прибрежная ул. - Шлиссельбургский п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Обуховской Обороны - Рабфаковская ул. - ул.Бабушкина - ул.Грибакиных - пр.Обуховской Обороны - ул.Матюшенко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арский мост - Народная ул. - Дальневосточный пр. - ул.Коллонтай - пр.Солидарности - ул.Дыбенко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Оккервиль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комбинат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совета – Авиационная ул. – Московский пр.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мвайный пар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Ржевк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овское шоссе - Ириновский пр. - Б.Порохов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охтинский пр. - Пискаревский пр. - ул.Жукова - Кондратьевский пр. -Арсенальная ул. - ул.Комсомола - ул.Академика Лебедева - Боткинская ул. (обратно: ул.Комсомола) - пл. Ленин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 Лени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рельна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ое шоссе – пр. Стачек – Кронштадтская ул. –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 – ул. Маршала Говорова – ул. Трефолев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 ул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ечникова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аревский пр. - ул. Руставели - пр.Науки - Тихорецкий пр. - Политехническая ул. - 1-й Муринский пр. (обратно: Гренадерская ул. - Б.Сампсониевский пр. - ул.Смолячкова - Лесной пр. –1-й Муринский пр.) - Лесной пр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Выборгская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рецкий пр. - Политехническая ул. - пл. Мужеств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уринский пр. - Светлановская пл. - пр.Энгельса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Сампсониевский пр. - Сердобольская ул. - Торжков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Академика Крылова - Ушаковский мост - Каменноостровский пр. - Каменноостровский мост - Песочная наб. - Вяземский пер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.р.Карповки – Петропавловская ул. – ул. Льва Толстого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товского – ул. Чапаева – ул. Куйбышева – Кронверский пр. – пр.Добролюбова – Тучков мост – 1-я и Кадетская линии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пр. В.О. – 22-23 линии В.О. – Косая линия – Детская ул.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ул.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Тургенева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Тургенева – Садовая ул. – Старо-Петергофский пр.-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Обводного кан. –Лифляндская ул. – ул. Калинина - ул. Трефолева-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Говорова –ул. Новостроек– Кронштадтская ул. –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 – Петергофское шоссе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чес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завод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анская пл. - ул. Ярослава Гашека - Купчинская ул.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митрова - Бухарестская ул. - ул. Салова - Благодатная ул. - Московский пр. – пл. Московские Ворот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Московские ворота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Юрия Гагарин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Юрия Гагарина - Авиационная ул. - Московский пр. – Благодатная ул. - ул.Салова - Бухарестская ул. - ул.Ярослава Гашека - Балканская п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- пр.Авиаконструкторов - ул.Ильюшина - пр.Испытателей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парк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нский разлив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ул. - ул.Савушкина - Торжковская ул. - Сердобольская ул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ампсониевский пр. - 1-й Муринский пр. - Политехниче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Кушелевк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арестская ул. - Касимовская ул. - Камчатская ул. - Расстанная ул. - Лиговский пр. - Кузнечный пер. (обратно: Свечной пер.-Лиговский пр.) - ул.Марат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арат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ий пр. - Светлановский пр. - пр.Просвещения – ул.Руставели - Пискаревский пр.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Мечнико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верная верфь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абельная ул. - Кронштадтская ул. - пр.Стачек - пр.Маршала Жукова - пр.Ветеранов - ул.Летчика Пилютова (обратно: ул.Пограничника Гарькавого - пр.Ветеранов) -пр.Народного Ополчения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ая Полян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ая аллея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ая аллея - пр.Энгельса - пр.Луначарского - пр.Культуры - Тихорецкий пр. - Политехническая ул. - пл.Мужества – 2-й Муринский пр. - Светлановская пл. – Богатырский пр. -пр.Испытателей - ул.Ильюшина - пр.Авиаконструкторов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Шавро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верная верфь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абельная ул. - Кронштадтская ул. - пр.Стачек - ул.Маршала Казакова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аршала Казаков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 пр. - пр. Науки - ул. Руставели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уначарског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Культуры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льтуры - пр.Просвещения - пр.Энгельса - Выборгское шоссе - Суздальский пр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Жени Егоровой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тная ул. - Заневский пр. - пр.Косыгина - пр.Наставн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овский пр. - Рябовское шоссе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Коммуны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"Северная верфь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абельная ул. - Кронштадтская ул. - пр.Стачек - ул.Маршала Казакова - ул.Десантников - Петергофское шоссе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Пограничника Гарькавог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пр. - Светлановский пр. - пр.Просвещения - пр.Культуры- Тихорецкий пр. - Политехническая у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Кушелевк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Балканская ул. - Бухарестская ул. - ул.Ярослава Гашека - Балканская пл.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Купчино"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метро "Ладожская"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тная ул. - Заневский пр. - пр.Косыгина - пр.Наставников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овский пр. - Рябовское шоссе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-д. стан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жевк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Оккервиль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ыбенко - пр.Солидарности - ул.Коллонтай – Дальневосточный пр. – Новочеркасский пр.- Заневская пл. – Заневский пр. - мост Александра Невского - Херсонская ул. - Исполкомская ул. - пр.Бакунина (обратно: пр.Бакунина – Херсонская ул.)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упной пер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ая аллея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ая аллея - пр.Энгельса - пр.Просвещения - ул.Руставели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д. станция Ручь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snapToGrid w:val="false"/>
              <w:ind w:left="680" w:right="0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Оккервиль 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Дыбенко - пр.Солидарности - ул.Коллонтай –Дальневосточный пр. - ул.Дыбенко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Оккервил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0" w:firstLine="136"/>
        <w:jc w:val="both"/>
        <w:rPr/>
      </w:pPr>
      <w:r>
        <w:rPr/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: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С - автозаправочная станция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КЗ "Октябрьский" - Большой концертный зал "Октябрьский"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 - кольцевая автомобильная дорога вокруг Санкт-Петербурга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М - комбинат строительных материалов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ЭП - линия электропередач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И - научно-исследовательский институт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- открытое акционерное общество</w:t>
      </w:r>
    </w:p>
    <w:p>
      <w:pPr>
        <w:pStyle w:val="Normal"/>
        <w:spacing w:before="120" w:after="0"/>
        <w:ind w:left="0" w:right="0"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УП- федеральное государственное унитарное предприят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5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680"/>
        </w:tabs>
        <w:ind w:left="680" w:hanging="567"/>
      </w:p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680"/>
        </w:tabs>
        <w:ind w:left="680" w:hanging="567"/>
      </w:p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680"/>
        </w:tabs>
        <w:ind w:left="680" w:hanging="567"/>
      </w:p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80"/>
        </w:tabs>
        <w:ind w:left="680" w:hanging="567"/>
      </w:pPr>
      <w:rPr>
        <w:u w:val="non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xx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21z0">
    <w:name w:val="WW8Num21z0"/>
    <w:qFormat/>
    <w:rPr>
      <w:color w:val="000000"/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  <w:u w:val="none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color w:val="000000"/>
      <w:u w:val="none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7z0">
    <w:name w:val="WW8Num37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3:00Z</dcterms:created>
  <dc:creator>Игнатьев</dc:creator>
  <dc:description/>
  <dc:language>en-US</dc:language>
  <cp:lastModifiedBy>Игнатьев</cp:lastModifiedBy>
  <dcterms:modified xsi:type="dcterms:W3CDTF">2009-07-07T13:25:00Z</dcterms:modified>
  <cp:revision>3</cp:revision>
  <dc:subject/>
  <dc:title/>
</cp:coreProperties>
</file>