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А ЯРОСЛАВ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ая решением муниципалитета города Ярославля от 19.11.2015 № 6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решений муниципалитета от 17.12.2015 № 635, от 04.02.2016 № 644, 14.04.2016 № 677, от 30.05.2016 № 706, от 07.07.2016 № 721, от 08.12.2016 № 773, от 27.03.2017 № 814, от 04.05.2017 № 841, от 23.05.2017, от 20.06.2017 № 86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7.2017 № 880, от 26.07.2017 № 891, от 13.09.2017 № 907, от 08.11.2017 № 26, от 19.12.2017 № 48, от 02.04.2018 № 9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7.2018 № 141, от 21.12.2018 № 195, от 22.02.2019 № 224, от 16.04.2019 № 246, от 17.07.2019 № 284, от 03.10.2019 № 29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20 № 345, от 16.11.2020 № 441, от 18.12.2020 № 46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560"/>
        <w:gridCol w:w="1984"/>
        <w:gridCol w:w="992"/>
        <w:gridCol w:w="2127"/>
        <w:gridCol w:w="2693"/>
        <w:gridCol w:w="127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 земельного участка, торгового объекта (здания, строения, сооружения) или его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нестационарных  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вильон, киоск, автомагазин, тонар, торговая площадка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и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</w:tbl>
    <w:p>
      <w:pPr>
        <w:pStyle w:val="Normal"/>
        <w:spacing w:lineRule="auto" w:line="48" w:before="0" w:after="0"/>
        <w:rPr/>
      </w:pPr>
      <w:r>
        <w:rPr/>
      </w:r>
    </w:p>
    <w:tbl>
      <w:tblPr>
        <w:tblW w:w="1601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"/>
        <w:gridCol w:w="3243"/>
        <w:gridCol w:w="6"/>
        <w:gridCol w:w="1554"/>
        <w:gridCol w:w="1975"/>
        <w:gridCol w:w="992"/>
        <w:gridCol w:w="2118"/>
        <w:gridCol w:w="425"/>
        <w:gridCol w:w="2305"/>
        <w:gridCol w:w="8"/>
        <w:gridCol w:w="88"/>
        <w:gridCol w:w="1188"/>
        <w:gridCol w:w="138"/>
        <w:gridCol w:w="1282"/>
      </w:tblGrid>
      <w:tr>
        <w:trPr>
          <w:tblHeader w:val="true"/>
          <w:trHeight w:val="2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Передвижные объекты торговли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Лотки, палатки, тележки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ул., у д. 30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в парке 30 лет Побе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инская ул., у д.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 д. 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ул.,  у  д. 70 (рядом с остановочным компле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напротив д.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 34 (со стороны ул. Папани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 Орджоникидзе ул., у д. 2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цкая набережная, напротив д. 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ая кукуруза (попкорн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а ул., в районе часовни А. Невск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а ул., у д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ктябрьская ул., у д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явления п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, в районе фон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, напротив д. 7 по пл. Челюскин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, напротив д. 16а по пл. Челюскин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ра, напротив д. 11 по пл. Челюскинце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куку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верхний ярус Стрел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в районе теннисного к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куку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 нижний ярус, в районе Арсенальной баш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напротив  д.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нижний ярус (в районе Беседк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-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 набережная, у д.45/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-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 набережная, напротив д.45/1 (на бульвар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 ул., у д.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 ул., у д. 15/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ул., у д.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ул., у д. 1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-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, у д.3 (со стороны сквер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, между д. 5 и д. 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-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сльная  набережная, напротив  Михайловской башни Ярославского государственного историко-архитектурного и художественного музея-заповедника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напротив входа в муз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 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напротив церкви «Спас на город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нижний ярус (в районе Стрелк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верхний ярус (в районе Стрел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нижний ярус (в районе гостиницы «Юбилейная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у парка 1000-летия Ярослав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ж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ая кукуруза (попкорн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в районе городского пляж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ая кукуруза (попкорн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у д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сльная набережная, у д. 5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ая кукуруза (попкорн)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 (в районе остановки общественного транспорта – в цент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 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буль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ского город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 кв.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бульвар, напротив д. 9 по ул. Первомайско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женое;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-корн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дкая ват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 (у остановки трамваев «ул. Свердлова» в цент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, у д. 5 (у остановки общественного транспор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зеленье ул., напротив д. 3 </w:t>
              <w:br/>
              <w:t>по ул. Почт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ул., напротив д. 2 (в районе Волковского скве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ул., у д.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ул., у д. 49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напротив д. 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напротив д. 62 (в парке ВЛКС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в районе д. 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 ул., напротив д.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 ул., у д.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пл., в районе фон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, у д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пл., (в районе ТЮЗ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кукуруз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ости пл., напротив д. 34 по ул. Своб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ерекоп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 ул., в районе д.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, напротив д. 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у остановки общественного транспорта «Автовокза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в районе д. 39 корп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 д.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ул., у д. 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у д.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нзен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ртовая ул./ Тормозное шо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20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Автоприцепы</w:t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89" w:leader="none"/>
                <w:tab w:val="left" w:pos="93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зержин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а ул., в районе д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пр-д, у д.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а ул., у д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а ул., у д. 11, корп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ул., у д.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Норская ул. (конечная останов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просп., у д.5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ова ул., у д. 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у д. 76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у д. 8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/ Волгоградская у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95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в районе д. 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а ул., у д. 21, корп.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е и колбас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</w:t>
            </w:r>
          </w:p>
        </w:tc>
      </w:tr>
      <w:tr>
        <w:trPr>
          <w:trHeight w:val="531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31а (со стороны Гагаринского пе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 в районе  д. 2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в районе  д. 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в районе д. 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ая ул., у д.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, у д. 17/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льинское поле ул., у д.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льинское поле у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ал ул., у д. 16 (со стороны ул. Салтыкова-Щедри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, у д.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ъезд, у д. 10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переул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, у д.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ул., у д. 2/4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 ул./Суркова у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 просп., у д.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у д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ого ул., у д.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ерекоп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/ ул. Павл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а ул., в районе д. 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Федоровская ул., у д.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ая ул., у д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у д. 9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в районе д. 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у д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ул., у д. 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, у д. 6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13/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1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нзен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-я Путевая ул., /ул.  Пожарск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ул., у д. 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 в районе д. 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у д. 151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в районе д. 163 (справа от мини-комплекса  «Кресты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ьютона ул., напро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4 (в районе остановки общественного транспорта «ул. Доронина» - из центр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 и хлебобулочные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ди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., у д.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колбас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СП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, у д.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питани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ул., у д. 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прудная ул., у д. 30, корп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тон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ередвижные изотермические емкости и кеги (установка с изотермической емкостью объемом до 50 л.) для реализации в розлив  безалкогольных напитков в летний пери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теризованного молока собственного производства в розл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евальский пер., у д. 7/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а ул., у д.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хера ул., у д. 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6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70 (в районе остановки общественного транспор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72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строителей пр-д, в районе д. 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фанова ул., у д. 2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в районе д. 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ая ул., напротив д.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остановки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ая ул., у д.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девского ул., у д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, у д. 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ул., у д. 7, корп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овская ул., у д.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кая ул., у д. 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ул., у д. 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ул., у д. 2 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ия пл., в районе остановки общественного транспорта троллейбуса № 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Октябрьская ул., у д. 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 Октябрьская ул., у д. 124/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в районе теннисного к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набережная, у д. 45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ул., у д.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ул., у д. 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сльная набережная, напротив входа в Ярославский государственный историко-архитектурный и художественный музей-заповедни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площад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 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 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/Свердлова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 остановки  «ул. Свердлов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– Щедрин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. 8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ова ул., у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 ул., у д. 3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 просп., у д.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 просп., у д. 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ухина просп., у д.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ичская ул., напротив д. 4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у д.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у д. 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ерекопский райо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, напротив д.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 ул./Гагарина ул., у д.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 напротив д. 9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ермическая ем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у д.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у д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ул., у д. 28/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, у д. 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просп./Советская ул., у д. 13/6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 у д.50/18 (у киоска «Книги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я просп., у д. 65 (у остановки общественного транспорт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ладительные напи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/ Юности у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ермическая ем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нзенский райо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, у д. 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ртовая ул./ Тормозное шо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 ул., у д. 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/ Кривова ул. (в районе бульвара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ермическая ем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1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в.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у д. 163 (в районе остановки общественного транспорта «Крестобогородская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ермическая ем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иоски, павиль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"/>
        <w:gridCol w:w="3114"/>
        <w:gridCol w:w="142"/>
        <w:gridCol w:w="144"/>
        <w:gridCol w:w="21"/>
        <w:gridCol w:w="121"/>
        <w:gridCol w:w="1136"/>
        <w:gridCol w:w="10"/>
        <w:gridCol w:w="6"/>
        <w:gridCol w:w="265"/>
        <w:gridCol w:w="21"/>
        <w:gridCol w:w="1698"/>
        <w:gridCol w:w="266"/>
        <w:gridCol w:w="726"/>
        <w:gridCol w:w="145"/>
        <w:gridCol w:w="404"/>
        <w:gridCol w:w="2002"/>
        <w:gridCol w:w="996"/>
        <w:gridCol w:w="1416"/>
        <w:gridCol w:w="285"/>
        <w:gridCol w:w="142"/>
        <w:gridCol w:w="851"/>
        <w:gridCol w:w="286"/>
        <w:gridCol w:w="993"/>
      </w:tblGrid>
      <w:tr>
        <w:trPr>
          <w:trHeight w:val="567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я линия, в районе д.13, пос. 2-е Браг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\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 года ул., у д. 3,        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5 года ул., у д.3,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а ул., у д. 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а ул., у д. 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й Брагинский проезд, у д. 7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пр-д, у д. 1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ча ул., у д. 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у д. 11, корп. 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а ул., у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а ул., в районе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есто размещения 1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а ул., в районе д. 14 (место размещения 2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у д. 17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в районе д.17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ича ул., в районе д.17, корп.3,                              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у д.17, корп.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хера ул., у д. 4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хера ул., у д. 47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ул., у д. 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ва ул.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а ул., в районе  д. 30/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ва ул., у д. 5, корп. 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юхера ул., у д. 48/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Норская ул., у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у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0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ул., напротив д. 3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ул., </w:t>
              <w:br/>
              <w:t>у д. 4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ул., у д.56, корп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просп., у д. 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просп., у д.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. 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 просп., у д.29/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 просп., у д.29/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 просп., у д.29/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 просп., в районе д.3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просп., напротив д. 3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просп., в районе д. 32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. 3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зержинского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4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ы Колесовой ул., у д. 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просп., у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 просп., у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. 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 просп., у д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просп., у д. 5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евальский  пер.,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паткова пер., у д.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патков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ова ул., в районе д. 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5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4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в районе д. 49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4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4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 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кв.м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(место размещен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(место размещения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(место размещения 5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0, (место размещения 6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0, (место размещения 7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в районе д. 6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0 (место размещения 9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2, корп. 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  просп., в районе д. 64, корп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  просп., в районе д. 64, корп.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  просп., у д. 65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просп., в районе д. 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убъектов не ограниче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просп., у д. 6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-зирован-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69, 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9 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д. 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д. 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д. 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в районе д. 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  просп., в районе д.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2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в районе д. 72 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в районе д. 74, корп. 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в районе д. 7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просп., у д. 76/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напротив д. 77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77/1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в районе  д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в районе д. 88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напротив д. 9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у д. 107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 1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в районе д. 1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 просп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в районе д. 1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в районе д. 1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просп., в районе пересечения с ул. Ур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просп., в районе пересечения с ул. Ур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просп., в районе пересечения с ул. Ур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просп., в районе пересечения с ул. Ур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просп., в районе пересечения с ул. Ур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5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5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6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/ул. Урицкого, в районе д. 50, (место размещения 7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 (у остановки общественного транспорта «ул. Волгоградская» - в центр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., у д. 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остроителей пр-д, в районе д. 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в районе д. 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остроителей  пр-д, у д. 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у д. 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у д. 14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у д. 14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у д. 14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 пр-д, у д. 14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строителей пр-д, у д. 14/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5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ий пр-д., у д.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манский пр-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манский пр-д, напротив д.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75,  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шинская ул., в районе д. 13, 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шинская ул., в районе д. 13,  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, у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, у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ул., в районе д. 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ул., у д.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ина ул., у д. 38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ул., у д. 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ул., в районе д. 4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нина ул., у д. 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ул., в районе д. 4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уковская ул., у д. 5, корп. 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онерская ул., у 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онерская ул., у 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д.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, у 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ул., у д. 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у д. 3, корп. 2 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у д.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у д.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размещения 3)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в районе д. 3, корп. 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, в районе д. 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у д. 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в районе д. 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, напротив д. 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 д. 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д. 19, 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д. 19, (место размещения 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21, корп. 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21, корп. 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25, кор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фанова ул., </w:t>
              <w:br/>
              <w:t>у д. 25, корп. 5 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фанова ул., в районе д. 25 корп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д. 25, корп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2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в районе д. 29, корп. 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кв.м.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31/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фанова ул., у д. 3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ул., у д. 30, корп.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ул., у д. 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а ул., у д. 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аевское шоссе, у д. 5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в районе  д.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 д. 6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таевское шоссе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у д. 14/5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ул., в районе д. 25а 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у д. 3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у д. 3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в районе д. 48 ,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ицкого ул., у д.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ицкого ул., у д. 54/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у д. 5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у д. 6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6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у д. 7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/ Тутаевское шосс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ырина проезд, у д.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МиС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олжский райо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, 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, 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, (место размещения 3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, (место размещения 4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, (место размещения 5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6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торов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7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торов прос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8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88, 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88,  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88,  (место размещения 3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торов просп.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8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иаторов просп., у д. 9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00,  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00, 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31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31а (со стороны Гагаринского пер.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иаторов просп.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4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ер., в районе д. 2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ул., в районе д. 1, корп.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гаринский пер., напротив д. 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ая ул., у д. 7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ая ул., у д. 7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ая ул., у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ая ул., у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ая ул., у д.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ая ул., у д.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ая ул., в районе д.1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брохотова пр-д., в районе д. 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 кв.м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а пр-д,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ая ул., у д. 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ная ул., у д. 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ная ул., у д. 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ная ул., у д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 ул., в районе д. 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онавт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отив д. 7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 ул., в районе д. 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 ул., у д. 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монавтов у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в районе д. 1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онавтов ул., у д. 1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ул., у д. 4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бор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. 41, корп.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борская ул., у д. 41, корп.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борская ул., у д. 41, корп.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пидевского ул., в районе д. 5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пидевского ул., у д. 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ей просп., в районе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в районе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ей просп., в районе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в районе  д. 13, корп.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1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1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2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6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ей просп., у д.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6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7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8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9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10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просп., у д. 34,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сто размещения 1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44,                                  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44,     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в районе  д.44,                      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в районе д. 44,                    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 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ей просп., у д. 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ей просп., напротив д. 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шиностроителей просп., у д. 52 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в районе д. 54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54, корп. 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, в районе д.6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нина ул., у д. 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нина ул., у д. 8,            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нина ул., у д. 8,          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нина ул., у д. 27, корп. 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ул., у д. 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ул., у д. 10,           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ул., у д. 10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ул., у д. 1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ул., напротив д. 1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кова ул., у д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3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укова ул., в районе д. 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 д.5,                                    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,                                 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у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у д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4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в районе д. 8 кор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в районе д. 1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,                                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в районе д. 1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 Орджоникидзе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18, корп. 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напротив д. 18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0 корп. 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 Орджоникидзе ул., у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о Орджоникидзе ул., у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\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в районе д.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5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в районе д. 3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о Орджоникидзе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7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у д. 37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у д. 3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у. д. 5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у д. 13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ская ул., у д.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ская ул., в районе д. 23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у д. 25, (место размещения 1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у д. 25, (место размещения 2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ртаковская ул., у  д. 35 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артаковская ул., у  д. 41 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ская ул., у д. 51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ул., у д. 1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ул., у д. 5а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юха ул., у д. 91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, у д. 2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пр-д., у д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р-д., у д. 6, корп. 2,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кв.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., у д. 8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8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, у д. 12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., у д. 17, (место размещения 1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-д., у д. 17, (место размещения 2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пр-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д. 22 корп. 2 (по ул. С.Орджоникидзе) 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ская ул., у д. 7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а ул., у д. 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дановича ул., у д. 16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площад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оответствии с постановлением Правительства ЯО от 22.06.2011 № 456-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 Октябрьская ул., у д. 7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Октябрьская ул.,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Октябрьская ул., у д. 12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Октябрьская ул.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24/1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, у д. 1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, у д. 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, у д. 1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арского ул., в рай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7, (место размещения 1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7, 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 напротив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5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ъезд, напротив д. 10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сицына ул., в районе д. 4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цына ул.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цына ул.,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пр-д/ ул. Вспольинск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28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пр-д/ Вспольинское поле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пр-д/ Вспольинское поле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ский пр-д/ Вспольинское поле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4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мольный пер, у д. 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в районе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в 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34/2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ул., у д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оответствии с постановлением Правительства ЯО от 22.06.2011 № 456-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, в районе Октябрьской 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, в районе Октябрьской 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ул., в районе д. 2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, у д. 57 по ул. Советско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, у д. 7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ская ул., у д. 5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-Щедрина  ул., у д. 9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тыкова-Щедрина  ул., у д. 92/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-Щедрина  ул., у д. 92/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у д. 1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ул., у д. 25/58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у д. 25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в районе д. 25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у д. 3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2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2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в районе д. 6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6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79/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81/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кв. м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101/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(у остановки общественного транспорта «пл. Труда» - в цен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 ул., у д. 14/2 по ул. Совет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оответствии с постановлением Правительства ЯО от 22.06.2011 № 456-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бухина просп., у д. 6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бухина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. 19/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бухина просп., у д. 21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бухина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. 24/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бухина просп., у д. 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, у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ичская ул., между д. 4 и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ичская ул., между д. 4 и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ичская ул., между д. 4 и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ичская ул., между д. 4 и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ичская ул., между д. 4 и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, в районе  д. 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ая ул., в районе д. 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томского ул., напротив д.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хтомского ул., у д.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томского ул., у д.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томского ул., у д.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ого ул., в районе д.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овского ул., у д. 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а ул., напротив д. 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ль Главный пл., у д.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ль Главный пл., в районе д.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перекопский район</w:t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7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9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0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 ул.,  напротив д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, в районе д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у д. 1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ул., в районе д. 17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Марта ул., у д. 1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, в районе д.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ул., у д.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я линия пос. Творогово, у д. 45/47 по 18-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я линия пос. Творогово, у д. 45/47 по 18-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едоровская ул., в районе д. 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едоровская ул., напротив д. 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едоровская ул., у д. 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гарина ул., у д. 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ул., у д.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, у д. 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, в районе д. 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, у д. 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, у д. 43/ ул. Менделее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ист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гейма ул., в районе д. 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ская ул., у д.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ская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2 (по ул. Гага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ская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2 (по ул. Гага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итутская у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ая ул., у д.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ская у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88а  (по Московскому проспекту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, в районе д. 7 по ул. Буд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, в районе д. 7 по ул. Буд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, в районе д. 7 по ул. Буд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, в районе д. 7 по ул. Буд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, в районе д. 7 по ул. Буд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7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перекопская ул., напротив д. 37/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нов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д. 6/1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, у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делеева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 18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у д. 30/1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 8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в районе д. 80а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 у д. 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 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у д. 104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ул., у д. 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отив д.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отив д.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д.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иков ул., у д. 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3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яник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фтяников ул., у д. 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фтяников ул., у д. 3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ул., у д. 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а ул., напрот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ул., у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у д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у д.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напротив  д. 39 (по 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напротив  д. 39 (по 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напротив  д. 39 (по 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., напротив  д. 39 (по ул. Гагар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ул., у д. 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ачева ул., у д. 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качева ул., в районе д. 7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качева, у д. 11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ачева ул., у д. 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качева ул., у д. 17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атное шоссе, у д. 2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 ул., у д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ек ул., у д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чек ул., у д. 6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ек ул., у д. 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ек ул., у д. 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у д. 10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ул., у д. 1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у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., у д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у д. 14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у д. 14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ул., в районе д. 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ул., у д. 18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ова ул., у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ул., у д. 2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ул., в районе д. 2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тозаводская ул., в районе д. 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, у д. 1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а ул., в районе д.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а ул., в районе д. 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а ул., в районе д. 29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ул./ул. Чкало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ул., в районе д. 25, 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ул., в районе д. 25,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ул., в районе д. 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ый сад ул., у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ый сад ул., у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ый сад ул., в районе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сад ул., у д. 52 (по просп. Октября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 ул., у д.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1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1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11/7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12/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12/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а просп., в районе д. 12/7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13/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18/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оск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 д. 18/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20/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24 (по ул. Угличско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в районе  д. 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44, 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44,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44, 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в районе д. 44, 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 ул., у д. 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, в районе д. 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я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я прос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 54/9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, у д.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дищева ул., у д. 4, корп. 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в районе д. 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, у д. 98/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у д. 78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у д.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ургенева ул., у д.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 ул., в районе д. 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, в районе д.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ул., у д. 18/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у д.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у д. 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у д.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в районе д. 41/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калова ул., у д.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в районе д. 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у д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в районе д.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у д. 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 ул., в районе д.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сти ул., в районе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3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 ул., у д.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унзенский район</w:t>
            </w:r>
          </w:p>
        </w:tc>
      </w:tr>
      <w:tr>
        <w:trPr>
          <w:trHeight w:val="71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й пр-д пос. Сокол,  напротив д. 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Портовая ул., в районе 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Портовая ул., у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я Портовая ул., у д. 11 по ул. 4-й Порт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ртовая ул., у д. 12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я Железнодорожная ул., напротив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зарный пер., в районе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зарный пер., в районе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адемика Колмогорова ул., у д.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Техническая ул., у д.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Техническая ул., у д.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и ул., у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, в районе д. 11, корп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, в районе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, у д. 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 ул., у д. 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, в районе д. 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ул., в районе д. 8, корп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ронина ул., у д. 6, корп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ул., напротив д. 10, корп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ронина ул., в районе д. 10, корп. 4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ул., у д. 10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ул., у д. 10 кор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ная ул., у д.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овский пр-д, между д. 1 и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ский пр-д, у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ная ул., у д.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 ул., у д. 21, 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 ул., у  д. 21,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дустриальная ул., у д. 23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дустриальная ул., в районе д. 23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 ул., у д. 27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субъектов не огранич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ый пер., в районе д.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ул., в рай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а ул.,  у д.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 у д.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 у д. 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 в районе  д. 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 напротив д. 31, 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напротив д. 31,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в районе д. 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ул., в рай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у д. 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у д. 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в районе д. 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е шоссе, у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е шоссе, у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стромское шоссе,  в районе пос. Великий, у д. 14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ул., у д. 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ва ул., напротив д. 5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ул., у д. 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у д. 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ул., в районе д. 28, корп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1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у д. 15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в районе д. 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в районе д. 1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д.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д. 32, корп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д. 32, корп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д. 32, корп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в районе д. 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ютона ул., у д.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ютона ул., у д.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ьютона ул., у д. 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в районе  д. 53, 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в районе  д. 53, 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в районе  д. 53, 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в районе  д. 53, (место размещения 4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 д. 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 д.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/ул. Дорони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 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рогова ул., в районе д. 23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рогова ул., напротив д. 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ирогова ул., у д. 39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емского ул., у д. 5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в районе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41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йского  пр-д, у д. 5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ого ул., у д. 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ул., у д. 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ул., в районе  д.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ая у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уемая ул., в районе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лепнева ул., в районе д. 18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лепнева ул., у д.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нева ул., в районе д. 28, (место размещени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нева ул., в районе д. 28, 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нева ул., у д. 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ая ул., у д. 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ая ул., у д. 1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ая ул., в районе  д. 184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здальская ул., у д. 188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ая ул., у д. 190, корп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у д. 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ое шоссе, у д. 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уздальское шоссе, в районе д. 22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ое шоссе, в районе  д.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пр-д, у д. 9, корп.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шакова пр-д, у д. 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в районе д. 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рунзе просп., у д. 41</w:t>
              </w:r>
            </w:hyperlink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рунзе просп., в районе д. 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у д. 49, корп.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просп., у д. 51 (место размещения 3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в районе  д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рунзе просп., в районе д. 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у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кв.м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в районе 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у д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у д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унзе просп., у д. 71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в районе д. 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в районе д. 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кина ул., в районе д. 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ская ул., у д. 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ославская ул., у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ул., напротив д. 1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ославская ул., в районе  д. 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33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ул., у д. 150, корп. 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С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Киоски, павильоны около остановочных пунктов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544"/>
        <w:gridCol w:w="1417"/>
        <w:gridCol w:w="1985"/>
        <w:gridCol w:w="1275"/>
        <w:gridCol w:w="2977"/>
        <w:gridCol w:w="1701"/>
        <w:gridCol w:w="1276"/>
        <w:gridCol w:w="992"/>
      </w:tblGrid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: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85" w:right="-2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 ул./ Труфанова ул., у д. 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а ул., напротив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85" w:right="-2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у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85" w:right="-2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в районе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85" w:right="-2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а ул., у д. 76/26  по Ленинградскому про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а ул., у д. 3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а ул., в районе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хера ул., в районе д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юхера ул., напро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просп., в районе д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просп., в районе д. 29/71 (место размещения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просп., у д. 36 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просп., у 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просп., у д. 57 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ого просп., у д.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жинского просп./ Ленинградский прос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ы Колесовой ул, напротив д. 52/45 (из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ы Колесовой ул., напротив д. 52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евальский пер., у д.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в районе д. 33/ул. Блюх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евальский пер., напротив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ова ул., у д. 43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ова ул., в районе д.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 просп., у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в районе д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ий просп., у д.50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росп., у д.4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у д.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просп., у д. 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у д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напротив д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просп., у д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, в районе д. 7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   просп., в районе д.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нинградский просп., у д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    просп., в районе д.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напротив д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инская ул., в районе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в районе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ул., у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аевское шоссе, в районе д. 2 по ул. Па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12/1 по ул. Большая Н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напротив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утаевское шоссе, у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напротив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в районе 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напротив д.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в районе 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евское шоссе, у д.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аевское шоссе, в районе д. 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в районе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напротив д. 2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, в районе 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 напротив 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ЛЖ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Яковлевская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ковлевская ул., в районе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Яковлевская ул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напротив д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торов просп., в районе д. 10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торов просп., у д.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 просп., у д.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ул.,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ул., напротив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и ул., напротив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ул., у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ая ул., у д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ул., у д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у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в районе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напротив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ей просп., у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просп., напротив д. 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отив д. 1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о Орджоникидзе ул., у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 Орджоникидзе ул., в районе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\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цкая набережная, напротив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овская ул., в районе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ская ул., у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юха ул., в районе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Яковлевская ул., в районе д. 7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круг субъектов не ограни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пер.,  напротив д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ул./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в районе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56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вал ул., у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ал ул., у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, у д.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Октябрьская ул., у д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у д. 79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, в районе д.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, у д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ая ул., у д. 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в районе д. 3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ая ул., у д. 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бухина просп., в районе д. 81/33 по ул.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субъектов не ограни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ЕРЕКОП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едоровская ул., у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я линия пос. Творог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 д. 133 по ул. Декабр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Федоровская ул., у д. 13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Федоровская ул., напротив д.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, у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, у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, у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, у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у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, в районе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гарина  ул., у д. 4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, напротив д.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ул., у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у д. 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напротив д. 8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просп., в районе  д. 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ул., напротив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иков ул., в районе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иков ул., у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зона, Декабристов у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 ул., у д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а ул., в районе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, в районе д.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ул., у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 ул., в районе д. 26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росп., у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13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20/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просп., у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у д. 5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напротив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у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просп., в районе д.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 просп., в районе д.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 у д. 67/13 (по просп. Ле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у д. 12/ 76 (по просп. Ле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ул., в районе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, у д. 8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ова ул., в районе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алова ул., в районе  д. 6/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в районе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алова ул., у д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у д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алова ул., у д.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ул., (конечная остановка трамвая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РУНЗЕНС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и ул., у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ул., у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., у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 ул., у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 ул.,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ая ул., у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росп., в районе д.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у д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у д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у д.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у д. 15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лина ул., напротив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у д. 1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ютона ул., в районе д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ьютона ул., у д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ул. (в районе Костромского шос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у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ского ул., у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режный пос., в районе д.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овой ул., в районе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в районе д. 3 по ул. 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в районе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дальское шоссе, у д. 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ое шоссе, у д.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в районе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в районе д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у д. 39 (по ул. Родни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ое шоссе, напротив  д. 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 / ул. Марг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в районе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у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просп., напротив  д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азмещения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/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right="-2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 просп. /  Светлая у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рименительно к реализации настоящей Схемы приведенные в графе данные указывают на площадь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менительно к настоящей Схеме используются понятия, установленные ГОСТ Р 51773-2009 «Национальный стандарт Российской Федерации. Услуги торговли. Классификация предприятий торговли» и ГОСТ Р 51303-2013 «Национальный стандарт Российской Федерации. Торговля. Термины и определения»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- конкретизация специализации вида реализуемой продукции осуществляется в договоре на право размещения нестационарного торгового объекта»;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- </w:t>
      </w:r>
      <w:r>
        <w:rPr>
          <w:rFonts w:eastAsia="Calibri"/>
          <w:sz w:val="24"/>
        </w:rPr>
        <w:t>применительно к реализации Схемы размещения нестационарных торговых объектов на территории города Ярославля указываются адреса компенсационных мест размещения нестационарных торговых объектов, предоставляемых в соответствии с подпунктом 3 пункта 2 решения муниципалитета города Ярославля от 07.12.2015 № 629 «Об организации торгов на право размещения нестационарных торговых объектов и объектов сферы услуг в области досуга на территории города Ярославля»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sectPr>
      <w:footerReference w:type="default" r:id="rId1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Стиль 2. Знак"/>
    <w:qFormat/>
    <w:rPr>
      <w:rFonts w:ascii="Times New Roman" w:hAnsi="Times New Roman" w:cs="Times New Roman"/>
      <w:b/>
      <w:color w:val="000000"/>
      <w:spacing w:val="-4"/>
      <w:sz w:val="24"/>
      <w:szCs w:val="26"/>
      <w:shd w:fill="FFFFFF" w:val="clear"/>
    </w:rPr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Пункт_пост"/>
    <w:basedOn w:val="Normal"/>
    <w:qFormat/>
    <w:pPr>
      <w:numPr>
        <w:ilvl w:val="0"/>
        <w:numId w:val="1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2">
    <w:name w:val="Название_пост"/>
    <w:basedOn w:val="Heading"/>
    <w:next w:val="Style23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3">
    <w:name w:val="Дата и номер"/>
    <w:basedOn w:val="Normal"/>
    <w:next w:val="Style24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Исполнитель"/>
    <w:basedOn w:val="Style25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7">
    <w:name w:val="Рассылка"/>
    <w:basedOn w:val="Style25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8">
    <w:name w:val="Заголовок_записки"/>
    <w:basedOn w:val="Heading3"/>
    <w:next w:val="Style25"/>
    <w:qFormat/>
    <w:pPr>
      <w:keepLines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сн. текст УАГ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Первая стр. осн."/>
    <w:basedOn w:val="Style30"/>
    <w:next w:val="Style30"/>
    <w:qFormat/>
    <w:pPr>
      <w:spacing w:before="600" w:after="0"/>
    </w:pPr>
    <w:rPr/>
  </w:style>
  <w:style w:type="paragraph" w:styleId="Style32">
    <w:name w:val="Тема письма УАГ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Стиль 2."/>
    <w:basedOn w:val="Normal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spacing w:lineRule="auto" w:line="240" w:before="0" w:after="0"/>
      <w:ind w:right="45" w:firstLine="426"/>
      <w:jc w:val="both"/>
    </w:pPr>
    <w:rPr>
      <w:rFonts w:ascii="Times New Roman" w:hAnsi="Times New Roman" w:cs="Times New Roman"/>
      <w:b/>
      <w:color w:val="000000"/>
      <w:spacing w:val="-4"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25_&#1060;&#1088;&#1091;&#1085;&#1079;&#1077;&#1085;&#1089;&#1082;&#1080;&#1081;_&#1088;&#1072;&#1081;&#1086;&#1085;.jpg" TargetMode="External"/><Relationship Id="rId3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35_&#1060;&#1088;&#1091;&#1085;&#1079;&#1077;&#1085;&#1089;&#1082;&#1080;&#1081;_&#1088;&#1072;&#1081;&#1086;&#1085;.jpg" TargetMode="External"/><Relationship Id="rId4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36_&#1060;&#1088;&#1091;&#1085;&#1079;&#1077;&#1085;&#1089;&#1082;&#1080;&#1081;_&#1088;&#1072;&#1081;&#1086;&#1085;.jpg" TargetMode="External"/><Relationship Id="rId5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59_&#1060;&#1088;&#1091;&#1085;&#1079;&#1077;&#1085;&#1089;&#1082;&#1080;&#1081;_&#1088;&#1072;&#1081;&#1086;&#1085;.jpg" TargetMode="External"/><Relationship Id="rId6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06_&#1060;&#1088;&#1091;&#1085;&#1079;&#1077;&#1085;&#1089;&#1082;&#1080;&#1081;_&#1088;&#1072;&#1081;&#1086;&#1085;.jpg" TargetMode="External"/><Relationship Id="rId7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09_&#1060;&#1088;&#1091;&#1085;&#1079;&#1077;&#1085;&#1089;&#1082;&#1080;&#1081;_&#1088;&#1072;&#1081;&#1086;&#1085;.jpg" TargetMode="External"/><Relationship Id="rId8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23_&#1060;&#1088;&#1091;&#1085;&#1079;&#1077;&#1085;&#1089;&#1082;&#1080;&#1081;_&#1088;&#1072;&#1081;&#1086;&#1085;.jpg" TargetMode="External"/><Relationship Id="rId9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23_&#1060;&#1088;&#1091;&#1085;&#1079;&#1077;&#1085;&#1089;&#1082;&#1080;&#1081;_&#1088;&#1072;&#1081;&#1086;&#1085;.jpg" TargetMode="External"/><Relationship Id="rId10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31_&#1060;&#1088;&#1091;&#1085;&#1079;&#1077;&#1085;&#1089;&#1082;&#1080;&#1081;_&#1088;&#1072;&#1081;&#1086;&#1085;.jpg" TargetMode="External"/><Relationship Id="rId11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38_&#1060;&#1088;&#1091;&#1085;&#1079;&#1077;&#1085;&#1089;&#1082;&#1080;&#1081;_&#1088;&#1072;&#1081;&#1086;&#1085;.jpg" TargetMode="External"/><Relationship Id="rId12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49_&#1060;&#1088;&#1091;&#1085;&#1079;&#1077;&#1085;&#1089;&#1082;&#1080;&#1081;_&#1088;&#1072;&#1081;&#1086;&#1085;.jpg" TargetMode="External"/><Relationship Id="rId13" Type="http://schemas.openxmlformats.org/officeDocument/2006/relationships/hyperlink" Target="http://city-yaroslavl.ru/economics/Photo/&#1057;&#1093;&#1077;&#1084;&#1099;/&#1060;&#1088;&#1091;&#1085;&#1079;&#1077;&#1085;&#1089;&#1082;&#1080;&#1081; &#1088;&#1072;&#1081;&#1086;&#1085;/156_&#1060;&#1088;&#1091;&#1085;&#1079;&#1077;&#1085;&#1089;&#1082;&#1080;&#1081;_&#1088;&#1072;&#1081;&#1086;&#1085;.jp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5:00Z</dcterms:created>
  <dc:creator>kudryavcevaav</dc:creator>
  <dc:description/>
  <cp:keywords/>
  <dc:language>en-US</dc:language>
  <cp:lastModifiedBy>Кудрявцева, Алла Васильевна</cp:lastModifiedBy>
  <cp:lastPrinted>2018-03-29T11:08:00Z</cp:lastPrinted>
  <dcterms:modified xsi:type="dcterms:W3CDTF">2021-02-03T07:54:00Z</dcterms:modified>
  <cp:revision>5</cp:revision>
  <dc:subject/>
  <dc:title/>
</cp:coreProperties>
</file>