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нцы на гроб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Ярославские коммунисты оскверняют память новом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Как человек вполне аполитичный я не слежу за партийными баталиями ни на местном, ни на федеральном уровне. Но один мой добрый друг порекомендовал к прочтению статью, в день вчерашний вышедшую на портале местной ячейки КПРФ. Заинтригованный предложением я перешел на их ресурс и, не скрою, впечатл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Статья называется "Ярославские «новомученики» — страдальцы за веру или антисоветчики в рясах?" за авторством некоей г-жи В. Яневой. Конечно, при ничтожном числе просмотров можно было бы совершенно не обращать на этот текст внимания, солидаризовавшись с мудростью множества пословиц о идущем караване или ветре, носящим всякое, но тон, с которым по прошествии более чем столетия после трагичнейших событий нашей истории человек оправдывает массовые расправы над ни в чем не повинными людьми заставляет содрогну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одробно пересказывать содержание данного опуса не стану, его главный тезис прост - абсолютно все , не только ярославские, новомученики пострадали за свои контрреволюционные убеждения, т.е. были сознательными и деятельными противниками советской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оказывающие это примеры дики в своей антиисторичности. Священномученик Геннадий Здоровцев обвиняется ни больше ни меньше в том что он расстреливал красноармейцев из пулемета, стоящего на колокольне его храма! При этом тезис о безусловном запрете для священника не только убить, но даже пролить кровь автором отметается как ничтожный. В подтверждение своей уверенности автор ссылается только на свидетельство расправлявшихся с ярославцами в 1918 году красноармейцев, ни на секунду не позволяя себе заподозрить их во вполне предсказуемой ангажиров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А то что она безусловно имела место мы можем сказать ориентируясь напр. на компанию по осквернению мощей святых, показательно проведенную советской властью в 1918-1920х гг. Так, нетленные мощи прп. Александра Свирского без всякого стеснения были объявлены восковой куклой, а мощи свт. Тихона Задонского, вскрытые 28 января 1919 г., охарактеризованы как "Череп. Высохшая, превращащаяся при прикосновении в порошок часть берцовой кости. Картон, выкрашенный в телесный цвет" и т.д. Когда их же в 1959 г. освидетельствовал доктор В. И. Турбин, то отметил совершенно иное их состояние - хорошую сохранность скелета, сохранившуюся в ряде мест плоть и практически не тронутую тлением левую руку святителя - тем самым совершенно опровергая результаты предыдущего "освидетельствования". Можно предположить, что для оправдания своих деяний красноармейцы могли рассказать не одну "правдивую историю". Не буду пространно распространяться и о том, что и без всякого на то повода, за одну только принадлежность к "классу угнетателей" были расстреляны множество наших свят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о поражает меня не только вышеобозначенное. И даже не пионерски-задорный тон автора статьи, калькированный с передовиц "Правды" 30х годов. До глубины души поражает догматическая уверенность в святости и непогрешимости собственной организации. В том, что если она кого-то пытала и убивала - то только во имя добра и всеобщего блага. При том, что это безусловно не так, примеры тому есть и в моей семейной истории, автору как взрослому человеку не приходит в голову простое соображение из арсенала нравственного минимума - нельзя убивать за добро! Злом невозможно достичь блага! Были сложные и неоднозначные периоды и в нашей церковной истории, но мы видим их и раскаиваемся в этом - одна только история со старообрядцами многого стоит! Но мы признаем зло - злом, пусть на это и понадобилось время. Здесь же - прямое оправдание убийств без всякого, даже формального, суда и следствия - как в случае со священномучеником Николаем Брянцевым, убитым прямо во время богослужения, память которого сквернит и поносит в своей статье г-жа Ян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А для читателя нецерковного, которому возможно не близка вся эта повестка конфликта между Церковью Христовой и коммунистическим Молохом, хочу заметить следующее. В моем книжном шкафу стоит восьмитомник "Не предать забвению" - подвижнический труд В.П Голикова, посвященный памяти жертв политических репрессий, живших в Ярославской области. Открыв на любой странице мы можем натолкнуться на упоминание о простом человеке, жившем своей тихой жизнью и вдруг по чьей-то воле объявленном политическим преступником. Для этого было совершенно не обязательно принадлежать к "классам угнетателей" - среди жертв, брошенных на алтарь революции пастух колхоза "Новый путь" Николай Алексеевич Плигин и его брат Александр Алексеевич - крестьянин. Оба осуждены в 1937 г. Крестьянин Алексей Федорович Язев, осужденный в 1929 г., и тем же годом осужденные крестьяне Афанасий Варлаамович Балашев и его отец Варлаам Федорович. Всем им инкриминировалась 58я статья - контрреволюционная деятельность. И все они, как и упомянутые в статье г-жи Яневой новомученики - реабилитированы на основании целого ряда документов (см. в конце текста). Т.е. само государство признало невиновность этих людей, но оказывается что это ничего не значит в глазах поклонников советского ст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Как тут не вспомнить "Ночной дозор" Галич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"Восвояси уходит бронзов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о лежат, притаившись, гипс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усть до времени покалече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о и в прахе хранят обли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Им бы, гипсовым, человечины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Они вновь обретут величие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Значит ли это что наши ярославские коммунисты призывают к ревизии и оправдывают убийства без суда и следствия? Хочется верить, что нет, но для чего тогда подобные пасквили размещаются на их официальном ресурсе? Не нахожу ответ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Указ Президиума Верховного Совета СССР от 16.01.1989 г. "О дополнительных мерах по восстановлению справедливости в отношении жертв репрессий, имевших место в период 30-40-х и начала 50-х годов", Указ Президента СССР от 13 августа 1990 года "О восстановлении прав всех жертв политических репрессий 20-50-х годов", Закон РСФСР от 18.10.1991 года "О реабилитации жертв политических репрессий", Указ Президента Российской Федерации №378 от 14.03.1996 года "О мерах по реабилитации священнослужителей и верующих, ставших жертвами необоснованных репрессий", где в пункте 2 в частности говорится: "Генеральной прокуратуре РФ совместно с ФСБ РФ, МВД РФ осуществить реабилитацию граждан России, которые были необоснованно обвинены в политических, государственных и уголовных преступлениях, лишились свободы, подвергались иным лишениям и ограничениям прав в связи с их религиозной деятельностью и убеждениями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050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Recorditemsubtitletext">
    <w:name w:val="record-item__sub-title-text"/>
    <w:basedOn w:val="Style13"/>
    <w:qFormat/>
    <w:rPr/>
  </w:style>
  <w:style w:type="character" w:styleId="Recorditemtext">
    <w:name w:val="record-item__text"/>
    <w:basedOn w:val="Style13"/>
    <w:qFormat/>
    <w:rPr/>
  </w:style>
  <w:style w:type="character" w:styleId="Recorditemregioncol">
    <w:name w:val="record-item__region-col"/>
    <w:basedOn w:val="Style13"/>
    <w:qFormat/>
    <w:rPr/>
  </w:style>
  <w:style w:type="character" w:styleId="Recorditemviewscol">
    <w:name w:val="record-item__views-col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orditemcommentoffcol">
    <w:name w:val="record-item__comment-off-co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7:00Z</dcterms:created>
  <dc:creator>User</dc:creator>
  <dc:description/>
  <dc:language>en-US</dc:language>
  <cp:lastModifiedBy>o.prokhorova</cp:lastModifiedBy>
  <cp:lastPrinted>2020-12-04T10:13:00Z</cp:lastPrinted>
  <dcterms:modified xsi:type="dcterms:W3CDTF">2020-12-04T11:37:00Z</dcterms:modified>
  <cp:revision>2</cp:revision>
  <dc:subject/>
  <dc:title/>
</cp:coreProperties>
</file>