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color w:val="000000"/>
        </w:rPr>
      </w:pPr>
      <w:r>
        <w:rPr>
          <w:color w:val="000000"/>
        </w:rPr>
        <w:t>ПЕРЕЧЕНЬ МНОГОКВАРТИРНЫХ ДОМОВ,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в отношении которых планируется предоставление финансовой поддержки в рамках Региональной адресной программы по переселению граждан из аварийного жилищного фонда Санкт-Петербурга на 2011-2012 годы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25035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2760"/>
        <w:gridCol w:w="945"/>
        <w:gridCol w:w="1350"/>
        <w:gridCol w:w="1065"/>
        <w:gridCol w:w="1050"/>
        <w:gridCol w:w="825"/>
        <w:gridCol w:w="1275"/>
        <w:gridCol w:w="1170"/>
        <w:gridCol w:w="825"/>
        <w:gridCol w:w="975"/>
        <w:gridCol w:w="1080"/>
        <w:gridCol w:w="1170"/>
        <w:gridCol w:w="1305"/>
        <w:gridCol w:w="1305"/>
        <w:gridCol w:w="1350"/>
        <w:gridCol w:w="1350"/>
        <w:gridCol w:w="2010"/>
        <w:gridCol w:w="1110"/>
        <w:gridCol w:w="141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ризнание МКД аварийным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емая дата оконча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емая дата сноса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 ж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 ж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-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сселяемых жилых помещений 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еляемая площадь жилых помещений </w:t>
            </w:r>
          </w:p>
        </w:tc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переселения граждан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е источники финанси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й,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й, 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й МКД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я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руемых к пе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е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ю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об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ност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паль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(госу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ст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ая) собст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н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ая (государ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ная) собствен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онда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анкт-Петербур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бюд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т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.Непокоренных, д.9, корп.3, литера Е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8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0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9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48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48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14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.Непокоренных, д.9, корп.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8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4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4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4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41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Калинина, д.10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3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9,9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2,4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,5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99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495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495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1577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Калинина, д.18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5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8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7,3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1,1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1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20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601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601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47124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Калинина, д.18, литера З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6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9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9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61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оронная ул., д.15, литера Д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3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7,2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5,0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2,1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817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086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086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2627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урбинная ул., д.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0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3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6,6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1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1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7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7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372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рюпин пер., д.2/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4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1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7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,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2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11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11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330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Швецова, д.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2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4,5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,1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,3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35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676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676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5693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шоссе Революции, д.12, корп.10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8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8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4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21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21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67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хонское шоссе, д.108, корп.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2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0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7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7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6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1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3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3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1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58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58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51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1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3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9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9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83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2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4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4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9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1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0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Чекистов, д.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2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2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16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Авиационная ул., д.34, корп.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0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4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4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76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Авиационная ул., д.34, корп.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0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6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6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8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44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44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5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Гаражная ул., д.2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5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5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27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ул.Лермонтова, д.16, корп.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9,0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,9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,4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,4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47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739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739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181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ул.Лермонтова, д.1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,4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,4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,6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03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16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16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93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ул.Лермонтова, д.1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4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4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62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1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1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04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0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5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5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4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1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1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1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73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1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0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4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4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5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жайский, пр.Двадцать Пятого Октября, д.1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9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8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3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3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56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е Село, Можайский, Набережная ул., д.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9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9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6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6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3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е Село, Можайский, Новая ул., д.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9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6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е Село, Можайский, Промышленная ул., д.10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9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,2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3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6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6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34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Железнодорожная ул., д.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2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2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71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Железнодорожная ул., д.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9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3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3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8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Интернациональная ул., д.3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2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2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00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7а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9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9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5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9а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0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0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657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1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9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7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7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18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1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2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4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4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5748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1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6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6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9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97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97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52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Пролетарская ул., д.3а/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9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,4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,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2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1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1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54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Российский бульв., д.8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0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1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1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9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елово, Коллективная ул., д.18, корп.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0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5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елово, Коллективная ул., д.18, корп.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0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37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елово, Летняя ул., д.3, корп.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11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Красная ул., д.14, корп.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82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Красная ул., д.14, корп.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0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Совхозная ул., д.1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4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6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6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95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Совхозная ул., д.1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,2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7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7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05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Совхозная ул., д.16, литера 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37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олпино, ул.Володарского, д.1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7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1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3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6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6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763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Вокзальная ул., д.3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9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3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ул.Восстания, д.18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2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12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12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6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Деповская ул., д.1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2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5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9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9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53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Кавалерийская ул., д.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6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0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0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4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.Красных Командиров, д.7а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7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.Красных Командиров, д.2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8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8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4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23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23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0754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.Красных Командиров, д.40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30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Кузнечная ул., д.1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7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7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35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Кузнечная ул., д.1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7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7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05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ул.Мира, д.1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,4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12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61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61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83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ул.Мира, д.1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2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7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87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87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35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иморское шоссе, д.53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5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28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28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3571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утейская ул., д.12а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3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3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9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8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8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4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Разъезжая ул., д.1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,4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,9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2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13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13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16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Торфяная ул., д.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43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4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4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92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64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64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0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Торфяная ул., д.1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2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6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6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8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4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4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52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Экипажная ул., д.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5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8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6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4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4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79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5-я линия, д.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2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3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3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0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02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02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06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5-я линия, д.5а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4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73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73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314,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Б.Горская ул., д.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8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2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5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4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74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74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59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Ермоловский пер., д.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5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3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1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5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78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78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53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ул.Коммунаров, д.1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2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9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9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20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ул.Мосина, д.10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6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6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1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1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4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21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21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61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Морская ул., д.2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7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7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9367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Перепадская наб., д.1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9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3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3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44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наб.р.Сестры, д.3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3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8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8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08,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Советский пр., д.1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3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2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2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4035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ул.Строителей, д.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59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Федотовская дорожка, д.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6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6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7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9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9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2134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Федотовская дорожка, д.1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4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4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20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Федотовская дорожка, д.1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7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9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2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62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62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11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Черничная ул., д.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6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2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2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8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Черничная ул., д.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8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6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4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23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23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49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Молодежное, пер.Правды, д.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6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6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95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4-й квартал, д.6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3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6-й квартал, д.10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4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4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4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72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72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7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11-й квартал, д.200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9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9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79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Дачная ул., д.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5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5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20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Железнодорожная ул., д.4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3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6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7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0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53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53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730,2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Заводская ул., д.10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7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7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3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5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5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593,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Новгородский пер., д.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6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4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4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20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ул.Новостроек, д.3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4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4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11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11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76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Речная ул., д.41/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1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9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9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91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Советская ул., д.1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2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2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0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Советская ул., д.4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2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2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17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89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89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51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Репино, Луговая ул., д.6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15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ерово, Рощинское шоссе, д.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87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молячково, Приморское шоссе, д.699а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8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2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35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олнечное, Колхозная ул., д.1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95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олнечное, Колхозная ул., д.1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1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3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5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5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2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Ушково, Почтовый пер., д.2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,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4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4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8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Ушково, Детская ул., д.3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4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4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4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20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20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7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Блохина, д.6/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5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8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5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4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1,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7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35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35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21689,8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д.2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69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8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1,4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0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5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5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2821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ровский пер., д.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3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4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4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2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79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етродворец, Константиновская ул., д.2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2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2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6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1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1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35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етродворец, Константиновска ул., д.2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2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6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81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81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82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1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3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6,9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,9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07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38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38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822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5,64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5,6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,6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4,9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69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346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346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633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3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1,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5,7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6,8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8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72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61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61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606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5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5,7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,1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,6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73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68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68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0230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.Десятинная ул., д.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8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8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2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аничная ул., д.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7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2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2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6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поведная ул., д.4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6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4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4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3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поведная ул., д.4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6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5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,2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9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9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2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Коломяги, Новоорловская ул., д.5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2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6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6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578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хтинский пр., д.85 "д"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3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3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7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есная ул., д.3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7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7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7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16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.Десятинная ул., д.1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3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7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807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морский пр., д.3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5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7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,4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,4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72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64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64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98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Ольгино, Первомайская ул., д.1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5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5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056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Ольгино, ул.Коммунаров, д.2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772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Железнодорожная ул., д.3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7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0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Железнодорожная ул., д.37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8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,6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85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Полевая ул., д.10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7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9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9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608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Полевая, д.14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2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7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5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624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Александровская, Привокзальная ул., д.8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9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7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5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0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Новокондакопшино, д.65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5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7.200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6,5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489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Новокондакопшино, д.69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4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2.200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0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Шушары, Детскосельский, Комсомольская ул., д.12, литера 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6-р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7.200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01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20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080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772,4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23,3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59,8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63,5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700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35025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3502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412309 </w:t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гиональной адрес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переселению гражда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з аварийного жилищного фо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нкт-Петербур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1-2012 год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многоквартирных домов, признанных до 1 января 2010 года аварийными и подлежащими сносу в связи с физическим износом в процессе их эксплуатации, по способам переселения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22065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0"/>
        <w:gridCol w:w="2760"/>
        <w:gridCol w:w="1170"/>
        <w:gridCol w:w="1305"/>
        <w:gridCol w:w="1170"/>
        <w:gridCol w:w="1350"/>
        <w:gridCol w:w="945"/>
        <w:gridCol w:w="810"/>
        <w:gridCol w:w="885"/>
        <w:gridCol w:w="945"/>
        <w:gridCol w:w="810"/>
        <w:gridCol w:w="885"/>
        <w:gridCol w:w="945"/>
        <w:gridCol w:w="810"/>
        <w:gridCol w:w="885"/>
        <w:gridCol w:w="945"/>
        <w:gridCol w:w="1455"/>
        <w:gridCol w:w="1350"/>
        <w:gridCol w:w="1005"/>
        <w:gridCol w:w="97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еляемая площадь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КД 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ых помещений у застройщиков 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ых помещений у лиц, не являющихся застройщиком 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куп жилых помещений у собственников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, всего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ные источник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ая стои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4 от норма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вно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в т.ч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1 кв.м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ад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1 кв.м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ад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1 кв.м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ад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1 кв.м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ь 1 кв.м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-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и 1 кв.м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.Непокоренных, д.9, корп.3, литера 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7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1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14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.Непокоренных, д.9, корп.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8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7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41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Калинина, д.10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9,9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2,4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5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99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7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99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1577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Калинина, д.18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7,3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1,1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3,4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20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3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20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47124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Калинина, д.18, литера З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1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61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оронная ул., д.15, литера Д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7,2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5,0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5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817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5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817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2627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урбинная ул., д.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3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6,6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8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1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9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1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372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рюпин пер., д.2/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7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,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2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3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2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330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Швецова, д.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4,5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,1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1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353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9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35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5693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шоссе Революции, д.12, корп.10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8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8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43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1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4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67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хонское шоссе, д.108, корп.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7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2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8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0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7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6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3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17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3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1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51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3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1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3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83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9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ергофское шоссе, д.82, корп.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9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0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Чекистов, д.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5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9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16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Авиационная ул., д.34, корп.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5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76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Авиационная ул., д.34, корп.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6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8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6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8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5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Гаражная ул., д.2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4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27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ул.Лермонтова, д.16, корп.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,9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,4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47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7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47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181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ул.Лермонтова, д.1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,4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,6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03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4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03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93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ул.Лермонтова, д.1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,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0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62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8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4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04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0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0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4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1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6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73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расное Село, Ново-Железнодорожная ул., д.1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2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5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жайский, пр.Двадцать Пятого Октября, д.1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8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7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8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56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е Село, Можайский, Набережная ул., д.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3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7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3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е Село, Можайский, Новая ул., д.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3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6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асное Село, Можайский, Промышленная ул., д.10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3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3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34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Железнодорожная ул., д.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9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71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Железнодорожная ул., д.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7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5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8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Интернациональная ул., д.3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7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00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7а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4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5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9а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7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,4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1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657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1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9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7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9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18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1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6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2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8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2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574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Молодежная ул., д.1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6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9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6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9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52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Пролетарская ул., д.3а/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,4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23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6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2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54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дарский, Российский бульв., д.8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,4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03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88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0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9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елово, Коллективная ул., д.18, корп.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0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4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0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5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елово, Коллективная ул., д.18, корп.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0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5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0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37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елово, Летняя ул., д.3, корп.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0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11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Красная ул., д.14, корп.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82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Красная ул., д.14, корп.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3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5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0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Совхозная ул., д.1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6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95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Совхозная ул., д.1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6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05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ро-Паново, Совхозная ул., д.16, литера В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9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37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Колпино, ул.Володарского, д.1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4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4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3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3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763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Вокзальная ул., д.3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7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5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3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ул.Восстания, д.18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2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2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6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Деповская ул., д.1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58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0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5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53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Кавалерийская ул., д.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6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1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6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4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.Красных Командиров, д.7а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2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7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.Красных Командиров, д.2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8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4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4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0754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.Красных Командиров, д.40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30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Кузнечная ул., д.1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8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3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35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Кузнечная ул., д.1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9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05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ул.Мира, д.1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,4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123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9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12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83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ул.Мира, д.1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2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7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8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7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35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риморское шоссе, д.53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4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5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9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5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357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Путейская ул., д.12а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3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9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5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9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4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Разъезжая ул., д.1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,4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2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9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2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16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Торфяная ул., д.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4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4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92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1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92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0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Торфяная ул., д.1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6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6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8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8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52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Зеленогорск, Экипажная ул., д.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5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68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2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6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79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5-я линия, д.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3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0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0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06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5-я линия, д.5а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47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4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314,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Б.Горская ул., д.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8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2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4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1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4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59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Ермоловский пер., д.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5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3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5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5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53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ул.Коммунаров, д.1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3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0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20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ул.Мосина, д.10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1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4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9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4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61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Морская ул., д.2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,6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3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9367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Перепадская наб., д.1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9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7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3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7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44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наб.р.Сестры, д.3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7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37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3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308,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Советский пр., д.1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3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,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2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4035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ул.Строителей, д.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59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Федотовская дорожка, д.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3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78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6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7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2134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Федотовская дорожка, д.1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7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20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Федотовская дорожка, д.1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7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2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5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2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11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Черничная ул., д.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6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7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6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8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Сестрорецк, Черничная ул., д.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8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4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2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4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49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Молодежное, пер.Правды, д.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3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3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95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4-й квартал, д.6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3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1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3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3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6-й квартал, д.10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4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4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2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4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7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11-й квартал, д.200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79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Дачная ул., д.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8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20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Железнодорожная ул., д.4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6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6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07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0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730,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Заводская ул., д.10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7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7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9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3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2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3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593,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Новгородский пер., д.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68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6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20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ул.Новостроек, д.3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4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4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3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6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76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Речная ул., д.41/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1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1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1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91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Советская ул., д.1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6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0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Песочный, Советская ул., д.4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2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2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178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6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178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51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Репино, Луговая ул., д.6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15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ерово, Рощинское шоссе, д.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4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87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молячково, Приморское шоссе, д.699а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0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35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олнечное, Колхозная ул., д.1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8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95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олнечное, Колхозная ул., д.1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3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7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3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2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Ушково, Почтовый пер., д.2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9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6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9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8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Ушково, Детская ул., д.3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4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41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5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41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77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Блохина, д.6/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5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4,6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6,3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7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5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7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2169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льшой пр. П.С., д.28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8,8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4,9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0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1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0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282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тровский пер., д.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4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,4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5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2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6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2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79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етродворец, Константиновская ул., д.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6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3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9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83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35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етродворец, Константиновская ул., д.2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6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3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6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82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1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6,9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,9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07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7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07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822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5,6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,6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69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9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69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633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3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5,7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6,8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72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9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722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606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Стрельна, Жилгородок, д.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5,7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,1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737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8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737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0230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.Десятинная ул., д.1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2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аничная ул., д.1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6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поведная ул., д.47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7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3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поведная ул., д.49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7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92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Коломяги, Новоорловская ул., 5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4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,1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6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2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57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хтинский пр., д.85 "д"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6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5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6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7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есная ул., д.3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5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0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5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16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лая Десятинная ул., д.1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2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807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морский пр., д.3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,4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,43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729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5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729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98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Ольгино, Первомайская ул., д.16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7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056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Ольгино, ул.Коммунаров, д.2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772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Железнодорожная ул., д.3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3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0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Железнодорожная ул., д.37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85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Полевая ул., д.10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6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60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Гуммолосары, Полевая ул., д.14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8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8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624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пос.Александровская, Привокзальная ул., д.8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7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1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0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Новокондакопшино, д.65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7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6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6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489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Пушкин, Новокондакопшино, д.69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6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0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.Шушары, Детскосельский, Комсомольская ул., д.12, литера 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0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408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23,3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59,81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34,5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700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2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70050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412309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sz w:val="22"/>
      <w:szCs w:val="22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0:52Z</dcterms:created>
  <dc:creator/>
  <dc:description/>
  <dc:language>en-US</dc:language>
  <cp:lastModifiedBy/>
  <dcterms:modified xsi:type="dcterms:W3CDTF">2011-06-29T12:21:30Z</dcterms:modified>
  <cp:revision>1</cp:revision>
  <dc:subject/>
  <dc:title/>
</cp:coreProperties>
</file>