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  <w:tab w:val="left" w:pos="4254" w:leader="none"/>
        </w:tabs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Президента Российской Федерации</w:t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арта 2012 года</w:t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астковую избирательную комиссию № 561</w:t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4395" w:leader="none"/>
        </w:tabs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</w:tabs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</w:tabs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tLeast" w:line="100" w:before="0" w:after="0"/>
        <w:ind w:left="212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ключить меня в список избирателей на избирательном участке № 561, образованном для проведения голосования на выборах Президента Российской Федерации, открепительное удостоверение мною не получено по причине скользящего графика работ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Выделенная цитата Знак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Lucida Sans Unicode" w:cs=""/>
      <w:color w:val="17365D"/>
      <w:spacing w:val="5"/>
      <w:kern w:val="2"/>
      <w:sz w:val="52"/>
      <w:szCs w:val="5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IntenseQuote">
    <w:name w:val="Intense Quot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4:00Z</dcterms:created>
  <dc:creator>Батанова Дарья Сергеевна</dc:creator>
  <dc:description/>
  <dc:language>en-US</dc:language>
  <cp:lastModifiedBy>Иванов Денис Олегович</cp:lastModifiedBy>
  <cp:lastPrinted>2012-02-29T09:23:00Z</cp:lastPrinted>
  <dcterms:modified xsi:type="dcterms:W3CDTF">2012-02-29T07:03:00Z</dcterms:modified>
  <cp:revision>6</cp:revision>
  <dc:subject/>
  <dc:title/>
</cp:coreProperties>
</file>