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ОЗА ВОДЫ НАСЕЛЕНИЮ НА           26.04.21</w:t>
      </w:r>
      <w:r>
        <w:rPr/>
        <w:t>.</w:t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439"/>
        <w:gridCol w:w="1663"/>
        <w:gridCol w:w="25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ш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приблизительное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К.Маркс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0 – 18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Логинов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30 – 19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Садов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0 – 19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Вологод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30 – 20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Шубин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0 -  20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Комсомоль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30 – 21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оицкий-Гагарин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0 – 21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гарина-Самойл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30 -  22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йло-Комсомоль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0 – 22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Гагари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:30 – 23: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Комсомоль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0 – 23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Суворов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30 – 24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Шубин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Вологодск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.30 - 01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Гайдар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0 - 01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омбаль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,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0 – 18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 19 кор.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30 – 19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,4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0 – 19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-Кр. Партизан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30 – 20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яковского,2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0 -  20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щерского,1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30 – 21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ая-Мещерского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0 – 21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умана,1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30 -  22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ников,3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.00 – 22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йдара-Новгород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30-.23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Садов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:30 – 23: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Логин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0 – 23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Поп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30 – 24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К.Марк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.00 – 00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моносова-Воскресенск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.30 – 01.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максанс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денного 5 кор.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0 - 18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денного, 1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0 – 19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 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0 – 20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 2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0 – 21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 4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0 – 22.45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 - Школьна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45 – 23.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ьная,8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30 -  00.1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3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30 – 21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58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00 – 21.3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8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30 – 22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11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00 – 22.3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126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30 – 23.00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беды,144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0 – 2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0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47:00Z</dcterms:created>
  <dc:creator>Dispetcher</dc:creator>
  <dc:description/>
  <cp:keywords/>
  <dc:language>en-US</dc:language>
  <cp:lastModifiedBy>Рудаков Константин Юрьевич</cp:lastModifiedBy>
  <cp:lastPrinted>2021-04-26T16:15:00Z</cp:lastPrinted>
  <dcterms:modified xsi:type="dcterms:W3CDTF">2021-04-26T13:24:00Z</dcterms:modified>
  <cp:revision>6</cp:revision>
  <dc:subject/>
  <dc:title>ГРАФИК</dc:title>
</cp:coreProperties>
</file>