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хнологический проект «Национальная элита»</w:t>
      </w:r>
    </w:p>
    <w:p>
      <w:pPr>
        <w:pStyle w:val="TextBody"/>
        <w:rPr/>
      </w:pPr>
      <w:r>
        <w:rPr/>
        <w:t>План-график реализации проекта</w:t>
      </w:r>
    </w:p>
    <w:p>
      <w:pPr>
        <w:pStyle w:val="TextBody"/>
        <w:rPr/>
      </w:pPr>
      <w:r>
        <w:rPr/>
        <w:t> </w:t>
      </w:r>
      <w:r>
        <w:rPr/>
        <w:t>Период реализации проекта с 20 сентября – до принятия законов</w:t>
      </w:r>
    </w:p>
    <w:tbl>
      <w:tblPr>
        <w:tblW w:w="75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5"/>
        <w:gridCol w:w="1221"/>
        <w:gridCol w:w="3927"/>
        <w:gridCol w:w="1702"/>
      </w:tblGrid>
      <w:tr>
        <w:trPr/>
        <w:tc>
          <w:tcPr>
            <w:tcW w:w="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.п.</w:t>
            </w:r>
          </w:p>
        </w:tc>
        <w:tc>
          <w:tcPr>
            <w:tcW w:w="12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роки реализации</w:t>
            </w:r>
          </w:p>
        </w:tc>
        <w:tc>
          <w:tcPr>
            <w:tcW w:w="39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бытия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ветственный от РО Партии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-23. 09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мментарии руководства регионального отделения Партии (Секретарь политсовета, руководитель фракции Партии в ЗС) по поводу законопроектов  Фракции Партии в ГД ФС РФ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ководитель РИК, пресс-секретар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-23. 09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готовка и тиражирование анкет для сбора подписей и формирующих опросов. Проведение инструктажей с интервьюерами,  пикетчиками, агитаторами. Разработка адресной программы мероприятий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вый заместитель руководителя РИК, РШ МГЕР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-23. 09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говоры с региональными лидерами общественного мнения, которые готовы поддержать инициативу Партии, составление списка лояльных ЛОМов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ководител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-23. 09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бор  региональных лидеров общественного мнения от Партии для выступления в федеральных СМИ с поддержкой данных инициатив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ководител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-28. 09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тарт первой волны проекта: сбор подписей и проведение формирующих опросов. Проведение пикетов в местах скопления людей,  опросы в Общественных Приемных Партии, опросы через работу агитационных сетей (в выборных территориях)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роки проведения могут быть расширены по решению РО Партии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вый заместитель руководителя РИК, РШ МГЕР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-28. 09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есс-конференция с представителями РПС с информацией о старте проекта. Анонс количества собранных на текущий момент подписей в поддержку инициатив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нонс запуска прямой линии на региональном сайте, на которую можно предоставлять информацию о зарубежных счетах, недвижимости и иных активах  представителей органов власти и государственных структур, а также о близких родственниках, работающих в органах государственной власти и государственных структурах региона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ководитель РИК, пресс-секретар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.09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пуск прямой линии на региональных сайтах Парти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чальник отдела АПР РИК, Пресс-секретар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.10-7.10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правка первой партии собранных подписей в поддержку инициатив в ЦИК Партии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ководител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.      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 01. 10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мментарии лидеров общественного мнения в региональных СМИ по поводу законодательных инициатив Партии по запрету чиновникам владеть счетами за рубежом, ограничении владения недвижимостью и другими зарубежными активами, а также запрету родственникам работать в органах государственной власти и госструктурах региона (как за, так и против, но за – больше!)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чальник отдела АПР РИК, Пресс-секретар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.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 01. 10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общественных дебатов по обсуждению данных инициатив с участием лояльных Партии лидеров общественного мнения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чальник отдела АПР РИК, Пресс-секретар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.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сь период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ициатива региональных фракций Партии о принятии аналогичных законов на региональном и местном уровнях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уководител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.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сь период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ыпуск и распространение в выборных регионах контрпропагандистских материалов с информацией о зарубежных счетах, недвижимости и иных активах у представителей региональной оппозиции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вый заместитель руководителя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.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сь период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мментарии региональных лидеров общественного мнения – на примере региональных семейных кланов с акцентом на оппозиционных политиков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есс-секретарь РИК</w:t>
            </w:r>
          </w:p>
        </w:tc>
      </w:tr>
      <w:tr>
        <w:trPr/>
        <w:tc>
          <w:tcPr>
            <w:tcW w:w="6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. </w:t>
            </w:r>
          </w:p>
        </w:tc>
        <w:tc>
          <w:tcPr>
            <w:tcW w:w="122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сь период</w:t>
            </w:r>
          </w:p>
        </w:tc>
        <w:tc>
          <w:tcPr>
            <w:tcW w:w="392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региональных слушаний законопроектов, с освещением их в региональных СМИ.</w:t>
            </w:r>
          </w:p>
        </w:tc>
        <w:tc>
          <w:tcPr>
            <w:tcW w:w="17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4:41Z</dcterms:created>
  <dc:creator>Mikhail Goncharov</dc:creator>
  <dc:description/>
  <dc:language>en-US</dc:language>
  <cp:lastModifiedBy/>
  <cp:revision>0</cp:revision>
  <dc:subject/>
  <dc:title/>
</cp:coreProperties>
</file>