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нформация о расписаниях маршрутов регулярных перевозок автомобильным транспортом в пригородном сообщении на территории Омской области предоставлена Министерством строительства, транспорта и дорожного хозяйства</w:t>
        <w:br/>
        <w:t xml:space="preserve"> Ом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8"/>
          <w:szCs w:val="28"/>
        </w:rPr>
        <w:t>с 1 по 23 мая 2021</w:t>
      </w:r>
      <w:r>
        <w:rPr/>
        <w:t xml:space="preserve"> года</w:t>
      </w:r>
      <w:r>
        <w:br w:type="page"/>
      </w:r>
    </w:p>
    <w:tbl>
      <w:tblPr>
        <w:tblW w:w="110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52"/>
        <w:gridCol w:w="142"/>
        <w:gridCol w:w="43"/>
        <w:gridCol w:w="11"/>
        <w:gridCol w:w="3827"/>
      </w:tblGrid>
      <w:tr>
        <w:trPr>
          <w:tblHeader w:val="true"/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арш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 и праздничные нерабочи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Автомоби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НТ «Нефтяник-2»)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0; 07.50; 08.16; 08.41; 09.06; 09.34; 10.03; 10.50; 11.30;12.10, 14.37; 15.34; 16.33; 16.58; 17.23; 17.51; 18.19; 18.4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(07.20; 08.41; 10.03; 14.37; 15.34*; 17.23; 18.46 - 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Автомобилист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8.28; 08.54; 09.27; 09.44; 10.12; 10.49; 11.28; 12.08; 12.50, 15.23; 16.20; 17.11; 17.41; 18.08; 18.33; 18.58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Нефтяник-2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3; 09.14; 10.36; 15.10; 16.07; 17.56; 19.1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бко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Лобк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1.00; 13.48; 14.53; 15.56; 16.56; 18.01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; 10.03; 11.05; 12.07; 14.52; 15.51; 16.55; 17.55; 19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Муравушка</w:t>
            </w:r>
          </w:p>
          <w:p>
            <w:pPr>
              <w:pStyle w:val="Normal"/>
              <w:rPr/>
            </w:pPr>
            <w:r>
              <w:rPr/>
              <w:t>от ул. Дергачев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8.26; 09.52; 12.09; 14.53; 16.19; 18.00; 19.2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3; 08.26; 09.09; 09.52; 10.35; 12.09; 14.53; 15.36; 16.19; 17.02; 18.00; 18.43; 19.2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Муравушк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3; 09.09; 10.35; 12.44; 15.36; 17.02; 18.43; 20.0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3; 08.26; 09.09; 09.52; 10.35; 11.18; 12.44; 15.36; 16.19; 17.02; 17.45; 18.43; 19.26; 20.0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00; 10.00; 11.00, 15.00; 16.00; 17.00; 17.3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оловинк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09.30; 10.00; 11.00; 12.00, 16.00; 17.00; 18.00; 18.35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Солнечный – </w:t>
              <w:br/>
              <w:t>СНТ «Автомобилист-2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5; 07.42; 07.59; 08.15; 08:31, 08.49; 09.05; 09.23; 09.57; 10.13; 11.04; 12.54; 14.52; 15.42, 15:59, 16.16; 16.33; 16.50; 17.07; 17.23; 17.40; 17.57; 18.14; 18.31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5; 07.47; 08.09; 08:23, 08.39; 08.53; 09.07, 09.30, 09.56; 10.21; 10.51; 12.11; 12.55; 14.09, 14.53, 15.37, 15.52, 16.07, 16.22, 16.36, 16.51, 17.05, 17.20, 17.35, 17.50, 18.24, 18.5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ул. Бархат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0, 08.24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2, 08.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НТ «Автомобилист-2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28; 08.45; 09.02; 09.18; 09.35; 09.52; 10.09; 10.26; 11.00; 11.16; 12.07; 13.57; 15.55; 16.45, 17.02; 17.19; 17.36; 17.53; 18.10; 18.26; 19.00, 19.34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; 08.53, 09.11; 09.26; 09.41; 09.56; 10.11; 10.33, 10.59; 11.24; 11.54; 13.14, 13.58, 15.12, 15.56; 16.40; 16.55; 17.10; 17.25; 17.39; 17.54, 18.08; 18.23; 18.38, 20.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НТ «Автомобилист-2» до ул. Бархат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18.43, 19.17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, 19.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лнечный – Переезд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07; 16.43; 17.50; 19.25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0; 09.42; 17.23; 18.25; 20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rPr/>
            </w:pPr>
            <w:r>
              <w:rPr/>
              <w:t>от ул. Нефтезавод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31; 08.02; 08.33; 09.04; 09.35; 10.07; 12.08; 14.14; 14.46; 15.18; 15.49; 16.20; 16.52; 17.25; 17.5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Росинк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; 09.06; 09.37; 10.08; 10.39; 11.10; 11.42; 13.43; 15.49; 16.21; 16.53; 17.24; 17.55; 18.27; 19.00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10.00; 15.00; 17.00; 19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3.00; 15.00;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вар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1.00; 16.00; 18.00; 20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0.00; 11.00; 14.00; 16.00; 18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rPr/>
            </w:pPr>
            <w:r>
              <w:rPr/>
              <w:t>от ПО им. Баран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; 10.20; 17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рбит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5; 11.50;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 «Иртыш» – 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0; 09.46; 16.00; 18.3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0; 09.46; 16.2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00; 19.3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одарског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Володарског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5; 09.05; 09.35; 10.05; 10.30; 11.05; 11.35; 12.05; 13.19; 13.50; 14.21; 14.53; 15.14; 15.50; 16.22; 16.49; 17.21; 17.47; 18.16; 18.47; 19.17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20; 08.40; 09.00; 09.20; 09.40; 09.55; 10.20; 10.40; 14.21; 14.45; 15.51; 16.12; 16.32; 16.55; 17.23; 17.35; 17.52; 18.12; 18.32; 18.54;19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с.  Солнечный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9.1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5; 0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9.34; 10.08; 10.38; 11.08; 11:28; 12:03; 12:33; 13:03; 14.17; 14.50; 15.21; 15.48; 16.07; 16.46; 17.15; 17.45; 18.15; 18.43 (до пос. Солнечный); 19.12; 19.41 (до пос. Солнечный); 20.10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59; 09.23; 09.43; 10.03; 10:23; 10:43; 10:58; 11:23; 11:43; 15.30; 15.43; 16.50; 17.10; 17.30; 17.52; 18.16; 18.30; 18.50 (до пос. Солнечный); 19.10; 19.30 </w:t>
              <w:br/>
              <w:t>(до пос. Солнечный); 19.50; 20.1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rPr/>
            </w:pPr>
            <w:r>
              <w:rPr/>
              <w:t>от ул. Л. Чайкино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; 15.00; 18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СНТ «Озерны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3; 16.28; 19.5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т ПО им. Баран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>07.21; 08.50; 09.43; 15.02; 16.26; 17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2; 10.01; 10.54; 16.13; 17.37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Ул. 20-я Линия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СНТ Радист-1 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6; 08.32 (заезд в</w:t>
              <w:br/>
              <w:t>пос. Чкаловский); 09.18; 10.04; 13.08; 15.36; 16.12; 16.58; 17.44; 18.45; 19.3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6; 08.32 (заезд в</w:t>
              <w:br/>
              <w:t xml:space="preserve">пос. Чкаловский); 09.18; 10.04; 11.36; 13.08; 14.00; 15.26; 16.12; 16.58; 17.44; 18.45; 19.31 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Т Радист-1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6; 08.32; 09.18; 10.04; 10.50; 13.54; 16.12; 16.58; 17.44; 18.30; 19.31 (заезд в пос. Чкаловский); 20.1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6; 08.32; 09.18; 10.04; 10.50; 12.22; 13.54; 14.40; 16.12; 16.58; 17.44; 18.30; 19.31 (заезд в</w:t>
              <w:br/>
              <w:t>пос. Чкаловский); 20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Солнечный – </w:t>
              <w:br/>
              <w:t>СНТ «Северо-Любинск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9; 15.32; 18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4; 13.08; 15.32; 18.3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еверо-Любинский»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1; 11.05; 16.48; 19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6; 11.00; 14.24; 16.48; 19.5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rPr/>
            </w:pPr>
            <w:r>
              <w:rPr/>
              <w:t>от ул. Ватутин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10.00; 15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аозерны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; 11.30; 16.30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ул. Дружбы – СНТ «Кедр»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11.20; 18.0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едр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8; 12.48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50; 08.40; 10.10; 12.10;14.45; 16.15; 17.05; 18.05; 18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; 09.00; 09.50; 11.20; 13.20; 15.55; 17.25; 18.15; 19.15;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56; 16.40*; 18.05; 18.55</w:t>
            </w:r>
          </w:p>
          <w:p>
            <w:pPr>
              <w:pStyle w:val="Normal"/>
              <w:jc w:val="center"/>
              <w:rPr/>
            </w:pPr>
            <w:r>
              <w:rPr/>
              <w:t>* - до СНТ «Тепличный-1»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56; 14.33*; 16.29*; 18.05; 18.55</w:t>
            </w:r>
          </w:p>
          <w:p>
            <w:pPr>
              <w:pStyle w:val="Normal"/>
              <w:jc w:val="center"/>
              <w:rPr/>
            </w:pPr>
            <w:r>
              <w:rPr/>
              <w:t>* - до СНТ «Тепличный-1»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Тепличный-1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; 09.37; 11.03; 17.36; 19.15; 20.0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; 09.37; 11.03; 15.40; 17.36; 19.12;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ибирский садовод-9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; 09.52; 11.18; 17.51; 19.30; 20.2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; 09.52; 11.18; 15.55; 17.51; 19.27; 20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еленая Падь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7; 09.27; 10.53; 19.05; 19.5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7; 09.27; 10.53; 19.02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иатор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7.10; 18.4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5.29; 17.01; 18.3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ОТ «По требованию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8.00; 19.3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6.19; 17.51; 19.2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20-я Линия – СНТ «Правда» (д. Корниловка)</w:t>
            </w:r>
          </w:p>
          <w:p>
            <w:pPr>
              <w:pStyle w:val="Normal"/>
              <w:rPr/>
            </w:pPr>
            <w:r>
              <w:rPr/>
              <w:t xml:space="preserve">от ул. 20-я Линия 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; 18.30 (рейсы до д. Корниловка)</w:t>
            </w:r>
          </w:p>
          <w:p>
            <w:pPr>
              <w:pStyle w:val="Normal"/>
              <w:jc w:val="center"/>
              <w:rPr/>
            </w:pPr>
            <w:r>
              <w:rPr/>
              <w:t>10.30; 16.15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равд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7; 11.35; 17.20; 19.47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Корниловк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; 19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5; 13.25; 15.50; 18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; 10.55; 14.35; 17.00; 19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Бударина – </w:t>
              <w:br/>
              <w:t>Сады «Зеленый Берег»</w:t>
            </w:r>
          </w:p>
          <w:p>
            <w:pPr>
              <w:pStyle w:val="Normal"/>
              <w:rPr/>
            </w:pPr>
            <w:r>
              <w:rPr/>
              <w:t>от ул. Бударин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09.05; 09.10; 15.45; 15.50; 15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адов «Зеленый Берег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; 11.05; 11.10; 18.00; 18.05; 1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 24 мая по 29 августа 2021 года</w:t>
      </w:r>
      <w:r>
        <w:br w:type="page"/>
      </w:r>
    </w:p>
    <w:tbl>
      <w:tblPr>
        <w:tblW w:w="110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52"/>
        <w:gridCol w:w="142"/>
        <w:gridCol w:w="43"/>
        <w:gridCol w:w="52"/>
        <w:gridCol w:w="3786"/>
      </w:tblGrid>
      <w:tr>
        <w:trPr>
          <w:tblHeader w:val="true"/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арш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 и праздничные нерабочи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Автомоби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НТ «Нефтяник-2»)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0; 07.50; 08.16; 08.41; 09.06; 09.34; 10.03; 10.50; 11.30;12.10, 14.37; 15.34; 16.33; 16.58; 17.23; 17.51; 18.19; 18.4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(07.20; 08.41; 10.03; 14.37; 15.34*; 17.23; 18.46 - 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Автомобилист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8.28; 08.54; 09.27; 09.44; 10.12; 10.49; 11.28; 12.08; 12.50, 15.23; 16.20; 17.11; 17.41; 18.08; 18.33; 18.58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Нефтяник-2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3; 09.14; 10.36; 15.10; 16.07; 17.56; 19.1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бко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Лобк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1.00; 13.48; 14.53; 15.56; 16.56; 18.01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; 10.03; 11.05; 12.07; 14.52; 15.51; 16.55; 17.55; 19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Муравушка</w:t>
            </w:r>
          </w:p>
          <w:p>
            <w:pPr>
              <w:pStyle w:val="Normal"/>
              <w:rPr/>
            </w:pPr>
            <w:r>
              <w:rPr/>
              <w:t>от ул. Дергачев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8.26; 09.52; 12.09; 14.53; 16.19; 18.00; 19.26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3; 08.26; 09.09; 09.52; 10.35; 12.09; 14.53; 15.36; 16.19; 17.02; 18.00; 18.43; 19.2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Муравушк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3; 09.09; 10.35; 12.44; 15.36; 17.02; 18.43; 20.0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3; 08.26; 09.09; 09.52; 10.35; 11.18; 12.44; 15.36; 16.19; 17.02; 17.45; 18.43; 19.26; 20.0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00; 10.00; 11.00, 15.00; 16.00; 17.00; 17.3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оловинк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09.30; 10.00; 11.00; 12.00, 16.00; 17.00; 18.00; 18.35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томобилист-2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5; 07.42; 07.59; 08.15; 08:31, 08.49; 09.05; 09.23; 09.57; 10.13; 11.04; 12.54; 14.52; 15.42, 15:59, 16.16; 16.33; 16.50; 17.07; 17.23; 17.40; 17.57; 18.14; 18.31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5; 07.47; 08.09; 08:23, 08.39; 08.53; 09.07, 09.30, 09.56; 10.21; 10.51; 12.11; 12.55; 14.09, 14.53, 15.37, 15.52, 16.07, 16.22, 16.36, 16.51, 17.05, 17.20, 17.35, 17.50, 18.24, 18.5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ул. Бархат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0, 08.24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2, 08.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НТ «Автомобилист-2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28; 08.45; 09.02; 09.18; 09.35; 09.52; 10.09; 10.26; 11.00; 11.16; 12.07; 13.57; 15.55; 16.45, 17.02; 17.19; 17.36; 17.53; 18.10; 18.26; 19.00, 19.34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; 08.53, 09.11; 09.26; 09.41; 09.56; 10.11; 10.33, 10.59; 11.24; 11.54; 13.14, 13.58, 15.12, 15.56; 16.40; 16.55; 17.10; 17.25; 17.39; 17.54, 18.08; 18.23; 18.38, 20.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НТ «Автомобилист-2» до ул. Бархат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18.43, 19.17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, 19.2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лнечный – Переезд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07; 16.43; 17.50; 19.25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0; 09.42; 17.23; 18.25; 20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rPr/>
            </w:pPr>
            <w:r>
              <w:rPr/>
              <w:t>от ул. Нефтезавод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31; 08.02; 08.33; 09.04; 09.35; 10.07; 12.08; 14.14; 14.46; 15.18; 15.49; 16.20; 16.52; 17.25; 17.5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Росинк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; 09.06; 09.37; 10.08; 10.39; 11.10; 11.42; 13.43; 15.49; 16.21; 16.53; 17.24; 17.55; 18.27; 19.00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10.00; 15.00; 17.00; 19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3.00; 15.00;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вар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1.00; 16.00; 18.00; 20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0.00; 11.00; 14.00; 16.00; 18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rPr/>
            </w:pPr>
            <w:r>
              <w:rPr/>
              <w:t>от ПО им. Баран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; 10.20; 17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рбит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5; 11.50;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 «Иртыш» – 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0; 09.46; 16.00; 18.3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0; 09.46; 16.2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00; 19.3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одарског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Володарског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5; 09.05; 09.35; 10.05; 10.30; 11.05; 11.35; 12.05; 13.19; 13.50; 14.21; 14.53; 15.14; 15.50; 16.22; 16.49; 17.21; 17.47; 18.16; 18.47; 19.17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20; 08.40; 09.00; 09.20; 09.40; 09.55; 10.20; 10.40; 14.21; 14.45; 15.51; 16.12; 16.32; 16.55; 17.23; 17.35; 17.52; 18.12; 18.32; 18.54;19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с.  Солнечный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9.1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5; 0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9.34; 10.08; 10.38; 11.08; 11.28; 12.03; 12.33; 13.03; 14.17; 14.50; 15.21; 15.48; 16.07; 16.46; 17.15; 17.45; 18.15; 18.43 (до пос. Солнечный); 19.12; 19.41 (до пос. Солнечный); 20.10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59; 09.23; 09.43; 10.03; 10.23; 10.43; 10.58; 11.23; 11.43; 15.30; 15.43; 16.50; 17.10; 17.30; 17.52; 18.16; 18.30; 18.50 (до пос. Солнечный); 19.10; 19.30 </w:t>
              <w:br/>
              <w:t>(до пос. Солнечный); 19.50; 20.1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rPr/>
            </w:pPr>
            <w:r>
              <w:rPr/>
              <w:t>от ул. Л. Чайкино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; 15.00; 18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СНТ «Озерны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3; 16.28; 19.5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т ПО им. Баран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>07.21; 08.50; 09.43; 15.02; 16.26; 17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2; 10.01; 10.54; 16.13; 17.37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л. 20-я Линия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Радист-1 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6; 08.32 (заезд в</w:t>
              <w:br/>
              <w:t>пос. Чкаловский); 09.18; 10.04; 13.08; 15.36; 16.12; 16.58; 17.44; 18.45; 19.31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6; 08.32 (заезд в</w:t>
              <w:br/>
              <w:t xml:space="preserve">пос. Чкаловский); 09.18; 10.04; 11.36; 13.08; 14.00; 15.26; 16.12; 16.58; 17.44; 18.45; 19.31 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Т Радист-1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6; 08.32; 09.18; 10.04; 10.50; 13.54; 16.12; 16.58; 17.44; 18.30; 19.31 (заезд в пос. Чкаловский); 20.17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6; 08.32; 09.18; 10.04; 10.50; 12.22; 13.54; 14.40; 16.12; 16.58; 17.44; 18.30; 19.31 (заезд в</w:t>
              <w:br/>
              <w:t>пос. Чкаловский); 20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Солнечный – </w:t>
              <w:br/>
              <w:t>СНТ «Северо-Любинск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9; 15.32; 18.3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4; 13.08; 15.32; 18.3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еверо-Любинский»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1; 11.05; 16.48; 19.5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6; 11.00; 14.24; 16.48; 19.5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rPr/>
            </w:pPr>
            <w:r>
              <w:rPr/>
              <w:t>от ул. Ватутин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10.00; 15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аозерны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; 11.30; 16.30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ул. Дружбы – СНТ «Кедр»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11.20; 18.0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едр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8; 12.48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50; 08.40; 10.10; 12.10;14.45; 16.15; 17.05; 18.05; 18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; 09.00; 09.50; 11.20; 13.20; 15.55; 17.25; 18.15; 19.15;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56; 16.40*; 18.05; 18.55</w:t>
            </w:r>
          </w:p>
          <w:p>
            <w:pPr>
              <w:pStyle w:val="Normal"/>
              <w:jc w:val="center"/>
              <w:rPr/>
            </w:pPr>
            <w:r>
              <w:rPr/>
              <w:t>* - до СНТ «Тепличный-1»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56; 14.33*; 16.29*; 18.05; 18.55</w:t>
            </w:r>
          </w:p>
          <w:p>
            <w:pPr>
              <w:pStyle w:val="Normal"/>
              <w:jc w:val="center"/>
              <w:rPr/>
            </w:pPr>
            <w:r>
              <w:rPr/>
              <w:t>* - до СНТ «Тепличный-1»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Тепличный-1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; 09.37; 11.03; 17.36; 19.15; 20.0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; 09.37; 11.03; 15.40; 17.36; 19.12;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ибирский садовод-9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; 09.52; 11.18; 17.51; 19.30; 20.2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; 09.52; 11.18; 15.55; 17.51; 19.27; 20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еленая Падь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7; 09.27; 10.53; 19.05; 19.5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7; 09.27; 10.53; 19.02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иатор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7.10; 18.4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5.29; 17.01; 18.3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ОТ «По требованию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8.00; 19.3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6.19; 17.51; 19.2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20-я Линия – СНТ «Правда» (д. Корниловка)</w:t>
            </w:r>
          </w:p>
          <w:p>
            <w:pPr>
              <w:pStyle w:val="Normal"/>
              <w:rPr/>
            </w:pPr>
            <w:r>
              <w:rPr/>
              <w:t xml:space="preserve">от ул. 20-я Линия 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; 18.30 (рейсы до д. Корниловка)</w:t>
            </w:r>
          </w:p>
          <w:p>
            <w:pPr>
              <w:pStyle w:val="Normal"/>
              <w:jc w:val="center"/>
              <w:rPr/>
            </w:pPr>
            <w:r>
              <w:rPr/>
              <w:t>10.30; 16.15</w:t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равд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7; 11.35; 17.20; 19.47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Корниловк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; 19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5; 13.25; 15.50; 18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; 10.55; 14.35; 17.00; 19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Бударина – </w:t>
              <w:br/>
              <w:t>Сады «Зеленый Берег»</w:t>
            </w:r>
          </w:p>
          <w:p>
            <w:pPr>
              <w:pStyle w:val="Normal"/>
              <w:rPr/>
            </w:pPr>
            <w:r>
              <w:rPr/>
              <w:t>от ул. Бударин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09.05; 09.10; 15.45; 15.50; 15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адов «Зеленый Берег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; 11.05; 11.10; 18.00; 18.05; 18.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30 августа по 19 сентября 2021 года</w:t>
      </w:r>
      <w:r>
        <w:br w:type="page"/>
      </w:r>
    </w:p>
    <w:tbl>
      <w:tblPr>
        <w:tblW w:w="110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52"/>
        <w:gridCol w:w="142"/>
        <w:gridCol w:w="43"/>
        <w:gridCol w:w="11"/>
        <w:gridCol w:w="3827"/>
      </w:tblGrid>
      <w:tr>
        <w:trPr>
          <w:tblHeader w:val="true"/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арш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 и праздничные нерабочи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Автомоби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НТ «Нефтяник-2»)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0; 07.50; 08.16; 08.41; 09.06; 09.34; 10.03; 10.50; 11.30;12.10, 14.37; 15.34; 16.33; 16.58; 17.23; 17.51; 18.19; 18.4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(07.20; 08.41; 10.03; 14.37; 15.34*; 17.23; 18.46 - с заездом в СНТ «Нефтяник-2»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Автомобилист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8.28; 08.54; 09.27; 09.44; 10.12; 10.49; 11.28; 12.08; 12.50, 15.23; 16.20; 17.11; 17.41; 18.08; 18.33; 18.58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Нефтяник-2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3; 09.14; 10.36; 15.10; 16.07; 17.56; 19.1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бко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Лобк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1.00; 13.48; 14.53; 15.56; 16.56; 18.01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; 10.03; 11.05; 12.07; 14.52; 15.51; 16.55; 17.55; 19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Муравушка</w:t>
            </w:r>
          </w:p>
          <w:p>
            <w:pPr>
              <w:pStyle w:val="Normal"/>
              <w:rPr/>
            </w:pPr>
            <w:r>
              <w:rPr/>
              <w:t>от ул. Дергачев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3; 08.26; 09.09; 09.52; 10.35; 12.09; 14.53; 15.36; 16.19; 17.02; 18.00; 18.43; 19.2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 СНТ Муравушк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3; 08.26; 09.09; 09.52; 10.35; 11.18; 12.44; 15.36; 16.19; 17.02; 17.45; 18.43; 19.26; 20.0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1.00, 15.00; 16.00; 17.0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оловинк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0.00; 11.00; 12.00, 16.00; 17.00; 18.00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томобилист-2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5; 07.42; 07.59; 08.15; 08:31, 08.49; 09.05; 09.23; 09.57; 10.13; 11.04; 12.54; 14.52; 15.42, 15:59, 16.16; 16.33; 16.50; 17.07; 17.23; 17.40; 17.57; 18.14; 18.31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5; 07.47; 08.09; 08:23, 08.39; 08.53; 09.07, 09.30, 09.56; 10.21; 10.51; 12.11; 12.55; 14.09, 14.53, 15.37, 15.52, 16.07, 16.22, 16.36, 16.51, 17.05, 17.20, 17.35, 17.50, 18.24, 18.5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ул. Бархат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0, 08.24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2, 08.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НТ «Автомобилист-2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28; 08.45; 09.02; 09.18; 09.35; 09.52; 10.09; 10.26; 11.00; 11.16; 12.07; 13.57; 15.55; 16.45, 17.02; 17.19; 17.36; 17.53; 18.10; 18.26; 19.00, 19.34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; 08.53, 09.11; 09.26; 09.41; 09.56; 10.11; 10.33, 10.59; 11.24; 11.54; 13.14, 13.58, 15.12, 15.56; 16.40; 16.55; 17.10; 17.25; 17.39; 17.54, 18.08; 18.23; 18.38, 20.0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НТ «Автомобилист-2» до ул. Бархат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18.43, 19.17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, 19.2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лнечный – Переезд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07; 16.43; 17.50; 19.25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0; 09.42; 17.23; 18.25; 20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rPr/>
            </w:pPr>
            <w:r>
              <w:rPr/>
              <w:t>от ул. Нефтезаводска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31; 08.02; 08.33; 09.04; 09.35; 10.07; 12.08; 14.14; 14.46; 15.18; 15.49; 16.20; 16.52; 17.25; 17.5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Росинк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; 09.06; 09.37; 10.08; 10.39; 11.10; 11.42; 13.43; 15.49; 16.21; 16.53; 17.24; 17.55; 18.27; 19.00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10.00; 15.00; 17.00; 19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9.00; 10.00; 13.00; 15.00;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вар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1.00; 16.00; 18.00; 20.00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10.00; 11.00; 14.00; 16.00; 18.0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rPr/>
            </w:pPr>
            <w:r>
              <w:rPr/>
              <w:t>от ПО им. Баран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0; 10.20; 17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рбит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5; 11.50;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 «Иртыш» – 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0; 09.46; 16.00; 18.3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50; 09.46; 16.2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00; 19.3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; 10.46; 17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одарског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Володарского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5; 09.05; 09.35; 10.05; 10.30; 11.05; 11.35; 12.05; 13.19; 13.50; 14.21; 14.53; 15.14; 15.50; 16.22; 16.49; 17.21; 17.47; 18.16; 18.47; 19.17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20; 08.40; 09.00; 09.20; 09.40; 09.55; 10.20; 10.40; 14.21; 14.45; 15.51; 16.12; 16.32; 16.55; 17.23; 17.35; 17.52; 18.12; 18.32; 18.54;19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с.  Солнечный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9.15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5; 0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9.34; 10.08; 10.38; 11.08; 11:28; 12:03; 12:33; 13:03; 14.17; 14.50; 15.21; 15.48; 16.07; 16.46; 17.15; 17.45; 18.15; 18.43 (до пос. Солнечный); 19.12; 19.41 (до пос. Солнечный); 20.10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59; 09.23; 09.43; 10.03; 10:23; 10:43; 10:58; 11:23; 11:43; 15.30; 15.43; 16.50; 17.10; 17.30; 17.52; 18.16; 18.30; 18.50 (до пос. Солнечный); 19.10; 19.30 </w:t>
              <w:br/>
              <w:t>(до пос. Солнечный); 19.50; 20.1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rPr/>
            </w:pPr>
            <w:r>
              <w:rPr/>
              <w:t>от ул. Л. Чайкино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; 15.00; 18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СНТ «Озерны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3; 16.28; 19.5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т ПО им. Баранов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>07.21; 08.50; 09.43; 15.02; 16.26; 17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2; 10.01; 10.54; 16.13; 17.37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л. 20-я Линия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Радист-1 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6; 08.32 (заезд в</w:t>
              <w:br/>
              <w:t xml:space="preserve">пос. Чкаловский); 09.18; 10.04; 11.36; 13.08; 14.00; 15.26; 16.12; 16.58; 17.44; 18.45; 19.31 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Т Радист-1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6; 08.32; 09.18; 10.04; 10.50; 12.22; 13.54; 14.40; 16.12; 16.58; 17.44; 18.30; 19.31 (заезд в</w:t>
              <w:br/>
              <w:t>пос. Чкаловский); 20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Солнечный – </w:t>
              <w:br/>
              <w:t>СНТ «Северо-Любинск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9; 15.32; 18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0; 09.44; 13.08; 15.32; 18.3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еверо-Любинский»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1; 11.05; 16.48; 19.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6; 11.00; 14.24; 16.48; 19.5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rPr/>
            </w:pPr>
            <w:r>
              <w:rPr/>
              <w:t>от ул. Ватутин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10.00; 15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аозерны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; 11.30; 16.30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ул. Дружбы – СНТ «Кедр»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11.20; 18.0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едр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8; 12.48; 19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50; 08.40; 10.10; 12.10;14.45; 16.15; 17.05; 18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; 09.00; 09.50; 11.20; 13.20; 15.55; 17.25; 18.15; 19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56; 16.40*; 18.05; 18.55</w:t>
            </w:r>
          </w:p>
          <w:p>
            <w:pPr>
              <w:pStyle w:val="Normal"/>
              <w:jc w:val="center"/>
              <w:rPr/>
            </w:pPr>
            <w:r>
              <w:rPr/>
              <w:t>* - до СНТ «Тепличный-1»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30; 09.56; 14.33*; 16.29*; 18.05; 18.55</w:t>
            </w:r>
          </w:p>
          <w:p>
            <w:pPr>
              <w:pStyle w:val="Normal"/>
              <w:jc w:val="center"/>
              <w:rPr/>
            </w:pPr>
            <w:r>
              <w:rPr/>
              <w:t>* - до СНТ «Тепличный-1»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Тепличный-1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; 09.37; 11.03; 17.36; 19.15; 20.0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; 09.37; 11.03; 15.40; 17.36; 19.12;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ибирский садовод-9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; 09.52; 11.18; 17.51; 19.30; 20.20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2; 09.52; 11.18; 15.55; 17.51; 19.27; 20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еленая Падь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7; 09.27; 10.53; 19.05; 19.55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7; 09.27; 10.53; 19.02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иатор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7.10; 18.4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5.29; 17.01; 18.3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ОТ «По требованию»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8.00; 19.32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6.19; 17.51; 19.2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20-я Линия – СНТ «Правда» (д. Корниловка)</w:t>
            </w:r>
          </w:p>
          <w:p>
            <w:pPr>
              <w:pStyle w:val="Normal"/>
              <w:rPr/>
            </w:pPr>
            <w:r>
              <w:rPr/>
              <w:t xml:space="preserve">от ул. 20-я Линия 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; 18.30 (рейсы до д. Корниловка)</w:t>
            </w:r>
          </w:p>
          <w:p>
            <w:pPr>
              <w:pStyle w:val="Normal"/>
              <w:jc w:val="center"/>
              <w:rPr/>
            </w:pPr>
            <w:r>
              <w:rPr/>
              <w:t>10.30; 16.15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равда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7; 11.35; 17.20; 19.47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Корниловк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; 19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0; 09.45; 14.50; 17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; 10.55; 16.00; 18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Бударина – </w:t>
              <w:br/>
              <w:t>Сады «Зеленый Берег»</w:t>
            </w:r>
          </w:p>
          <w:p>
            <w:pPr>
              <w:pStyle w:val="Normal"/>
              <w:rPr/>
            </w:pPr>
            <w:r>
              <w:rPr/>
              <w:t>от ул. Бударин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09.05; 09.10; 15.45; 15.50; 15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адов «Зеленый Берег»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; 11.05; 11.10; 18.00; 18.05; 18.1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8"/>
          <w:szCs w:val="28"/>
        </w:rPr>
        <w:t>с 20 сентября по 17 октября 2021</w:t>
      </w:r>
      <w:r>
        <w:rPr/>
        <w:t xml:space="preserve"> года</w:t>
      </w:r>
      <w:r>
        <w:br w:type="page"/>
      </w:r>
    </w:p>
    <w:tbl>
      <w:tblPr>
        <w:tblW w:w="110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721"/>
        <w:gridCol w:w="52"/>
        <w:gridCol w:w="125"/>
        <w:gridCol w:w="17"/>
        <w:gridCol w:w="3881"/>
      </w:tblGrid>
      <w:tr>
        <w:trPr>
          <w:tblHeader w:val="true"/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арш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ечных пункто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 и праздничные нерабочие дни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«Автомобили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НТ «Нефтяник-2»)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0; 07.50; 08.16; 08.41; 09.06; 09.34; 10.03; 10.50; 11.30; 12.10, 14.37; 15.34; 16.33; 16.58; 17.23; 17.51; 18.19; 18.4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0; 08.41; 10.03; 14.37; 15.34; 17.23; 18.46 - с заездом в СНТ «Нефтяник-2»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Автомобилист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8.28; 08.54; 09.27; 09.44; 10.12; 10.49; 11.28; 12.08; 12.50; 15.23; 16.20; 17.11; 17.41; 18.08; 18.33; 18.58; 19.3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Нефтяник-2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3; 09.14; 10.36; 15.10; 16.07; 17.56; 19.1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обко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Лобко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0; 09.00; 10.00; 11.00; 13.48; 14.53; 15.56; 16.56; 18.01 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; 10.03; 11.05; 12.07; 14.52; 15.51; 16.55; 17.55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Дергачев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Муравушка</w:t>
            </w:r>
          </w:p>
          <w:p>
            <w:pPr>
              <w:pStyle w:val="Normal"/>
              <w:rPr/>
            </w:pPr>
            <w:r>
              <w:rPr/>
              <w:t>от ул. Дергачев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3; 08.26; 09.09; 09.52; 10.35; 12.09; 14.53; 15.36; 16.19; 17.02; 18.00; 18.43; 19.26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 СНТ Муравушк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3; 08.26; 09.09; 09.52; 10.35; 11.18; 12.44; 15.36; 16.19; 17.02; 17.45; 18.43; 19.26; 20.09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21-я Амурская – </w:t>
              <w:br/>
              <w:t>СНТ «Половинка»</w:t>
            </w:r>
          </w:p>
          <w:p>
            <w:pPr>
              <w:pStyle w:val="Normal"/>
              <w:rPr/>
            </w:pPr>
            <w:r>
              <w:rPr/>
              <w:t>от ул. 21-я Амурска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; 09.00; 10.00; 11.00; 15.00; 16.00; 17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оловинка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; 10.00; 11.00; 12.00; 16.00; 17.00; 18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томобилист-2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25; 07.42; 07.59; 08.15; 08:31; 08.49; 09.05; 09.23; 09.57; 10.13; 11.04; 12.54; 14.52; 15.42; 15:59; 16.16; 16.33; 16.50; 17.07; 17.23; 17.40; 17.57; 18.14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5; 07.47; 08.09; 08:23; 08.39; 08.53; 09.07; 09.30; 09.56; 10.21; 10.51; 12.11; 12.55; 14.09; 14.53; 15.37; 15.52; 16.07; 16.22; 16.36; 16.51; 17.05; 17.20; 17.35; 17.50; 18.24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ул. Бархато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0; 08.24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2; 08.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СНТ «Автомобилист-2»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28; 08.45; 09.02; 09.18; 09.35; 09.52; 10.09; 10.26; 11.00; 11.16; 12.07; 13.57; 15.55; 16.45; 17.02; 17.19; 17.36; 17.53; 18.10; 18.26; 19.0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5; 08.53; 09.11; 09.26; 09.41; 09.56; 10.11; 10.33; 10.59; 11.24; 11.54; 13.14; 13.58; 15.12; 15.56; 16.40; 16.55; 17.10; 17.25; 17.39; 17.54; 18.08; 18.23; 18.3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СНТ «Автомобилист-2» до ул. Бархатово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18.43; 19.17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53; 19.2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олнечный – Переезд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07; 16.43; 17.5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ез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0; 09.42; 17.23; 18.25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ул. Нефтезаводская – </w:t>
              <w:br/>
              <w:t>СНТ «Росинка»</w:t>
            </w:r>
          </w:p>
          <w:p>
            <w:pPr>
              <w:pStyle w:val="Normal"/>
              <w:rPr/>
            </w:pPr>
            <w:r>
              <w:rPr/>
              <w:t>от ул. Нефтезаводска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0; 07.31; 08.02; 08.33; 09.04; 09.35; 10.07; 12.08; 14.14; 14.46; 15.18; 15.49; 16.20; 16.52; 17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Росинка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35; 09.06; 09.37; 10.08; 10.39; 11.10; 11.42; 13.43; 15.49; 16.21; 16.53; 17.24; 17.55; 18.27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Кварц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; 10.00; 14.00; 16.00; 18.0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; 09.00; 10.00; 12.00; 14.00; 16.00; 18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варц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; 11.00; 15.00; 17.00; 19.00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; 10.00; 11.00; 13.00; 15.00; 17.0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  <w:br/>
              <w:t>СНТ «Орбита»</w:t>
            </w:r>
          </w:p>
          <w:p>
            <w:pPr>
              <w:pStyle w:val="Normal"/>
              <w:rPr/>
            </w:pPr>
            <w:r>
              <w:rPr/>
              <w:t>от ПО им. Барано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30; 10.20; 17.3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Орбита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55; 11.5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 «Иртыш» – 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50; 09.46; 16.00; 18.35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50; 09.46; 16.20; 19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50; 10.46; 17.00; 19.35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50; 10.46; 17.20; 20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олодарског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Т 33 км Русско-Полянского тракта</w:t>
            </w:r>
          </w:p>
          <w:p>
            <w:pPr>
              <w:pStyle w:val="Normal"/>
              <w:rPr/>
            </w:pPr>
            <w:r>
              <w:rPr/>
              <w:t>от ул. Володарского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35; 09.05; 09.35; 10.05; 10.30; 11.05; 11.35; 12.05; 13.19; 13.50; 14.21; 14.53; 15.14; 15.50; 16.22; 16.49; 17.21; 17.47; 18.16; 18.47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; 08.20; 08.40; 09.00; 09.20; 09.40; 09.55; 10.20; 10.40; 14.21; 14.45; 15.51; 16.12; 16.32; 16.55; 17.23; 17.35; 17.52; 18.12; 18.32; 18.54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с.  Солнечный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6; 09.15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5; 08.28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9.34; 10.08; 10.38; 11.08; 11.28; 12.03; 12.33; 13.03; 14.17; 14.50; 15.21; 15.48; 16.07; 16.46; 17.15; 17.45; 18.15;</w:t>
              <w:br/>
              <w:t>18.43 (до пос. Солнечный); 19.12; 19.41(до пос. Солнечный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9; 09.23; 09.43; 10.03; 10.23; 10.43; 10.58; 11.23; 11.43; 15.30; 15.43; 16.50; 17.10; 17.30; 17.52; 18.16; 18.30;</w:t>
              <w:br/>
              <w:t>18.50 (до пос. Солнечный); 19.10; 19.30; 19.50 (до пос. Солнечный)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Л. Чайкиной – </w:t>
              <w:br/>
              <w:t>СНТ «Озерный»</w:t>
            </w:r>
          </w:p>
          <w:p>
            <w:pPr>
              <w:pStyle w:val="Normal"/>
              <w:rPr/>
            </w:pPr>
            <w:r>
              <w:rPr/>
              <w:t>от ул. Л. Чайкино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5; 15.00; 18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СНТ «Озерный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3; 16.28; 19.53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 им. Баранова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33 км Русско-Полянского тракт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т ПО им. Баранов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/>
            </w:pPr>
            <w:r>
              <w:rPr/>
              <w:t>07.21; 08.50; 09.43; 15.02; 16.26; 17.5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33 км Русско-Полянского тра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32; 10.01; 10.54; 16.13; 17.37; 19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л. 20-я Линия –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СНТ Радист-1 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; 07.46; 08.32 (заезд в</w:t>
              <w:br/>
              <w:t xml:space="preserve">пос. Чкаловский); 09.18; 10.04; 11.36; 13.08; 14.00; 15.26; 16.12; 16.58; 17.44; 18.45; 19.31 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Т Радист-1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46; 08.32; 09.18; 10.04; 10.50; 12.22; 13.54; 14.40; 16.12; 16.58; 17.44; 18.30; 19.31 (заезд в</w:t>
              <w:br/>
              <w:t>пос. Чкаловский); 20.17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 Солнечный – </w:t>
              <w:br/>
              <w:t>СНТ «Северо-Любинский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0; 09.49; 16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еверо-Любинский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41; 11.05; 17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Ватутина – </w:t>
              <w:br/>
              <w:t>СНТ «Заозерный»</w:t>
            </w:r>
          </w:p>
          <w:p>
            <w:pPr>
              <w:pStyle w:val="Normal"/>
              <w:rPr/>
            </w:pPr>
            <w:r>
              <w:rPr/>
              <w:t>от ул. Ватути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0; 10.00; 14.00; 17.0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аозерный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; 11.30; 15.30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ул. Дружбы – СНТ «Кедр»</w:t>
            </w:r>
          </w:p>
          <w:p>
            <w:pPr>
              <w:pStyle w:val="Normal"/>
              <w:rPr/>
            </w:pPr>
            <w:r>
              <w:rPr/>
              <w:t>от ул. Дружб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0; 11.20; 17.02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Кедр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8; 12.48; 18.3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с. Чкаловский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пос. Чкаловски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0; 07.50; 08.40; 10.10; 12.10; 14.45; 16.15; 17.05; 18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; 09.00; 09.50; 11.20; 13.20; 15.55; 17.25; 18.15; 19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 «Иртыш» – </w:t>
              <w:br/>
              <w:t>СНТ «Зеленая Падь»</w:t>
            </w:r>
          </w:p>
          <w:p>
            <w:pPr>
              <w:pStyle w:val="Normal"/>
              <w:rPr/>
            </w:pPr>
            <w:r>
              <w:rPr/>
              <w:t>от ПО «Иртыш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; 08.30; 09.56; 16.40*; 18.05; 18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до СНТ «Тепличный-1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; 08.30; 09.56; 14.33*; 16.29*; 18.05; 18.55</w:t>
            </w:r>
          </w:p>
          <w:p>
            <w:pPr>
              <w:pStyle w:val="Normal"/>
              <w:jc w:val="center"/>
              <w:rPr/>
            </w:pPr>
            <w:r>
              <w:rPr/>
              <w:t>* до СНТ «Тепличный-1»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Тепличный-1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; 09.37; 11.03; 17.36; 19.15; 20.0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; 09.37; 11.03; 15.40; 17.36; 19.12; 20.0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ибирский садовод-9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2; 09.52; 11.18; 17.51; 19.30; 20.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22; 09.52; 11.18; 15.55; 17.51; 19.27; 20.2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Зеленая Падь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7; 09.27; 10.53; 19.05; 19.5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7; 09.27; 10.53; 19.02; 19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. Солнечный – </w:t>
              <w:br/>
              <w:t>СНТ «Авиатор»</w:t>
            </w:r>
          </w:p>
          <w:p>
            <w:pPr>
              <w:pStyle w:val="Normal"/>
              <w:rPr/>
            </w:pPr>
            <w:r>
              <w:rPr/>
              <w:t>от пос. Солнечны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7.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05; 09.37; 11.09; 15.29; 17.0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ОТ «По требованию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8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8.55; 10.27; 11.59; 16.19; 17.51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20-я Линия – СНТ «Правда» (д. Корниловка)</w:t>
            </w:r>
          </w:p>
          <w:p>
            <w:pPr>
              <w:pStyle w:val="Normal"/>
              <w:rPr/>
            </w:pPr>
            <w:r>
              <w:rPr/>
              <w:t xml:space="preserve">от ул. 20-я Линия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; 17.30 (рейсы до д. Корниловка)</w:t>
            </w:r>
          </w:p>
          <w:p>
            <w:pPr>
              <w:pStyle w:val="Normal"/>
              <w:jc w:val="center"/>
              <w:rPr/>
            </w:pPr>
            <w:r>
              <w:rPr/>
              <w:t>10.30; 15.15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Правда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7; 11.35; 16.20; 19.47</w:t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. Корнилов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; 18.40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20-я Линия – </w:t>
              <w:br/>
              <w:t>СНТ «Сыропятский»</w:t>
            </w:r>
          </w:p>
          <w:p>
            <w:pPr>
              <w:pStyle w:val="Normal"/>
              <w:rPr/>
            </w:pPr>
            <w:r>
              <w:rPr/>
              <w:t>от ул. 20-я Ли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20; 09.45; 14.50; 17.1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НТ «Сыропятский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; 10.55; 16.00; 18.2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л. Бударина – </w:t>
              <w:br/>
              <w:t>Сады «Зеленый Берег»</w:t>
            </w:r>
          </w:p>
          <w:p>
            <w:pPr>
              <w:pStyle w:val="Normal"/>
              <w:rPr/>
            </w:pPr>
            <w:r>
              <w:rPr/>
              <w:t>от ул. Будари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; 09.05; 09.10; 15.45; 15.50; 15.55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адов «Зеленый Берег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; 11.05; 11.10; 18.00; 18.05; 18.1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работы сезонных маршру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2021 года с периодичностью работы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 раза в неделю и в праздничные нерабочие д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по 23 мая 2021 года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31"/>
        <w:gridCol w:w="1874"/>
        <w:gridCol w:w="1115"/>
        <w:gridCol w:w="1191"/>
        <w:gridCol w:w="2140"/>
      </w:tblGrid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и праздничные нерабочие дн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 169, 173, 174, 1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2, 127, 140, 144к, 145, 156, 158, 160, 161, 162, 165, 169, 172, 177, 185, 190, 191, 3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 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2, 127, 140, 144, 145, 156, 158, 160, 161, 162, 165, 169, 172, 173, 174, 177, 185, 190, 191, 193, 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0 августа по 17 октября 2021 года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3"/>
        <w:gridCol w:w="1712"/>
        <w:gridCol w:w="1115"/>
        <w:gridCol w:w="1191"/>
        <w:gridCol w:w="2140"/>
      </w:tblGrid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и праздничные нерабочие дн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 173, 174, 1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2, 140, 144к, 145, 156, 158, 160, 161, 162, 165, 172, 177, 185, 190, 19, 3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2, 127, 140, 144, 145, 156, 158, 160, 161, 162, 165, 169, 172, 173, 174, 177, 185, 190, 191, 193, 3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4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езонных маршру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2021 года с периодичностью работы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4 раза в неделю и в праздничные нерабочие дн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4 мая по 29 августа 2021 год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14"/>
        <w:gridCol w:w="1653"/>
        <w:gridCol w:w="1347"/>
        <w:gridCol w:w="1322"/>
        <w:gridCol w:w="1903"/>
      </w:tblGrid>
      <w:tr>
        <w:trPr>
          <w:trHeight w:val="18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и праздничные нерабочие дни</w:t>
            </w:r>
          </w:p>
        </w:tc>
      </w:tr>
      <w:tr>
        <w:trPr>
          <w:trHeight w:val="11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 144, 156, 160, 161, 165, 169, 171, 172, 173, 174, 185, 190, 191, 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2, 127, 140, 144к, 145, 156, 158, 160, 161, 162, 165, 169, 177, 3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 171, 172, 173, 174, 178, 185, 190, 191, 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7, 140, 145, 158, 162, 177, 3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 122, 127, 140, 144, 145, 156, 158, 160, 161, 162, 165, 169, 172, 173, 174, 177, 185, 190, 191, 193, 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120"/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4:00Z</dcterms:created>
  <dc:creator>Башкурова Анастасия Вячеславовна</dc:creator>
  <dc:description/>
  <cp:keywords/>
  <dc:language>en-US</dc:language>
  <cp:lastModifiedBy>mszhk_135</cp:lastModifiedBy>
  <cp:lastPrinted>2019-04-18T14:56:00Z</cp:lastPrinted>
  <dcterms:modified xsi:type="dcterms:W3CDTF">2021-04-27T08:09:00Z</dcterms:modified>
  <cp:revision>33</cp:revision>
  <dc:subject/>
  <dc:title>Расписание автобусных маршрутов МП г</dc:title>
</cp:coreProperties>
</file>