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2"/>
          <w:sz w:val="24"/>
          <w:szCs w:val="38"/>
        </w:rPr>
      </w:pPr>
      <w:r>
        <w:rPr>
          <w:b/>
          <w:spacing w:val="32"/>
          <w:sz w:val="24"/>
          <w:szCs w:val="38"/>
        </w:rPr>
        <w:t>ПРОЕКТ</w:t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2"/>
          <w:sz w:val="40"/>
          <w:szCs w:val="40"/>
        </w:rPr>
        <w:t>ГОРОДА РОСТОВА-НА-ДОНУ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szCs w:val="28"/>
                <w:lang w:val="en-US"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ind w:right="453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szCs w:val="28"/>
        </w:rPr>
      </w:pPr>
      <w:r>
        <w:rPr>
          <w:bCs/>
          <w:szCs w:val="28"/>
        </w:rPr>
        <w:t xml:space="preserve">Об утверждении стоимости услуг </w:t>
        <w:br/>
        <w:t xml:space="preserve">по погребению, предоставляемых Муниципальным унитарным предприятием специализированных коммунальных услуг города </w:t>
        <w:br/>
        <w:t xml:space="preserve">Ростова-на-Дону, в соответствии </w:t>
        <w:br/>
        <w:t xml:space="preserve">с гарантированным перечнем услуг </w:t>
        <w:br/>
        <w:t>по погребению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о статьями 9 и 12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</w:t>
        <w:br/>
        <w:t xml:space="preserve">от 12.01.1996 № 8-ФЗ «О погребении и похоронном деле», Област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товской области от 03.05.2005 № 303-ЗС «О предоставлении материальной и иной помощи для погребения умерших за счет средств областного бюджета», постановлением Администрации города Ростова-на-Дону от 08.04.2020 № 326 «Об утверждении методики по формированию стоимости услуг, предоставляемых согласно гарантированному перечню услуг по погребению, на территории города Ростова-на-Дону», Федеральным законом от 06.10.2003 № 131 – ФЗ «Об общих принципах организации местного самоуправления </w:t>
        <w:br/>
        <w:t xml:space="preserve">в Российской Федерации», решением Ростовской-на-Дону городской Думы </w:t>
        <w:br/>
        <w:t xml:space="preserve">от 21.06.2011 № 138 «Об утверждении положений об отраслевых (функциональных) органах Администрации города Ростова-на-Дону»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 Утвердить </w:t>
      </w:r>
      <w:hyperlink w:anchor="Par173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услуг по погребению, предоставляемых Муниципальным унитарным предприятием специализированных коммунальных услуг города Ростова-на-Дону, в соответствии </w:t>
        <w:br/>
        <w:t xml:space="preserve">с гарантированным перечнем услуг по погребению, согласно приложению </w:t>
        <w:br/>
        <w:t>к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2.</w:t>
      </w:r>
      <w:r>
        <w:rPr/>
        <w:t> Признать утратившим силу: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2.1.</w:t>
      </w:r>
      <w:r>
        <w:rPr/>
        <w:t> </w:t>
      </w:r>
      <w:r>
        <w:rPr>
          <w:spacing w:val="2"/>
          <w:szCs w:val="28"/>
        </w:rPr>
        <w:t xml:space="preserve">Постановление Администрации города Ростова-на-Дону </w:t>
        <w:br/>
        <w:t>от 17.11.2016 № 1670 «Об утверждении стоимости</w:t>
      </w:r>
      <w:r>
        <w:rPr>
          <w:szCs w:val="28"/>
        </w:rPr>
        <w:t xml:space="preserve"> услуг по погребению, предоставляемых Муниципальным унитарным предприятием специализированных коммунальных услуг города Ростова-на-Дону, </w:t>
        <w:br/>
        <w:t>в соответствии с гарантированным перечнем услуг по погребению</w:t>
      </w:r>
      <w:r>
        <w:rPr>
          <w:spacing w:val="2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Постановление вступает в силу со дня официального опубликования</w:t>
        <w:br/>
        <w:t>в городской газете «Ростов официальны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 Контроль за выполнением постановления возложить на заместителя главы Администрации города Ростова-на-Дону по экономике Камбулову С.А. </w:t>
        <w:br/>
        <w:t xml:space="preserve">и заместителя главы Администрации города Ростова-на-Дону </w:t>
        <w:br/>
        <w:t>по жилищно-коммунальному хозяйству Пикалова А.Н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рода Ростова-на-Дону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А.В. Логвиненк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694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94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94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946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0"/>
                <w:szCs w:val="16"/>
              </w:rPr>
              <w:t>Постановление</w:t>
            </w:r>
            <w:r>
              <w:rPr>
                <w:sz w:val="20"/>
              </w:rPr>
              <w:t xml:space="preserve"> вноси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Департамент жилищно-коммунальног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хозяйства и энергетик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 w:val="20"/>
              </w:rPr>
              <w:t>города Ростова-на-До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вноси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.о. директора Департамента жилищно-коммунального хозяйства</w:t>
              <w:br/>
              <w:t>и энергетики города Ростова-на-Дону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Р.Н. Мороз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ирую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 Ростова-на-Дону </w:t>
              <w:br/>
              <w:t>по жилищно-коммунальному хозяйств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201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Н. Пика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 Ростова-на-Дону </w:t>
              <w:br/>
              <w:t>по экономик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201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Камбул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орода Ростова-на-Дону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201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019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Н.А. Зус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 Ростова-на-Дону по организационно-правовым </w:t>
              <w:br/>
              <w:t>и кадровым вопросам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201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01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019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Г. Новицки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609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245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245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245" w:hanging="0"/>
        <w:contextualSpacing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245" w:hanging="0"/>
        <w:contextualSpacing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245" w:firstLine="851"/>
        <w:contextualSpacing/>
        <w:rPr>
          <w:szCs w:val="28"/>
        </w:rPr>
      </w:pPr>
      <w:r>
        <w:rPr>
          <w:szCs w:val="28"/>
        </w:rPr>
        <w:t>от__________№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СТОИМОСТЬ</w:t>
        <w:br/>
        <w:t xml:space="preserve">услуг, предоставляемых соглас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56"/>
        <w:gridCol w:w="1474"/>
        <w:gridCol w:w="1812"/>
        <w:gridCol w:w="1827"/>
      </w:tblGrid>
      <w:tr>
        <w:trPr>
          <w:trHeight w:val="7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гребению (руб.) ˂*&gt;</w:t>
            </w:r>
          </w:p>
        </w:tc>
      </w:tr>
      <w:tr>
        <w:trPr>
          <w:trHeight w:val="8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редания тела (останков) умершего зем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кремации тела (останков) умерш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услуг согласно статье 9 Федераль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1.1996 № 8-ФЗ «О погребении и похоронном дел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фор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</w:t>
              <w:br/>
              <w:t>и других предметов, необходимых для погребения ˂**&gt;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(изготовление) гроба стандартного, строганного </w:t>
              <w:br/>
              <w:t xml:space="preserve">из пиломатериалов толщиной </w:t>
              <w:br/>
              <w:t xml:space="preserve">25-32 мм, обитого внутри и снаружи тканью хлопчатобумажной, </w:t>
              <w:br/>
              <w:t xml:space="preserve">с ручками, ножками, изголовьем </w:t>
              <w:br/>
              <w:t>из древесных опилок, размером 1,95х0,65х0,44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о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,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,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(изготовление) гроба стандартного, строганного </w:t>
              <w:br/>
              <w:t xml:space="preserve">из пиломатериалов толщиной </w:t>
              <w:br/>
              <w:t xml:space="preserve">25-32 мм, обитого внутри и снаружи тканью хлопчатобумажной, </w:t>
              <w:br/>
              <w:t xml:space="preserve">с ручками, ножками, изголовьем </w:t>
              <w:br/>
              <w:t>из древесных опилок, размером 0,8х0,35х0,3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о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егистрационного знака (таблички) </w:t>
              <w:br/>
              <w:t xml:space="preserve">с надписью (фамилия, имя, отчество погребенного, даты рождения </w:t>
              <w:br/>
              <w:t>и смерти, номер квартала и места захоронения), размером 19х24 см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(в крематорий) ˂***&gt;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ставка гроба в назначенное время похорон и перевозка тела (останков) умершего на Ростовское кладбище </w:t>
              <w:br/>
              <w:t>автокатафалком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воз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,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ставка гроба в назначенное время похорон и перевозка тела (останков) умершего в крематорий (Северное кладбище) автокатафалк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воз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,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огребение ˂****&gt; (кремац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ледующей выдачей урны </w:t>
              <w:br/>
              <w:t>с прахом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ытья стандартной могилы и захоронения, размер могилы 2,0х1,0х1,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ытья стандартной могилы и захоронения, размер могилы или1,0х0,6х1,5 м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ация тела умерш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,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76</w:t>
            </w:r>
          </w:p>
        </w:tc>
      </w:tr>
      <w:tr>
        <w:trPr>
          <w:trHeight w:val="742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услуг согласно статье 12 Федераль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1.1996 № 8-ФЗ «О погребении и похоронном дел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фор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крыва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 ˂****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едоставления (изготовления) гроба стандартного, строганного из пиломатериалов толщиной 25-32 мм, необитого, </w:t>
              <w:br/>
              <w:t xml:space="preserve">с ножками, без ручек, размером 1,95х0,65х0,4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о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едоставления (изготовления) гроба стандартного, строганного из пиломатериалов толщиной 25-32 мм, необитого, </w:t>
              <w:br/>
              <w:t>с ножками, без ручек, размером или 0,8х0,35х0,3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о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умершего на кладбищ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рематорий) ˂*****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ставка гроба в назначенное время похорон и перевозка тела (останков) умершего на Ростовское кладбище  грузовым автомоби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воз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7,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ставка гроба в назначенное время похорон и перевозка тела (останков) умершего в крематорий (Северное кладбище) грузовым автомоби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воз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˂*******&gt; умершего (крема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я стандартной могилы </w:t>
              <w:br/>
              <w:t>и захоронения, размер могилы 2,0х1,0х1,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стандартной могилы и захоронения, размер могилы  1,0х0,6х1,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егистрационный знак (табличка) </w:t>
              <w:br/>
              <w:t xml:space="preserve">с надписью (фамилия, имя, отчество погребенного, даты рождения </w:t>
              <w:br/>
              <w:t xml:space="preserve">и смерти, номер квартала и места захоронения). Для умерших граждан, личность которых не установлена, табличка содержит номер квартала </w:t>
              <w:br/>
              <w:t>и места захоронения, дату поступления в морг и номер акта. Размер 19х24 с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ация тела умерш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,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˂*&gt; стоимость услуг, входящих в состав гарантированного перечня услуг по погребению, освобождается от уплаты налога на добавленную стоимость в соответствии </w:t>
        <w:br/>
        <w:t>с Налог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˂**&gt; включается стоимость предоставления (изготовления) гроба стандартного, строганного из пиломатериалов толщиной 25-32 мм, обитого внутри и снаружи тканью хлопчатобумажной, с ручками, ножками, изголовьем из древесных опилок, размером 1,95х0,65х0,44 м или 0,8х0,35х0,35 м и регистрационного знака (таблички) с надписью (фамилия, имя, отчество погребенного, даты рождения и смерти, номер квартала и места захоронения), размером 19х24 с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˂***&gt; включается доставка гроба в назначенное время похорон и перевозка тела (останков) умершего на кладбище (в крематорий) автокатафалк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˂****&gt; включается стоимость рытья стандартной могилы и захоронения, размер могилы 2,0х1,0х1,5 м или1,0х0,6х1,5 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˂*****&gt; включается стоимость предоставления (изготовления) гроба стандартного, строганного из пиломатериалов толщиной 25-32 мм, необитого, с ножками, без ручек, размером 1,95х0,65х0,44 м или 0,8х0,35х0,35 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˂******&gt; включается доставка гроба в назначенное время похорон и перевозка тела (останков) умершего на кладбище (в крематорий) грузовым автомобил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˂*******&gt; включается стоимость рытья стандартной могилы и захоронения, размер могилы 2,0х1,0х1,5 м или 1,0х0,6х1,5 м, и регистрационного знака (таблички) с надписью (фамилия, имя, отчество погребенного, даты рождения и смерти, номер квартала и места захоронения). Для умерших граждан, личность которых не установлена, табличка содержит номер квартала и места захоронения, дату поступления в морг и номер акта. Размер 19х24 с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371"/>
        <w:gridCol w:w="2094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>
                <w:highlight w:val="yellow"/>
              </w:rPr>
            </w:pPr>
            <w:r>
              <w:rPr/>
              <w:t xml:space="preserve">Начальник управления </w:t>
              <w:br/>
              <w:t>документационного обеспечения Администрации города Ростова-на-Дону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right="-69" w:hanging="0"/>
              <w:jc w:val="right"/>
              <w:outlineLvl w:val="0"/>
              <w:rPr/>
            </w:pPr>
            <w:r>
              <w:rPr/>
              <w:t>Д.К. Денисенко</w:t>
            </w:r>
          </w:p>
        </w:tc>
      </w:tr>
    </w:tbl>
    <w:p>
      <w:pPr>
        <w:pStyle w:val="Normal"/>
        <w:spacing w:lineRule="auto" w:line="216"/>
        <w:ind w:right="-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right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6">
    <w:name w:val="Нижний колонтитул Знак"/>
    <w:qFormat/>
    <w:rPr>
      <w:sz w:val="28"/>
      <w:szCs w:val="28"/>
    </w:rPr>
  </w:style>
  <w:style w:type="character" w:styleId="Categorytree1href">
    <w:name w:val="categorytree1href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азвание Знак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Text">
    <w:name w:val="text"/>
    <w:basedOn w:val="Style5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льное выделение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center"/>
    </w:pPr>
    <w:rPr/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Cs w:val="28"/>
      <w:lang w:val="en-US"/>
    </w:rPr>
  </w:style>
  <w:style w:type="paragraph" w:styleId="33">
    <w:name w:val="Знак3 Знак Знак Знак"/>
    <w:basedOn w:val="Normal"/>
    <w:qFormat/>
    <w:pPr>
      <w:spacing w:before="100" w:after="100"/>
    </w:pPr>
    <w:rPr>
      <w:szCs w:val="28"/>
      <w:lang w:val="en-US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4">
    <w:name w:val="Основной текст с отступом 2"/>
    <w:basedOn w:val="Normal"/>
    <w:qFormat/>
    <w:pPr>
      <w:ind w:left="-142" w:hanging="0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27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28">
    <w:name w:val="Цитата"/>
    <w:basedOn w:val="Normal"/>
    <w:qFormat/>
    <w:pPr>
      <w:ind w:left="-567" w:right="-766" w:hanging="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Cs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Cs w:val="28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AED37A0728921331702C1652D2756DAF26BE1E78B4332A0BECAA50E6AF25B8083146AP8oDL" TargetMode="External"/><Relationship Id="rId3" Type="http://schemas.openxmlformats.org/officeDocument/2006/relationships/hyperlink" Target="consultantplus://offline/ref=811AED37A0728921331702C277417853DDFA36EFED864867F9E191F85963F80CC7CC4D2AC90C6FAB066E53PBo3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Пилипенко С.В.</dc:creator>
  <dc:description/>
  <cp:keywords/>
  <dc:language>en-US</dc:language>
  <cp:lastModifiedBy>Зоренко Екатерина Александровна</cp:lastModifiedBy>
  <cp:lastPrinted>2020-12-04T18:31:00Z</cp:lastPrinted>
  <dcterms:modified xsi:type="dcterms:W3CDTF">2021-01-18T12:58:00Z</dcterms:modified>
  <cp:revision>143</cp:revision>
  <dc:subject/>
  <dc:title>ПОСТАНОВЛЕНИЕ</dc:title>
</cp:coreProperties>
</file>