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7"/>
        <w:gridCol w:w="1288"/>
        <w:gridCol w:w="1278"/>
        <w:gridCol w:w="1289"/>
        <w:gridCol w:w="1278"/>
      </w:tblGrid>
      <w:tr>
        <w:trPr>
          <w:trHeight w:val="592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расчеты «Фонтанки» о возможностях по сокращению чиновников в районах на основе проведенной СЗГАС исследовательской работы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ралтей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штатная численность на время проведения исследования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(рекомендуемая расчетная штатная численность 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расчетная численность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для сокращения от фактической до минимальной штатной численности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еостров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г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, физкульт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, физкульт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ин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вардей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,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онштад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 и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рортны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ев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град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дворцовы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ин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, физкульт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рунзенски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государственного заказ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госслужбы и кадро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 вопросам законности, правопорядка и з-т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информации и связ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культуры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молодежной политик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бщ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потребительского рын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физической культуры и спор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Юридически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Жилищный отдел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здравоохран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образова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районного хозяйс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соцзащиты населен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7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1:05Z</dcterms:created>
  <dc:creator/>
  <dc:description/>
  <dc:language>en-US</dc:language>
  <cp:lastModifiedBy/>
  <cp:revision>0</cp:revision>
  <dc:subject/>
  <dc:title/>
</cp:coreProperties>
</file>