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размещения населения Центрального района в заглубленных и других помещениях подземного пространства (ЗПП) в многоквартирных жилых домах, дошкольных и общеобразовательных  учреждений на 07.03.2024 год с учетом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93"/>
        <w:gridCol w:w="2803"/>
        <w:gridCol w:w="710"/>
        <w:gridCol w:w="889"/>
        <w:gridCol w:w="710"/>
        <w:gridCol w:w="705"/>
        <w:gridCol w:w="719"/>
        <w:gridCol w:w="2851"/>
        <w:gridCol w:w="710"/>
        <w:gridCol w:w="2396"/>
        <w:gridCol w:w="706"/>
      </w:tblGrid>
      <w:tr>
        <w:trPr>
          <w:trHeight w:val="405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ЗПП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П м.кв.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ная вмест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е, спланированное к укрытию</w:t>
            </w:r>
          </w:p>
        </w:tc>
      </w:tr>
      <w:tr>
        <w:trPr>
          <w:trHeight w:val="270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омов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населения, спланированное к укрыт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.</w:t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земные сооружения скоростного трамвая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Т «Комсомоль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164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2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22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2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34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 Героев,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Героев,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 Героев,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2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2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2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3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3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колова, 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1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2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2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3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-Саида, 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-Саида, 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-Саида, 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-Саида,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-Саида,1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-Саида, 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культская,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кульская,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 «Площадь Лен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С ГО № 164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2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3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3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3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3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3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3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4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умова, 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умова,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умова, 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6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.3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3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5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 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7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-Саида, 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н ст. «Комсомольская»- ст. СТ «Пионерска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авый туннель, вход со стороны ст. СТ «Комсомольская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6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 Героев,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 Героев,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 Героев,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4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1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 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1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1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, 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1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16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д. 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 27 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 «Пионер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н ст. «Пионерская» - ст. «Комсомольска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евый туннель, вход со стороны ст. «Пионерская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5,6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дивизии НКВД, 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Дивизии НКВД, 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1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ская, 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ская, 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ская, 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ская, 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ская, 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ская, 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ская, 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ская, 1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ская, 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ская, 2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н ст. СТ «пл. Ленина» - «Северный пор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левый туннель, вход со стороны ст. пл. Ленина.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3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3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 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 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 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1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Коммунистическая,1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19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йкова д. 3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Чуйкова д. 3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н «Северный портал»-ст.СТ «Площадь Ленин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авый туннель, вход со стороны Северного портала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4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45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 4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5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В.И. Ленина,51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12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1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1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19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лазкова,18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лазкова,2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 23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2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ымченко, 18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ражданской обороны – убежища гражданской обороны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61 ул. Чуйкова, 3 п.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62 ул. Советская,6 п.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63 ул. Советская,3 п.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66 ул. Чуйкова,9 п.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67 ул. Чуйкова, 9 п.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68 ул. Советская, 12 п.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69 ул. Ленина,11 п. 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70 ул. Ленина,12 п.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71 ул. Советская,21 п.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72 ул. Советская, 21 п.4-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73 ул. Соколова,8 п.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колова, 8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74 ул. Чуйкова, 43 п.1-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4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75 ул. Чуйкова, 43 п.4-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4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76 ул. Чуйкова, 45 п.1-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4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77 ул. Советская,43 п.7-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78 ул. Советская,43 п.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4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79 пр-т Ленина,32 п.3-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4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80 ул. Невская,9 п.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81 ул. Мира, 20 п.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82 ул. Мира,20 п.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83 ул. Мира, 20 п.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84 ул. Мира, 20 п. 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85 ул. Мира, 21 п.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86 ул. Мира, 24 п.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87ул. Комсомольск10 п.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88ул.Комсомольск10 п.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89 пр-т Ленина,15 п.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1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91 пр-т Ленина, 15 п.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1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92 ул. Мира,11 п.1-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№93 ул. Мира, 11 п.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94 ул.Мира,18 п.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95 ул. Мира, 18 п.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СГО №96 ул. Коммунистическая,10 п.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СГО №102 ул. Коммунистическая, 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1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СГО № 106 ул. Коммунистическая, 9 п.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СГО №107 ул. Коммунистическая,9 п.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СГО № 108 ул. Коммунистическая, 9 п.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109 ул. Советская, 20 п.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110 ул. Советская, 20 п.12-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111 ул. Советская, 20 п.1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125 ул. Пархоменко,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140 ул. Дымченко, 8п.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ымченко,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141 ул. Дымченко, 8 п.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ымченко, 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 142 пр-т Ленина, 53 п.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5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щеобразовательные и дошкольные учреждения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ТУ ул. Коммунистическая,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 «Комсомольская»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Лицей №5» ул. Мира,1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ЦРР №2  пр-т Ленина, 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 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48 ул. Мира,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48 ул. Гагарина,1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 «Пионерская»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Гимназия №3» ул. Краснознаменская,1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53 ул. Чуйкова,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189 ул. Краснознаменская,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189 ул.10 дивизии НКВД,3,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297 ул. Советская,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. «Площадь Ленина»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  №198 ул. Чуйкова, 4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224 ул. Советская, 28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еленгинская,16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нгинская,16 (подземная парковка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Гимназия №1» ул. Ткачёва,10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6 ул. Хиросимы,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нская,15 (подземная парковка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«Лицей №5» ул. Кубанская, 20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307 ул. Чапаева, 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«МЦ Родина» ул. Невская,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Лицей №5» ул. Кубанская, 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акинская,2  (УК «7 ветров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7 ул. Школьная,1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акинская,2а (УК «7 ветров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71 ул. 7 Гвардейская,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208 ул. 7-я Гвардейская, 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28а (ООО «УК «Парадигма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6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8 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ГО №111 ул. Советская,20 п.1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47 ул. Советская,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17 (МОУ «Лицей №5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Лицей №5» ул. Мира,1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20 (МОУ Лицей №5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Лицей №5» ул. Кубанская,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,7 (МОУ «Гимназия №3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3» ул. Пушкина, 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ская, 13 (МОУ «Гимназия №3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Гимназия №3» ул. Краснознаменская, 1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23 (МОУ СШ №10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10 ул. Пархоменко, 4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4 (МОУ СШ №19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19 ул. Советская, 2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 ,40 (МОУ СШ №44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44 ул. Рокоссовского, 4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13 (МОУ СШ №81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81 ул. Чуйкова,1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21 (МОУ СШ № 83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83 ул. Ленина,2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донская, 13 (МОУ СШ № 83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83 ул. Волгодонская,1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0 (МОУ СШ №84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 84 ул. Коммунистическая,6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 6,8 (МДОУ ЦРР №2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ЦРР №2 ул. Володарского 6,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 20 (МДОУ ЦРР №2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ЦРР №2 пр-т Ленина,2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 8а (МДОУ д/с №37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 37 ул. Неская, 8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ябова,1 (МДОУ д/с № 95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95 ул. Желябова,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44а (МДОУ д/с №95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95 пр-т Ленина, 44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30 (МДОУ д/с №97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97 ул. Новороссийская, 3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симы,3а (МДОУ д/с №100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0 ул. Хиросимы, 3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12 (МДОУ д/с № 155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 155уУл. Чапаева, 1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Дивизии НКВД, 2 (МДОУ д/с №189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 №189 ул. 10 Дивизии НКВД, 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49а (МДОУ д/с № 198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м № 198 ул. Чуйкова, 49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3 (МДОУ д/с №307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307 ул. Чапаева,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16 (МДОУ д/с №328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327 ул. Двинская,1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симы, 5а (МДОУ д/с 356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/с № 356 ул. Хиросимы, 5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4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ДО «Центр «Качинец» ул. Пархоменко, 4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убленные помещения многоквартирных жилых домов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на Глазкова, 2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6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62/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на Глазкова,1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5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5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58/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60/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УК 7 ветров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8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8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8 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3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3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3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5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5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5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умова,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Гвардейская,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Гвардейская,13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Гвардейская,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Гвардейская,17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4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43/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41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стровская, 1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стровская, 12б,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стровская,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стровская, 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стровская,14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4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2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2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3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6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 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 3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1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1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прдейская,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 6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64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2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 ЦР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 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ымченко,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ымченко, 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 5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5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49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врское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, 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, 4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, 4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, 4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, 5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, 5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6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6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6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нина,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4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арадигма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43/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4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4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48/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Гвардейская,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Ленина, 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5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5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48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5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5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Гвардейская,1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 Гвардейская,19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осырева,1 к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ОО «УК «Агат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осырева, 1 к.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осырева,2 к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ОО «УК «Агат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осырева, 1 к.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арадигма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 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стровская, 2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стровская,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3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стровская,2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хоменко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арадигма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арадигма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6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ийская,67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,2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арадигма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6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арадигма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8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арадигма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6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60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59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игма-Юг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59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10,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 11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 7б (1/2 дома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13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ецкая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ОО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ецкая,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ецкая,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4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43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нина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Жилкомсервис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нина,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2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2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1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2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2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винская,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2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2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2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Жилкомсервис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ецкая, 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1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2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 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УК 7 ветров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,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,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, 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, 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, 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51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,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УК «7 ветров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, 2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ского, 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ского,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ского, 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ского,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ского,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5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 7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 20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УК Тамерлан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4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2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3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3 Гвардейская, 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3 Гвардейская,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3 Гвардейская, 13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 7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7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 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3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3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 2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2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 4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 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 7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6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1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4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4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 1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 18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18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2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2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24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2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УК «Жилкомсервис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УК «Жилкомсервис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1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ская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земная парковка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3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38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38г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40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40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40г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4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43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43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5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/с № 30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ая,3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енгигская,16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енгинская,1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симы,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симы,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симы,7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симы,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симы,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симы,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симы,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симы,15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5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5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58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5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59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5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6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18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 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1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Ш №6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еленгинская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Сигма-Юг») 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енгинская, 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енгинская, 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 4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коссовского,4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6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всимы,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всимы,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всимы, 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всимы, 1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ровсимы, 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.Нурадилова,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качёва,1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игма-Юг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2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Невская,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ская,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альонная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игма-Юг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альонная,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2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2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-Саида,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2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2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3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32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3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нгарское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4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4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3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жская,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4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умова,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4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5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 51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3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йкова,3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4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4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4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9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5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УК «Центр Волга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2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СЖ «Пятый дом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ийская,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ецкая,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СН «Дом 11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российская,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ецкая,1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 «Зенит Сервис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ецкая,16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УК «Центр Волга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т Ленина,72б (подземная парк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УК ДомХолл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72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72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70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70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7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6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68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6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6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 6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альонная,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альонная,11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альонная 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альонная,13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7</w:t>
            </w:r>
          </w:p>
          <w:p>
            <w:pPr>
              <w:pStyle w:val="Normal"/>
              <w:rPr/>
            </w:pPr>
            <w:r>
              <w:rPr/>
              <w:t>(ООО «УК «Центр Волга»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2:00Z</dcterms:created>
  <dc:creator>WinXPProSP3</dc:creator>
  <dc:description/>
  <cp:keywords/>
  <dc:language>en-US</dc:language>
  <cp:lastModifiedBy>Васильев Альберт Юрьевич</cp:lastModifiedBy>
  <cp:lastPrinted>2022-11-30T13:36:00Z</cp:lastPrinted>
  <dcterms:modified xsi:type="dcterms:W3CDTF">2024-03-1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/>
  </property>
  <property fmtid="{D5CDD505-2E9C-101B-9397-08002B2CF9AE}" pid="3" name="FullName">
    <vt:lpwstr>Расчёт размещения населения в ЗПП на 2024</vt:lpwstr>
  </property>
  <property fmtid="{D5CDD505-2E9C-101B-9397-08002B2CF9AE}" pid="4" name="Publish">
    <vt:lpwstr>1</vt:lpwstr>
  </property>
</Properties>
</file>