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МАГНИТ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3                                                                                             № 7626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условно разрешенны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ид использования земельного участк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ем Магнитогорского городского Собрания депутатов </w:t>
        <w:br/>
        <w:t xml:space="preserve">от 22 февраля 2011 года № 43 «Об утверждении новой редакции Положения </w:t>
        <w:br/>
        <w:t xml:space="preserve">о порядке организации и проведения публичных слушаний в городе Магнитогорске» (в редакции от 30.01.2012), Правилами землепользования и застройки города Магнитогорска, утвержденными Решением Магнитогорского городского Собрания депутатов от 17 сентября 2008 года № 125 (в редакции </w:t>
        <w:br/>
        <w:t xml:space="preserve">от 26.06.2012), на основании заявления Местной мусульманской религиозной организации Махалля мечеть № 2200, г. Магнитогорск Челябинской области, Регионального Духовного Управления Мусульман Челябинской области при ЦДУМ России, поступившего в администрацию города 09.04.2013, </w:t>
        <w:br/>
        <w:t xml:space="preserve">вход. № АИС 00023258 (вход. № ГМУ-УАиГ 15/00067), заключения о результатах публичных слушаний, рекомендаций комиссии по подготовке проекта правил землепользования и застройки города Магнитогорска (протокол от 08.05.2013 </w:t>
        <w:br/>
        <w:t>№ 16/1-2013), руководствуясь Уставом города Магнитогорск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Предоставить Местной мусульманской религиозной организации Махалля мечеть № 2200, г. Магнитогорск Челябинской области, Регионального Духовного Управления Мусульман Челябинской области при ЦДУМ России разрешение </w:t>
        <w:br/>
        <w:t xml:space="preserve">на условно разрешенный вид использования (культовые здания) земельного участка с кадастровым номером 74:33:0310001:84, расположенного </w:t>
        <w:br/>
        <w:t>по ул. Тевосяна, 31 (общественно-деловая зона Ц-2, зона обслуживания и деловой активности местного знач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лужбе внешних связей и молодежной политики администрации города (Рязанова О.М.) опубликовать в газете «Магнитогорский рабочий» и разместить на официальном сайте Магнитогорского городского округа в сети Интернет настоя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города Измалкова В.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Е.Н. Тефтеле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9:00Z</dcterms:created>
  <dc:creator>Ступина Наталья Викторовна</dc:creator>
  <dc:description/>
  <dc:language>en-US</dc:language>
  <cp:lastModifiedBy>mazyarchuk_tv</cp:lastModifiedBy>
  <cp:lastPrinted>2013-06-07T09:31:00Z</cp:lastPrinted>
  <dcterms:modified xsi:type="dcterms:W3CDTF">2013-06-10T10:59:00Z</dcterms:modified>
  <cp:revision>2</cp:revision>
  <dc:subject/>
  <dc:title>ПРОЕКТ</dc:title>
</cp:coreProperties>
</file>