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0440"/>
          <w:tab w:val="left" w:pos="8080" w:leader="none"/>
        </w:tabs>
        <w:spacing w:before="3360" w:after="0"/>
        <w:ind w:left="0" w:right="4627" w:hanging="0"/>
        <w:rPr/>
      </w:pPr>
      <w:r>
        <w:rPr/>
        <w:t>25.01.2018</w:t>
        <w:tab/>
        <w:t>№ 92</w:t>
      </w:r>
    </w:p>
    <w:p>
      <w:pPr>
        <w:pStyle w:val="Style18"/>
        <w:ind w:left="0" w:right="46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  <w:tab w:val="left" w:pos="10440" w:leader="none"/>
        </w:tabs>
        <w:spacing w:before="0" w:after="360"/>
        <w:ind w:right="5669" w:hanging="0"/>
        <w:jc w:val="both"/>
        <w:rPr>
          <w:sz w:val="26"/>
          <w:szCs w:val="26"/>
        </w:rPr>
      </w:pPr>
      <w:r>
        <w:rPr>
          <w:sz w:val="26"/>
        </w:rPr>
        <w:t>О предоставлении в собственность Православной религиозной организации Ярославской Епархии Русской Православной Церкви земельного участка по Тверицкой набережной, 61а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В соответствии с подпунктом 2 статьи 39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Земельного кодекса Российской Федерации, на основании заявления Православной религиозной организации Ярославской Епархии Русской Православной Церкви от 09.01.2018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МЭРИЯ ГОРОДА ЯРОСЛАВЛ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</w:rPr>
        <w:t>Предоставить бесплатно в собственность Православной религиозной организации Ярославской Епархии Русской Православной Церкви</w:t>
      </w:r>
      <w:r>
        <w:rPr>
          <w:sz w:val="26"/>
          <w:szCs w:val="26"/>
        </w:rPr>
        <w:t xml:space="preserve"> земельный участок площадью </w:t>
        <w:br/>
        <w:t xml:space="preserve">11612 кв.м из земель населенных пунктов </w:t>
      </w:r>
      <w:r>
        <w:rPr>
          <w:sz w:val="26"/>
        </w:rPr>
        <w:t>с кадастровым номером 76:23:022013:150</w:t>
        <w:br/>
        <w:t xml:space="preserve">по Тверицкой </w:t>
      </w:r>
      <w:r>
        <w:rPr>
          <w:sz w:val="26"/>
          <w:szCs w:val="26"/>
        </w:rPr>
        <w:t>набережной, 61а, разрешенное использование земельного участка – выставочные залы, художественные галереи и салоны, в том числе встроенные, пристроенные и встроенно-пристроенные; объекты культуры клубного типа (клубы по интересам, кроме развлекательных, работающих в ночное время, студии, дома творчества, киновидеозалы, библиотеки), в том числе встроенные, пристроенные и встроенно-пристроенные; пункты охраны правопорядка, в том числе встроенные, пристроенные и встроенно-пристро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</w:rPr>
        <w:t>Департаменту архитектуры и земельных отношений мэрии города Ярославля направить в течение трех дней копию постановления Православной религиозной организации Ярославской Епархии Русской Православной Церк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Контроль за </w:t>
      </w:r>
      <w:r>
        <w:rPr>
          <w:sz w:val="26"/>
        </w:rPr>
        <w:t>исполнением постановления возложить на заместителя мэра города Ярославля по вопросам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</w:rPr>
      </w:pPr>
      <w:r>
        <w:rPr>
          <w:sz w:val="26"/>
        </w:rPr>
        <w:t>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Style19"/>
        <w:tabs>
          <w:tab w:val="clear" w:pos="708"/>
          <w:tab w:val="left" w:pos="7938" w:leader="none"/>
        </w:tabs>
        <w:spacing w:before="0" w:after="0"/>
        <w:ind w:hanging="0"/>
        <w:rPr>
          <w:kern w:val="2"/>
        </w:rPr>
      </w:pPr>
      <w:r>
        <w:rPr>
          <w:kern w:val="2"/>
        </w:rPr>
        <w:t>Мэр города Ярославля</w:t>
        <w:tab/>
        <w:t>В.В. Слеп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1">
    <w:name w:val="Рассылка"/>
    <w:basedOn w:val="Style19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360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Горынова</dc:creator>
  <dc:description/>
  <cp:keywords/>
  <dc:language>en-US</dc:language>
  <cp:lastModifiedBy>Зайцева Полина</cp:lastModifiedBy>
  <dcterms:modified xsi:type="dcterms:W3CDTF">2021-09-28T08:02:00Z</dcterms:modified>
  <cp:revision>2</cp:revision>
  <dc:subject/>
  <dc:title/>
</cp:coreProperties>
</file>