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жилых домов пос. Чурилово от котельной ООО «Агрокомплекс» ул. Трашути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ючаемых с 1 июля  202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67"/>
      </w:tblGrid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шутина, 22, 24, 28, 30, 32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Эльтонская, 40, 40а, 42, 44, 46, 50, 50а, 52, 56, 57, 57а, 57б, 58, 59, 60, 61, 61а, 61б, 62, 63а, 63б, 63в, 65, 65а 67,69,7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жилых домов пос. Федоровка от котельной ООО «Центр» ул. Молодогвардейская, 1-Д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лючаемых с 5 июля  2022 г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83"/>
      </w:tblGrid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№ </w:t>
            </w:r>
          </w:p>
        </w:tc>
        <w:tc>
          <w:tcPr>
            <w:tcW w:w="1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убовая, 2, 4а, 6а, 6/8, 16а, 18а, 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вая, 1, 2, 5, 8, 3, 4, 6, 7, 8а, 9, 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огвардейская, 1а, 1б, 3, 4, 5, 5а, 1, 2, 6, 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евая, 6а, 6б, 26, 28, 20, 22, 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одческая, 8, 16а, 17а, 18а, 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рная, 2, 3, 4, 5, 6, 7, 8, 12, 13, 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ская,1а, 2а,3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жилых домов пос. ЧВВАКУШ от котельной № 230 «ЖКС № 9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ючаемых с 15 июля 2022 </w:t>
      </w:r>
      <w:r>
        <w:rPr/>
        <w:t xml:space="preserve">г.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3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нюка, 1, 5, 6, 8, 9, 10, 11, 12, 13, 14, 16, 17, 19, 21, 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я России Молодова, 2, 3, 4, 5, 6, 7, 8, 9, 10, 12, 14, 16, 17, 18, 19, 20, 22, 24, 26, 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льская, 1 квартал, 1, 2, 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0:00Z</dcterms:created>
  <dc:creator>Gavrilova</dc:creator>
  <dc:description/>
  <dc:language>en-US</dc:language>
  <cp:lastModifiedBy>Талипова Светлана</cp:lastModifiedBy>
  <dcterms:modified xsi:type="dcterms:W3CDTF">2022-06-21T05:50:00Z</dcterms:modified>
  <cp:revision>2</cp:revision>
  <dc:subject/>
  <dc:title>Список жилых домов пос</dc:title>
</cp:coreProperties>
</file>