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тарифам на коммунальные услуги по городу Омску на 2020 год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/>
      </w:pPr>
      <w:r>
        <w:rPr/>
        <w:t>Согласно действующему законодательству установление тарифов на электрическую, тепловую энергию,</w:t>
      </w:r>
      <w:r>
        <w:rPr>
          <w:b/>
        </w:rPr>
        <w:t xml:space="preserve"> </w:t>
      </w:r>
      <w:r>
        <w:rPr/>
        <w:t>на холодную и горячую воду, водоотведение, твердые коммунальные отходы, цен на сжиженный и природный газ, а также установление предельных (максимальных) индексов изменения размера вносимой гражданами платы за коммунальные услуги на территории города Омска относится к полномочиям Региональной энергетической комиссии Омской области (далее – РЭК Омской области).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/>
      </w:pPr>
      <w:r>
        <w:rPr>
          <w:szCs w:val="28"/>
        </w:rPr>
        <w:t>На 2020 год РЭК Омской области установлены:</w:t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электрическую энергию</w:t>
      </w:r>
      <w:r>
        <w:rPr>
          <w:szCs w:val="28"/>
        </w:rPr>
        <w:t xml:space="preserve"> для населения</w:t>
      </w:r>
      <w:r>
        <w:rPr>
          <w:b/>
          <w:szCs w:val="28"/>
        </w:rPr>
        <w:t>,</w:t>
      </w:r>
      <w:r>
        <w:rPr>
          <w:szCs w:val="28"/>
        </w:rPr>
        <w:t xml:space="preserve"> утвержденные приказом РЭК Омской области от 17 декабря 2019 года № 482/83 (с учетом НДС),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2127"/>
        <w:gridCol w:w="1772"/>
        <w:gridCol w:w="1773"/>
      </w:tblGrid>
      <w:tr>
        <w:trPr/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0 июня 2020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по 31 декабря 2020 года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омах, оборудованных в установленном порядке стационарными газовыми плитам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6</w:t>
            </w:r>
          </w:p>
        </w:tc>
      </w:tr>
      <w:tr>
        <w:trPr>
          <w:trHeight w:val="403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8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ная з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1</w:t>
            </w:r>
          </w:p>
        </w:tc>
      </w:tr>
      <w:tr>
        <w:trPr>
          <w:trHeight w:val="519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 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,98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дву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вная зона (пиковая и полупиковая зона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144" w:hRule="atLeast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дифференцированный по трем зонам суток: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7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иковая зо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trHeight w:val="144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ная 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кВт.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тарифы на тепловую энергию</w:t>
      </w:r>
      <w:r>
        <w:rPr>
          <w:rFonts w:cs="Times New Roman" w:ascii="Times New Roman" w:hAnsi="Times New Roman"/>
          <w:sz w:val="28"/>
          <w:szCs w:val="28"/>
        </w:rPr>
        <w:t xml:space="preserve"> для населения по теплоисточникам города Омска, утвержденные приказами РЭК Омской области, в следующих размерах: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7"/>
        <w:gridCol w:w="1560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рифы с учетом НДС (руб. за 1 Гкал)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0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1 июля по 31 декабря 2020 год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 по собственным сетям (ИНН 55030841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4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пловая компания» при передаче тепловой энергии по собственным сетям и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цеха № 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АО «Омскш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3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Омский завод технического углерода» от котельной участка Теплофикационная котельная цеха № 15 при передаче тепловой энергии по сетям АО «Омскшина» и МП города Омска «Тепловая компа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ри передаче тепловой энергии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БУ «Администрация Обь-Иртышского бассейна внутренних водных путей»  при передаче тепловой энергии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енерирующий комплекс»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4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 (от котельной № 14 в/г 11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6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5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  (от котельной № 39 в/г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изводственное объединение «Полет» - филиала АО «Государственный космический научно-производственный центр им. М.В.Хруничева» от котельной территории «О» при передаче тепловой энергии по сетям 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изводственное объединение «Полет» - филиала АО «Государственный космический научно-производственный центр им. М.В.Хруничева» от котельной территории «Г» по сетям ООО  Строительно-монтажный трест «Стройб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8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изводственное объединение «Полет» - филиала АО «Государственный космический научно-производственный центр им. М.В.Хруничева» от котельной территории «Г» по сетям ООО  Строительно-монтажный трест «Стройбетон», населению , проживающему по адресам: пр. Космический, д. 14Б, корп. 4/1 и 5/1, д. 20, корп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27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33,1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СУСО Омской области «Омский психоневрологический интернат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10,03</w:t>
            </w:r>
          </w:p>
        </w:tc>
      </w:tr>
      <w:tr>
        <w:trPr>
          <w:trHeight w:val="3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ая  генерация» по сетям МП г. Омска «Тепловая компа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19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г. Омска «Тепловая компания» по собственным теплов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,24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. Омска «Тепловая компания» по собственным тепловым сетям и сетям ООО «Тепловая компания» (ИНН 55030841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51</w:t>
            </w:r>
          </w:p>
        </w:tc>
      </w:tr>
      <w:tr>
        <w:trPr>
          <w:trHeight w:val="4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г. Омска «Тепловая компания» по собственным тепловым сетям и сетям ООО «Тепловая компания» населению, проживающему по адресам: ул. 12 Декабря, д. 111; Авиагородок, д. 34а, 35, 36, 36а, 38; ул. Волгоградского, д. 122; ул. Серова, д. 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3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г. Омска «Тепловая компания» по собственным тепловым сетям населению, получающему тепловую энергию от котельной по ул. Завертяева, д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2,44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г. Омска «Тепловая компания» по собственным тепловым сетям населению, получающему тепловую энергию от котельной по ул. Каховская, д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,44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6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4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собственным сетям и сетям МП г. 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5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 по  собственным сетям и сетям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9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43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 собственным сетям, сетям МП г. Омска «Тепловая компания» и  ООО «Микро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34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кционерное общество «ОмскРТС»  по  собственным сетям и сетям ООО «КСМ Сибирский железобетон» - 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35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84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ул. 2-я Поселковая, дом 65, корпус 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19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ул. 28-я Северная, дом 16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2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ОО «ПТЭ» (ул. Володарского, дом 1, корп. 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0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ТЭ» (ул. Сергея Тюленина, строение 18, корп. 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59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ОО Строительно-монтажный трест «Стройбетон» по сетям                    МП 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68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о-монтажный трест «Стройбетон» по собственным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43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крытое акционерное общества «Российские железные дороги» (в лице Омского территориального участка Западно – Сибирской дирекции по тепловодоснабжению – структурного подразделения Центральной дирекции по тепловодоснабжению – филиала ОАО «РЖД») от котельной станции Входная ПМС-22 по сетям МП города Омска «Тепл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98,48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21</w:t>
            </w:r>
          </w:p>
        </w:tc>
      </w:tr>
      <w:tr>
        <w:trPr>
          <w:trHeight w:val="3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степлосервис» от котельной микрорайона Входной по сетям МП  города Омска «Тепловая компания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3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7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* – НДС не предусмотрен;</w:t>
      </w:r>
    </w:p>
    <w:p>
      <w:pPr>
        <w:pStyle w:val="TextBody"/>
        <w:rPr>
          <w:szCs w:val="28"/>
        </w:rPr>
      </w:pPr>
      <w:r>
        <w:rPr>
          <w:szCs w:val="28"/>
        </w:rPr>
        <w:t>** - льготные тариф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54"/>
        <w:rPr>
          <w:szCs w:val="28"/>
        </w:rPr>
      </w:pPr>
      <w:r>
        <w:rPr>
          <w:szCs w:val="28"/>
        </w:rPr>
        <w:t>- </w:t>
      </w:r>
      <w:r>
        <w:rPr>
          <w:b/>
          <w:szCs w:val="28"/>
        </w:rPr>
        <w:t>тарифы на холодную воду и водоотведение для потребителей АО «ОмскВодоканал»</w:t>
      </w:r>
      <w:r>
        <w:rPr>
          <w:szCs w:val="28"/>
        </w:rPr>
        <w:t xml:space="preserve"> утвержденные приказами РЭК Омской области от 17 декабря 2019 года № 435/83 и № 437/83, от 19 декабря 2019 № 536/85 (с учетом НДС), в следующих размер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720"/>
        <w:gridCol w:w="1729"/>
        <w:gridCol w:w="1860"/>
        <w:gridCol w:w="1939"/>
      </w:tblGrid>
      <w:tr>
        <w:trPr/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января  по 30 июня 2020 года, руб./куб.м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Тарифы с 1 июля  по 31 декабря 2020 года, руб./куб.м</w:t>
            </w:r>
          </w:p>
        </w:tc>
      </w:tr>
      <w:tr>
        <w:trPr/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холодную воду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от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бственным сетям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9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93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тям ООО «КСМ Сибирский железобетон – Тех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,02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сетям Федерального государственного бюджетного учреждения «Центральное жилищно-коммунальное управление» Министерства обороны Российской Федерации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,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,05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«Коммуналсервис», Морозовское сельское поселение Омского муниципального района Ом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тям ООО фирма «Ново-Троицк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4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* - льготные тариф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 xml:space="preserve">тарифы на горячую воду по открытой и закрытой системам горячего водоснабжения </w:t>
      </w:r>
      <w:r>
        <w:rPr/>
        <w:t>для населения города Омска по компонентам, утвержденным приказами РЭК Омской области, составляю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"/>
        <w:gridCol w:w="1744"/>
        <w:gridCol w:w="1593"/>
        <w:gridCol w:w="1759"/>
        <w:gridCol w:w="1508"/>
      </w:tblGrid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января по 30 ию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ля  по 31 дека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</w:tr>
      <w:tr>
        <w:trPr>
          <w:trHeight w:val="232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СХЕМА ГОРЯЧЕГО ВОДОСНАБЖЕНИЯ</w:t>
            </w:r>
          </w:p>
        </w:tc>
      </w:tr>
      <w:tr>
        <w:trPr>
          <w:trHeight w:val="1188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П города Омска «Тепловая компания» от котельной цеха № 15 ООО «Омский завод технического углер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84,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7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П города Омска «Тепловая компания» от котельной участка Теплофикационная котельная цеха № 15 ООО «Омский завод технического углерод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350,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3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П города Омска «Тепловая компания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05,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44,2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 от тепловых источников АО «ОмскРТ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59,65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5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города Омска «Тепловая компания» от теплового источника «Производственное объединение «Полет» - филиала АО «Государственный космический научно-производственный центр им. М.В.Хруничева» (территория «О»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19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стационарное учреждение социального обслуживания Омской области «Омский психоневрологический интернат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10,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3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УСО Омской области «Кировский детский дом-интернат для умственно отсталых детей»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33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18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Омский научно-исследовательский институт приборостроения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71,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62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мскРТС» по собственным сет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6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4</w:t>
            </w:r>
          </w:p>
        </w:tc>
      </w:tr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Теплогенерирующий комплекс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44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СХЕМА ГОРЯЧЕГО ВОДОСНАБ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, руб./куб.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носитель руб./куб.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  (от котельной № 14 в/г 119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80,60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,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мский завод технического углерода» от котельной участка теплофикационная котельная цеха № 15 при передаче тепловой энергии по сетям АО «Омскшина» и МП города 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54,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,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ОмскРТС»  по собственным сет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93,43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сетям МП г. Омска «Тепловая комп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563,81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сетям ООО «Микрорай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08,34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,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ое общество «ОмскРТС»  по сетям МП г. Омска «Тепловая комп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ООО «Микро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85,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онерное общество «ОмскРТС»  по сетям ООО «КСМ Сибирский железобетон» - Тех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424,65*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8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* - НДС не предусмотрен;</w:t>
      </w:r>
    </w:p>
    <w:p>
      <w:pPr>
        <w:pStyle w:val="Normal"/>
        <w:autoSpaceDE w:val="false"/>
        <w:jc w:val="both"/>
        <w:rPr/>
      </w:pPr>
      <w:r>
        <w:rPr/>
        <w:tab/>
        <w:t>** - льготные тариф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ами РЭК Омской области от 17 декабря 2019 года                     № 483/83, от 19 декабря 2019 года № 550/85 и от 20 декабря 2019 года № 557/86 утверждены розничные цены: </w:t>
      </w:r>
    </w:p>
    <w:p>
      <w:pPr>
        <w:pStyle w:val="Normal"/>
        <w:autoSpaceDE w:val="false"/>
        <w:ind w:firstLine="654"/>
        <w:jc w:val="both"/>
        <w:rPr/>
      </w:pPr>
      <w:r>
        <w:rPr/>
        <w:t>- </w:t>
      </w:r>
      <w:r>
        <w:rPr>
          <w:b/>
        </w:rPr>
        <w:t>на природный газ</w:t>
      </w:r>
      <w:r>
        <w:rPr/>
        <w:t>, реализуемый населению города Омска (с учетом НДС) ООО «Газпром межрегионгаз Омск»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093"/>
        <w:gridCol w:w="2233"/>
      </w:tblGrid>
      <w:tr>
        <w:trPr>
          <w:trHeight w:val="102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спользования га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по 30 июня 2020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 июля по 31 декабря 2020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долевой собственности собственников помещений в многоквартирных домах), руб/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 с использованием газовой плиты (в отсутствие других направлений использования газа), руб/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, руб/м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Обществом с ограниченной ответственностью «Омская областная газовая компания» (с учетом НДС) населени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2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по 30 июн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июля по 31 декабря 2020 год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овых газовых резервуарных установок, руб/к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рупповых газовых резервуарных установок при наличии приборов учета газа, руб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места промежуточ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(склада), руб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- </w:t>
      </w:r>
      <w:r>
        <w:rPr>
          <w:b/>
        </w:rPr>
        <w:t>на сжиженный газ</w:t>
      </w:r>
      <w:r>
        <w:rPr/>
        <w:t>, реализуемый населению города Омска для бытовых нужд (с учетом НДС) АО «Омскгоргаз»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693"/>
      </w:tblGrid>
      <w:tr>
        <w:trPr>
          <w:trHeight w:val="1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января по 30 июня 2020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ельных уровней розничных ц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июля по 31 декабря 2020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АО «Омскгоргаз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овых газовых резервуарных установок при наличии приборов учета газа, руб./куб.м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доставкой до потребителя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аллонах с места промежуточного хранения (склада), руб./к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риказами РЭК Омской области от 4 декабря 2018 года                     № 407/85 и от 20 декабря 2019 года № 555/86 установлены предельные цены на топливо печное бытовое, реализуемое гражданам города Омска (с учетом НДС)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дрова</w:t>
      </w:r>
      <w:r>
        <w:rPr/>
        <w:t xml:space="preserve"> – 1257,09 руб./1 складочный куб.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</w:rPr>
        <w:t>уголь:</w:t>
      </w:r>
    </w:p>
    <w:p>
      <w:pPr>
        <w:pStyle w:val="Normal"/>
        <w:ind w:firstLine="567"/>
        <w:jc w:val="both"/>
        <w:rPr/>
      </w:pPr>
      <w:r>
        <w:rPr>
          <w:b/>
        </w:rPr>
        <w:t>- </w:t>
      </w:r>
      <w:r>
        <w:rPr/>
        <w:t>с 1 января 2020 года</w:t>
      </w:r>
      <w:r>
        <w:rPr>
          <w:b/>
        </w:rPr>
        <w:t xml:space="preserve"> </w:t>
      </w:r>
      <w:r>
        <w:rPr/>
        <w:t>– 3188,05 руб./тн;</w:t>
      </w:r>
    </w:p>
    <w:p>
      <w:pPr>
        <w:pStyle w:val="Normal"/>
        <w:ind w:firstLine="567"/>
        <w:jc w:val="both"/>
        <w:rPr/>
      </w:pPr>
      <w:r>
        <w:rPr/>
        <w:t>- с 1 июля 2020 года – 3630,42 руб./т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Департамент городской экономической </w:t>
      </w:r>
    </w:p>
    <w:p>
      <w:pPr>
        <w:pStyle w:val="Normal"/>
        <w:ind w:left="4962" w:hanging="0"/>
        <w:rPr/>
      </w:pPr>
      <w:r>
        <w:rPr/>
        <w:t>политики Администрации города Омск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6:00Z</dcterms:created>
  <dc:creator>Админ</dc:creator>
  <dc:description/>
  <cp:keywords/>
  <dc:language>en-US</dc:language>
  <cp:lastModifiedBy>Фомина Мария</cp:lastModifiedBy>
  <cp:lastPrinted>2019-12-25T12:39:00Z</cp:lastPrinted>
  <dcterms:modified xsi:type="dcterms:W3CDTF">2020-06-23T03:56:00Z</dcterms:modified>
  <cp:revision>2</cp:revision>
  <dc:subject/>
  <dc:title>Информация</dc:title>
</cp:coreProperties>
</file>