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НОГОКВАРТИРНЫХ ДОМОВ,</w:t>
        <w:br/>
        <w:t xml:space="preserve">в отношении которых планируется предоставление финансовой поддержки в рамках Региональной адресной программы по проведению капитального ремонта многоквартирных домов, расположенных на территории Санкт-Петербурга, на 2010 год </w:t>
      </w:r>
    </w:p>
    <w:p>
      <w:pPr>
        <w:pStyle w:val="Style17"/>
        <w:rPr/>
      </w:pPr>
      <w:r>
        <w:rPr>
          <w:sz w:val="20"/>
          <w:szCs w:val="20"/>
        </w:rPr>
        <w:t>     </w:t>
      </w:r>
      <w:r>
        <w:rPr/>
        <w:br/>
        <w:t>     </w:t>
      </w:r>
    </w:p>
    <w:tbl>
      <w:tblPr>
        <w:tblW w:w="1466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"/>
        <w:gridCol w:w="1307"/>
        <w:gridCol w:w="1035"/>
        <w:gridCol w:w="1026"/>
        <w:gridCol w:w="1072"/>
        <w:gridCol w:w="689"/>
        <w:gridCol w:w="81"/>
        <w:gridCol w:w="667"/>
        <w:gridCol w:w="1065"/>
        <w:gridCol w:w="1333"/>
        <w:gridCol w:w="762"/>
        <w:gridCol w:w="758"/>
        <w:gridCol w:w="855"/>
        <w:gridCol w:w="1262"/>
        <w:gridCol w:w="1463"/>
        <w:gridCol w:w="1028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апитальности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мещений, кв.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перечень работ по капитальному ремонту 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, тыс.руб./кв.м общей площади помещений в МКД 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а в эксплуатацию 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го комплексного капитального ремон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КД, всего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жилых 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редст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жилых, находящихся в собственности граждан 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 (субсид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анкт-Петербург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х в местном бюджете на долевое финансирование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, жилищных, жилищно-строительных кооперативов, или иных специализированных потребительских кооперативов, либо собственников помещений в МК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ралтейский район Санкт-Петербурга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ая ул., д.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2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,28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7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2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6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8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ул., д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0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7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4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2,4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3,3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4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62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1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вский пр., д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5,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8,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7,14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9,7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05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35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8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цкая ул., д.2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7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7,70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,34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47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8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 Подьяческая ул., д.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9,9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6,9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1,03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8,2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,26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55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р., д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8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2,31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0,5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,68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1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пр., д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3,93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1,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1,1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9,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2,6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5,6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48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Красноармейская ул., д.18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9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3,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6,3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8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4,0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8,0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9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8,3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7,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, ремонт подвальных помещен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77,72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5,0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8,75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88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0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3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6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,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0,36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6,9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8,4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0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,41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,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,14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2,4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3,3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35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0,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5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2,02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0,6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6,73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6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7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ул., д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7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5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3,63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8,2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,22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18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97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йская ул., д.8-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2,4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9,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8,3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9,26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6,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70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96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йская ул., д.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6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8,0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0,6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,63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4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53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йская ул., д.2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2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,9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,28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4,8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33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1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5,4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2,0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4,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60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9,8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2,1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0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2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0,5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5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4,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8,02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1,2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,92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9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5,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8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8,22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2,8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,95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41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8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6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1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0,2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,9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4,27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2,4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64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21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я Красноармейская ул., д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5,9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2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0,2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67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2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Красноармейская ул., д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9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3,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7,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5,72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,3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,5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78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Красноармейская ул., д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1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6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,9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3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79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Красуцкого, д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2,24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2,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0,0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1,5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4,3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,1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7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ский пр., д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5,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4,7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2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6,63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2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йская ул., д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1,33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4,9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3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6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7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16,8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65,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80,0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09,7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95,7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8,48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5,4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вский пр., д.10, литеры А, Б, 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4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3,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0,9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5,69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2,0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5,81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78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8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5,05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2,6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,1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25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8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3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4,2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3,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4,9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2,08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1,37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10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ой пер., д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9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,6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6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2,80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2,1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,0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87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Пряжки, д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1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3,9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,0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8,6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1,3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77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4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юза Печатников, д.13-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6,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2,5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9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1,9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3,1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9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-Петергофский пр., д.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,9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1,42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7,1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1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7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8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0,0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4,0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0,55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5,6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34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52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4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8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9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7,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6,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2,50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2,3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,5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3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4,4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9,8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5,8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1,3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,2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4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1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3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9,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9,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,03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4,9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4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1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ницкая ул., д.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2,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,5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1,59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8,2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75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7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4,1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6,9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1,3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7,9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8,8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18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89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ский пр., д.8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,3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2,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5,37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,6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9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6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пер., д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1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,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8,0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электр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8,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2,46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3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9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2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Бойцова, д.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50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2,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61,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3,98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7,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7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19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уховская ул., д.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,6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,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66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88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4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12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4,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3,5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6,53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1,82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,37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,32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1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4,2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5,8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2,26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8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32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1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4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Красноармейская ул., д.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2,86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4,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9,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70,2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8,3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35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9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Макаренко, д.6-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0,41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6,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9,0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7,4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1,8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,6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86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7,8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4,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1,4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91,01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53,1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3,3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,54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5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1,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7,9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5,7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3,0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,3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2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я ул., д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5,99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8,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5,7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1,47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8,3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6,0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7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птский пер., д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3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0,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,0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электр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2,50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1,4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96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1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2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пр., д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2,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2,7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1,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4,1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,06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58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2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Красноармейская ул., д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5,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,5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7,8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6,9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42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3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18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пер., д.4/16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2,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8,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6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9,8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3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8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Подьяческая ул., д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5,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,3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электр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5,60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5,35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,96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2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Подьяческая ул., д.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2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9,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6,9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1,47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4,4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97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07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жский пр., д.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8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3,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4,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7,96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8,4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4,10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39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7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фимова, д.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8,3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2,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4,7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7,73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7,9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6,91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88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2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одьяческая ул., д.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7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9,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1,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электр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2,30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4,0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5,1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3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1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9,3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6,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8,8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0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7,5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,91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49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2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пр., д.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6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4,9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1,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6,2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8,89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8,0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31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0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пр., д.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3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8,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1,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водоотведения, ремонт фасад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91,0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4,9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1,49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5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6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Подьяческая ул., д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электр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3,63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3,2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7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68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9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одьяческая ул., д.12-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5,0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6,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2,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8,4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2,0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,00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42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1 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1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5,30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5,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6,1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4,6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8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8 </w:t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66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45107,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98875,100</w:t>
              <w:br/>
              <w:t>в том числе за счет средств:</w:t>
              <w:br/>
              <w:t>Фонда - 296438,000</w:t>
              <w:br/>
              <w:t>долевого финансирования бюджета субъекта Российской Федерации - 82493,300</w:t>
              <w:br/>
              <w:t>местного бюджета - 0,000</w:t>
              <w:br/>
              <w:t xml:space="preserve">ТСЖ, других кооперативов, либо собственников помещений в МКД - 19943,8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2103"/>
        <w:gridCol w:w="535"/>
        <w:gridCol w:w="535"/>
        <w:gridCol w:w="235"/>
        <w:gridCol w:w="885"/>
        <w:gridCol w:w="885"/>
        <w:gridCol w:w="885"/>
        <w:gridCol w:w="1764"/>
        <w:gridCol w:w="985"/>
        <w:gridCol w:w="985"/>
        <w:gridCol w:w="885"/>
        <w:gridCol w:w="457"/>
        <w:gridCol w:w="885"/>
        <w:gridCol w:w="1096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линия В.О.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1,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, ремонт подвальных помещений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40,3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16,6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6,68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7,0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я линия В.О.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8,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89,7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6,3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96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,48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 я линия В.О.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1,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5,8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0,9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2,62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29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8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я линия В.О., д.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9,4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8,3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14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97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евченко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4,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74,7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84,2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6,76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,73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анская ул., д.2/9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6,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1,0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5,2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,78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5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я линия В.О.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1,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30,18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56,5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2,09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50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линия В.О., д.5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9,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1,0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9,6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,32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5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ьная ул.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подвальных помещений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3,6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5,1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86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8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пр. В.О., д.7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системы тепл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2,3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8,2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9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1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пр. В.О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0,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7,8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2,1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1,32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39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я линия В.О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8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8,0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0,2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8,39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40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я линия В.О.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9,6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8,5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6,1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5,41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92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линия В.О., д.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3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0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79,5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60,5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5,02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,97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я линия В.О.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1,3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9,4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0,8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,12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47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я линия В.О., д.2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,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6,9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7,6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97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ихина ул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, ремонт подвальных помещений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48,6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1,6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4,56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43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од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8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,5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2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33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В.О., д.6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1,1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1,7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31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5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я линия В.О., д.3/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8,1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6,5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16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40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В.О., д.6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1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5,5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7,9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8,34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2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линия В.О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9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подвальных помещений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5,1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4,0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7,33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75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одская ул., д.4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4,1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,3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,64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20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я линия В.О., д.1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, ремонт подвального помещ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7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2,9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827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93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ная ул., д.36, корп.3, литера 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7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подвального помещ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69,9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19,1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2,33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2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одская ул., д.5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2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64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одская ул.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4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3,2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3,8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7,76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6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ИМ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9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5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6,3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31,9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7,62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6,79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раблестроителей, д.23, корп.1, литера 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28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97,5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43,2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4,44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8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химова, д.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0063, 50061, 50062, 50817, 50819, 50818, 51096, 51095, 51097, 5109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17,2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0,28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я линия В.О.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17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4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15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0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ная ул., д.36, корп.7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4,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76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76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63,5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2,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2,88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,1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ринг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7492, 3749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5,9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,54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ринга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6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7353, 3735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5,9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,54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3 </w:t>
            </w:r>
          </w:p>
        </w:tc>
      </w:tr>
      <w:tr>
        <w:trPr/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34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ощадь жилых помещений в МКД, которым</w:t>
              <w:br/>
              <w:t>планируется предоставление</w:t>
              <w:br/>
              <w:t xml:space="preserve">финансовой поддержки, - 197440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КД с полным</w:t>
              <w:br/>
              <w:t xml:space="preserve">перечнем работ по капитальному ремонту - 0 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60632,500</w:t>
              <w:br/>
              <w:t>в том числе за счет средств:</w:t>
              <w:br/>
              <w:t>Фонда - 268016,700</w:t>
              <w:br/>
              <w:t>долевого финансирования бюджета субъекта Российской Федерации - 74584,200</w:t>
              <w:br/>
              <w:t>местного бюджета - 0,000</w:t>
              <w:br/>
              <w:t xml:space="preserve">ТСЖ, других кооперативов, либо собственников помещений в МКД - 18031,6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670"/>
        <w:gridCol w:w="535"/>
        <w:gridCol w:w="295"/>
        <w:gridCol w:w="698"/>
        <w:gridCol w:w="885"/>
        <w:gridCol w:w="885"/>
        <w:gridCol w:w="885"/>
        <w:gridCol w:w="1714"/>
        <w:gridCol w:w="985"/>
        <w:gridCol w:w="985"/>
        <w:gridCol w:w="885"/>
        <w:gridCol w:w="556"/>
        <w:gridCol w:w="885"/>
        <w:gridCol w:w="1257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г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Муринский пр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0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0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8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6,3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03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4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гельса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1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1,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3,4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1,57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Муринский пр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и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,7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46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7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Муринский пр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8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архоменко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1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4,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5,5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4,85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70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ул.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8133, 3808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5,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,52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ореза, д.3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3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2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29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ореза, д.7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1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7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1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бели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, замена лифтового оборудования (рег. N 251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2,1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61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2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росвещения, д.20/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9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62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85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и горячего водоснабжения, ремонт лифтового оборудования (рег. N 08808, 08809, 08810, 08811, 08812, 08813, 08814, 08815, 08816, 08817, 08818, 08819, 08820, 08821, 0882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62,2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5,23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монова, д.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4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и горячего водоснабжения, ремонт лифтового оборудования (рег. N 08837, 08838, 08839, 08840, 0884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4,3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2,16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рецкий пр., д.2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,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,9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5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,8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94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78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ателена, д.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8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8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,1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32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7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ий пр., д.8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0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2,0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47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3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пр., д.5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4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4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,1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81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островская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6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0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3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67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аньская ул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7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7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7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ань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5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8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13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аньская ул.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7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8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13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аньская ул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5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5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2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77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аньская ул.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1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7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0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ка Дюкло, д.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2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,2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,72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ка Дюкло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5,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5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9,6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16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1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ка Дюкло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6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6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6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513, 051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3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4,7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16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68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ка Дюкло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7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700, 069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6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6,8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74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82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сенина, д.3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86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3,0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,94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пр., д.5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5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6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73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устодиева, д.1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2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8058, 081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1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28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6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уначарского, д.1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27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25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1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2,4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1,84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59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уначарского, д.3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6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8,5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,96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уначарского, д.7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0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1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47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уначарского, д.7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76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4,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29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8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Муринский пр., д.1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10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81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8956, 28957, 28958, 28959, 28960, 2896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6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57,5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,18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3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Муринский пр., д.10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6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90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российская ул.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6,3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9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32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российская ул., д.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3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34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2,5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48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российская ул., д.4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9,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2,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0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9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8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бели, д.23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0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8,5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83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4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бели, д.25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0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8,5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83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54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орожная аллея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3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61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8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5,5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7,51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9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pидоpожная аллея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85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1176, 51177, 51178, 51179, 51180, 51181, 51182, 51183, 5118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9,4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2,58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росвещения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26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7,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6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1,0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,93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аевского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2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5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77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аевского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737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9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7,1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,22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49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аевского, д.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737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8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6,3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,99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44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етова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2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2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2,1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,02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8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шетова ул., д.1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3,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3,5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34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1,1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85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днева, д.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9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0320, 50321, 50322, 50323, 50324, 50325, 503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9,1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24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6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днева, д.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24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4,4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40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1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днева, д.2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3,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79,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6,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7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3,4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,26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8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нтьяго-де-Куба, д.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88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6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7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6,3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90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7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нтьяго-де-Куба, д.6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6,5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16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2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нтьяго-де-Куба, д.6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6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1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,3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13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нтьяго-де-Куба, д.1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4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4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0,8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,42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овский пр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467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1,1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85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овский пр., д.6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4,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4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9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5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11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8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кейроса, д.2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3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9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5,5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3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евый бульв., д.4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8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3,0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,94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ореза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9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6,4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29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2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ореза, д.38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4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1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1,4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53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8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18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4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58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2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4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9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9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275, 01276, 01277, 0127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9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9,0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6,52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4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2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6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61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8,9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3,06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24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2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6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9,1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37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3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4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7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3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4,6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2,38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3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4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2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2,7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43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8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удожников, д.34/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8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3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8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6,9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7,67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4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гельса, д.9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,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1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86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ампсониевский пр., д.8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3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0,8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12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кейроса, д.19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0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6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10125, 010126),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7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7,1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95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8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ени Егоровой, д.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82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7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8,2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1,78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сенина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2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9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2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72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Есенина, д.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2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0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9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позиторов, д.26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2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17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73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7,3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2,68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устодиева, д.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3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3921, 0139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1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28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6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устодиева, д.1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3952, 01395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1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28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6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росвещения, д.32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4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3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0914, 010915, 010916, 010917, 01091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5,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,52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днева, д.1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5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88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0938, 50939, 50940, 50941, 50942, 50943, 50944, 50945, 50946, 50947, 50948, 50949, 50950, 5095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3,5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8,47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8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2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пр., д.1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7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9,7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74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монова, д.12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7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,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4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Тореза, д.3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6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7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8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13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вана Фомина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2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,6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,70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гельса, д.139/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8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1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3,0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3,4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,94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65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9 </w:t>
            </w:r>
          </w:p>
        </w:tc>
      </w:tr>
      <w:tr>
        <w:trPr/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83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ощадь жилых</w:t>
              <w:br/>
              <w:t>помещений в МКД, которым</w:t>
              <w:br/>
              <w:t xml:space="preserve">планируется предоставление финансовой поддержки, - 649088,5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72946,842</w:t>
              <w:br/>
              <w:t>в том числе за счет средств:</w:t>
              <w:br/>
              <w:t>Фонда - 277168,500</w:t>
              <w:br/>
              <w:t>долевого финансирования бюджета субъекта Российской Федерации - 77131,000</w:t>
              <w:br/>
              <w:t>местного бюджета - 0,000</w:t>
              <w:br/>
              <w:t xml:space="preserve">ТСЖ, других кооперативов, либо собственников помещений в МКД - 18647,342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717"/>
        <w:gridCol w:w="535"/>
        <w:gridCol w:w="263"/>
        <w:gridCol w:w="682"/>
        <w:gridCol w:w="885"/>
        <w:gridCol w:w="885"/>
        <w:gridCol w:w="885"/>
        <w:gridCol w:w="1764"/>
        <w:gridCol w:w="985"/>
        <w:gridCol w:w="985"/>
        <w:gridCol w:w="885"/>
        <w:gridCol w:w="540"/>
        <w:gridCol w:w="885"/>
        <w:gridCol w:w="1224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альная ул., д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2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0,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6,0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2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1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ский пер.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3,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5,6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87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7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8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4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ский пер.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3,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6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,4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,6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75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7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6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37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3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0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6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1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4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1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4,8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1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0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7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сенко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2,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8,6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97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5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1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ский пр., д.4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4,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2,1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7,24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,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5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6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10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6,9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5,0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4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3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рецкий пр., д.7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4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9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7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4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9,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9,0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крыши, ремонт лифтового оборудования (рег. N 51821, 51820, 51819, 51818, 51817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59,6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1,8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9,7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98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кадемика Байкова, д.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4,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9,4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ремонт лифтового оборудования (рег. N 05868, 05867, 05866, 0586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73,3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9,3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5,3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,66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ск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9,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1,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8,1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1,8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3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0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тужевская ул.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4,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0,8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1,2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3,2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9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совская ул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6,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2,5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1,2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3,2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9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совская ул.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5,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9,6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1,9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5,2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5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совская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3,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2,2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4,4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7,1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0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22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1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9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замена лифтового оборудования (рег. N 35555, 35556, 35557, 35558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82,7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9,6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8,8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,1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1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5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лифтового оборудования (рег. N 48172, 48171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7,3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5,1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,8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36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ская ул.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3,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,3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,75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4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1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3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5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,1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57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7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86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3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3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лифтового оборудования (рег. N 42150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9,3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2,1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6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46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,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,3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9,6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5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16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6,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4,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водоотвед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3,6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5,5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,4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68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3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,8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,2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1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9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инского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0,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6,2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4,7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5,8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1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73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ул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6,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3,2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7,1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4,9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3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85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2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8,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4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6,9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5,5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34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5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0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39,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7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замена лифтового оборудования (рег. N 45742, 45741, 45740, 4573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62,7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7,6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2,0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,13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пр., д.6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7,0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,2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6,4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1,1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66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7,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6,8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8,9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0,2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2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44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8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8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системы электроснабжения, ремонт лифтового оборудования (рег. N 37647, 37651, 37650, 37648, 37646, 3764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5,6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7,9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9,8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78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6,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6,2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лифтового оборудования (рег. N 50924, 50923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7,1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5,1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5,1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85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5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6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6,8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7,98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5,9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,6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9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9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0,9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,4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0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5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овская ул., д.1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4,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,3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0,27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4,0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2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1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овская ул., д.1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9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7,3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1,8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,1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36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Федосеенко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3,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3,8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системы электроснабжения,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,3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9,6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5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16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касова, д.1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8,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1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ремонт лифтового оборудования (рег. N 42436, 42437, 42438, 42439, 42435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4,1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7,9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1,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20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касова, д.1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9,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8,0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горячего водоснабжения, ремонт лифтового оборудования (рег. N 43603, 43602, 43606, 43605, 43604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50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6,8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1,3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5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кадемика Байкова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4,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9,7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,3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,9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14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6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кадемика Байкова, д.1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1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8,9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9,9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5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44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кадемика Константинова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2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2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1,1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4,0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8,5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5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тужевск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9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1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,1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,7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4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00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тужевская ул., д.33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1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0,2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,8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8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1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янцева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2,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7,2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,75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9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утлерова, д.2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7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36878, 36879, 36880, 36881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6,7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0,9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3,9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83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утлерова, д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0,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,6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9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1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5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8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8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7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,6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,4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2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8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6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0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1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5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7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51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7,7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0,4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9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3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7,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4,0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7,9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0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7,0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,1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4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5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виловых, д.11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3,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4,7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, системы водоотвед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9,0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4,6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8,8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45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сенко, д.5/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5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1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7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ности, д.8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7,6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3,4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8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38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ности, д.1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6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8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,6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3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ности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6,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1,5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5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4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ности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73,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7,0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5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4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ности, д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5,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5,5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7,5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,4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7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37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,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6,4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1,1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8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7732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5,3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5,1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9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26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9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1,9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8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1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9, корп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7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5,2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7,6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3,7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88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1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72,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1,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4,3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6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15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6,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8,5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,0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,8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6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23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7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7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5,2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,6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35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23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4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,0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4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8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0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2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2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5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8,2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8,8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9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41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31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1,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8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,0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4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5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7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2,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4,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9,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,8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8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5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9722, 49723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3,4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3,3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,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17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8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2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2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38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4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28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1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9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5,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5,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6236, 36237, 36238, 3623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7,27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5,9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4,9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,3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1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0,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7,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0,1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6,7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5,3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д.13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,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8,9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6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,3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3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емьяна Бедного, д.26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5,2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48584, 48585, 48586, 48587, 49550, 49549, 49548, 49547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21,6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4,7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5,7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1,08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емьяна Бедного, д.26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8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5,3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7356, 47357, 47358, 47359, 47360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9,3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5,2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,1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96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8,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0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, системы водоотвед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6,3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9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5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8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5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9,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9,4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, системы водоотвед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6,3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9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5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81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,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3,2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,9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3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9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4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шина ул., д.29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9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,3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4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1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7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инского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0,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4,0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8,95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5,6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0,3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94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инского, д.2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7,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8,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8,1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,0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7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41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инского, д.34, корп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3,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1,4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3,0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5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5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арпинского, д.3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0,5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9227, 29226, 29225, 29228, 29229, 29230, 29231, 29232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90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09,0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6,7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4,5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ул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1,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1,3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2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4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9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ул.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6,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5,7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,2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,4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9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ский пр., д.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3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29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8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ский пр., д.8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3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6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,3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,4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25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6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ультуры, д.15, корп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3,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3,2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27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,8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6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76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ая ул., д.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1,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,4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5,4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2,3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3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77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жская ул., д.14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1,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9,4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6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,3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3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8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уначарского, д.1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97,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3,2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7,97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1,7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,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39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шиковский пр., д.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0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1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2,0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2,7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6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6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шиковский пр., д.5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7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1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9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77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0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8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,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0,1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2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9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4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6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9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5,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5,6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,4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4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9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2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9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1,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0,7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4,58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,0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3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22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10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6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1,4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0,8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,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7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4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11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2,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2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9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7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7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114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8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7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7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6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8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чникова, д.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95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95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3,31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9,9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6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66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чникова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1,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69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6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3,8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,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31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3,5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,7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4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6,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7,1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,0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64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1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0,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6,4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34366, 34367, 34368, 34369, 34370, 34371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4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6,3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1,4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72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2,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0,9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,0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6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12, корп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62,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9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36077, 36078, 36079, 36080, 36081, 36082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4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6,3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1,4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,72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14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9,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2,3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,0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9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0,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0,1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6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9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37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3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уки, д.7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0,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0,6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5,6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9,7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6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8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епокоренных, д.5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5,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1,5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7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бручевых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7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7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3,7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0,4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0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8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аревский пр., д.4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4,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4,6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1,6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,7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3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58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юстровский пр., д.1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3,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3,4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3,80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8,9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1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юстровский пр., д.1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,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,0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35537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6,05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,0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6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30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юстровский пр.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5,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5,7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8,9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1,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4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44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,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5,4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35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8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1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22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8,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7,9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,37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4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6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6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3,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3,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6,4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4,9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2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2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ставели, д.5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93,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38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4,0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3,1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0,1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70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овский пр., д.6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75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07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07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6793, 46794, 46795, 46796, 46797, 46798, 46799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2,7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5,9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1,65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,13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овский пр., д.6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9,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9,2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4,0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9,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,6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70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пр., д.6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9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9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9,0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9,7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3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95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пр., д.7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1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7312, 37313, 37314, 37315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5,9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1,0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,0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,79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пр., д.8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46,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16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0,4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7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5,4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2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5, корп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1,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1,3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,0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1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8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5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7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7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7,8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,6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2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9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,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1638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5,3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5,1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9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26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7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,0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9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1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3,0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5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5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Ковалевской, д.14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,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8,3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3,6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3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Ушинского, д.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43429, 43430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0,7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,3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9,9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53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Фаворского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2,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2,0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9,6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1,3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6,3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98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Федосеенко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1,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,9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3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9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4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Федосеенко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0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0,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4,7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, системы водоотведения,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4,48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8,6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07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2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Хлопина, д.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6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4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7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5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касова, д.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5,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2,4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74,38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2,3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3,2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7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0 </w:t>
            </w:r>
          </w:p>
        </w:tc>
      </w:tr>
      <w:tr>
        <w:trPr/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138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ощадь жилых</w:t>
              <w:br/>
              <w:t>помещений в МКД, которым</w:t>
              <w:br/>
              <w:t>планируется предоставление</w:t>
              <w:br/>
              <w:t xml:space="preserve">финансовой поддержки, - 959456,6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568421,053</w:t>
              <w:br/>
              <w:t>в том числе за счет средств:</w:t>
              <w:br/>
              <w:t>Фонда - 422442,000</w:t>
              <w:br/>
              <w:t>долевого финансирования бюджета субъекта Российской Федерации - 117558,000</w:t>
              <w:br/>
              <w:t>местного бюджета - 0,000</w:t>
              <w:br/>
              <w:t xml:space="preserve">ТСЖ, других кооперативов, либо собственников помещений в МКД - 28421,053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816"/>
        <w:gridCol w:w="535"/>
        <w:gridCol w:w="229"/>
        <w:gridCol w:w="665"/>
        <w:gridCol w:w="885"/>
        <w:gridCol w:w="885"/>
        <w:gridCol w:w="885"/>
        <w:gridCol w:w="1764"/>
        <w:gridCol w:w="985"/>
        <w:gridCol w:w="985"/>
        <w:gridCol w:w="885"/>
        <w:gridCol w:w="524"/>
        <w:gridCol w:w="810"/>
        <w:gridCol w:w="1267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оусова, д.6/4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7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8,0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9,40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5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ладкова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5,5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24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7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утиловск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8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0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5,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,5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инеско, д.2/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6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8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5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водоотвед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3,4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1,57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инеско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4,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6,6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8,37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Говорова, д.5/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5,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8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5,0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4,96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пер.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5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9,8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2,4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6,35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992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,6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31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7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6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5,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,52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аси Алексеева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0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7,41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4,7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4,80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87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 Голикова, д.6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49,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8,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8,4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лифтового оборудования (рег. N 38621, 38624, 38626, 38627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5,9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4,04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1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и горячего водоснабжения, ремонт крыши, замена лифтового оборудования (рег. N 2664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6,3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2,6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,81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8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мвайный пр., д.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3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водоотведения, электроснабжения, ремонт фасада, замена лифтового оборудования (рег. N 2437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1,38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7,3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6,94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06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водоотведения, электроснабжения, замена лифтового оборудования (рег. N 3505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0,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,29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4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водоотведения, электроснабжения, замена лифтового оборудования (рег. N 3505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0,7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,29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5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0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5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, замена лифтового оборудования (рег. N 35809, 35810, 35811, 35812, 3581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1,1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3,8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ладкова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5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3,2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3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8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ладкова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5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7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4,9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23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85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йцева, д.3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2,9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1,6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3,37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ины Портновой, д.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4,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2,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0,4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7,0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98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утиловская ул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7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6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4,7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,20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Говорова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6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7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замена лифтового оборудования (рег. N 30379, 30380, 30381, 3038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4,4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9,8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6,88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72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Новаторов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4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1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1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, замена лифтового оборудования (рег. N 37892, 3789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8,2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,79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Новаторов, д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3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8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8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отведения, замена лифтового оборудования (рег. N 37848, 3784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8,2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,79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Новаторов, д.9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0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электроснабжения, ремонт лифтового оборудования (рег. N 37840, 3784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2,5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2,47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1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6,3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9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03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13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6,3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7,5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43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3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ачек, д.13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8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8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электроснабжения, водоотведения, ремонт крыши, замена лифтового оборудования (рег. N 2737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7,7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5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,82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8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анкиста Хрустицкого, д.8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,1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3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03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5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енерала Симоняка, д.25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7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7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94,8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0,16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енерала Симоняка, д.25, литера 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2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2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2,0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2,3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5,569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1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енерала Симоняка, д.2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2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9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9,7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21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38/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554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4,1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,8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50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0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9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5,9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,07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9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4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3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0,7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4,28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пр., д.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водоотвед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8,2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6,7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10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41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пр., д.16, корп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8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877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2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1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23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12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пр., д.1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19,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19,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8,1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7,7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2,22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пр., д.3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139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6,0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3,1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7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пр., д.3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107, 3210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2,75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,9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2,21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63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ины Портновой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7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7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7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27292, 29293, 2729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4,7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9,1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3,32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23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 Голикова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1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2,9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7,0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,76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15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 Голикова, д.31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0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0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0831, 5083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0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5,3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504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5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 Голикова, д.7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7475, 37476, 37477, 3747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7,58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5,3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1,34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7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 пр., д.119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3,1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6,80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 Новаторов, д.1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2,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2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0,2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,742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дводника Кузьмина, д.5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4,1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,89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ойкости, д.3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0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0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8045), замена лифтового оборудования (рег. N 4804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1,5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7,1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,361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ойкости, д.3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1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1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7320), замена лифтового оборудования (рег. N 4732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9,8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,3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555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99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Новаторов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и горячего водоснабжения, теплоснабж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4,6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5,8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3,55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19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родного Ополчения, д.13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1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5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496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2 </w:t>
            </w:r>
          </w:p>
        </w:tc>
      </w:tr>
      <w:tr>
        <w:trPr/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51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ощадь жилых</w:t>
              <w:br/>
              <w:t xml:space="preserve">помещений в МКД, которым планируется предоставление финансовой поддержки, - 254489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42688,800</w:t>
              <w:br/>
              <w:t>в том числе за счет средств:</w:t>
              <w:br/>
              <w:t>Фонда - 254681,100</w:t>
              <w:br/>
              <w:t>долевого финансирования бюджета субъекта Российской Федерации - 70873,300</w:t>
              <w:br/>
              <w:t>местного бюджета - 0,000</w:t>
              <w:br/>
              <w:t xml:space="preserve">ТСЖ, других кооперативов, либо собственников помещений в МКД - 17134,4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2125"/>
        <w:gridCol w:w="535"/>
        <w:gridCol w:w="359"/>
        <w:gridCol w:w="730"/>
        <w:gridCol w:w="785"/>
        <w:gridCol w:w="785"/>
        <w:gridCol w:w="785"/>
        <w:gridCol w:w="1764"/>
        <w:gridCol w:w="885"/>
        <w:gridCol w:w="885"/>
        <w:gridCol w:w="885"/>
        <w:gridCol w:w="391"/>
        <w:gridCol w:w="874"/>
        <w:gridCol w:w="1332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ин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руда, д.18/10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водоотведения, электроснабжения и ремонт фаса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7,9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,7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87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4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Радченко, д.15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4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,3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3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водоотведения, электроснабжения ремонт крыши и фаса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7,2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6,1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9,70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6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ая ул., д.27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водоотведения, электроснабжения, ремонт крыши и фасад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8,6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3,6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,55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43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анкистов, д.1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9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9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водоотведения и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1,7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5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,20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9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анкистов, д.2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6,7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,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и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0,1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8,8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29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1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еры Слуцкой, д.5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6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7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 и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6,4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0,2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,96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32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пр., д.36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0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4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 и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9,9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8,0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9,39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50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пр., д.38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8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 и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,4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,6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3,71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12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шиностроителей, д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3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1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 и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7,0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8,5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3,69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85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шиностроителей, д.1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9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9016, 0901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,6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9,4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17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2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еталлургов, д.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2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и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,6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4,6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1,77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23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д.115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169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7,2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,1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,66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36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ул., д.117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5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1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1968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7,2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,1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,66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36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анкистов, д.8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7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2,2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,0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и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8,7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7,6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68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41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Трудящихся, д.11/17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8615, 086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,6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9,4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17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2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Трудящихся, д.19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6,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0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8989, 0899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,6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9,4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17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2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ул., д.1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3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2,3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8,0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 и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,4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5,1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55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77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ул., д.16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5,3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 и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,4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5,1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55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77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9 </w:t>
            </w:r>
          </w:p>
        </w:tc>
      </w:tr>
      <w:tr>
        <w:trPr/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18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69478,8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79712,600</w:t>
              <w:br/>
              <w:t>в том числе за счет средств:</w:t>
              <w:br/>
              <w:t>Фонда - 59241,200</w:t>
              <w:br/>
              <w:t>долевого финансирования бюджета субъекта Российской Федерации - 16485,800</w:t>
              <w:br/>
              <w:t>местного бюджета - 0,000</w:t>
              <w:br/>
              <w:t xml:space="preserve">ТСЖ, других кооперативов, либо собственников помещений в МКД - 3985,6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686"/>
        <w:gridCol w:w="535"/>
        <w:gridCol w:w="289"/>
        <w:gridCol w:w="695"/>
        <w:gridCol w:w="885"/>
        <w:gridCol w:w="885"/>
        <w:gridCol w:w="885"/>
        <w:gridCol w:w="1714"/>
        <w:gridCol w:w="985"/>
        <w:gridCol w:w="985"/>
        <w:gridCol w:w="885"/>
        <w:gridCol w:w="554"/>
        <w:gridCol w:w="885"/>
        <w:gridCol w:w="1252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гвардей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вский пр., д.9/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8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9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8,00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3,3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,28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4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овский пр., д.3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5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,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5,4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1,1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60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7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хановцев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6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1,3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5,2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51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56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инская ул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7,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8,1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0500, 010317, 01031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8,1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0,3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,34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40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3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3,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7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9,61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5,6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3,99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98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4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5,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2,1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7,6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0,3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6,35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88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5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2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холодного, горяче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23,4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1,5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0,71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17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 Революции, д.4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4,5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4,2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8,9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10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2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54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1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209, 32210, 32211, 322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55,0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0,7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6,56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75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вский пр.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6,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,5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6,4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,7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42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2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орская ул.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0,8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8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хтинский пр., д.86а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5,6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5,3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,97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28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охтинский пр., д.2в/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0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0,9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5,8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9,4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,57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79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тахановцев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0,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1,1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8,8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,7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15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4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30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3,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,8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2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81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79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морская ул.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,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8,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8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6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6,1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8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3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охтинский пр., д.1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4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4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3,6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6,9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7,49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,1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тная ул., д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6,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3,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3,5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3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84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1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вский пр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5,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,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,9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2,4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41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4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вский пр., д.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3,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6,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6,5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лифтового оборудования (рег. N 33771, 33772, 33773, 3377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5,7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31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2,79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78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3,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4,5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7,3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44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72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хтинский пр., д.86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8,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,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3421, 234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8,29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9,2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9,1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9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3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1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75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,3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32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3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4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4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, горячего водоснабжения, теплоснабжения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7,76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,5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,7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38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аршала Блюхера, д.6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74,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7,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1,2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5102, 35103, 35101, 34866, 34867, 348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10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8,2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6,92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5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Тухачевского, д.5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6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6,7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2,2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,63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8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2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2,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8,9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5767, 25772, 25773, 25771, 25766, 25769, 25770, 257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13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80,4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7,51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5,68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23, корп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4,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5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77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1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5,0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,80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7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еталлистов, д.8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7,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7,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7,0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0473, 30472, 30471, 30470, 30469, 30468, 30467),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08,4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19,7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3,2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5,4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черкасский пр., д.49/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8,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3,3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3,6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6,3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,67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68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аревский пр., д.3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3,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3,8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0984, 30983, 30982, 30980, 30985, 3098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9,5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0,4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роховская ул., д.4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1,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0,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0,5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,89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,2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3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3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 Революции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3,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3,5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3215, 4321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1,7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5,17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се Революции, д.33, корп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2,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9,8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,4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9,8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19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2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наб., д.6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7,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8,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8,4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6173, 36175, 36174, 36176, 3617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00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45,4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5,07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инская ул.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9,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8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6,07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6,6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63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80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инская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6,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5,1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4,0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3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75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Ударников, д.1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8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9,1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7,2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4,47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46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Шаумяна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1,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9,68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3417, 43418, 43419, 43420, 4342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90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1,6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,35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52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Шаумяна, д.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3,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,29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0,59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6,0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0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5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етовская ул.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9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,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8,2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,4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8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86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2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5,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9,2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3,70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,6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,37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6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2,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8,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8,8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5112, 4511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4,3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66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4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9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9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7,47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5,8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1,73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87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4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5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7681, 37682, 37683, 37684, 3768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58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40,1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5,7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94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ергетиков, д.5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2,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2,9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1891, 31892, 31889, 31888, 31890, 31893, 3189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62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76,2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8,06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8,12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7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53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7,7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3,0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31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38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 ул., д.14/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0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90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5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1798, 011795, 011797, 011796, 012236, 012237, 012238, 012239, 012240, 012245, 012246, 012247, 01224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6,7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43,0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8,3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,3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 ул., д.16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28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0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2252, 012249, 012253, 011805, 012251, 011806, 012250, 011807, 012254, 012255, 012256, 01225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0,0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3,5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8,49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00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 ул., д.2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8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4,9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6,0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12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74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 ул.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4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7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4,9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6,0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12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74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р., д.1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5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4,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2,7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6,6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,439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3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р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3,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2,81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8,7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45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64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р.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5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7,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4,7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9,4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53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7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р., д.3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5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7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2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5,8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3,7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2,29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79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й пр., д.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7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9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6,4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0980, 010981, 010977, 011467, 011469, 011470, 011468, 010978, 010979, 01097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33,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8,5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7,93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,65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овский пр., д.2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1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2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6,3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1,4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,5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31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муны, д.2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2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7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6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,6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9,04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3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муны, д.3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0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9,3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1,4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2,3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8,04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07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ыгина, д.31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1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5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3,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1344, 011353, 011347, 011352, 011355, 011345, 011358, 011357, 011354, 01135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12,8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3,2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8,97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64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ск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2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4,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9,9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,4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95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49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ставников, д.1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81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5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5,49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1,4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,27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77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ставников, д.4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7,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9,8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4,9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0,37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49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Ударников, д.22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9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9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0,5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2,3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15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2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Ударников, д.3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24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6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6,6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2,58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94,2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1,25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1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Энтузиастов, д.4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2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1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6,2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,6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24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1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2 </w:t>
            </w:r>
          </w:p>
        </w:tc>
      </w:tr>
      <w:tr>
        <w:trPr/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66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382252,8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471255,300</w:t>
              <w:br/>
              <w:t>в том числе за счет средств:</w:t>
              <w:br/>
              <w:t>Фонда - 350229,800</w:t>
              <w:br/>
              <w:t>долевого финансирования бюджета субъекта Российской Федерации - 97462,700</w:t>
              <w:br/>
              <w:t>местного бюджета - 0,000</w:t>
              <w:br/>
              <w:t xml:space="preserve">ТСЖ, других кооперативов, либо собственников помещений в МКД - 23562,8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551"/>
        <w:gridCol w:w="535"/>
        <w:gridCol w:w="317"/>
        <w:gridCol w:w="710"/>
        <w:gridCol w:w="885"/>
        <w:gridCol w:w="885"/>
        <w:gridCol w:w="885"/>
        <w:gridCol w:w="1764"/>
        <w:gridCol w:w="985"/>
        <w:gridCol w:w="985"/>
        <w:gridCol w:w="885"/>
        <w:gridCol w:w="568"/>
        <w:gridCol w:w="885"/>
        <w:gridCol w:w="1280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гардная ул., д.20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электроснабжения, ремонт лифтового оборудования (рег. N 0414, 0415, 0416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93,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8,6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9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етеранов, д.149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электроснабжения, ремонт крыши, ремонт лифтового оборудования (рег. N 4886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9,3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8,7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7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енина, д.7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теплоснабжения, электроснабжения, ремонт крыши, ремонт лифтового оборудования (рег. N 3478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2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,5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,8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6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а Германа, д.3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ремонт крыши, ремонт лифтового оборудования (рег. N 966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6,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2,4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,29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3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гардная ул.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1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замена лифтового оборудования (рег. N 41141, 41142, 41143, 4114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81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6,4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6,17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0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е шоссе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2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3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2,0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,43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1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доровцева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лифтового оборудования (рег. N 03464г, 03465, 0346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8,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1,2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,0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9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доровцева, д.3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8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теплоснабжения, электроснабжения, замена лифтового оборудования (рег. N 41419, 41420, 41421, 4142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3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3,4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4,2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,19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гисеппское шоссе, д.10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лифтового оборудования (рег. N 08782, 08783, 08784, 08785, 08786, 0878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4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4,9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3,45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,2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гисеппское шоссе, д.10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холодного водоснабжения, замена лифтового оборудования (рег. N 4359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9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7,3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50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4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рмонтова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3,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,2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6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рмонтова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9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,4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35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9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Захарова, д.3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3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электроснабжения, ремонт лифтового оборудования (рег. N 07238, 07239, 07240, 0724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3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1,6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4,6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17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вская ул., д.4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5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1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8,0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,44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5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вская ул., д.8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1,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,3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7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2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в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2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8,5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9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а Германа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3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ремонт лифтового оборудования (рег. N 47638, 47639, 47640, 47641, 47642, 47643, 4764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68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98,7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6,4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4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ионерстроя, д.7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6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теплоснабжения, электроснабжения, замена лифтового оборудования (рег. N 01585м), ремонт лифтового оборудования (рег. N 52203, 52204, 52205, 52206, 52207, 52208, 52209, 52210, 01586, 01587, 058, 059, 0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69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61,4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9,44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8,47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ионерстроя, д.1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электроснабжения, замена лифтового оборудования (рег. N 01268м), ремонт лифтового оборудования (рег. N 0126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8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9,4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3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ионерстроя, д.1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7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, замена лифтового оборудования (рег. N 0738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2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5,4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9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1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итрука Пасечника, д.11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7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замена лифтового оборудования (рег. N 03053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4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,1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4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2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ское шоссе, д.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757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9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,6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7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9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енина, д.5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,1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6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2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енина, д.5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1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1,0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44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5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родного Ополчения, д.2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6428, 46429, 46430, 46431, 4643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7,2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3,4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2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Народного Ополчения, д.2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0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3397, 43398, 43399, 43400, 43401, 43402, 4340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4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3,9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9,87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2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тизана Германа, д.3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6073, 46075, 4607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0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,4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,28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04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е шоссе, д.46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, ремонт крыши, ремонт лифтового оборудования (рег. N 013916г, 013917, 01391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9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8,7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,26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9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Захарова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9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электроснабжения, ремонт лифтового оборудования (рег. N 012098, 012099, 012100, 012101, 012102, 012103, 012104, 012105, 012106, 012107, 012108, 012109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71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29,1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8,7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57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Захарова, д.1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электроснабжения, ремонт лифтового оборудования (рег. N 012585, 012586, 012587, 012588, 012589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87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47,8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5,33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38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шала Захарова, д.1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6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электроснабжения, ремонт лифтового оборудования (рег. N 012443, 012444, 012445, 012446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87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44,0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4,2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3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78 </w:t>
            </w:r>
          </w:p>
        </w:tc>
      </w:tr>
      <w:tr>
        <w:trPr/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31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138184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275713,800</w:t>
              <w:br/>
              <w:t>в том числе за счет средств:</w:t>
              <w:br/>
              <w:t>Фонда - 204906,400</w:t>
              <w:br/>
              <w:t>долевого финансирования бюджета субъекта Российской Федерации - 57021,700</w:t>
              <w:br/>
              <w:t>местного бюджета - 0,000</w:t>
              <w:br/>
              <w:t xml:space="preserve">ТСЖ, других кооперативов, либо собственников помещений в МКД - 13785,7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848"/>
        <w:gridCol w:w="535"/>
        <w:gridCol w:w="535"/>
        <w:gridCol w:w="629"/>
        <w:gridCol w:w="785"/>
        <w:gridCol w:w="785"/>
        <w:gridCol w:w="785"/>
        <w:gridCol w:w="1764"/>
        <w:gridCol w:w="985"/>
        <w:gridCol w:w="885"/>
        <w:gridCol w:w="885"/>
        <w:gridCol w:w="442"/>
        <w:gridCol w:w="900"/>
        <w:gridCol w:w="1357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адт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ммермана, д.4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9,9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9,9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,8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1,0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2,3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5,122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5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Рошаля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4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9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8,5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6,7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871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9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ьная ул., д.6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1,5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7,5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6,983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0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ммермана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0,7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6,4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12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3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ьная ул., д.7/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,4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3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6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1,7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0,0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,61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ул.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,2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,7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23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ская ул., д.13/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8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1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0,6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1,5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3,105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0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ммермана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2,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2,0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,6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3,7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4,6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8,946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1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ул.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и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9,8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8,7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618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4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нуильского, д.45/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4,0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9,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1,7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,8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5,1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892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9 </w:t>
            </w:r>
          </w:p>
        </w:tc>
      </w:tr>
      <w:tr>
        <w:trPr/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10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0489,2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КД с полным</w:t>
              <w:br/>
              <w:t xml:space="preserve">перечнем работ по капитальному ремонту - 0 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47318,000</w:t>
              <w:br/>
              <w:t>в том числе за счет средств:</w:t>
              <w:br/>
              <w:t>Фонда - 35166,000</w:t>
              <w:br/>
              <w:t>долевого финансирования бюджета субъекта Российской Федерации - 9786,100</w:t>
              <w:br/>
              <w:t>местного бюджета - 0,000</w:t>
              <w:br/>
              <w:t xml:space="preserve">ТСЖ, других кооперативов, либо собственников помещений в МКД - 2365,9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533"/>
        <w:gridCol w:w="535"/>
        <w:gridCol w:w="413"/>
        <w:gridCol w:w="757"/>
        <w:gridCol w:w="885"/>
        <w:gridCol w:w="885"/>
        <w:gridCol w:w="785"/>
        <w:gridCol w:w="1764"/>
        <w:gridCol w:w="985"/>
        <w:gridCol w:w="985"/>
        <w:gridCol w:w="885"/>
        <w:gridCol w:w="447"/>
        <w:gridCol w:w="902"/>
        <w:gridCol w:w="1359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ы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наб.Строителей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3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5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2,2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8,4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,67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1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Зеленогорск, Комсомольск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,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,9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515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4,1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2,4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95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7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Приморское шоссе, д.29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9,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,7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4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1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09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2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Приморское шоссе, д.3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5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5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966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2,29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3,6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5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11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Приморское шоссе, д.3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3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6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0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4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078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0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Дубковское шоссе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16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1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2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электроснабжения, тепл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55,56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46,1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1,6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,80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строрецк, ул.Токарева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2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2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8,3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0,2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2,186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92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5 </w:t>
            </w:r>
          </w:p>
        </w:tc>
      </w:tr>
      <w:tr>
        <w:trPr/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7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3588,0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52047,100</w:t>
              <w:br/>
              <w:t>в том числе за счет средств:</w:t>
              <w:br/>
              <w:t>Фонда - 38680,600</w:t>
              <w:br/>
              <w:t>долевого финансирования бюджета субъекта Российской Федерации - 10764,100</w:t>
              <w:br/>
              <w:t>местного бюджета - 0,000</w:t>
              <w:br/>
              <w:t xml:space="preserve">ТСЖ, других кооперативов, либо собственников помещений в МКД - 2602,4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777"/>
        <w:gridCol w:w="535"/>
        <w:gridCol w:w="243"/>
        <w:gridCol w:w="672"/>
        <w:gridCol w:w="885"/>
        <w:gridCol w:w="885"/>
        <w:gridCol w:w="885"/>
        <w:gridCol w:w="1764"/>
        <w:gridCol w:w="985"/>
        <w:gridCol w:w="985"/>
        <w:gridCol w:w="885"/>
        <w:gridCol w:w="530"/>
        <w:gridCol w:w="816"/>
        <w:gridCol w:w="1273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ипанов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6,5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6,8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86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82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ая ул., д.5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1,8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8,6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,61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59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ская ул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3,2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1,1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,50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66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3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,14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2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47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5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7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4,3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0,7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4,48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1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ул.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2,5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8,7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23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2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3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2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2,1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69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7,44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,10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ая ул., д.4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6,0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2,1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,63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3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ая ул., д.5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3,5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4,2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56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6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ул., д.5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2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1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1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3684, 23685, 23686, 2368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9,9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6,05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ская ул.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0,0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2,0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05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 пр., д.15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04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3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2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45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2,1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2,8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68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60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5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0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42,2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33,2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6,87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1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5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2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,0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66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16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,5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7,1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08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2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2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5,5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1,4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79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27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совета, д.7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9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4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9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9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совета, д.8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94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,1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37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ешетникова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5,02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2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23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75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ешетникова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2,64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,5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47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вастьянов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0,1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,2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,87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00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вастьянова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,79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,6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78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3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207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0,8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3,1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,08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54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измайловский пр., д.4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3,5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9,1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21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17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28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0,2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1,9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28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джоникидзе, д.53/5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ремонт лифтового оборудования (рег. N 46096, 4609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0,7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6,3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3,35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03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джоникидзе, д.5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лифтового оборудования (рег. N 47594,4759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6,77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3,5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36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3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ая ул., д.8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7286, 27287, 27288, 2728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5,8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7,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6,91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79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ул., д.2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5,7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5,9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,50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2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ул., д.1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9,28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6,0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,76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46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19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7842, 09003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0,6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6,2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,40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2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1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,2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4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33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4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4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36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7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41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6,07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,0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70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4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6,10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8,6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7,14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30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6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7,4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6,7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,76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6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8,3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9,9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3,48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9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7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4620, 0462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7,7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2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13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38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8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2719, 32720, 32721, 02314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1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9,9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,48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5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бский пр., д.8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5,7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,3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18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28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8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6493, 26494, 26495, 26496, 26498, 26499, 265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01,6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0,30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,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д.22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94,48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61,1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8,58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72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измайловский пр., д.20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3,2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9,2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84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16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8814, 488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3,4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7,5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,17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67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7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3,23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3,4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5,15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66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8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2,4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3,6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19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62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8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4,94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2,9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,78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24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9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0773, 30774, 30775, 3077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0,3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4,3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7,48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5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5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смонавтов, д.9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4,0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9,5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,75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1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3967, 33968, 33969, 3397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7,7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2,23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18, корп. 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2,9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9,3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46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14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18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2,0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,3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59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2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4760, 34761, 34762, 3476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7,7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2,23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рия Гагарина, д.38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9,1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0,6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5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5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ковская ул., д.11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5,6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0,9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85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ковская ул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4,9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6,8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34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74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ковское шоссе, д.8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7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9,9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,22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3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ковское шоссе, д.9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, горячего водоснабжения,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9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3,5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,03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98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тюшко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1,4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9,8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51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07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совета, д.6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2510, 4251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7,7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2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13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38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совета, д.7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4127, 04128, 04129, 0413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7,7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5,8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,43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38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совета, д.73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3348, 03349, 03350, 03351, 0335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7,8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7,3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9,56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8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джоникидзе, д.45/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5714, 457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7,7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2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13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3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рджоникидзе, д.5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94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8,9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,9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9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94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беды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4,4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5,9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,31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22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Фрунзе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8080, 018081, 018082, 018083, 018084, 01808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8,2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1,8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9,46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1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рманская ул., д.22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2,0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,9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,52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6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рманская ул., д.3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9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0,4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8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,87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52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7 </w:t>
            </w:r>
          </w:p>
        </w:tc>
      </w:tr>
      <w:tr>
        <w:trPr/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70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45944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73618,400</w:t>
              <w:br/>
              <w:t>в том числе за счет средств:</w:t>
              <w:br/>
              <w:t>Фонда - 277667,600</w:t>
              <w:br/>
              <w:t>долевого финансирования бюджета субъекта Российской Федерации - 77269,900</w:t>
              <w:br/>
              <w:t>местного бюджета - 0,000</w:t>
              <w:br/>
              <w:t xml:space="preserve">ТСЖ, других кооперативов, либо собственников помещений в МКД - 18680,9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910"/>
        <w:gridCol w:w="535"/>
        <w:gridCol w:w="257"/>
        <w:gridCol w:w="679"/>
        <w:gridCol w:w="885"/>
        <w:gridCol w:w="885"/>
        <w:gridCol w:w="885"/>
        <w:gridCol w:w="1588"/>
        <w:gridCol w:w="985"/>
        <w:gridCol w:w="985"/>
        <w:gridCol w:w="885"/>
        <w:gridCol w:w="537"/>
        <w:gridCol w:w="885"/>
        <w:gridCol w:w="1219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бушкина, д.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3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8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1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21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офессора Качалов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9,5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1,45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8,8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04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57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офессора Качалова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7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2,9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9,9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35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64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бушкина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,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8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е, теплоснабж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5,3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3,8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,65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76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бушкина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2,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,7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4,2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7,2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,75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21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бушкина, д.29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2,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8,7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91,8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19,8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2,34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,5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бушкина, д.4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1,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2,6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водоснабжения, теплоснабжения, водоотведение, замена лифтового оборудования (рег. N 011841, 011840, 011950, 011951, 011839, 011952, 01183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29,40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02,1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0,74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6,47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Елизарова, д.3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5,5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5,2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5,3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,66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26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упской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9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4,4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9,3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87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2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9,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8,6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51044, 50315, 0112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9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4,7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8,06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4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3,7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9,8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,65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18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6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8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8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,21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7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7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9,1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,5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6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45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8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7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9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,2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1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4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льминского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3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6,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6,5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0,8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,3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00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5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качей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е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,75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,2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29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3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двойского, д.4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19,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8,2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, ремонт лифтового оборудования (рег. N 46380, 46381, 46386, 46383, 46384, 46385)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69,1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24,4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6,28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,45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двойского, д.4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, ремонт лифтового оборудования (рег. N 011718, 011719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54,49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43,5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3,26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72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нтонова-Овсеенко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7,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6,9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9,8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7,73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34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нтонова-Овсеенко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2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7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1122, 51121, 51120, 51119, 51118, 51117, 51116, 51115, 51114, 51111, 51113, 51110, 511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4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93,1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0,54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24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Большевиков, д.9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3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9,7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ремонт лифтового оборудования (рег. N 49344, 49345, 49346, 49347, 4934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62,4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36,9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2,38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,1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Большевиков, д.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9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9,8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ремонт лифтового оборудования (рег. N 49339, 49340, 49341, 49342, 4934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89,5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23,2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6,8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9,47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Большевиков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63,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0,8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3521, 43519, 43522, 43520, 43516, 43517, 4351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03,8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51,7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6,87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9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ыбенко, д.2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1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7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2051, 42050, 42049, 42048, 42047, 42046, 42045, 4205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6,59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6,8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0,37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34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ыбенко, д.25, корп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8,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8,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9,0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ремонт лифтового оборудования (рег. N 52293, 5229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1,9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5,1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5,2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59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8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ллонтай, д.3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1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1,3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817, 0181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1,11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0,9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5,64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55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ллонтай, д.4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3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ремонт лифтового оборудования (рег. N 48736, 38737, 48740, 48739, 4873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4,9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9,1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2,46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24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упской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0,2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1,6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,6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,43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5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ыленко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8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955, 095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1,11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0,9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5,64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55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ул., д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82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8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3152, 03153, 03154, 03155, 03156, 03157, 0315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6,3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7,1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2,91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3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ул.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5,1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9513, 49514, 49515, 49516, 49517, 49518, 49519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5,7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86,4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,57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7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взоровой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1,0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 и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9,88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5,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,74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9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наб., д.6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8,8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9534, 49538, 49540, 49539, 49533, 49537)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24,07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7,4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5,39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2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5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льги Берггольц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9,2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водоотвед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2,9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2,6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,65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64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двойского, д.1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8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8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0,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51,3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1,5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2,1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5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олидарности, д.8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9,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9,2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6,4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6,8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4,2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32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елгунова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9,1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0,0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,8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64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5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жижановского, д.1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6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8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82,8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орячего водоснабжения, теплоснабжения, ремонт лифтового оборудования (рег. N 011461, 011460, 011459, 011458, 011457, 011456, 011455, 011454, 01145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32,6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72,3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3,70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,63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буховской Обороны, д.14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96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9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9,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2,3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0,9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2,22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11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имбалина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6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,4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5,6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,0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,28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2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5 </w:t>
            </w:r>
          </w:p>
        </w:tc>
      </w:tr>
      <w:tr>
        <w:trPr/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40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46679,3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КД с полным</w:t>
              <w:br/>
              <w:t xml:space="preserve">перечнем работ по капитальному ремонту - 0 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</w:t>
              <w:br/>
              <w:t>району - 432470,400</w:t>
              <w:br/>
              <w:t>в том числе за счет средств:</w:t>
              <w:br/>
              <w:t>Фонда - 321405,500</w:t>
              <w:br/>
              <w:t>долевого финансирования бюджета субъекта Российской</w:t>
              <w:br/>
              <w:t>Федерации - 89441,400</w:t>
              <w:br/>
              <w:t>местного бюджета - 0,000</w:t>
              <w:br/>
              <w:t xml:space="preserve">ТСЖ, других кооперативов, либо собственников помещений в </w:t>
              <w:br/>
              <w:t xml:space="preserve">МКД - 21623,5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858"/>
        <w:gridCol w:w="535"/>
        <w:gridCol w:w="535"/>
        <w:gridCol w:w="539"/>
        <w:gridCol w:w="885"/>
        <w:gridCol w:w="785"/>
        <w:gridCol w:w="785"/>
        <w:gridCol w:w="1764"/>
        <w:gridCol w:w="985"/>
        <w:gridCol w:w="985"/>
        <w:gridCol w:w="885"/>
        <w:gridCol w:w="382"/>
        <w:gridCol w:w="870"/>
        <w:gridCol w:w="1327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Зеленина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,9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4,4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6013), ремонт системы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2,1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2,7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,76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60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лохина, д.2/7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1,2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5030), ремонт систем холодного вод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5,9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3,4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8,199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29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5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,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7,5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ремонт крыши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22,0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2,7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8,163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10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нинский пер.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7,0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2,7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18753,18754), ремонт систем холодного вод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1,3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9,6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3,13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56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6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нерская ул.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,7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7085), ремонт крыши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1,9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,72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2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нерская ул., д.4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1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7433), ремонт систем холодного водоснабжения, водоотведения,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6,2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2,3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5,058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81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зжинская ул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1,8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8,8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замена лифтового оборудования (рег. N 35431); замена лифтового оборудования (рег. N 35462), ремонт системы холодного водоснабжения, водоотвед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80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45,6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1,22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,0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нер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3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4130), ремонт систем холодного водоснабжения, водоотведения, электр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9,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4,2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,07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96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5,3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8,5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7,9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замена лифтового оборудования (рег. N 02544, 02543), замена лифтового оборудования (рег. N 01502), ремонт системы холодного вод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56,8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93,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5,10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,84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34-3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4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4,5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9838), ремонт системы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7,2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,6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213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6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10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7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5,5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9745, 0381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7,87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3,6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3,88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39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Зеленина ул., д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8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0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,6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замена лифтового оборудования (рег. N 18990); замена лифтового оборудования (рег. N 18989), ремонт систем холодного вод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45,0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2,3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5,40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,25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Разночинн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0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5,3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6,1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рег. N 0380,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2,4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2,2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2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12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скова, д.8/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2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6,9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замена лифтового оборудования (рег. N 32481), замена лифтового оборудования (рег. N 09674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56,9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8,2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5,82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,84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скова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3,8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1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19312), ремонт системы холодного вод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2,3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4,0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,71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61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веркская ул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0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8,9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12144), ремонт системы холодного водоснабжения, водоотвед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3,6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,5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88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183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8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4,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2,8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9,6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6,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59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9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3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40126, 33112), ремонт систем холодного вод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1,9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9,4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,94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59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 д.2/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4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7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16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73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 д.3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8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5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7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замена лифтового оборудования (рег. N 49644); замена лифтового оборудования (рег. N 49655), ремонт систем холодного вод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9,3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6,1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6,722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,46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ушкарская ул., д.3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8,5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8,5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5703)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9,3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1,6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66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96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иенбаумская ул., д.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2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9,7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9,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42920, 42919), ремонт системы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3,1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8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33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65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рная ул.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1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0,3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37832)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9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1,4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,71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48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ерский пер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2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8,0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29363), ремонт системы электр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6,0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5,6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,08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3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пшинская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6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1,2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19016), ремонт систем холодного водоснабжения, водоотведения,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0,6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9,2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37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03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паева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8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0,1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8,6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9536, 0703),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5,0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4,978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паева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1,5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17061)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4,1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4,1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75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0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22-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1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4,0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1,9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14800, 1480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6,8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17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2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9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604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3,4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58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49/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3,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6,6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53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4,8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4,5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502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74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д.4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6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1,4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148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5,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4,3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13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76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азночинная ул., д.13 (Чкаловский пр., д.9/13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7,0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2218, 3221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0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0,9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,46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02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онетная ул.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5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8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6,8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5746, 0574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5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9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55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2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Пушкарская ул., д.42/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2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8,5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7436, 5031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3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0,8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4,88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67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островский пр., д.6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6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9,1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8,0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замена лифтового оборудования (рег. N 24757, 38960); замена лифтового оборудования (рег. N 3943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22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7,8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8,476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12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островский пр.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9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5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0112, 185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6,2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0,3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,533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311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оостровский пр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8,6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9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541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4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6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3,3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8989, 3899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0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4,2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1,914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53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пр. П.С., д.7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4,7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1554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0,1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5,6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,939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50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9,9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5,8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замена лифтового оборудования (рег. N 04934, 04935); замена лифтового оборудования (рег. N 049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31,3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4,4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0,307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6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ушкарская ул., д.22-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2,6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8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93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5,7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2,1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,302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28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каловский пр., д.2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8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1064, 1980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3,0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9,4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0,94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65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инская ул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9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3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лифтового оборудования (рег. N 07581), ремонт лифтового оборудования (рег. N 07582), ремонт системы холодного водоснабжения, ремонт крыши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3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5,6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,662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65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ская ул., д.8/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6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6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0,9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4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46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4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иенбаумская ул., д.22-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8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3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0,3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водоотвед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9,4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2,3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049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97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заводская ул.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6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6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5407)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8,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,3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55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91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зжинская ул.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8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5,9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2392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2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,0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723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1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2 </w:t>
            </w:r>
          </w:p>
        </w:tc>
      </w:tr>
      <w:tr>
        <w:trPr/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47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167326,1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15320,211</w:t>
              <w:br/>
              <w:t>в том числе за счет средств:</w:t>
              <w:br/>
              <w:t>Фонда - 234341,300</w:t>
              <w:br/>
              <w:t>долевого финансирования бюджета субъекта Российской Федерации - 65212,900</w:t>
              <w:br/>
              <w:t>местного бюджета - 0,000</w:t>
              <w:br/>
              <w:t xml:space="preserve">ТСЖ, других кооперативов, либо собственников помещений в МКД - 15766,011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915"/>
        <w:gridCol w:w="535"/>
        <w:gridCol w:w="483"/>
        <w:gridCol w:w="792"/>
        <w:gridCol w:w="785"/>
        <w:gridCol w:w="785"/>
        <w:gridCol w:w="785"/>
        <w:gridCol w:w="1538"/>
        <w:gridCol w:w="885"/>
        <w:gridCol w:w="885"/>
        <w:gridCol w:w="885"/>
        <w:gridCol w:w="516"/>
        <w:gridCol w:w="937"/>
        <w:gridCol w:w="1394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дворцовы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ая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,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,6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46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ул.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5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6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4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,2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5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15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5,9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9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20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0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0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1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14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4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0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6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4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6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3,6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5,0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43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1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1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,6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79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3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1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3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9,5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0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47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3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4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2,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,0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3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4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9,9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5,6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77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49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7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9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7,9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0,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7,7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3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0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2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3,2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0,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4,4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3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9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9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7,3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5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5,9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89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78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9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9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2,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2,2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4,0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6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6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9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6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6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6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7,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2,6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4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8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16/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2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4,9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,6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49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7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22/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4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,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8,3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97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3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ашкевича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3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4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1,6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2,5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48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58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ашкевича, д.11а/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,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,1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64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3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Жертв Революции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0,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4,6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4,5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38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7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ая ул., д.1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4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,4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0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,6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7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8/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2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,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,9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47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8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8,7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,0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,7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9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,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9,6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,9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,26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4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6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7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,7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4,2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6,1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9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2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2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0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,7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1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7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7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,6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3,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,9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41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4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,7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5,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,9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9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2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5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5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,3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46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бодск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,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,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4,9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65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5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3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9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3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5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5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5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3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1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0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8,6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3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4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врова, д.13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7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9,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6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82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-Менильская ул., д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1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1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7,0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7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8,7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8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3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-Менильская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6,1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3,2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,1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40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6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-Менильская ул.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8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8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9,8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1,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4,5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6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0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-Менильская ул.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1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,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9,9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48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5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-Менильская ул.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0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0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1,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6,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6,6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04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8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1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1,5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,9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5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,4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9,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,0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,77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4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ратьев Горкушенко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3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3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,9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,1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8,7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ашкевича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8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8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2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0,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4,4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,83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01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ашкевича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4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6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,9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52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8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рновецкого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2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9,7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1,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5,3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2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рновецкого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4,9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9,8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4,8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99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рновецкого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3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7,3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2,4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5,9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,4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арновецкого, д.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4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4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6,9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,0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4,1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95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оры Антоненко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,2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1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7,9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,13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оры Антоненко, д.14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8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8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7,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7,2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4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3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оры Антоненко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1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1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4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6,5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34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2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ск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,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,3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7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ская ул., д.14/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5,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5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97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ая ул., д.5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6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6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8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,7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,9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ая ул., д.84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6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0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62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ая ул., д.86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2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6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2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, д.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4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8,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1,2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85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90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5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,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62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55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7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,7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,2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3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8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8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,4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,2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,0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23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1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2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0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,3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8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6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2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7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,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6,9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4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3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3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1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3,1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31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5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3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3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2,5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3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9,7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6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3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4,7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8,5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6,6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44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4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3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4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4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2,5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9,3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4,7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67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6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3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,9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6,2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4,7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8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7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4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6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6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8,9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2,9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32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5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4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4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7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,9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горячего водоснабж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1,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3,1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31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5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4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5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2,4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9,7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9,4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7,0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0,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9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49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8,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8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9,8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78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4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49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,5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6,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,2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3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1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8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,6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6,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3,4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30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1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6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4,9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,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0,4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76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6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6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6,8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4,4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7,1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03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21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3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8,4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9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3,3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73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9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3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0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,3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6,6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35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5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1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1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9,5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3,8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12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9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ковая ул., д.55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5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5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5,8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6,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0,9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11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ая ул., д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,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,2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80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ая ул.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7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,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3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54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ая ул.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3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,9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7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2/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5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2,9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2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50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2,5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6,8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1,8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20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84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1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1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9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9,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4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4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9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1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,2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7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1,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8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1,2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13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44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1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1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2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5,8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8,3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25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,3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9,5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4,8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7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7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3,9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,2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59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9,8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6,1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2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4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,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3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8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7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7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,9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,7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,9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2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,5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5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,3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43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тешественника Козлова, д.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6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1,2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9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30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Разведчика, д.2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,1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6,7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78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Разведчика, д.6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7,5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3,8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12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99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Разведчика, д.6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1,5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1,8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9,7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53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59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дная ул., д.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8,3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5,4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53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дная ул., д.2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,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6,3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6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дная ул.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6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6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4,7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4,3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66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., д.6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2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9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8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,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4,2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47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0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,7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,4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98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3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3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5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8,5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,3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8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2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3б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6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6,3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,6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34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1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3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,7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,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2,7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60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8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6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,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7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9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5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,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28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оссе, д.67, корп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6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4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3,4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5,6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56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7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нск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6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,6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,2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30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3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леровский бульв.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8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8,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2,7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1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,7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леровский бульв., д.1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3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5,8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1,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,7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4 </w:t>
            </w:r>
          </w:p>
        </w:tc>
      </w:tr>
      <w:tr>
        <w:trPr/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113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65620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263 979,400</w:t>
              <w:br/>
              <w:t>в том числе за счет средств:</w:t>
              <w:br/>
              <w:t>Фонда - 196185,500</w:t>
              <w:br/>
              <w:t>долевого финансирования бюджета субъекта Российской Федерации - 54594,900</w:t>
              <w:br/>
              <w:t>местного бюджета - 0,000</w:t>
              <w:br/>
              <w:t xml:space="preserve">ТСЖ, других кооперативов, либо собственников помещений в МКД - 13199,0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2137"/>
        <w:gridCol w:w="535"/>
        <w:gridCol w:w="535"/>
        <w:gridCol w:w="235"/>
        <w:gridCol w:w="885"/>
        <w:gridCol w:w="885"/>
        <w:gridCol w:w="885"/>
        <w:gridCol w:w="1764"/>
        <w:gridCol w:w="985"/>
        <w:gridCol w:w="985"/>
        <w:gridCol w:w="985"/>
        <w:gridCol w:w="367"/>
        <w:gridCol w:w="885"/>
        <w:gridCol w:w="1052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Лисий Нос, Большой пр., д.26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и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7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5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19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3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Лисий Нос, Сестрорецкая ул., д.8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и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1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,8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5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ино, Круговая ул., д.20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7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19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2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5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Уточкина, д.1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39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9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8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и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7,48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9,1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3,97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37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Лисий Нос, Корженевская ул., д.2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и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,8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8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57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Испытателей, д.20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96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2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25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системы холодного водоснабжения, системы электроснабжения, ремонт лифтового оборудования (рег. N 04562; 04563; 04564; 04565; 04566; 04567; 04568; 04569; 04570; 04571; 04572; 04573; 04574; 04575; 04576; 04577; 04578; 04579; 0458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73,4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51,1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58,64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3,67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Испытателей, д.11, корп.1, литера 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4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42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электроснабжения, холодного водоснабжения, теплоснабжения, горячего вод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9,3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3,46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7,88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96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я Котельникова, д.6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8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и ремонт лифтового оборудования (рег. N 06347, 06348, 06349, 06350, 06352, 06351, 06353, 06481, 06482, 06484, 0648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40,8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36,8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1,99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2,04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ромная ул., д.7, корп.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8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 холодного водоснабжения,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9,35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9,55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9,83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9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Испытателей, д.11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5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,2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1,37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,84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0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я Котельникова, д.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0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7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9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7163, 07164, 07165, 07166, 07167, 07168, 07169, 07170, 07174, 07175, 07176, 07177, 07171, 07172, 07173).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63,40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08,38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6,854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8,17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2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Королева, д.9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5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4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5,3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6657, 06658, 06659, 06656, 06655, 06654, 06662, 06661, 06660). Ремонт системы холодного водоснабжения, теплоснабжения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32,4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31,26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4,53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,62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шютная ул., д.4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2,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5905, 05906, 05907, 05908, 05909, 05910, 05911, 05912, 05913, 05914, 05915). Ремонт системы холодного водоснабжения, теплоснабжения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54,2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30,67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5,82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7,71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Лисий Нос, Большой пр., д.2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6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9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50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3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истый бульв., д.34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2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44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26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7100, 07101, 07105, 07104, 07103, 07756, 07755, 07754, 07753, 07752, 07751, 07951, 07952, 07950, 07949, 07948, 07750, 07623, 07624, 07625, 07626, 07627, 07628, 07629, 07668, 07669, 07670, 0767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28,2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0,797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1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ский пр., д.5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3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8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8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12654, 012655, 012656, 012724, 012726, 012727, 012650, 012723, 012652, 012651, 012653). Ремонт системы холодного водоснабжения, теплоснабжения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79,27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7,4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2,84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8,96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8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ский пр., д.9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3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6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фтового оборудования (рег. N 010629, 010627, 010626, 010628, 010633, 010632, 010636, 010637, 010630, 010631, 010635, 010634). Ремонт системы холодного водоснабжения, теплоснабжения,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68,71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60,5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9,74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8,43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Авиаконструкторов, д.15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57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79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8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систем холодного водоснабжения, горячего водоснабжения и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00,8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97,7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8,05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5,04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тенная ул., д.9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58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64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64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и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59,8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40,8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5,967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9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Авиаконструкторов, д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73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3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71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3,7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8,5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94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8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ский пр., д.8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1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13525, 013526, 013524, 013523, 013522, 013521, 013528, 013527, 013530, 013520, 013519, 01352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8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40,6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0,342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озерная ул., д.1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2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9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7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2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1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8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пр., д.30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69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2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,18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,9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73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ная ул., д.53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5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6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72,0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6,07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0,1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5,105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80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пр., д.30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7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3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горячего вод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66,8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8,35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5,146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34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пр., д.31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04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1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1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горячего водоснабжения, 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41,1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30,89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3,233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,05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ккелевская ул., д.18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3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8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6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6,20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,00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39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8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2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овая ул., д.28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1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0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0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8,7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,7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09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3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епищева, д.21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2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2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системы горяче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0,46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4,49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,449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52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21 </w:t>
            </w:r>
          </w:p>
        </w:tc>
      </w:tr>
      <w:tr>
        <w:trPr/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29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28068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КД с полным</w:t>
              <w:br/>
              <w:t xml:space="preserve">перечнем работ по капитальному ремонту - 0 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521165,157</w:t>
              <w:br/>
              <w:t>в том числе за счет средств:</w:t>
              <w:br/>
              <w:t>Фонда - 387322,100</w:t>
              <w:br/>
              <w:t>долевого финансирования бюджета субъекта Российской Федерации - 107784,800</w:t>
              <w:br/>
              <w:t>местного бюджета - 0,000</w:t>
              <w:br/>
              <w:t xml:space="preserve">ТСЖ, других кооперативов, либо собственников помещений в МКД - 26058,257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706"/>
        <w:gridCol w:w="535"/>
        <w:gridCol w:w="535"/>
        <w:gridCol w:w="734"/>
        <w:gridCol w:w="785"/>
        <w:gridCol w:w="785"/>
        <w:gridCol w:w="785"/>
        <w:gridCol w:w="1764"/>
        <w:gridCol w:w="885"/>
        <w:gridCol w:w="885"/>
        <w:gridCol w:w="885"/>
        <w:gridCol w:w="511"/>
        <w:gridCol w:w="934"/>
        <w:gridCol w:w="1391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Конюшенная ул.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5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7,4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,5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58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7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ая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4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е, теплоснабжения, ремонт крыши,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6,8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0,8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21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4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ий бульв., д.22/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7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2,8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5,3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87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64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ий бульв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горячего водоснабжения, тепл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0,9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6,6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80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5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9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е шоссе, д.5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3,9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7,1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58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19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линки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0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3,1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4,3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11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65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е шоссе, д.2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2,9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6,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7,4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76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е шоссе, д.3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4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,3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1,6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8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6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Шушары, Пушкинск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,5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7,7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28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47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Конюшенная ул., д.16/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2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5,0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4,8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93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5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Лебединая ул., д.12/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6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холодного вод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2,5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3,9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46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2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Конюшенная ул., д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4,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1,5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8,9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1,6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6,83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44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Конюшенная ул.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,3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5,4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5,9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15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27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Конюшенная ул., д.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5,9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8,6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8,0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,67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93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Детскосельская ул., д.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3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2,7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9,0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4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63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адищева, д.17/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6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холодного водоснабжения, 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5,0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9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38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5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ейная ул., д.6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системы водоотведения, 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,7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,8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26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63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4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Песчаный пер., д.5/1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,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,7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е, 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7,6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6,0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,3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38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ул., д.1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4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9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5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етский бульв., д.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0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,2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3,0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0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32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6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ельское шоссе, д.4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7,0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1,6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6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,92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8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Горная ул., д.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5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,1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7,2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03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5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рная ул., д.10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,5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3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53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6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рная ул., д.2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5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4,5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,2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12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23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ул., д.5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1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2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0,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9,1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8,2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7,45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45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7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итальная ул., д.2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7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,9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0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28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9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сельский, Колпинское шоссе, д.45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е, электр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,9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7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37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5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ул., д.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6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,4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8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17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7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Шушары, Первомайская ул., д.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4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9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,6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,2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15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8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ул., д.7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6,2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электр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4,3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,0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,14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21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Пионерская ул., д.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2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2,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0,3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,3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97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01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ул.Васенко, д.1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9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9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, тепл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4,0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,4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42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20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вск, Медвежий пер., д.8/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3,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5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8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1,9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2,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52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96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Алексея Толстого, д.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,7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,7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электр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7,0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8,4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79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85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ул., д.4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2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2,9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8,8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электр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3,0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6,8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9,12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15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ул., д.4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5,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8,4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4,0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8,1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8,1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,08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90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ул., д.6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7,5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8,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1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электр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5,1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1,4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50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25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Алексея Толстого, д.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7,3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4,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,1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, теплоснабжения, электроснабжения, ремонт крыш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6,8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5,7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,279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83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76 </w:t>
            </w:r>
          </w:p>
        </w:tc>
      </w:tr>
      <w:tr>
        <w:trPr/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38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636263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116934,200</w:t>
              <w:br/>
              <w:t>в том числе за счет средств:</w:t>
              <w:br/>
              <w:t>Фонда - 86903,800</w:t>
              <w:br/>
              <w:t>долевого финансирования бюджета субъекта Российской Федерации - 24183,700</w:t>
              <w:br/>
              <w:t>местного бюджета - 0,000</w:t>
              <w:br/>
              <w:t xml:space="preserve">ТСЖ, других кооперативов, либо собственников помещений в МКД - 5846,7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345"/>
        <w:gridCol w:w="535"/>
        <w:gridCol w:w="387"/>
        <w:gridCol w:w="744"/>
        <w:gridCol w:w="885"/>
        <w:gridCol w:w="885"/>
        <w:gridCol w:w="885"/>
        <w:gridCol w:w="1764"/>
        <w:gridCol w:w="985"/>
        <w:gridCol w:w="985"/>
        <w:gridCol w:w="885"/>
        <w:gridCol w:w="602"/>
        <w:gridCol w:w="888"/>
        <w:gridCol w:w="1345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нзенски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нная ул., д.19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7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5,9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,7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8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29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радская ул., д.28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5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3,4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системы теплоснабжения, ремонт лифтового оборудования (рег. N 38349, 38350, 38351, 38352, 38353, 38354, 38355, 3835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45,10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4,0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8,79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,2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лавы, д.16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83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8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8,7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систем холодного водоснабжения, теплоснабжения, замена лифтового оборудования (рег. N 34832, 34833, 34834, 34835, 34836, 3483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26,94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5,7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4,80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,3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жская ул., д.20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99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5,6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теплоснабжения, ремонт лифтового оборудования (рег. N 37917, 37918, 37919, 37920, 37921, 37922, 37923, 37924, 379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75,5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21,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5,78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8,78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лавы, д.35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5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9,5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горячего водоснабжения, ремонт лифтового оборудования (рег. N 32834, 32835, 32836, 32837, 32838, 32839, 32840, 3284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41,94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99,1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5,6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09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1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4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лифтового оборудования ( рег. N 0402, 040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1,9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9,3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,99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59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17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4,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9,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1,6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, 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9,3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4,1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,25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96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жская ул., д.2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2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6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6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9470, 4946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6,8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0,11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0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6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лавы, д.23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0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0,1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5,59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1,2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,0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28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40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66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1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1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3482, 43483, 43484, 43485, 43486, 43487, 43488, 43489, 4349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64,0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64,2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1,5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20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10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3,1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8892, 38893, 38894, 38895, 38896, 3889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0,3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0,1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5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20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70,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3,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2,2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,8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,2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4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9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30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6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7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электр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2,8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1,9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75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1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12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8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0,9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217, 021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3,4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,05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5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28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0,6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5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2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6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18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5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3,4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20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,9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27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7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вдивская ул., д.3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5,0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53249, 53250, 53251, 5325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5,97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4,5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,1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29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пийский пер., д.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7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5,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609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5,6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4,9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90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78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радская ул., д.3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8,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8,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2,6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3,23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6,4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,16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,6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радская ул., д.34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2,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,96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8,3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51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2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9,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,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8,1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,5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8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9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6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11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6,5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,6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5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2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18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8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511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,9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2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7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19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5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2,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,9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1,5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2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2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лы Куна, д.22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6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76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2,2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7723, 37724, 37725, 37726, 37727, 37728, 3772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2,0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5,1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7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14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45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5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7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1430, 41432, 41433, 41434, 41435, 41436, 41437, 4143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3,7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0,2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0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30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,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6,5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,6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05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2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31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6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,7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2173, 4217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7,6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9,9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,28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8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пештская ул., д.63, корп.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68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7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5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7310, 47309, 47307, 47306, 47305, 47304, 4730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2,0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5,1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7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естская ул., д.23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7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30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46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2815, 02816, 02817, 02818, 03281, 03282, 03283, 03284, 03285, 03286, 03421, 03422, 03423, 03424, 03425, 04837, 04838, 04839, 04840, 04841, 0328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0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34,4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0,56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5,0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естская ул., д.39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1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6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4,8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9,8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5,27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74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ебский бульв., д.23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99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,0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,1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2,8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7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0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говский пр., д.185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2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3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,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6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8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7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3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жская ул., д.9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9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6083, 36084, 36085, 36086, 36087, 3608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0,3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0,1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5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3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жская ул., д.37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,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6,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9,6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5,9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5,2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4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29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лавы, д.38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03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0,6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38068, 38069, 38070, 38071, 38072, 38073, 3807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2,0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5,1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7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20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3,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,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6,1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,8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38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9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32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2,6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,8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38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9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34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4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7,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7,3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,8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,24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,4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9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35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9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3,1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,1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2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14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0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40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5,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3,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5,6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1,0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,5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48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5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9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48, корп.2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5,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7,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,1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,8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38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9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ая ул., д.48, корп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9,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4,4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тепл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7,8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0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38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9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3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4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7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2,2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8416, 484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7,6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9,9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,28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8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7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8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0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55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41177, 41178, 41179, 4118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6,8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0,11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0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4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12, корп.4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9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6,5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195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,9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2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7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12, корп.5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2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3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434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5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,9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27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7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17, корп.1, литера 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4,5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41666, 4166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,0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5,9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,54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5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рку, д.28, корп.3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4,5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4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8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7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8 </w:t>
            </w:r>
          </w:p>
        </w:tc>
      </w:tr>
      <w:tr>
        <w:trPr/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49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471895,8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334605,500</w:t>
              <w:br/>
              <w:t>в том числе за счет средств:</w:t>
              <w:br/>
              <w:t>Фонда - 248673,800</w:t>
              <w:br/>
              <w:t>долевого финансирования бюджета субъекта Российской Федерации -  69201,400</w:t>
              <w:br/>
              <w:t>местного бюджета - 0,000</w:t>
              <w:br/>
              <w:t xml:space="preserve">ТСЖ, других кооперативов, либо собственников помещений в МКД - 16730,300 </w:t>
            </w:r>
          </w:p>
        </w:tc>
      </w:tr>
    </w:tbl>
    <w:p>
      <w:pPr>
        <w:pStyle w:val="Style17"/>
        <w:rPr/>
      </w:pPr>
      <w:r>
        <w:rPr/>
        <w:t>     </w:t>
      </w:r>
    </w:p>
    <w:tbl>
      <w:tblPr>
        <w:tblW w:w="13488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874"/>
        <w:gridCol w:w="550"/>
        <w:gridCol w:w="550"/>
        <w:gridCol w:w="250"/>
        <w:gridCol w:w="885"/>
        <w:gridCol w:w="885"/>
        <w:gridCol w:w="885"/>
        <w:gridCol w:w="1779"/>
        <w:gridCol w:w="1000"/>
        <w:gridCol w:w="1000"/>
        <w:gridCol w:w="985"/>
        <w:gridCol w:w="468"/>
        <w:gridCol w:w="885"/>
        <w:gridCol w:w="1124"/>
      </w:tblGrid>
      <w:tr>
        <w:trPr/>
        <w:tc>
          <w:tcPr>
            <w:tcW w:w="1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район Санкт-Петербурга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я Советская ул., д.21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,7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4,2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3,9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,60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7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1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Конюшенная ул., д.15, литеры А, Б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9,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1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9,5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6,4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07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9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ая ул., д.2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9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8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4,9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5,6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52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74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ая ул., д.4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,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5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2,7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7,4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72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63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пропетровская ул., д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,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3,49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4,24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,07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17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орская ул., д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7,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7,3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4,14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2,4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8,03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70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5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1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,5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,97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5,6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88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44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92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74-76, литеры А, Б, 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77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9,9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7,7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92,59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52,3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0,65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9,6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ая ул., д.1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6,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2,5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теплоснабжения, электроснабжения, ремонт подвальных помещ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5,17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8,1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7,79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25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пер., д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6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,7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54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3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пер., д.1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,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5,2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3,54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5,42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26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пер., д.1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,5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2,63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,6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0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13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нстантина Заслонова, д.32-3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6,18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4,30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06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81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ата, д.4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4,92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5,50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9,16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24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авды, д.1/11, литера 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,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1,8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9,04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,74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9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няховского, д.3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7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5,62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6,8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95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78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няховского, д.3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8,09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15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53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4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я Советская ул., д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,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5,9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1,94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2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05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9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ный пр., д.1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6,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8,3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4,0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68,3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0,56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2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чная ул., д.32-34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9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4,9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07,09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18,32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3,41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,35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Фонтанки, д.8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4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3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8,60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2,2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0,41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93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22-24, литера 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24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59,9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47,59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36,23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63,98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7,38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8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26/2, литера Б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9,5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,35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1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88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6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7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2,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7,0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52,1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98,1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6,38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,60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ский пр., д.30/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3,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1740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3,8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4,7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82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19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сстания, д.3/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4,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1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4,13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10,2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5,71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20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уковского, д.5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3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8,3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альных помещ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4,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0,4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,94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убинштейна, д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2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,29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04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йковского, д.5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,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7,5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8,73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0,13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16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43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9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Советская ул., д.27/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04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49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66,0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70,18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2,57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3,3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я Советская ул., д.10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,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,5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6,59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6,00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,26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я Советская ул., д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,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,6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6,81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8,49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2,98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3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я Советская ул., д.40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3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7,6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,1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54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88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3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я Советская ул., д.26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водоотвед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1,24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2,0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68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56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игородская ул., д.2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3,0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2,0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84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15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игородская ул., д.3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4,7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3,6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88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23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ая ул., д.10/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9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,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,3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5,07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3,50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,82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5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ая ул., д.12, литера 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2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4,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6,2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водоотвед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8,5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,0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1,98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,42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рный пер., д.1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4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6,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0,30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2,5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7,75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ическая ул., д.31-33, литера М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,1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,3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,39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5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4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адищева, д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,7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, ремонт фаса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2,59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8,85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7,60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1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6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ылеева, д.20/5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7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8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, ремонт фаса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2,0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0,6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4,35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1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7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юшина, д.2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2,07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4,95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1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1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йковского, д.69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9,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,3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7,73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1,9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,91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88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0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няховского, д.24, литеры А, 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8,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,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6,69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,11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,23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3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ерняховского, д.45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5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теплоснабж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6,1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48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35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0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лерная ул., д.2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1,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9,2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73,50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7,20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7,62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8,6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Советская ул., д.25/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4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9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033604, 033605, 03360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1,88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5,58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,70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59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6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ьевская ул., д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1,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,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3,2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водоотвед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0,31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7,7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07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5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ская ул., д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1,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4,9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водоотвед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9,5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1,9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58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97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ая ул., д.1/2, литера Б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6,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7,5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8,00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4,0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03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0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йный пр., д.4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1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1,2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9,79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1,2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,53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99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кан.Грибоедова, д.1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8,1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,05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9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51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5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9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р.Мойки, д.3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,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4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3,9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88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8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9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1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2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6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,8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4,74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0,2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76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73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5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,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1,8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37246, 1826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1,5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8,16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9,76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,5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1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7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8,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7,0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3,64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8,69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1,77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18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д.17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8,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8,0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9,69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0,96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74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98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ул., д.2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7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,3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3,5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,86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7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ическая ул., д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4,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,8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7,7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0,2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3,11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38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06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айковского, д.24, литера 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ового оборудования (рег. N 13625, 22147, 1501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4,56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1,3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2,52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7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лерная ул., д.34, литера Б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6,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0,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9,3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фаса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22,52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90,3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6,06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6,12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0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я Советская ул., д.4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0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4,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5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холодного и горячего водоснабжения, теплоснабжения, электроснабжения, ремонт лифтового оборудования (рег. N 49389, 4939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8,2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6,80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5,99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41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14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я Советская ул., д.51/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3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1,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,8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7,7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3,67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1,66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38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ул., д.13-1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8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4,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,7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водоснабжения, водоотвед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5,63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4,17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,67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78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5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остоевского, д.2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5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9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6,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фтового оборудования (рег. N 04913, 0350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8,57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,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80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42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28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яковского, д.4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1,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6,6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0,1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 холодного и горячего водоснабжения, теплоснабжения, водоотведения, электроснабжения, ремонт крыш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80,70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8,88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2,78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,03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0 </w:t>
            </w:r>
          </w:p>
        </w:tc>
      </w:tr>
      <w:tr>
        <w:trPr/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району, на капитальный ремонт которых планируется предоставление финансовой поддержки, - 67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178151,1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району - 601563,300</w:t>
              <w:br/>
              <w:t>в том числе за счет средств:</w:t>
              <w:br/>
              <w:t>Фонда - 447072,800</w:t>
              <w:br/>
              <w:t>долевого финансирования бюджета субъекта Российской Федерации - 124412,300</w:t>
              <w:br/>
              <w:t>местного бюджета - 0,000</w:t>
              <w:br/>
              <w:t xml:space="preserve">ТСЖ, других кооперативов, либо собственников помещений в МКД - 30 078,200 </w:t>
            </w:r>
          </w:p>
        </w:tc>
      </w:tr>
      <w:tr>
        <w:trPr/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по Программе, на капитальный ремонт которых планируется предоставление финансовой поддержки, - 957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ощадь жилых помещений в МКД, которым планируется предоставление финансовой поддержки, - 5072640,1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КД с полным перечнем работ по капитальному ремонту - 0 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капитального ремонта по Программе - 5929267,663</w:t>
              <w:br/>
              <w:t>в том числе за счет средств:</w:t>
              <w:br/>
              <w:t>Фонда - 4406542,700</w:t>
              <w:br/>
              <w:t>долевого финансирования бюджета субъекта Российской Федерации - 1226261,500</w:t>
              <w:br/>
              <w:t>местного бюджета: - 0,000</w:t>
              <w:br/>
              <w:t xml:space="preserve">ТСЖ, других кооперативов, либо собственников помещений в МКД - 296463,463 </w:t>
            </w:r>
          </w:p>
        </w:tc>
      </w:tr>
    </w:tbl>
    <w:p>
      <w:pPr>
        <w:pStyle w:val="Style17"/>
        <w:spacing w:before="280" w:after="280"/>
        <w:rPr/>
      </w:pPr>
      <w:r>
        <w:rPr/>
        <w:t>     </w:t>
      </w:r>
      <w:r>
        <w:rPr/>
        <w:br/>
        <w:t>     Принятые сокращения:</w:t>
        <w:br/>
        <w:t>     </w:t>
        <w:br/>
        <w:t>     МКД - многоквартирный дом</w:t>
        <w:br/>
        <w:t>     </w:t>
        <w:br/>
        <w:t>     Программа - Региональная адресная программа по проведению капитального ремонта многоквартирных домов, расположенных на территории Санкт-Петербурга, на 2010 год</w:t>
        <w:br/>
        <w:t>     </w:t>
        <w:br/>
        <w:t>     ТСЖ - товарищество собственников жилья</w:t>
        <w:br/>
        <w:t>     </w:t>
        <w:br/>
        <w:t>     Фонд - государственная корпорация - Фонд содействия реформированию жилищно-коммунального хозяйства</w:t>
        <w:br/>
        <w:t>     </w:t>
        <w:br/>
        <w:t>     рег. N - регистрационный номер</w:t>
        <w:br/>
        <w:t>     </w:t>
        <w:br/>
        <w:t>    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1:00Z</dcterms:created>
  <dc:creator>Aleksandra</dc:creator>
  <dc:description/>
  <dc:language>en-US</dc:language>
  <cp:lastModifiedBy>Aleksandra</cp:lastModifiedBy>
  <dcterms:modified xsi:type="dcterms:W3CDTF">2010-02-11T13:48:00Z</dcterms:modified>
  <cp:revision>1</cp:revision>
  <dc:subject/>
  <dc:title>ПЕРЕЧЕНЬ МНОГОКВАРТИРНЫХ ДОМОВ,</dc:title>
</cp:coreProperties>
</file>