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252"/>
      </w:tblGrid>
      <w:tr>
        <w:trPr/>
        <w:tc>
          <w:tcPr>
            <w:tcW w:w="489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3"/>
              <w:jc w:val="center"/>
              <w:rPr/>
            </w:pPr>
            <w:r>
              <w:rPr>
                <w:szCs w:val="28"/>
              </w:rPr>
              <w:t xml:space="preserve">к постановлению Правительств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2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Cs w:val="28"/>
              </w:rPr>
              <w:t>от _________________ № ______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99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едельные размеры плат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 проведение технического осмотра транспортных средств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на территории Самарской област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"/>
        <w:gridCol w:w="3943"/>
        <w:gridCol w:w="3"/>
        <w:gridCol w:w="2832"/>
        <w:gridCol w:w="7"/>
        <w:gridCol w:w="1741"/>
        <w:gridCol w:w="5"/>
      </w:tblGrid>
      <w:tr>
        <w:trPr>
          <w:tblHeader w:val="true"/>
          <w:trHeight w:val="204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транспортного сред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Категория транспортного средства или категория транспортного средства, на базе которого изготовлено специальное транспортное средство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платы, рублей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ранспортные средства, используемые для перевозки пассажиров и имеющие, помимо места водителя, не более 8 мест </w:t>
              <w:br/>
              <w:t>для сидения − легковые автомоби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</w:tr>
      <w:tr>
        <w:trPr>
          <w:trHeight w:val="1890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, используемые для перевозки пассажиров, имеющие, помимо места водителя, более 8 мест </w:t>
              <w:br/>
              <w:t>для сидения, технически допустимая максимальная масса которых не превышает 5 тон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</w:t>
            </w:r>
          </w:p>
        </w:tc>
      </w:tr>
      <w:tr>
        <w:trPr>
          <w:trHeight w:val="1890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ранспортные средства, используемые для перевозки пассажиров, имеющие, помимо места водителя, более 8 мест </w:t>
              <w:br/>
              <w:t>для сидения, технически допустимая максимальная масса которых превышает 5 тон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предназначенные для перевозки грузов, имеющие технически допустимую максимальную массу не более 3,5 тонн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предназначенные для перевозки грузов, имеющие технически допустимую максимальную массу свыше 3,5 тонны, но не более 12 тон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предназначенные для перевозки грузов, имеющие технически допустимую максимальную массу более 12 тон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</w:t>
            </w:r>
          </w:p>
        </w:tc>
      </w:tr>
      <w:tr>
        <w:trPr>
          <w:trHeight w:val="1890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цепы, технически допустимая максимальная масса которых </w:t>
              <w:br/>
              <w:t>не более 0,75 тонны, и прицепы, технически допустимая максимальная масса которых свыше 0,75 тонны, но не более 3,5 тонн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цепы, технически допустимая максимальная масса которых свыше 3,5 тонны, но не более </w:t>
              <w:br/>
              <w:t>10 тонн, и прицепы, технически допустимая максимальная масса которых более 10 тон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</w:t>
            </w:r>
          </w:p>
        </w:tc>
      </w:tr>
      <w:tr>
        <w:trPr>
          <w:trHeight w:val="315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</w:tr>
      <w:tr>
        <w:trPr>
          <w:trHeight w:val="630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транспортные средства оперативных служб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</w:tr>
      <w:tr>
        <w:trPr>
          <w:trHeight w:val="630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транспортные средства оперативных служб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</w:t>
            </w:r>
          </w:p>
        </w:tc>
      </w:tr>
      <w:tr>
        <w:trPr>
          <w:trHeight w:val="630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транспортные средства оперативных служб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</w:t>
            </w:r>
          </w:p>
        </w:tc>
      </w:tr>
      <w:tr>
        <w:trPr>
          <w:trHeight w:val="1890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пециальные транспортные средства оперативных служб, цистерны, цистерны для перевозки и заправки сжиженных углеводородных газов, фургоны, фургоны, имеющие места </w:t>
              <w:br/>
              <w:t>для перевозки людей, автоэвакуатор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</w:t>
            </w:r>
          </w:p>
        </w:tc>
      </w:tr>
      <w:tr>
        <w:trPr>
          <w:trHeight w:val="2520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транспортные средства оперативных служб, автоэвакуаторы, транспортные средства с грузоподъемными устройствами, цистерны, цистерны для перевозки и заправки сжиженных углеводородных газов, фургоны, транспортные средства для перевозки пищевых продук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</w:t>
            </w:r>
          </w:p>
        </w:tc>
      </w:tr>
      <w:tr>
        <w:trPr>
          <w:trHeight w:val="2520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транспортные средства оперативных служб, автоэвакуаторы, транспортные средства с грузоподъемными устройствами, цистерны, цистерны для перевозки и заправки сжиженных углеводородных газов, фургоны, транспортные средства для перевозки пищевых продук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</w:t>
            </w:r>
          </w:p>
        </w:tc>
      </w:tr>
      <w:tr>
        <w:trPr>
          <w:trHeight w:val="1890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пециальные транспортные средства оперативных служб, цистерны, цистерны для перевозки и заправки сжиженных углеводородных газов, транспортные средства </w:t>
              <w:br/>
              <w:t>для перевозки пищевых продук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</w:tr>
      <w:tr>
        <w:trPr>
          <w:trHeight w:val="2520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транспортные средства оперативных служб, автоэвакуаторы, транспортные средства с грузоподъемными устройствами, цистерны, цистерны для перевозки и заправки сжиженных углеводородных газов, фургоны, транспортные средства для перевозки пищевых продук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</w:t>
            </w:r>
          </w:p>
        </w:tc>
      </w:tr>
      <w:tr>
        <w:trPr>
          <w:trHeight w:val="630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транспортные средства оперативных служб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</w:tr>
      <w:tr>
        <w:trPr>
          <w:trHeight w:val="945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пециализированные транспортные средства, цистерны для перевозки </w:t>
              <w:br/>
              <w:t>и заправки нефтепродук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пециализированные транспортные средства, цистерны для перевозки </w:t>
              <w:br/>
              <w:t>и заправки нефтепродуктов, транспортные средства − фургоны, имеющие места для перевозки люд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транспортные средства, фургоны, имеющие места для перевозки людей, цистерны для перевозки и заправки нефтепродук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5</w:t>
            </w:r>
          </w:p>
        </w:tc>
      </w:tr>
      <w:tr>
        <w:trPr>
          <w:trHeight w:val="630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транспортные сред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</w:tr>
      <w:tr>
        <w:trPr>
          <w:trHeight w:val="630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транспортные сред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</w:t>
            </w:r>
          </w:p>
        </w:tc>
      </w:tr>
      <w:tr>
        <w:trPr>
          <w:trHeight w:val="945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транспортные средства для коммунального хозяйства и содержания дорог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пециальные транспортные средства для коммунального хозяйства и содержания дорог, транспортные средства </w:t>
              <w:br/>
              <w:t xml:space="preserve">для перевозки грузов </w:t>
              <w:br/>
              <w:t>с использованием прицепа-роспус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4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пециальные транспортные средства для коммунального хозяйства и содержания дорог, транспортные средства </w:t>
              <w:br/>
              <w:t xml:space="preserve">для перевозки грузов </w:t>
              <w:br/>
              <w:t>с использованием прицепа-роспус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ециальные транспортные средства для коммунального хозяйства и содержания дорог, транспортные средства − цистерны для перевозки и заправки нефтепродук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ециальные транспортные средства для коммунального хозяйства и содержания дорог, транспортные средства − цистерны для перевозки и заправки нефтепродук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</w:t>
            </w:r>
          </w:p>
        </w:tc>
      </w:tr>
      <w:tr>
        <w:trPr>
          <w:trHeight w:val="630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ранспортные средства </w:t>
              <w:br/>
              <w:t>для перевозки опасных груз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</w:t>
            </w:r>
          </w:p>
        </w:tc>
      </w:tr>
      <w:tr>
        <w:trPr>
          <w:trHeight w:val="630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евозки опасных груз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0</w:t>
            </w:r>
          </w:p>
        </w:tc>
      </w:tr>
      <w:tr>
        <w:trPr>
          <w:trHeight w:val="630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евозки опасных груз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</w:t>
            </w:r>
          </w:p>
        </w:tc>
      </w:tr>
      <w:tr>
        <w:trPr>
          <w:trHeight w:val="630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евозки опасных груз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</w:tr>
      <w:tr>
        <w:trPr>
          <w:trHeight w:val="630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евозки опасных грузов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0" w:name="P82"/>
      <w:bookmarkStart w:id="1" w:name="P82"/>
      <w:bookmarkEnd w:id="1"/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</w:t>
      </w:r>
      <w:r>
        <w:rPr>
          <w:sz w:val="24"/>
          <w:szCs w:val="24"/>
        </w:rPr>
        <w:t xml:space="preserve">Категории транспортных средств соответствуют классификации, установленной </w:t>
        <w:br/>
        <w:t>в приложении 1 к техническому регламенту Таможенного союза «О безопасности колесных транспортных средств» (ТР ТС 018/2011)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31:00Z</dcterms:created>
  <dc:creator>Антонов Н.А.</dc:creator>
  <dc:description/>
  <cp:keywords/>
  <dc:language>en-US</dc:language>
  <cp:lastModifiedBy>Силантьева Яна Вячеславовна</cp:lastModifiedBy>
  <cp:lastPrinted>2021-08-02T14:46:00Z</cp:lastPrinted>
  <dcterms:modified xsi:type="dcterms:W3CDTF">2022-11-07T06:15:00Z</dcterms:modified>
  <cp:revision>4</cp:revision>
  <dc:subject/>
  <dc:title> </dc:title>
</cp:coreProperties>
</file>