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/>
      </w:pPr>
      <w:r>
        <w:rPr/>
        <w:t>Приложение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обогрева и питания на федеральных автомобильных дорогах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126"/>
        <w:gridCol w:w="1985"/>
        <w:gridCol w:w="1366"/>
        <w:gridCol w:w="1701"/>
        <w:gridCol w:w="1844"/>
        <w:gridCol w:w="2126"/>
        <w:gridCol w:w="720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+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и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и, удаление (км.) контак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 – во гр. т/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емпинга, гостин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, контактный т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ст общепи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, контактный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О, шинмонтажа контактный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Федеральная автомобильная дорога Р-254</w:t>
            </w:r>
            <w:r>
              <w:rPr>
                <w:rStyle w:val="FontStyle13"/>
                <w:sz w:val="24"/>
                <w:szCs w:val="24"/>
              </w:rPr>
              <w:t xml:space="preserve"> «Иртыш</w:t>
            </w:r>
            <w:r>
              <w:rPr>
                <w:b/>
              </w:rPr>
              <w:t>» Челябинск- Курган-Омск-Новосибирск, км 12,950-км 55,450</w:t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армей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ш.-55°13'42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.д.-61°43'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+500  спр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ая гостиница  «УЮТ», тел. 8(3517)-34-73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7)-34-73-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Алексеева Роза Адельяновна 89127754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7)-34-73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7)-34-73-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7)-34-73-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517)-34-73-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mbers"/>
                <w:sz w:val="20"/>
                <w:szCs w:val="20"/>
                <w:shd w:fill="FFFFFF" w:val="clear"/>
              </w:rPr>
              <w:t>с.ш.-55°14'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umbers"/>
                <w:sz w:val="20"/>
                <w:szCs w:val="20"/>
                <w:shd w:fill="FFFFFF" w:val="clear"/>
              </w:rPr>
              <w:t>в.д.-61°44'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+200 спр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 «Очаг Урала»,  ИП Снджаян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28663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,6 км. АЗС на 25-м км. ФАД   у придорожной гостиницы «Уют»;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,3  км. от кафе на 28, 3 км  ФАД слева ООО  «Меридиан»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8663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–55°  14' 2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45' 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4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Меридиан» 8(351)265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51)265-05-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51)265-05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–55°  16' 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51' 28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8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транс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50) 20-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50) 20-8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50) 20-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–55°  15' 4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- 61°  53' 3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0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нефть- Цент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–55°  15' 4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53' 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0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5°  14' 01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2°  01' 5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+9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ябнефтепроду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729-3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729-39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ъезд к г. Екатеринбург от М-5 «Урал»</w:t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в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5°  16' 34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20'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км спра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5°  23' 19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22' 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5°  59' 03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01' 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8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5°  28' 41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20' 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05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лин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5°  30' 54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19' 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+3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000,2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ш.–56°  03' 4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.- 60°  57' 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+2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Лукойл-Уралнефтепроду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) 247-50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) 247-5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6°  08' 58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0°  53' 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+25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Привоз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2) 449-33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+200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2) 449-33-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6°  08' 33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0°  54' 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+7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ысков С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82) 278-44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82) 278-44-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82) 278-44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700" w:leader="none"/>
                <w:tab w:val="left" w:pos="6480" w:leader="none"/>
                <w:tab w:val="left" w:pos="6660" w:leader="none"/>
                <w:tab w:val="left" w:pos="7020" w:leader="none"/>
              </w:tabs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Федеральная автомобильная дорога А-310 </w:t>
            </w:r>
            <w:r>
              <w:rPr>
                <w:b/>
              </w:rPr>
              <w:t>Челябинск-Троицк - граница с Республикой Казахстан, км 16,270-км 144,430</w:t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ейский городской окру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7' 46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- 61°  21' 58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7' 46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22' 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500 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нефть-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в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 –54°  54' 19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 61°  19' 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+500 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атнефть-АЗС Цент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20-0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20-0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куль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ш.–</w:t>
            </w:r>
            <w:r>
              <w:rPr>
                <w:rStyle w:val="Numbers"/>
                <w:sz w:val="20"/>
                <w:szCs w:val="20"/>
                <w:shd w:fill="FFFFFF" w:val="clear"/>
              </w:rPr>
              <w:t>54°52'23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- </w:t>
            </w:r>
            <w:r>
              <w:rPr>
                <w:rStyle w:val="Numbers"/>
                <w:sz w:val="20"/>
                <w:szCs w:val="20"/>
                <w:shd w:fill="FFFFFF" w:val="clear"/>
              </w:rPr>
              <w:t>61°19'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3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190/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ш.–</w:t>
            </w:r>
            <w:r>
              <w:rPr>
                <w:sz w:val="20"/>
                <w:szCs w:val="20"/>
                <w:shd w:fill="FFFFFF" w:val="clear"/>
              </w:rPr>
              <w:t>54°52'2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- </w:t>
            </w:r>
            <w:r>
              <w:rPr>
                <w:sz w:val="20"/>
                <w:szCs w:val="20"/>
                <w:shd w:fill="FFFFFF" w:val="clear"/>
              </w:rPr>
              <w:t>61°19'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3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№190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48' 23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18' 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3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Баратов Г.В. 89048122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048122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048122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ь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30' 39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17' 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+325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Васькина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8) 092-17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8) 092-17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ш.–54°  20' 13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20' 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+05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птан-Челябинс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2) 807-14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2) 807-14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ицкий муниципальный район</w:t>
            </w:r>
          </w:p>
        </w:tc>
      </w:tr>
      <w:tr>
        <w:trPr>
          <w:trHeight w:val="7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05' 09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61°  29' 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+55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51) 214-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-5 "Урал" от Москвы через Рязань, Пензу, Самару, Уфу до Челябинска</w:t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н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1' 29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08' 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+26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Кадурин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922) 706-18-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+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922) 706-18-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2' 26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11' 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2+65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влютова Е.С. 8(912) 792-9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2) 792-9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,8829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,26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+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АШ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59) 3-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59) 3-12-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59) 3-12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4' 23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- 57°  20' 38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–54°  54' 2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20' 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3+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ашуралрем-строй»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) 231-18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и 2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и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47) 231-18-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47) 231-18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5' 18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24' 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8+34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уллин И.Р.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2) 324-1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+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2) 324-19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7786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5°  00' 00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39' 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7+6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вдалян В.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51) 806-60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51) 806-60-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51) 806-60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–55°  00' 14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42' 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+4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Лукойл-Уралнефтепроду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) 247-50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) 247-50-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) 247-5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9' 34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44' 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4+5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орожно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87) 040-3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87) 040-39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8' 39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49' 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9+9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газ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5+700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в - Иванов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8' 15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55' 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7+3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уева О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9) 347-85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9) 347-85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9) 347-85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54°  58' 13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7°  55' 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7+3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Истомин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 55' 12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8°  03' 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+4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Домнин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+150   4,15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 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54.909306 в.д.- 58.09960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нефть-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 53' 11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8°  25' 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+0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Калиничева Л.Г., 8(904) 814-81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+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4) 814-81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– 54°  52' 0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8°  31' 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+25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фтиев И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(919) 342-45-6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+750     7,5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9) 342-45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– 54°  51' 2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- 58°  38' 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1+6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дшивалов О.В. 8(919) 312-55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+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3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9) 312-55-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919) 312-55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кин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 52' 59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58°  49' 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+900 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НПО «Зюраткул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 3-21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5161) 6-69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 3-21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 6-69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 3-21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 6-69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 55' 36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58°  54' 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+2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накова Ю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2) 738-4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+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2) 738-48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 00' 27,2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59°  04' 33,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+1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чатрян Х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52) 528-7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+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52) 528-70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3' 53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10' 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+900 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аткинское ДРСУ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161) 3-38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+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161) 3-38-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161) 3-38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4' 07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11' 0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4' 04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10'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+000 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НПО «Зюраткул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 3-21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 3-21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 3-21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атоустовский городской окру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 07' 00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59°  21' 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+300 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фик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2) 799-66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2) 799-66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6' 58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28' 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9+0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907-40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+700    8,73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907-40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7' 26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-  59°  35' 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7' 22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35' 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6+800 справа и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втоланч-Уреньга"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) 261-9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) 261-9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3' 57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37' 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6+0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Крупкина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365-66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2) 864-49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+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365-66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2) 864-49-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365-66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2) 864-49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асский городской окру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1' 05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44' 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5+9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щин Н.П.,                                    8(919) 126-98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9) 126-98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9' 46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49' 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3+1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9' 33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50' 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4+2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Шауберт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8) 066-47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8) 066-4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9' 34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50' 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+2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8' 36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59°  52'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9+8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Старкова С.С. 8912475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475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6' 39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60°  03' 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+90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ктСервис»,  8(982) 102-7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82) 102-70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аркуль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5' 05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60°  20' 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+620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7-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2) 899-40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2) 899-40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5' 33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60° 43' 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+500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втоланч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351) 261-9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) 261-9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7' 55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60° 56' 36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7' 52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60° 56' 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+600 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азаров Г.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9) 110-6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+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9) 110-6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вский муниципальный рай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9' 20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61° 02' 37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4° 59' 16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61° 02' 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+400 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14-03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0' 41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61° 15' 32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.– 55° 00' 38"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-   61° 15' 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+600 слева и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нефть-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46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26" w:top="851" w:footer="709" w:bottom="851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Cs/>
      <w:sz w:val="28"/>
      <w:szCs w:val="28"/>
      <w:lang w:val="ru-RU" w:bidi="ar-SA"/>
    </w:rPr>
  </w:style>
  <w:style w:type="character" w:styleId="S2">
    <w:name w:val="s2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umbers">
    <w:name w:val="numb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0:00Z</dcterms:created>
  <dc:creator>...</dc:creator>
  <dc:description/>
  <cp:keywords/>
  <dc:language>en-US</dc:language>
  <cp:lastModifiedBy>EKS</cp:lastModifiedBy>
  <cp:lastPrinted>2020-03-18T08:45:00Z</cp:lastPrinted>
  <dcterms:modified xsi:type="dcterms:W3CDTF">2020-03-18T06:10:00Z</dcterms:modified>
  <cp:revision>2</cp:revision>
  <dc:subject/>
  <dc:title>Приложение 18</dc:title>
</cp:coreProperties>
</file>