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нь города. День Военно-Морского Флота России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2024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8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8706"/>
        <w:gridCol w:w="4579"/>
      </w:tblGrid>
      <w:tr>
        <w:trPr>
          <w:trHeight w:val="108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 июля 2024 года</w:t>
            </w:r>
          </w:p>
        </w:tc>
      </w:tr>
      <w:tr>
        <w:trPr>
          <w:trHeight w:val="63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15– 09:30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ие цветов на Воинском мемориале о. Ягры, у памятного знака «Скорбный камень»  в память экипажа атомного подводного крейсера «Курск», трагически погибшего 12 августа 2000 года при исполнении воинского долга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ский мемориал о. Ягры</w:t>
            </w:r>
          </w:p>
        </w:tc>
      </w:tr>
      <w:tr>
        <w:trPr>
          <w:trHeight w:val="63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– 10:30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ложение цветов к Вечному огню памятного знака «Ратному подвигу северодвинцев»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ветеранов</w:t>
            </w:r>
          </w:p>
        </w:tc>
      </w:tr>
      <w:tr>
        <w:trPr>
          <w:trHeight w:val="63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– 12:00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ая трансляция поздравления Президента РФ с Днем ВМФ с пара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Санкт-Петербург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посвященный празднованию Дня Военно-Морского Флота Росс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прохождение личного состава гарнизона Северодви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ощади Победы в сопровождении сводного оркестра военно-духового оркестра Беломорской военно-морской базы Северного флота РФ и военного оркестра Первого Государственного испытательного космодрома «Плесецк» Министерства обороны РФ, г. Мирный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беды</w:t>
            </w:r>
          </w:p>
        </w:tc>
      </w:tr>
      <w:tr>
        <w:trPr>
          <w:trHeight w:val="63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4.00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XII фестиваля военных духовых оркестров «Дирекцион Норд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:00 – военного оркестра Первого Государственного испытательного космодрома «Плесецк» Министерства обороны РФ, г. Мир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:00 – военно-духового оркестра Беломорской военно-морской базы Северного флота РФ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беды</w:t>
            </w:r>
          </w:p>
        </w:tc>
      </w:tr>
      <w:tr>
        <w:trPr>
          <w:trHeight w:val="63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 – 14:00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ыставки военной техники и вооружения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беды</w:t>
            </w:r>
          </w:p>
        </w:tc>
      </w:tr>
      <w:tr>
        <w:trPr>
          <w:trHeight w:val="63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«Полевой кухни»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беды</w:t>
            </w:r>
          </w:p>
        </w:tc>
      </w:tr>
      <w:tr>
        <w:trPr>
          <w:trHeight w:val="63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-19:00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6:30 – детский кинопоказ. Мультсборник 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30 </w:t>
              <w:noBreakHyphen/>
              <w:t xml:space="preserve"> 19:00 – показ документальных фильмов, посвященных Дню Военно Морского Флота Ро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кументальный фильм «Корабли мира», студия «Севмашфильм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  <w:r>
              <w:rPr>
                <w:rFonts w:cs="Calibri" w:ascii="Times New Roman" w:hAnsi="Times New Roman"/>
                <w:sz w:val="24"/>
                <w:szCs w:val="24"/>
              </w:rPr>
              <w:t>Документ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филь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«Дмитр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Дон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Calibri" w:ascii="Times New Roman" w:hAnsi="Times New Roman"/>
                <w:sz w:val="24"/>
                <w:szCs w:val="24"/>
              </w:rPr>
              <w:t>Спаси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мечт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Calibri" w:ascii="Times New Roman" w:hAnsi="Times New Roman"/>
                <w:sz w:val="24"/>
                <w:szCs w:val="24"/>
              </w:rPr>
              <w:t>студ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«Севмашфильм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Calibri" w:ascii="Times New Roman" w:hAnsi="Times New Roman"/>
                <w:sz w:val="24"/>
                <w:szCs w:val="24"/>
              </w:rPr>
              <w:t>Документ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филь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«Го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Calibri" w:ascii="Times New Roman" w:hAnsi="Times New Roman"/>
                <w:sz w:val="24"/>
                <w:szCs w:val="24"/>
              </w:rPr>
              <w:t>го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Calibri" w:ascii="Times New Roman" w:hAnsi="Times New Roman"/>
                <w:sz w:val="24"/>
                <w:szCs w:val="24"/>
              </w:rPr>
              <w:t>мо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звезд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Calibri" w:ascii="Times New Roman" w:hAnsi="Times New Roman"/>
                <w:sz w:val="24"/>
                <w:szCs w:val="24"/>
              </w:rPr>
              <w:t>филь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патрио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Calibri" w:ascii="Times New Roman" w:hAnsi="Times New Roman"/>
                <w:sz w:val="24"/>
                <w:szCs w:val="24"/>
              </w:rPr>
              <w:t>корабе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Calibri" w:ascii="Times New Roman" w:hAnsi="Times New Roman"/>
                <w:sz w:val="24"/>
                <w:szCs w:val="24"/>
              </w:rPr>
              <w:t>северодвинц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Calibri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Calibri" w:ascii="Times New Roman" w:hAnsi="Times New Roman"/>
                <w:sz w:val="24"/>
                <w:szCs w:val="24"/>
              </w:rPr>
              <w:t>Бахт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, студия «Севмашфильм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кументальный фильм «Николай Кузнецов: первый адмирал флота СССР»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Северодвинский Дворец молодежи «Строитель»»</w:t>
            </w:r>
          </w:p>
        </w:tc>
      </w:tr>
      <w:tr>
        <w:trPr>
          <w:trHeight w:val="63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– 18:00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– 13:00 – анимационная программа для детей и взрослых «Юнги, вперед!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 – 14:00 – концертная программа «Море, девушка, пароход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5.00 – выступление ансамбля средиземноморской музыки «Dorado»  c программой «У моря, у синего мор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НТЕРАКТИВНЫХ ПЛОЩАДО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– 16:00 –  мастер-классы для детей и взросл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– 16:00 – творческая площадка «Морские приключ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БУ «Муниципальной библиотечной системы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мастерилка «Плывет кораблик по волнам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коллаж «Рыба-ки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По морям, по волнам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слетик «Оберег для моря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изготовлению открытки «По морям, по волна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– 16:00 – арт-объект «Семья. Город. Пар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– 18:00 –  работа интерактивных площадок исторических экспозиций клубов военно-исторической реконструкции и поисковых отрядов города Северодвинска, а так же других общественных объединений: выставка предметов быта, вооружения и обмундирования солдат периода Великой Отечественной войны, площадка «Штыковой бой», «Метание грана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– 18:00 – танцевально-развлекательный вечер для бодрых и активных людей города «Зарядись долголетием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– 20:00 – работают аттракционы: спортивно-развлекательный комплекс «Веревочный парк», детские и экстремальные аттракционы, а также другие досуговые объекты на территории пар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– 18:00 – выездная торговля, выставка-продажа изделий ручной работы  мастеров Архангельской области, тематические фотозоны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У «Парк культуры и отдых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Советская, 30)</w:t>
            </w:r>
          </w:p>
        </w:tc>
      </w:tr>
      <w:tr>
        <w:trPr>
          <w:trHeight w:val="630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ережная Александра Зряч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АЯ ЭСТРАДА  </w:t>
            </w:r>
          </w:p>
        </w:tc>
      </w:tr>
      <w:tr>
        <w:trPr>
          <w:trHeight w:val="63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– 14:00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Опора флота – крепкая семья» с участием победителей конкурса флотской эстрады «Беломорские звезды», творческих коллективов Северодвинска и Архангельска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 Александра Зряч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айоне пушек)</w:t>
            </w:r>
          </w:p>
        </w:tc>
      </w:tr>
      <w:tr>
        <w:trPr>
          <w:trHeight w:val="63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– 14:30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флешмоб, чествование семей юбиляров АО «ЦС «Звездочка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 Александра Зряч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айоне пушек)</w:t>
            </w:r>
          </w:p>
        </w:tc>
      </w:tr>
      <w:tr>
        <w:trPr>
          <w:trHeight w:val="63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 – 15:30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ВИА «Полигон»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 Александра Зряч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айоне пушек)</w:t>
            </w:r>
          </w:p>
        </w:tc>
      </w:tr>
      <w:tr>
        <w:trPr>
          <w:trHeight w:val="63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 – 16:00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ыгрыш призов от радиостанции «Русское радио Северодвинск»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 Александра Зряче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айоне пушек)</w:t>
            </w:r>
          </w:p>
        </w:tc>
      </w:tr>
      <w:tr>
        <w:trPr>
          <w:trHeight w:val="63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– 17:00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авер-группы «В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» (г.Архангельск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 Александра Зряч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айоне пушек)</w:t>
            </w:r>
          </w:p>
        </w:tc>
      </w:tr>
      <w:tr>
        <w:trPr>
          <w:trHeight w:val="63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 – 18:00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программа «У Белого моря» с участием центра хореографии «Планета танца», студентов музыкального колледжа (г.Архангельск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 Александра Зряче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айоне пушек)</w:t>
            </w:r>
          </w:p>
        </w:tc>
      </w:tr>
      <w:tr>
        <w:trPr>
          <w:trHeight w:val="630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ережная Александра Зряч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ЭСТР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 – 14:30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ая программа «Море зовет» с участием коллективов НТЦ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портивной школы единоборств «ЗОЛОТОЙ ТИГР»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 Александра Зрячева</w:t>
            </w:r>
          </w:p>
        </w:tc>
      </w:tr>
      <w:tr>
        <w:trPr>
          <w:trHeight w:val="63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 – 15:00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я конкурсная программ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 Александра Зрячева</w:t>
            </w:r>
          </w:p>
        </w:tc>
      </w:tr>
      <w:tr>
        <w:trPr>
          <w:trHeight w:val="63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– 16:00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альное силовое шоу «Атлетик Шоу»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 Александра Зрячева</w:t>
            </w:r>
          </w:p>
        </w:tc>
      </w:tr>
      <w:tr>
        <w:trPr>
          <w:trHeight w:val="63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– 17:30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, мастер – класс «Не школа барабанов»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 Александра Зрячева</w:t>
            </w:r>
          </w:p>
        </w:tc>
      </w:tr>
      <w:tr>
        <w:trPr>
          <w:trHeight w:val="630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ережная Александра Зряче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с корабликом (за малой эстрадой)</w:t>
            </w:r>
          </w:p>
        </w:tc>
      </w:tr>
      <w:tr>
        <w:trPr>
          <w:trHeight w:val="63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– 16:30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«Форд Боярд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гра: 12:00 – 13:.30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гра: 13:30 – 15:00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гра: 15:00 – 16.30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с корабликом (за малой эстрадой) Набережная Александра Зрячев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варительная запись по телефону: 89115775901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органичено (набирается 6 команд по 6 человек)</w:t>
            </w:r>
          </w:p>
        </w:tc>
      </w:tr>
      <w:tr>
        <w:trPr>
          <w:trHeight w:val="630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малой эстра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 Александра Зрячева</w:t>
            </w:r>
          </w:p>
        </w:tc>
      </w:tr>
      <w:tr>
        <w:trPr>
          <w:trHeight w:val="63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– 18:00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овая ярмарка с мастер-классами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малой эстрад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 Александра Зрячева</w:t>
            </w:r>
          </w:p>
        </w:tc>
      </w:tr>
      <w:tr>
        <w:trPr>
          <w:trHeight w:val="63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 – 17:00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городок «Мы в игре» (на площадке находятся игровые столы. Участники праздника могут сыграть с любым игромастером и обыграть его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малой эстрад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 Александра Зрячева</w:t>
            </w:r>
          </w:p>
        </w:tc>
      </w:tr>
      <w:tr>
        <w:trPr>
          <w:trHeight w:val="630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спортивных мероприятий</w:t>
            </w:r>
          </w:p>
        </w:tc>
      </w:tr>
      <w:tr>
        <w:trPr>
          <w:trHeight w:val="63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 – 19:00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жный волейб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Поморье-2024»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для пляжного волейбо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СШ «Строите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ересечение просп. Бутомы </w:t>
            </w:r>
          </w:p>
          <w:p>
            <w:pPr>
              <w:pStyle w:val="Normal"/>
              <w:tabs>
                <w:tab w:val="clear" w:pos="708"/>
                <w:tab w:val="left" w:pos="416" w:leader="none"/>
                <w:tab w:val="left" w:pos="4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иморского бульвара) ОФКиС, федерация волейбола АО, СЗВА </w:t>
            </w:r>
          </w:p>
        </w:tc>
      </w:tr>
      <w:tr>
        <w:trPr>
          <w:trHeight w:val="100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:3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в 12:30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II-й традиционный 10-км  легкоатлетический пробег «Беломорские волны»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режная зона в районе Набережной Александра Зрячева о. Ягры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и финиш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-не ул. Северной  ОФКиС, федерация легкой атлетики</w:t>
            </w:r>
          </w:p>
        </w:tc>
      </w:tr>
      <w:tr>
        <w:trPr>
          <w:trHeight w:val="63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веса (гиря 16 кг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режная зона в районе Набережной Александра Зрячева о. Ягры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-не ул. Северной ОФКиС, федерация легкой атлетики</w:t>
            </w:r>
          </w:p>
        </w:tc>
      </w:tr>
      <w:tr>
        <w:trPr>
          <w:trHeight w:val="63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жный мини-футб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 турнир, посвяще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города и Дню ВМФ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жная зона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-не Приморского бульвара,16) ОФКиС, федерация футбола.</w:t>
            </w:r>
          </w:p>
        </w:tc>
      </w:tr>
      <w:tr>
        <w:trPr>
          <w:trHeight w:val="63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 00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Архангельской области по пляжному самбо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  <w:tab w:val="left" w:pos="12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режная зона в районе Набережной Александра Зрячева о. Ягры</w:t>
            </w:r>
          </w:p>
        </w:tc>
      </w:tr>
      <w:tr>
        <w:trPr>
          <w:trHeight w:val="63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: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в 11:00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тбол. Традиционный турнир,  посвященный  Дню города и Дню ВМФ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«Беломорец»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КиС, федерация баскетбола</w:t>
            </w:r>
          </w:p>
        </w:tc>
      </w:tr>
    </w:tbl>
    <w:p>
      <w:pPr>
        <w:pStyle w:val="Normal"/>
        <w:tabs>
          <w:tab w:val="clear" w:pos="708"/>
          <w:tab w:val="left" w:pos="138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06:00Z</dcterms:created>
  <dc:creator>user</dc:creator>
  <dc:description/>
  <cp:keywords/>
  <dc:language>en-US</dc:language>
  <cp:lastModifiedBy>Данилов Антон</cp:lastModifiedBy>
  <cp:lastPrinted>2024-07-19T16:22:00Z</cp:lastPrinted>
  <dcterms:modified xsi:type="dcterms:W3CDTF">2024-07-24T13:06:00Z</dcterms:modified>
  <cp:revision>2</cp:revision>
  <dc:subject/>
  <dc:title/>
</cp:coreProperties>
</file>