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правки обучающегося общеобразовательного учреждения Волгограда – 7 смх10 см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49860</wp:posOffset>
                </wp:positionV>
                <wp:extent cx="5390515" cy="320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20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(общеобразовательное учрежд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РАВКА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>(фамилия, имя, отчество, класс обучающегос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«__»_____20__г. по «__»_____20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срок действ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(подпись руководите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общеобразовательного учрежден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52.35pt;mso-wrap-distance-left:9.05pt;mso-wrap-distance-right:9.05pt;mso-wrap-distance-top:0pt;mso-wrap-distance-bottom:0pt;margin-top:11.8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0" w:right="0"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(общеобразовательное учреждение)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РАВКА №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  <w:t>(фамилия, имя, отчество, класс обучающегося)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«__»_____20__г. по «__»_____20__г.</w:t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(срок действия)</w:t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П.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(подпись руководителя </w:t>
                      </w:r>
                    </w:p>
                    <w:p>
                      <w:pPr>
                        <w:pStyle w:val="Normal"/>
                        <w:autoSpaceDE w:val="false"/>
                        <w:ind w:left="2340" w:right="0" w:hanging="0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общеобразовательного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5:00Z</dcterms:created>
  <dc:creator>gs_mburo2</dc:creator>
  <dc:description/>
  <dc:language>en-US</dc:language>
  <cp:lastModifiedBy>gs_mburo2</cp:lastModifiedBy>
  <dcterms:modified xsi:type="dcterms:W3CDTF">2009-12-25T08:48:00Z</dcterms:modified>
  <cp:revision>6</cp:revision>
  <dc:subject/>
  <dc:title/>
</cp:coreProperties>
</file>