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zCs w:val="28"/>
        </w:rPr>
        <w:t>РоссийскАя ФедерациЯ</w:t>
      </w:r>
    </w:p>
    <w:p>
      <w:pPr>
        <w:pStyle w:val="Heading2"/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внесении изменений в Федеральный закон «О безопасности дорожного движения» и Кодекс Российской Федерации об административных правонарушения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Федеральный закон от 10 декабря 1995 года № 196-ФЗ     «О безопасности дорожного движения» (Собрание законодательства Российской Федерации, 1995, № 50, ст. 4873; 1999, № 10, ст. 1158; 2002,  № 18, ст. 1721; 2003, № 2, ст. 167; 2004, № 35, ст. 3607; 2006, № 52 (ч. 1), ст. 5498; 2007, № 49, ст. 6070; 2009, № 48, ст. 5717) следующие изменения: 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1) пункт 2 статьи 20 дополнить словами «, а также допускать к управлению транспортными средствами водителей, не имеющих российских национальных водительских удостоверени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 право управления транспортными средствами соответствующих категорий и подкатегорий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2) статьи 25 – 26 изложить в следующей редакции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тья 25. Основные положения по допуску к управлению транспортными средствам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1.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– право на управление транспортными средствами)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категория «А» - мотоциклы, трициклы и квадрициклы (за исключением транспортных средств, относящихся к категории «М»)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«В» - автомобили (за исключением транспортных средств, относящихся к категориям «А», «М» и подкатегории «А1»), разрешенная максимальная масса которых не превышает 3500 килограммов и число сидячих мест которых, помимо сиденья водителя, не превышает восьми; автомобили категории «В», сцепленные с прицепом, разрешенная максимальная масса которого не превышает 750 килограммов; автомобили категории «В», сцепленные с прицепом, разрешенная максимальная масса которого превышает 750 килограммов, но не превышает массы автомобиля без нагрузки, а общая разрешенная максимальная масса такого состава транспортных средств не превышает 3500 килограммов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категория «С» - автомобили, за исключением относящихся к категории «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», разрешенная максимальная масса которых превышает  3500 килограммов; автомобили категории «С», сцепленные с прицепом, разрешенная максимальная масса которого не превышает 750 килограммов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категория «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» - автомобили, предназначенные для перевозки пассажиров и имеющие более восьми сидячих мест, помимо сиденья водителя; автомобили категории «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», сцепленные с прицепом,  разрешенная максимальная масса которого не превышает 750 килограммов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«ВЕ» - автомобили категории «В», сцепленные с прицепом, разрешенная максимальная масса которого превышает 750 килограммов и превышает массу автомобиля без нагрузки; автомобили категории «В», сцепленные с прицепом, разрешенная максимальная масса которого превышает 750 килограммов, а разрешенная максимальная масса такого состава транспортных средств превышает 3500 килограммов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«СЕ» - автомобили категории «С», сцепленные с прицепом, разрешенная максимальная масса которого превышает 750 килограммов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категория «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Е» - автомобили категории «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», сцепленные с прицепом, разрешенная максимальная масса которого превышает 750 килограммов, а также сочлененные автобусы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категория «</w:t>
      </w:r>
      <w:r>
        <w:rPr>
          <w:rFonts w:cs="Times New Roman" w:ascii="Times New Roman" w:hAnsi="Times New Roman"/>
          <w:lang w:val="en-US"/>
        </w:rPr>
        <w:t>Tm</w:t>
      </w:r>
      <w:r>
        <w:rPr>
          <w:rFonts w:cs="Times New Roman" w:ascii="Times New Roman" w:hAnsi="Times New Roman"/>
        </w:rPr>
        <w:t>» - трамваи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категория «</w:t>
      </w:r>
      <w:r>
        <w:rPr>
          <w:rFonts w:cs="Times New Roman" w:ascii="Times New Roman" w:hAnsi="Times New Roman"/>
          <w:lang w:val="en-US"/>
        </w:rPr>
        <w:t>Tb</w:t>
      </w:r>
      <w:r>
        <w:rPr>
          <w:rFonts w:cs="Times New Roman" w:ascii="Times New Roman" w:hAnsi="Times New Roman"/>
        </w:rPr>
        <w:t>» - троллейбусы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категория «M» - мопеды 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легкие квадрициклы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подкатегория «А1» - мотоциклы, трициклы и квадрициклы              (за исключением транспортных средств, относящихся к категории «М»)       с рабочим объемом двигателя внутреннего сгорания, не превышающим 125 кубических сантиметров, и </w:t>
      </w:r>
      <w:r>
        <w:rPr>
          <w:rFonts w:cs="Times New Roman" w:ascii="Times New Roman" w:hAnsi="Times New Roman"/>
          <w:bCs/>
        </w:rPr>
        <w:t>максимальной мощностью, не превышающей 11 кВт</w:t>
      </w:r>
      <w:r>
        <w:rPr>
          <w:rFonts w:cs="Times New Roman" w:ascii="Times New Roman" w:hAnsi="Times New Roman"/>
        </w:rPr>
        <w:t>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подкатегория «С1» - автомобили, за исключением относящихся к категории «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», разрешенная максимальная масса которых превышает 3500 килограммов, но не превышает 7500 килограммов; автомобили подкатегории «С1», сцепленные с прицепом, разрешенная максимальная масса которого не превышает 750 килограммов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подкатегория «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1» - автомобили, предназначенные для перевозки пассажиров и имеющие более восьми, но не более шестнадцати сидячих мест помимо сиденья водителя; автомобили подкатегории «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1», сцепленные с прицепом, разрешенная максимальная масса которого не превышает 750 килограммов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дкатегория «С1Е» - автомобили подкатегории «С1», сцепленные с прицепом, разрешенная максимальная масса которого превышает 750 </w:t>
      </w:r>
      <w:r>
        <w:rPr>
          <w:rFonts w:cs="Times New Roman" w:ascii="Times New Roman" w:hAnsi="Times New Roman"/>
        </w:rPr>
        <w:t>килограммов</w:t>
      </w:r>
      <w:r>
        <w:rPr>
          <w:rFonts w:cs="Times New Roman" w:ascii="Times New Roman" w:hAnsi="Times New Roman"/>
          <w:bCs/>
        </w:rPr>
        <w:t xml:space="preserve">, но не превышает массу автомобиля без нагрузки, а общая разрешенная максимальная масса такого состава транспортных средств не превышает 12000 </w:t>
      </w:r>
      <w:r>
        <w:rPr>
          <w:rFonts w:cs="Times New Roman" w:ascii="Times New Roman" w:hAnsi="Times New Roman"/>
        </w:rPr>
        <w:t>килограммов</w:t>
      </w:r>
      <w:r>
        <w:rPr>
          <w:rFonts w:cs="Times New Roman" w:ascii="Times New Roman" w:hAnsi="Times New Roman"/>
          <w:bCs/>
        </w:rPr>
        <w:t>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подкатегория «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1Е» - автомобили подкатегории «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1», сцепленные с прицепом, не предназначенным для перевозки пассажиров, разрешенная максимальная масса которого превышает 750 килограммов, но не превышает массу автомобиля без нагрузки, а общая разрешенная максимальная масса такого состава транспортных средств не превышает 12000 килограммов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2. Право на управление транспортными средствами предоставляется лицам, сдавшим квалификационные экзамены, при соблюдении условий, перечисленных в статье 26 настоящего Федерального закон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Порядок сдачи квалификационных экзаменов и выдачи водительских удостоверений устанавливается Правительством Российской Федераци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ые экзамены принимаются на транспортных средствах с механической или автоматической трансмиссие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, сдавшим квалификационные экзамены на транспортных средствах с механической трансмиссией, предоставляется право на управление транспортными средствами соответствующей категории или подкатегории с любым видом трансмисс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, сдавшим квалификационные экзамены на транспортных средствах с автоматической трансмиссией, предоставляется право на управление транспортными средствами соответствующей категории или подкатегории только с автоматической трансмисс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валификационные экзамены проводятся с применением технических средств контроля теоретических знаний и практических навыков экзаменуемых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технических средств контроля, предназначенных для проведения квалификационных экзаменов, требования к ним, а также условия их применения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ind w:firstLine="709"/>
        <w:jc w:val="both"/>
        <w:rPr/>
      </w:pPr>
      <w:r>
        <w:rPr/>
        <w:t xml:space="preserve">4. Образовательные учреждения и иные организации, осуществляющие подготовку (переподготовку) водителей транспортных средств, допускаются к участию в проверке теоретических знаний и практических навыков экзаменуемых при приеме квалификационных экзаменов при условии их аккредитации. </w:t>
      </w:r>
    </w:p>
    <w:p>
      <w:pPr>
        <w:pStyle w:val="Normal"/>
        <w:ind w:firstLine="709"/>
        <w:jc w:val="both"/>
        <w:rPr/>
      </w:pPr>
      <w:r>
        <w:rPr/>
        <w:t xml:space="preserve">Условия и порядок аккредитации, а также порядок участия   аккредитованных образовательных учреждений и иных организаций, осуществляющих подготовку (переподготовку) водителей транспортных средств, в проверке теоретических знаний и практических навыков экзаменуемых при приеме квалификационных экзаменов определяются Правительством Российской Федерации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5. Право на управление транспортными средствами подтверждается водительским удостоверением, а в предусмотренных законодательством Российской Федерации случаях также временным разрешением на право управления транспортными средствам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6. В Российской Федерации выдаются российские национальные и международные водительские удостоверения, соответствующие требованиям международных договоров Российской Федерации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7. Российское национальное водительское удостоверение выдается на срок десять лет, если иное ограничение не предусмотрено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оссийское национальное водительское удостоверение (временное разрешение) на право управления транспортными средствами категории «А», подтверждает также право на управление транспортными средствами подкатегории «А1», категории «С» - подкатегории «С1», категории «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» - подкатегории «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1», категории «С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» - подкатегории «С1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», категории «</w:t>
      </w:r>
      <w:r>
        <w:rPr>
          <w:rFonts w:cs="Times New Roman" w:ascii="Times New Roman" w:hAnsi="Times New Roman"/>
          <w:lang w:val="en-US"/>
        </w:rPr>
        <w:t>DE</w:t>
      </w:r>
      <w:r>
        <w:rPr>
          <w:rFonts w:cs="Times New Roman" w:ascii="Times New Roman" w:hAnsi="Times New Roman"/>
        </w:rPr>
        <w:t>» - подкатегории «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Российское национальное водительское удостоверение (временное разрешение) на право управления транспортными средствами любой из категорий или подкатегорий, перечисленных в настоящей статье, подтверждает также право на управление транспортными средствами категории «М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9. Международное водительское удостоверение выдается на срок до трех лет, но не более срока действия российского национального водительского удостоверения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ое в Российской Федерации международное водительское удостоверение является недействительным для управления транспортными средствами на территории Российской Федерац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/>
        <w:t xml:space="preserve">10. Выдача </w:t>
      </w:r>
      <w:r>
        <w:rPr>
          <w:szCs w:val="28"/>
        </w:rPr>
        <w:t>российских национальных и международных водительских удостоверений взамен утраченных (похищенных) национальных и международных водительских удостоверений, выданных в иностранных государствах, не производитс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11. Образцы российских национальных и международных водительских удостоверений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12. В случае если в водительском удостоверении указаны ограничения к управлению транспортными средствами, данное водительское удостоверение считается действительным при условии соблюдения указанных в нем ограничений.  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13. Лица, постоянно или временно проживающие, а также временно пребывающие на территории Российской Федерации, допускаются к управлению транспортными средствами на основании российских национальных водительских удостоверений, а при отсутствии таковых – на основании действительных международных или иностранных национальных водительских удостоверений при соблюдении условий и ограничений, перечисленных в пунктах 14 – 19 настоящей статьи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14. Не допускается управление транспортными средствами на основании международных или иностранных национальных водительских удостоверений при осуществлении предпринимательской или иной трудовой деятельности, связанной с выполнением работ по непосредственному управлению транспортными средствам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15. Выданное в иностранном государстве международное водительское удостоверение признается действительным при условии, что оно предъявляется вместе с соответствующим национальным водительским удостоверением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Иностранное национальное водительское удостоверение, не соответствующее требованиям международных договоров Российской Федерации, признается действительным при условии, что оно предъявляется  вместе с заверенным в установленном порядке переводом на русский язык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7. Иностранные национальные и международные водительские удостоверения </w:t>
      </w:r>
      <w:r>
        <w:rPr>
          <w:rFonts w:cs="Times New Roman" w:ascii="Times New Roman" w:hAnsi="Times New Roman"/>
          <w:bCs/>
        </w:rPr>
        <w:t>признаются действительными</w:t>
      </w:r>
      <w:r>
        <w:rPr>
          <w:rFonts w:cs="Times New Roman" w:ascii="Times New Roman" w:hAnsi="Times New Roman"/>
        </w:rPr>
        <w:t xml:space="preserve"> для управления транспортными средствами на территории Российской Федерации </w:t>
      </w:r>
      <w:r>
        <w:rPr>
          <w:rFonts w:cs="Times New Roman" w:ascii="Times New Roman" w:hAnsi="Times New Roman"/>
          <w:bCs/>
        </w:rPr>
        <w:t xml:space="preserve">по достижении их владельцами возраста, предусмотренного статьей 26 настоящего Федерального закона для соответствующих категорий и подкатегорий транспортных средств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оложения</w:t>
      </w:r>
      <w:r>
        <w:rPr>
          <w:rFonts w:cs="Times New Roman" w:ascii="Times New Roman" w:hAnsi="Times New Roman"/>
          <w:bCs/>
        </w:rPr>
        <w:t>, предусмотренные пунктами 14 и 17 настоящей статьи, не применяются в случаях участия транспортного средства в международном движени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19. Иностранное национальное и международное водительские удостоверения признаются недействительными для управления транспортными средствами на территории Российской Федерации по истечении 60 дней с даты получения их владельцем, являющимся иностранным гражданином или лицом без гражданства, вида на жительство либо по истечении 60 дней с даты въезда в Российскую Федерацию их владельца, являющегося гражданином Российской Федераци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20. Порядок выдачи российских национальных и международных водительских удостоверений в обмен на иностранные национальные и международные водительские удостоверения устанавливается Правительством Российской Федераци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Иностранные национальные и международные водительские удостоверения, не соответствующие требованиям международных договоров Российской Федерации, обмену на российские национальные и международные водительские удостоверения не подлежат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я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 транспортным средствам категорий «В», «С» и подкатегории «С1» приравниваются самоходные шасси транспортных средств, используемых для перевозки грузов, относящихся к соответствующим категориям (подкатегории). 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2. Классификация транспортных средств и их самоходных шасси, перечисленных в настоящей статье, определяется в соответствии с законодательством Российской Федерации о техническом регулирован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6. Условия получения права на управление транспортными средствам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1. Лица, достигшие установленного настоящей статьей возраста и имеющие медицинское заключение об отсутствии противопоказаний к управлению транспортными средствами, после соответствующей подготовки допускаются к сдаче квалификационных экзаменов на получение права на управление транспортными средствам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Порядок подготовки и переподготовки водителей транспортных средств, а также требования к учебно-материальной базе образовательных учреждений и иных организаций, осуществляющих такую подготовку, устанавливаются Правительством Российской Федерации.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szCs w:val="28"/>
        </w:rPr>
      </w:pPr>
      <w:r>
        <w:rPr>
          <w:szCs w:val="28"/>
        </w:rPr>
        <w:t>Примерные программы подготовки и переподготовки водителей транспортных средств соответствующих категорий и подкатегорий  разрабатываются уполномоченными на то федеральными органами исполнительной власти в порядке, определяемом Правительством Российской Федерац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о на управление транспортными средствами предоставляетс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транспортными средствами категории «M» и подкатегории «А1» - лицам, достигшим шестнадцатилетнего возраста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транспортными средствами категорий «А», «В», «С» и подкатегории «С1» - лицам, достигшим восемнадцатилетнего возраста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транспортными средствами категорий «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lang w:val="en-US"/>
        </w:rPr>
        <w:t>Tm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lang w:val="en-US"/>
        </w:rPr>
        <w:t>Tb</w:t>
      </w:r>
      <w:r>
        <w:rPr>
          <w:rFonts w:cs="Times New Roman" w:ascii="Times New Roman" w:hAnsi="Times New Roman"/>
        </w:rPr>
        <w:t>» и подкатегории «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1» - лицам, достигшим двадцатиоднолетнего возраста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составами транспортных средств категорий «ВЕ», «СЕ», «DЕ» - лицам, имеющим право на управление транспортными средствами соответственно категорий «В», «С» или «D» в течение не менее 12 месяцев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ами транспортных средств подкатегорий «С1Е», «D1Е» - лицам, имеющим право на управление транспортными средствами соответственно категорий «С», «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» либо подкатегорий «С1», «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1» в течение не менее 12 месяцев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3. К сдаче квалификационных экзаменов на получение права на управление транспортными средствами категорий «В», «С», а также подкатегории «С1» могут быть допущены лица, достигшие семнадцатилетнего возраста и прошедшие соответствующую подготовку в общеобразовательных учреждениях, образовательных учреждениях начального профессионального образования, если такая подготовка предусмотрена образовательными программами, а также в иных организациях, осуществляющих подготовку водителей транспортных средств по направлениям военных комиссариатов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Российские национальные водительские удостоверения указанным лицам выдаются по достижении ими восемнадцатилетнего возраста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ца, проходящие военную службу, после соответствующей подготовки допускаются к сдаче квалификационных экзаменов на получение права на управление транспортными средствами категории «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» и подкатегории «D1» по достижении девятнадцатилетнего возраста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До достижения указанными лицами двадцатиоднолетнего возраста выданные им по результатам сдачи квалификационных экзаменов российские национальные водительские удостоверения подтверждают право на управление транспортными средствами категории «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» и подкатегории «D1», принадлежащими только Вооруженным Силам Российской Федерации, другим войскам, воинским формированиям и органам, в которых федеральными законами предусмотрена военная служба.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3) статью 27 исключить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Внести в Кодекс Российской Федерации об административных правонарушениях (Собрание законодательства Российской Федерации, 2002, № 1, ст. 1; № 18, ст. 1721; № 30, ст. 3029; № 44, ст. 4295; 2003, № 27,         ст. 2700, 2708, 2717; № 46, ст. 4434, 4440; № 50, ст. 4847, 4855; 2004, № 31,         ст. 3229; № 34, ст. 3529, 3533; 2005, № 1, ст. 9, 13, 45; № 10, ст. 763; № 13,          ст. 1075, 1077; № 19, ст. 1752; № 27, ст. 2719, 2721; № 30, ст. 3104, 3131; № 40, ст. 3986; № 50, ст. 5247; 2006, № 1, ст. 10; № 10, ст. 1067; № 12, ст. 1234; № 17, ст. 1776; № 18, ст. 1907; № 19, ст. 2066; № 23, ст. 2380; № 31, ст. 3420, 3438, 3452; № 45, ст. 4641; № 50, ст. 5279; № 52, ст. 5498; 2007, № 1, ст. 21, 29; № 15, ст. 1743; № 16, ст. 1825; № 26, ст. 3089; № 30, ст. 3755; № 31, ст. 4007, 4008; № 41, ст. 4845; № 43, ст. 5084; № 46, ст. 5553; 2008, № 18, ст. 1941; № 20, ст. 2251; № 30, ст. 3604; № 49, ст. 5745; № 52, ст. 6227, 6235, 6236; 2009, № 7, ст. 777; № 23, ст. 2759, 2776; № 26, ст. 3120, 3122, 3132; № 29, ст. 3597, 3642; № 30, ст. 3739; № 45, ст. 5267;       № 48, ст. 5711, 5724; № 52, ст. 6406, 6412; 2010, № 1, ст. 1; № 21, ст. 2525; № 23, ст. 2790) следующие изменения: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1 к статье 12.1 после слов «трамваи, троллейбусы» дополнить словом «, мопеды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бзац первый статьи 12.6 после слова «мотоциклом» дополнить словом «, мопедом», после слов «на мотоцикле» дополнить словом             «, мопеде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бзац первый части 2 статьи 12.23 после слов «конструкцией мотоцикла» дополнить словом «, мопеда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 абзаце первом части 2 статьи 12.29 слово «, мопедом» исключить.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szCs w:val="28"/>
        </w:rPr>
        <w:t>5) дополнить статьей 12.3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szCs w:val="28"/>
        </w:rPr>
        <w:t>«Статья 12.3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Допуск к управлению транспортным средством водителя, не имеющего российского национального водительского удостоверения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szCs w:val="28"/>
        </w:rPr>
        <w:t>Допуск к управлению транспортным средством водителя, не имеющего в случаях, предусмотренных законодательством о безопасности дорожного движения, российского национального водительского удостоверения, -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лечет наложение административного штрафа на должностных лиц, ответственных за техническое состояние и эксплуатацию транспортных средств, в размере двадцати тысяч рублей.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3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1. Настоящий Федеральный закон вступает в силу по истечении ста восьмидесяти дней после дня его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одительские удостоверения, выданные в Российской Федерации до вступления в силу настоящего Федерального закона, признаются действительными до окончания установленного в них срок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езидент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Российской Федерации                                                                    Д. Медвед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851"/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overflowPunct w:val="false"/>
      <w:autoSpaceDE w:val="false"/>
      <w:bidi w:val="0"/>
      <w:textAlignment w:val="baseline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9"/>
      <w:jc w:val="both"/>
      <w:textAlignment w:val="auto"/>
    </w:pPr>
    <w:rPr>
      <w:szCs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тиль2"/>
    <w:basedOn w:val="Normal"/>
    <w:qFormat/>
    <w:pPr>
      <w:overflowPunct w:val="true"/>
      <w:autoSpaceDE w:val="true"/>
      <w:ind w:firstLine="706"/>
      <w:jc w:val="both"/>
      <w:textAlignment w:val="auto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86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2:00Z</dcterms:created>
  <dc:creator>Николай КУЗЬМИН</dc:creator>
  <dc:description/>
  <cp:keywords/>
  <dc:language>en-US</dc:language>
  <cp:lastModifiedBy>Dmitriy Zheltenkov</cp:lastModifiedBy>
  <cp:lastPrinted>2010-09-22T16:03:00Z</cp:lastPrinted>
  <dcterms:modified xsi:type="dcterms:W3CDTF">2010-09-22T12:51:00Z</dcterms:modified>
  <cp:revision>8</cp:revision>
  <dc:subject/>
  <dc:title>Проект</dc:title>
</cp:coreProperties>
</file>