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40"/>
        <w:ind w:left="567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40"/>
        <w:ind w:left="5672" w:hanging="0"/>
        <w:jc w:val="center"/>
        <w:rPr/>
      </w:pPr>
      <w:r>
        <w:rPr>
          <w:szCs w:val="28"/>
        </w:rPr>
        <w:t>постановлением  Губернатора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40"/>
        <w:ind w:left="5672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40"/>
        <w:ind w:left="5672" w:hanging="0"/>
        <w:jc w:val="center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spacing w:lineRule="auto" w:line="240"/>
        <w:ind w:left="56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редельные (максимальные) индексы изменения размера вносимой гражданами платы за коммунальные услуги </w:t>
        <w:br/>
        <w:t>в муниципальных образованиях Самарской области на 2022 год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81"/>
        <w:gridCol w:w="2634"/>
        <w:gridCol w:w="2324"/>
      </w:tblGrid>
      <w:tr>
        <w:trPr>
          <w:tblHeader w:val="true"/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Значения предельных (максимальных) индексов изменения размера вносимой гражданами платы за коммунальные услуги, %</w:t>
            </w:r>
          </w:p>
        </w:tc>
      </w:tr>
      <w:tr>
        <w:trPr>
          <w:tblHeader w:val="true"/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вое полугодие 2022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торое полугодие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родские округа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Жигулев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нель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куйбышев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ктябрь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традны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хвистн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09"/>
                <w:tab w:val="center" w:pos="1964" w:leader="none"/>
              </w:tabs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амара</w:t>
              <w:tab/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ызрань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ольятт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апаев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483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районы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ексее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/>
            </w:pPr>
            <w:r>
              <w:rPr>
                <w:szCs w:val="28"/>
              </w:rPr>
              <w:t>В том числе 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вангар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ексе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аври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ерасим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Летни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Безенчукский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sz w:val="24"/>
                <w:szCs w:val="28"/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ород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езенчу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син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асиль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Екатери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везд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уп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аталь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льг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револо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соч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еполове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бо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гат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рзамасц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гат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иловат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ксим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0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чине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  <w:lang w:val="en-GB"/>
              </w:rPr>
            </w:pPr>
            <w:r>
              <w:rPr>
                <w:szCs w:val="28"/>
              </w:rPr>
              <w:t>Большеглушиц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ександ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Глушиц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Дергу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лая Глушиц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окш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пав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Фрунзен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Юж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ечерниг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вгуст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Черниг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сточны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лушиц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октябрь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нзе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тр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ляко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67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Украи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ое Алдар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р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вардейц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олмат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плав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онова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ый Кутулу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бор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т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гор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солнеч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аволжа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Усма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лж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ород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тра Дубрав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Рощ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6,6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мышля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Верхняя Подстеп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скресе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убовый Умет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урумоч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Лопат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ъем-Михай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освет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Рождестве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пиридо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pacing w:val="-8"/>
                <w:szCs w:val="28"/>
              </w:rPr>
              <w:t>Сухая Вяз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рн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рноречь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Елх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ерез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Елх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ые Дом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е Поселени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икити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ухие Авра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еплый Стан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Исакл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ое Микуш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ва Ключ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Исакл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люч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ордово-Ишут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е Гань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е Якуш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ое Вечкан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мышл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айтуган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алык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Ерма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мыш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е Усман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ое Усман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ака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еорги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омсомоль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самар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лая Малыш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ый Сарба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кол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уб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нель-Черкас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ександ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ерезня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Ерз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б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нель-Черкасс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ая Гор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от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ухан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ые Ключ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гор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адгоро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имаш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р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лявл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рискино-Игар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нция Клявл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ый Маклауш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ое Семен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аза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рный Ключ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ошк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ое Ерма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Константи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Ром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ош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адежд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ижняя Бык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ая Карма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р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Русская Василь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ое Максим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епная Шента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ты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Шп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армей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ексее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ндрос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лча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ражда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олывань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армей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иволучье-Ив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уйбыше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ав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апае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я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город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лж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ирны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семей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Каме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Рак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оммуна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ый Яр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ый Буян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ветлое Пол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ая Бинарад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Хил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Хорошень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Шилан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ефтего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/>
            </w:pPr>
            <w:r>
              <w:rPr>
                <w:szCs w:val="28"/>
              </w:rPr>
              <w:t>городское поселение Нефтегор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ари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митри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Зу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улеш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к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ме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Ут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стра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ысо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ая Полян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й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рь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ихайло-Овся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ост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ад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стра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хвистне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ь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ой Толка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ые Ключ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от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лый Толка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лое Ибряй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очале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е Мансур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бель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Рысай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аврух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реднее Авер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ый Амана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огань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опохвистн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волж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авыд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волжь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Ильмень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спас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бша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волжь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пас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ргие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/>
            </w:pPr>
            <w:r>
              <w:rPr>
                <w:szCs w:val="28"/>
              </w:rPr>
              <w:t>городское поселение Суходо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120"/>
              <w:ind w:left="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Анто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ерхняя Орля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ротне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Елша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хар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ли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ндабула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рмало-Аделя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сель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утуз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Лип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ветлодоль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ргиев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рновод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ургут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р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врополь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лександ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ахил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ольшая Рязань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асиль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pacing w:val="-14"/>
                <w:szCs w:val="28"/>
              </w:rPr>
              <w:t>Верхние Белозер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ерхнее Санчеле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ысел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Жигу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ирилл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Лунача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усор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ижнее Санчеле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ая Бинарад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си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искал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степ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мо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врюка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основый Солонец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ашел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имофе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Узю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Хрящ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Ягодн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Cs w:val="28"/>
              </w:rPr>
            </w:pPr>
            <w:r>
              <w:rPr>
                <w:szCs w:val="28"/>
              </w:rPr>
              <w:t>Сызра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szCs w:val="28"/>
              </w:rPr>
            </w:pPr>
            <w:r>
              <w:rPr>
                <w:szCs w:val="28"/>
              </w:rPr>
              <w:t>город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алашей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еждуречен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ельские поселения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арлам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лж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Жемк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Забо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Иваш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ая Рачей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заборов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ечер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Раме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ая Рачей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роиц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Усинско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кал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Хворостя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баш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ладими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Лип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сленни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кур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тул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огресс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Романо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оловь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уденц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Хворостя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  <w:highlight w:val="yellow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лно-Верш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евлезер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менный Бро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оярих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расный Строитель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е Аделя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Озер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идель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окмак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лно-Вершин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увашское Урметье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Эштебень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Шентали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Артюш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асильев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Денис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ме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Канаш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алей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тарая Шента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уарм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Четыр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Шентал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Шигон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/>
              <w:ind w:left="164"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сельские поселения: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ерегово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Бичевная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Волжский Утес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алячкин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Муранк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Новодевичь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ионерский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Подваль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Суринс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Тайдаков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Усоль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83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szCs w:val="28"/>
              </w:rPr>
            </w:pPr>
            <w:r>
              <w:rPr>
                <w:szCs w:val="28"/>
              </w:rPr>
              <w:t>Шигон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spacing w:lineRule="atLeast" w:line="240"/>
        <w:ind w:left="2127" w:hanging="212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9:00Z</dcterms:created>
  <dc:creator>Регистратор 15_2</dc:creator>
  <dc:description/>
  <cp:keywords/>
  <dc:language>en-US</dc:language>
  <cp:lastModifiedBy>Шаталина Светлана Юрьевна</cp:lastModifiedBy>
  <cp:lastPrinted>2020-12-24T17:22:00Z</cp:lastPrinted>
  <dcterms:modified xsi:type="dcterms:W3CDTF">2021-11-10T14:44:00Z</dcterms:modified>
  <cp:revision>33</cp:revision>
  <dc:subject/>
  <dc:title/>
</cp:coreProperties>
</file>