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1" name="Picture 5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2" name="Picture 5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3" name="Picture 5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4" name="Picture 5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7" w:type="dxa"/>
        <w:jc w:val="left"/>
        <w:tblInd w:w="-630" w:type="dxa"/>
        <w:tblLayout w:type="fixed"/>
        <w:tblCellMar>
          <w:top w:w="86" w:type="dxa"/>
          <w:left w:w="8" w:type="dxa"/>
          <w:bottom w:w="50" w:type="dxa"/>
          <w:right w:w="1" w:type="dxa"/>
        </w:tblCellMar>
      </w:tblPr>
      <w:tblGrid>
        <w:gridCol w:w="479"/>
        <w:gridCol w:w="2065"/>
        <w:gridCol w:w="1620"/>
        <w:gridCol w:w="2977"/>
        <w:gridCol w:w="686"/>
      </w:tblGrid>
      <w:tr>
        <w:trPr>
          <w:trHeight w:val="4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9" w:hanging="0"/>
              <w:rPr>
                <w:sz w:val="18"/>
              </w:rPr>
            </w:pPr>
            <w:r>
              <w:rPr>
                <w:sz w:val="18"/>
              </w:rPr>
              <w:t>8 Марта 5, 7 Айская 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4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18"/>
              </w:rPr>
            </w:pPr>
            <w:r>
              <w:rPr>
                <w:sz w:val="18"/>
              </w:rPr>
              <w:t>Гидравлические испытания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9.07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8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, текущий ремонт ВВП ГВ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6.08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2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18"/>
              </w:rPr>
            </w:pPr>
            <w:r>
              <w:rPr>
                <w:sz w:val="18"/>
              </w:rPr>
              <w:t>Гидравлические испытания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ладивостокская 3/2,</w:t>
            </w:r>
          </w:p>
          <w:p>
            <w:pPr>
              <w:pStyle w:val="Normal"/>
              <w:spacing w:before="0" w:after="303"/>
              <w:rPr>
                <w:sz w:val="18"/>
              </w:rPr>
            </w:pPr>
            <w:r>
              <w:rPr>
                <w:sz w:val="18"/>
              </w:rPr>
              <w:t>7/1, 7/2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/1, 13/1, 15/1; Революционная 162, 201/4, 213/215, 2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4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0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9.07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8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6.08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2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18"/>
              </w:rPr>
            </w:pPr>
            <w:r>
              <w:rPr>
                <w:sz w:val="18"/>
              </w:rPr>
              <w:t>Гидравлические испытания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. Зорге 10, 12, 14, 16,</w:t>
            </w:r>
          </w:p>
          <w:p>
            <w:pPr>
              <w:pStyle w:val="Normal"/>
              <w:spacing w:before="0" w:after="303"/>
              <w:rPr>
                <w:sz w:val="18"/>
              </w:rPr>
            </w:pPr>
            <w:r>
              <w:rPr>
                <w:sz w:val="18"/>
              </w:rPr>
              <w:t>18, 20, 20/1;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р. Кадомцевых 4, 6,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6/1, 6/2, 8, 10, 10/1, 10/2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/3, 12, 12/2, 14, 16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2.07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9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rPr>
                <w:sz w:val="18"/>
              </w:rPr>
            </w:pPr>
            <w:r>
              <w:rPr>
                <w:sz w:val="18"/>
              </w:rPr>
              <w:t>Проспект Октября 23, 23/2, 23/3, 23/5, 25, 25/1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27, 27/2,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3.08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Комсомольская 18/3, 27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7/1, 27/2, 27/3, 29, 31,</w:t>
            </w:r>
          </w:p>
          <w:p>
            <w:pPr>
              <w:pStyle w:val="Normal"/>
              <w:spacing w:before="0" w:after="303"/>
              <w:rPr>
                <w:sz w:val="18"/>
              </w:rPr>
            </w:pPr>
            <w:r>
              <w:rPr>
                <w:sz w:val="18"/>
              </w:rPr>
              <w:t>31/1, 35;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. Октября 18/3, 20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/2,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1.07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8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3.08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18"/>
              </w:rPr>
            </w:pPr>
            <w:r>
              <w:rPr>
                <w:sz w:val="18"/>
              </w:rPr>
              <w:t>Гидравлические испытания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. Зорге 24, 24/1, 24/2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6, 26/1, 26/2, 26/3, 28,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28/1, 28/2, 28/3, 30, 30/1,</w:t>
            </w:r>
          </w:p>
          <w:p>
            <w:pPr>
              <w:pStyle w:val="Normal"/>
              <w:spacing w:before="0" w:after="3"/>
              <w:rPr>
                <w:sz w:val="18"/>
              </w:rPr>
            </w:pPr>
            <w:r>
              <w:rPr>
                <w:sz w:val="18"/>
              </w:rPr>
              <w:t>30/2, 32;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р. Кадомцевых 1, 3, 5,</w:t>
            </w:r>
          </w:p>
          <w:p>
            <w:pPr>
              <w:pStyle w:val="Normal"/>
              <w:spacing w:before="0" w:after="327"/>
              <w:rPr>
                <w:sz w:val="18"/>
              </w:rPr>
            </w:pPr>
            <w:r>
              <w:rPr>
                <w:sz w:val="18"/>
              </w:rPr>
              <w:t>5/1, 7, 11, 11/1, 13, 15;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Проспект Октября 37/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1.07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8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2.09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8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51"/>
              <w:rPr>
                <w:sz w:val="18"/>
              </w:rPr>
            </w:pPr>
            <w:r>
              <w:rPr>
                <w:sz w:val="18"/>
              </w:rPr>
              <w:t>50 лет СССР 2, 4, 6;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Р. Зорге 32/1, 32/2, 32/3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4, 34/1, 34/2, 34/3, 36,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36/1, 36/2, 38, 38/1, 38/2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8/3, 40, 40/1, 40/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5.06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Проспект Октября 43/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2.09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8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пект Октября 37,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37/1, 37/2, 37/3, 39, 39/1,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43, 43/1, 43/2, 43/3, 43/4,</w:t>
            </w:r>
          </w:p>
          <w:p>
            <w:pPr>
              <w:pStyle w:val="Normal"/>
              <w:spacing w:lineRule="auto" w:line="235" w:before="0" w:after="0"/>
              <w:rPr>
                <w:sz w:val="18"/>
              </w:rPr>
            </w:pPr>
            <w:r>
              <w:rPr>
                <w:sz w:val="18"/>
              </w:rPr>
              <w:t>45, 45/1, 45/2, 49, 49/1, 49/2, 53;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0 лет СССР 8, 12, 14,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18"/>
              </w:rPr>
            </w:pPr>
            <w:r>
              <w:rPr>
                <w:sz w:val="18"/>
              </w:rPr>
              <w:t>Гидравлические испытания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5.06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Текущий ремонт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2.09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8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18"/>
              </w:rPr>
            </w:pPr>
            <w:r>
              <w:rPr>
                <w:sz w:val="18"/>
              </w:rPr>
              <w:t>Гидравлические испытания Т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Проспект Октября 11/1,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11/2, 11/3, 13/1, 15, 15/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1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0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ие испытания ТМ, Гидравлические испытания и текущий ремонт квартальных тепловых сет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824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7" name="Picture 5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440" w:right="1440" w:gutter="0" w:header="720" w:top="776" w:footer="0" w:bottom="6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8" name="Picture 5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12" name="Picture 5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2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13" name="Picture 5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14" name="Picture 5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20" name="Picture 5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2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4986655" cy="10692130"/>
            <wp:effectExtent l="0" t="0" r="0" b="0"/>
            <wp:wrapTopAndBottom/>
            <wp:docPr id="21" name="Picture 5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2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82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970145" cy="59632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0" w:type="dxa"/>
                                <w:bottom w:w="50" w:type="dxa"/>
                                <w:right w:w="65" w:type="dxa"/>
                              </w:tblCellMar>
                            </w:tblPr>
                            <w:tblGrid>
                              <w:gridCol w:w="479"/>
                              <w:gridCol w:w="2065"/>
                              <w:gridCol w:w="1620"/>
                              <w:gridCol w:w="2977"/>
                              <w:gridCol w:w="68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сомольская 10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/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5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6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кущий ремонт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. Зорге 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5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7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7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кущий ремонт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. Зорге 17/1, 19/5, 25/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5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6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кущий ремонт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рковая 9, 9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5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6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6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кущий ремонт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2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дравлические испытания Т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75" w:right="3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ачальник ЮРТС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.Б. Клеще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69.55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0" w:type="dxa"/>
                          <w:bottom w:w="50" w:type="dxa"/>
                          <w:right w:w="65" w:type="dxa"/>
                        </w:tblCellMar>
                      </w:tblPr>
                      <w:tblGrid>
                        <w:gridCol w:w="479"/>
                        <w:gridCol w:w="2065"/>
                        <w:gridCol w:w="1620"/>
                        <w:gridCol w:w="2977"/>
                        <w:gridCol w:w="68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сомольская 10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/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5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6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кущий ремонт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. Зорге 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5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07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7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кущий ремонт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. Зорге 17/1, 19/5, 25/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5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6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кущий ремонт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ковая 9, 9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5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6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6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кущий ремонт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21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дравлические испытания Т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75" w:right="3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чальник ЮРТС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.Б. Клеще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1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053330</wp:posOffset>
              </wp:positionH>
              <wp:positionV relativeFrom="page">
                <wp:posOffset>0</wp:posOffset>
              </wp:positionV>
              <wp:extent cx="434340" cy="7620"/>
              <wp:effectExtent l="3810" t="1270" r="635" b="635"/>
              <wp:wrapSquare wrapText="bothSides"/>
              <wp:docPr id="5" name="Group 523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520" cy="7560"/>
                        <a:chOff x="0" y="0"/>
                        <a:chExt cx="43452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19" style="position:absolute;margin-left:397.9pt;margin-top:0pt;width:34.2pt;height:0.6pt" coordorigin="7958,0" coordsize="684,12">
              <v:shape id="shape_0" ID="Shape 52320" path="m0,0l426827,0e" stroked="t" o:allowincell="f" style="position:absolute;left:7958;top:5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65" coordsize="9144,9144" path="m0,0l9144,0l9144,9144l0,9144l0,0e" fillcolor="black" stroked="f" o:allowincell="f" style="position:absolute;left:862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34235</wp:posOffset>
              </wp:positionH>
              <wp:positionV relativeFrom="page">
                <wp:posOffset>3810</wp:posOffset>
              </wp:positionV>
              <wp:extent cx="3353435" cy="1003935"/>
              <wp:effectExtent l="0" t="0" r="0" b="0"/>
              <wp:wrapSquare wrapText="bothSides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343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1" w:type="dxa"/>
                            <w:jc w:val="left"/>
                            <w:tblInd w:w="-6" w:type="dxa"/>
                            <w:tblLayout w:type="fixed"/>
                            <w:tblCellMar>
                              <w:top w:w="86" w:type="dxa"/>
                              <w:left w:w="6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620"/>
                            <w:gridCol w:w="2977"/>
                            <w:gridCol w:w="684"/>
                          </w:tblGrid>
                          <w:tr>
                            <w:trPr>
                              <w:trHeight w:val="876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Гидравлические испытания ТМ, Гидравлические испытания и текущий ремонт квартальных тепловых сетей.</w:t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6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2977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05pt;height:79.05pt;mso-wrap-distance-left:0pt;mso-wrap-distance-right:0pt;mso-wrap-distance-top:0pt;mso-wrap-distance-bottom:0pt;margin-top:0.3pt;mso-position-vertical-relative:page;margin-left:168.05pt;mso-position-horizontal-relative:page">
              <v:fill opacity="0f"/>
              <v:textbox inset="0in,0in,0in,0in">
                <w:txbxContent>
                  <w:tbl>
                    <w:tblPr>
                      <w:tblW w:w="5281" w:type="dxa"/>
                      <w:jc w:val="left"/>
                      <w:tblInd w:w="-6" w:type="dxa"/>
                      <w:tblLayout w:type="fixed"/>
                      <w:tblCellMar>
                        <w:top w:w="86" w:type="dxa"/>
                        <w:left w:w="6" w:type="dxa"/>
                        <w:bottom w:w="0" w:type="dxa"/>
                        <w:right w:w="115" w:type="dxa"/>
                      </w:tblCellMar>
                    </w:tblPr>
                    <w:tblGrid>
                      <w:gridCol w:w="1620"/>
                      <w:gridCol w:w="2977"/>
                      <w:gridCol w:w="684"/>
                    </w:tblGrid>
                    <w:tr>
                      <w:trPr>
                        <w:trHeight w:val="876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Гидравлические испытания ТМ, Гидравлические испытания и текущий ремонт квартальных тепловых сетей.</w:t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6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297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1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053330</wp:posOffset>
              </wp:positionH>
              <wp:positionV relativeFrom="page">
                <wp:posOffset>0</wp:posOffset>
              </wp:positionV>
              <wp:extent cx="434340" cy="7620"/>
              <wp:effectExtent l="3810" t="1270" r="635" b="635"/>
              <wp:wrapSquare wrapText="bothSides"/>
              <wp:docPr id="6" name="Group 523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520" cy="7560"/>
                        <a:chOff x="0" y="0"/>
                        <a:chExt cx="43452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12" style="position:absolute;margin-left:397.9pt;margin-top:0pt;width:34.2pt;height:0.6pt" coordorigin="7958,0" coordsize="684,12">
              <v:shape id="shape_0" ID="Shape 52313" path="m0,0l426827,0e" stroked="t" o:allowincell="f" style="position:absolute;left:7958;top:5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63" coordsize="9144,9144" path="m0,0l9144,0l9144,9144l0,9144l0,0e" fillcolor="black" stroked="f" o:allowincell="f" style="position:absolute;left:862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1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5053330</wp:posOffset>
              </wp:positionH>
              <wp:positionV relativeFrom="page">
                <wp:posOffset>0</wp:posOffset>
              </wp:positionV>
              <wp:extent cx="434340" cy="7620"/>
              <wp:effectExtent l="3810" t="1270" r="635" b="635"/>
              <wp:wrapSquare wrapText="bothSides"/>
              <wp:docPr id="9" name="Group 523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520" cy="7560"/>
                        <a:chOff x="0" y="0"/>
                        <a:chExt cx="43452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80" style="position:absolute;margin-left:397.9pt;margin-top:0pt;width:34.2pt;height:0.6pt" coordorigin="7958,0" coordsize="684,12">
              <v:shape id="shape_0" ID="Shape 52381" path="m0,0l426827,0e" stroked="t" o:allowincell="f" style="position:absolute;left:7958;top:5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67" coordsize="9144,9144" path="m0,0l9144,0l9144,9144l0,9144l0,0e" fillcolor="black" stroked="f" o:allowincell="f" style="position:absolute;left:862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053330</wp:posOffset>
              </wp:positionH>
              <wp:positionV relativeFrom="page">
                <wp:posOffset>556260</wp:posOffset>
              </wp:positionV>
              <wp:extent cx="434340" cy="868680"/>
              <wp:effectExtent l="3810" t="1270" r="635" b="635"/>
              <wp:wrapSquare wrapText="bothSides"/>
              <wp:docPr id="10" name="Group 52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520" cy="868680"/>
                        <a:chOff x="0" y="0"/>
                        <a:chExt cx="434520" cy="868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4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6840"/>
                          <a:ext cx="72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8779">
                              <a:moveTo>
                                <a:pt x="0" y="0"/>
                              </a:moveTo>
                              <a:lnTo>
                                <a:pt x="0" y="5487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4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36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5554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36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8596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83" style="position:absolute;margin-left:397.9pt;margin-top:43.8pt;width:34.2pt;height:68.4pt" coordorigin="7958,876" coordsize="684,1368">
              <v:shape id="shape_0" ID="Shape 52384" path="m0,0l426827,0e" stroked="t" o:allowincell="f" style="position:absolute;left:7958;top:881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2385" path="m0,0l426827,0e" stroked="t" o:allowincell="f" style="position:absolute;left:7958;top:881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2393" path="m0,0l426827,0e" stroked="t" o:allowincell="f" style="position:absolute;left:7958;top:1757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69" coordsize="9144,9144" path="m0,0l9144,0l9144,9144l0,9144l0,0e" fillcolor="black" stroked="f" o:allowincell="f" style="position:absolute;left:8628;top:87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387" path="m0,0l0,548779e" stroked="t" o:allowincell="f" style="position:absolute;left:8634;top:887;width:0;height:862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2388" path="m0,0l426827,0e" stroked="t" o:allowincell="f" style="position:absolute;left:7958;top:1757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2389" path="m0,0l426827,0e" stroked="t" o:allowincell="f" style="position:absolute;left:7958;top:2236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70" coordsize="9144,9144" path="m0,0l9144,0l9144,9144l0,9144l0,0e" fillcolor="black" stroked="f" o:allowincell="f" style="position:absolute;left:8628;top:1751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391" path="m0,0l426827,0e" stroked="t" o:allowincell="f" style="position:absolute;left:7958;top:2236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71" coordsize="9144,9144" path="m0,0l9144,0l9144,9144l0,9144l0,0e" fillcolor="black" stroked="f" o:allowincell="f" style="position:absolute;left:8628;top:223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34235</wp:posOffset>
              </wp:positionH>
              <wp:positionV relativeFrom="page">
                <wp:posOffset>3810</wp:posOffset>
              </wp:positionV>
              <wp:extent cx="3353435" cy="122237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3435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1" w:type="dxa"/>
                            <w:jc w:val="left"/>
                            <w:tblInd w:w="-6" w:type="dxa"/>
                            <w:tblLayout w:type="fixed"/>
                            <w:tblCellMar>
                              <w:top w:w="86" w:type="dxa"/>
                              <w:left w:w="6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620"/>
                            <w:gridCol w:w="2977"/>
                            <w:gridCol w:w="684"/>
                          </w:tblGrid>
                          <w:tr>
                            <w:trPr>
                              <w:trHeight w:val="876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Гидравлические испытания ТМ, Гидравлические испытания и текущий ремонт квартальных тепловых сетей.</w:t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876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05pt;height:96.25pt;mso-wrap-distance-left:0pt;mso-wrap-distance-right:0pt;mso-wrap-distance-top:0pt;mso-wrap-distance-bottom:0pt;margin-top:0.3pt;mso-position-vertical-relative:page;margin-left:168.05pt;mso-position-horizontal-relative:page">
              <v:fill opacity="0f"/>
              <v:textbox inset="0in,0in,0in,0in">
                <w:txbxContent>
                  <w:tbl>
                    <w:tblPr>
                      <w:tblW w:w="5281" w:type="dxa"/>
                      <w:jc w:val="left"/>
                      <w:tblInd w:w="-6" w:type="dxa"/>
                      <w:tblLayout w:type="fixed"/>
                      <w:tblCellMar>
                        <w:top w:w="86" w:type="dxa"/>
                        <w:left w:w="6" w:type="dxa"/>
                        <w:bottom w:w="0" w:type="dxa"/>
                        <w:right w:w="115" w:type="dxa"/>
                      </w:tblCellMar>
                    </w:tblPr>
                    <w:tblGrid>
                      <w:gridCol w:w="1620"/>
                      <w:gridCol w:w="2977"/>
                      <w:gridCol w:w="684"/>
                    </w:tblGrid>
                    <w:tr>
                      <w:trPr>
                        <w:trHeight w:val="876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Гидравлические испытания ТМ, Гидравлические испытания и текущий ремонт квартальных тепловых сетей.</w:t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876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2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053330</wp:posOffset>
              </wp:positionH>
              <wp:positionV relativeFrom="page">
                <wp:posOffset>1402715</wp:posOffset>
              </wp:positionV>
              <wp:extent cx="434340" cy="7620"/>
              <wp:effectExtent l="3810" t="1270" r="635" b="635"/>
              <wp:wrapSquare wrapText="bothSides"/>
              <wp:docPr id="15" name="Group 525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520" cy="7560"/>
                        <a:chOff x="0" y="0"/>
                        <a:chExt cx="43452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595" style="position:absolute;margin-left:397.9pt;margin-top:110.45pt;width:34.2pt;height:0.6pt" coordorigin="7958,2209" coordsize="684,12">
              <v:shape id="shape_0" ID="Shape 52596" path="m0,0l426827,0e" stroked="t" o:allowincell="f" style="position:absolute;left:7958;top:2214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2597" path="m0,0l426827,0e" stroked="t" o:allowincell="f" style="position:absolute;left:7958;top:2214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77" coordsize="9144,9144" path="m0,0l9144,0l9144,9144l0,9144l0,0e" fillcolor="black" stroked="f" o:allowincell="f" style="position:absolute;left:8628;top:2209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3810</wp:posOffset>
              </wp:positionV>
              <wp:extent cx="4973320" cy="87249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32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86"/>
                            <w:gridCol w:w="2065"/>
                            <w:gridCol w:w="1620"/>
                            <w:gridCol w:w="2977"/>
                            <w:gridCol w:w="684"/>
                          </w:tblGrid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486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65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168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Гидравлические испытания ТМ</w:t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48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6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48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6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6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2977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pt;height:68.7pt;mso-wrap-distance-left:0pt;mso-wrap-distance-right:0pt;mso-wrap-distance-top:0pt;mso-wrap-distance-bottom:0pt;margin-top:0.3pt;mso-position-vertical-relative:page;margin-left:40.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" w:type="dxa"/>
                        <w:bottom w:w="0" w:type="dxa"/>
                        <w:right w:w="115" w:type="dxa"/>
                      </w:tblCellMar>
                    </w:tblPr>
                    <w:tblGrid>
                      <w:gridCol w:w="486"/>
                      <w:gridCol w:w="2065"/>
                      <w:gridCol w:w="1620"/>
                      <w:gridCol w:w="2977"/>
                      <w:gridCol w:w="684"/>
                    </w:tblGrid>
                    <w:tr>
                      <w:trPr>
                        <w:trHeight w:val="444" w:hRule="atLeast"/>
                      </w:trPr>
                      <w:tc>
                        <w:tcPr>
                          <w:tcW w:w="486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65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168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Гидравлические испытания ТМ</w:t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48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6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48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6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6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297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0540</wp:posOffset>
              </wp:positionH>
              <wp:positionV relativeFrom="page">
                <wp:posOffset>3810</wp:posOffset>
              </wp:positionV>
              <wp:extent cx="4973320" cy="122237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32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6" w:type="dxa"/>
                              <w:left w:w="6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2551"/>
                            <w:gridCol w:w="1620"/>
                            <w:gridCol w:w="2977"/>
                            <w:gridCol w:w="684"/>
                          </w:tblGrid>
                          <w:tr>
                            <w:trPr>
                              <w:trHeight w:val="876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Гидравлические испытания ТМ, Гидравлические испытания и текущий ремонт квартальных тепловых сетей.</w:t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876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pt;height:96.25pt;mso-wrap-distance-left:0pt;mso-wrap-distance-right:0pt;mso-wrap-distance-top:0pt;mso-wrap-distance-bottom:0pt;margin-top:0.3pt;mso-position-vertical-relative:page;margin-left:40.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6" w:type="dxa"/>
                        <w:left w:w="6" w:type="dxa"/>
                        <w:bottom w:w="0" w:type="dxa"/>
                        <w:right w:w="115" w:type="dxa"/>
                      </w:tblCellMar>
                    </w:tblPr>
                    <w:tblGrid>
                      <w:gridCol w:w="2551"/>
                      <w:gridCol w:w="1620"/>
                      <w:gridCol w:w="2977"/>
                      <w:gridCol w:w="684"/>
                    </w:tblGrid>
                    <w:tr>
                      <w:trPr>
                        <w:trHeight w:val="876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Гидравлические испытания ТМ, Гидравлические испытания и текущий ремонт квартальных тепловых сетей.</w:t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876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2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053330</wp:posOffset>
              </wp:positionH>
              <wp:positionV relativeFrom="page">
                <wp:posOffset>1402715</wp:posOffset>
              </wp:positionV>
              <wp:extent cx="434340" cy="7620"/>
              <wp:effectExtent l="3810" t="1270" r="635" b="635"/>
              <wp:wrapSquare wrapText="bothSides"/>
              <wp:docPr id="18" name="Group 524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520" cy="7560"/>
                        <a:chOff x="0" y="0"/>
                        <a:chExt cx="43452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27" h="0">
                              <a:moveTo>
                                <a:pt x="0" y="0"/>
                              </a:moveTo>
                              <a:lnTo>
                                <a:pt x="4268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466" style="position:absolute;margin-left:397.9pt;margin-top:110.45pt;width:34.2pt;height:0.6pt" coordorigin="7958,2209" coordsize="684,12">
              <v:shape id="shape_0" ID="Shape 52467" path="m0,0l426827,0e" stroked="t" o:allowincell="f" style="position:absolute;left:7958;top:2214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2468" path="m0,0l426827,0e" stroked="t" o:allowincell="f" style="position:absolute;left:7958;top:2214;width:669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53375" coordsize="9144,9144" path="m0,0l9144,0l9144,9144l0,9144l0,0e" fillcolor="black" stroked="f" o:allowincell="f" style="position:absolute;left:8628;top:2209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0540</wp:posOffset>
              </wp:positionH>
              <wp:positionV relativeFrom="page">
                <wp:posOffset>3810</wp:posOffset>
              </wp:positionV>
              <wp:extent cx="4973320" cy="1145540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3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86"/>
                            <w:gridCol w:w="2065"/>
                            <w:gridCol w:w="1620"/>
                            <w:gridCol w:w="2977"/>
                            <w:gridCol w:w="684"/>
                          </w:tblGrid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486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65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168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Гидравлические испытания ТМ</w:t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48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6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876" w:hRule="atLeast"/>
                            </w:trPr>
                            <w:tc>
                              <w:tcPr>
                                <w:tcW w:w="48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6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6pt;height:90.2pt;mso-wrap-distance-left:0pt;mso-wrap-distance-right:0pt;mso-wrap-distance-top:0pt;mso-wrap-distance-bottom:0pt;margin-top:0.3pt;mso-position-vertical-relative:page;margin-left:40.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" w:type="dxa"/>
                        <w:bottom w:w="0" w:type="dxa"/>
                        <w:right w:w="115" w:type="dxa"/>
                      </w:tblCellMar>
                    </w:tblPr>
                    <w:tblGrid>
                      <w:gridCol w:w="486"/>
                      <w:gridCol w:w="2065"/>
                      <w:gridCol w:w="1620"/>
                      <w:gridCol w:w="2977"/>
                      <w:gridCol w:w="684"/>
                    </w:tblGrid>
                    <w:tr>
                      <w:trPr>
                        <w:trHeight w:val="444" w:hRule="atLeast"/>
                      </w:trPr>
                      <w:tc>
                        <w:tcPr>
                          <w:tcW w:w="486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65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168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Гидравлические испытания ТМ</w:t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48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6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876" w:hRule="atLeast"/>
                      </w:trPr>
                      <w:tc>
                        <w:tcPr>
                          <w:tcW w:w="48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6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82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815340</wp:posOffset>
              </wp:positionH>
              <wp:positionV relativeFrom="page">
                <wp:posOffset>0</wp:posOffset>
              </wp:positionV>
              <wp:extent cx="7620" cy="289560"/>
              <wp:effectExtent l="0" t="0" r="635" b="635"/>
              <wp:wrapSquare wrapText="bothSides"/>
              <wp:docPr id="22" name="Group 527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" cy="289440"/>
                        <a:chOff x="0" y="0"/>
                        <a:chExt cx="7560" cy="28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" cy="2894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64160"/>
                            <a:gd name="textAreaBottom" fmla="*/ 164520 h 164160"/>
                          </a:gdLst>
                          <a:ahLst/>
                          <a:rect l="textAreaLeft" t="textAreaTop" r="textAreaRight" b="textAreaBottom"/>
                          <a:pathLst>
                            <a:path w="9144" h="2896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89632"/>
                              </a:lnTo>
                              <a:lnTo>
                                <a:pt x="0" y="2896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710" style="position:absolute;margin-left:64.2pt;margin-top:0pt;width:0.6pt;height:22.8pt" coordorigin="1284,0" coordsize="12,456">
              <v:shape id="shape_0" ID="Shape 53379" coordsize="9144,289632" path="m0,0l9144,0l9144,289632l0,289632l0,0e" fillcolor="black" stroked="f" o:allowincell="f" style="position:absolute;left:1284;top:0;width:11;height:4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34235</wp:posOffset>
              </wp:positionH>
              <wp:positionV relativeFrom="page">
                <wp:posOffset>3810</wp:posOffset>
              </wp:positionV>
              <wp:extent cx="3353435" cy="880110"/>
              <wp:effectExtent l="0" t="0" r="0" b="0"/>
              <wp:wrapSquare wrapText="bothSides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343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1" w:type="dxa"/>
                            <w:jc w:val="left"/>
                            <w:tblInd w:w="-6" w:type="dxa"/>
                            <w:tblLayout w:type="fixed"/>
                            <w:tblCellMar>
                              <w:top w:w="0" w:type="dxa"/>
                              <w:left w:w="6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620"/>
                            <w:gridCol w:w="2977"/>
                            <w:gridCol w:w="684"/>
                          </w:tblGrid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168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Гидравлические испытания ТМ</w:t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4" w:type="dxa"/>
                                <w:tcBorders>
                                  <w:top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05pt;height:69.3pt;mso-wrap-distance-left:0pt;mso-wrap-distance-right:0pt;mso-wrap-distance-top:0pt;mso-wrap-distance-bottom:0pt;margin-top:0.3pt;mso-position-vertical-relative:page;margin-left:168.05pt;mso-position-horizontal-relative:page">
              <v:fill opacity="0f"/>
              <v:textbox inset="0in,0in,0in,0in">
                <w:txbxContent>
                  <w:tbl>
                    <w:tblPr>
                      <w:tblW w:w="5281" w:type="dxa"/>
                      <w:jc w:val="left"/>
                      <w:tblInd w:w="-6" w:type="dxa"/>
                      <w:tblLayout w:type="fixed"/>
                      <w:tblCellMar>
                        <w:top w:w="0" w:type="dxa"/>
                        <w:left w:w="6" w:type="dxa"/>
                        <w:bottom w:w="0" w:type="dxa"/>
                        <w:right w:w="115" w:type="dxa"/>
                      </w:tblCellMar>
                    </w:tblPr>
                    <w:tblGrid>
                      <w:gridCol w:w="1620"/>
                      <w:gridCol w:w="2977"/>
                      <w:gridCol w:w="684"/>
                    </w:tblGrid>
                    <w:tr>
                      <w:trPr>
                        <w:trHeight w:val="444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168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Гидравлические испытания ТМ</w:t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44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4" w:type="dxa"/>
                          <w:tcBorders>
                            <w:top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0:00Z</dcterms:created>
  <dc:creator>word</dc:creator>
  <dc:description/>
  <cp:keywords/>
  <dc:language>en-US</dc:language>
  <cp:lastModifiedBy>word</cp:lastModifiedBy>
  <dcterms:modified xsi:type="dcterms:W3CDTF">2021-07-08T11:20:00Z</dcterms:modified>
  <cp:revision>2</cp:revision>
  <dc:subject/>
  <dc:title/>
</cp:coreProperties>
</file>