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right="0" w:hanging="0"/>
        <w:jc w:val="center"/>
        <w:rPr/>
      </w:pPr>
      <w:r>
        <w:rPr/>
        <w:br/>
        <w:t>Правительство Санкт-Петербурга</w:t>
        <w:br/>
        <w:t>КОМИТЕТ ПО СОЦИАЛЬНОЙ ПОЛИТИКЕ САНКТ-ПЕТЕРБУРГА</w:t>
      </w:r>
    </w:p>
    <w:p>
      <w:pPr>
        <w:pStyle w:val="Heading3"/>
        <w:numPr>
          <w:ilvl w:val="0"/>
          <w:numId w:val="0"/>
        </w:numPr>
        <w:ind w:left="0" w:right="0" w:hanging="0"/>
        <w:jc w:val="center"/>
        <w:rPr/>
      </w:pPr>
      <w:r>
        <w:rPr/>
        <w:t>РАСПОРЯЖЕНИЕ</w:t>
      </w:r>
    </w:p>
    <w:p>
      <w:pPr>
        <w:pStyle w:val="Heading3"/>
        <w:numPr>
          <w:ilvl w:val="0"/>
          <w:numId w:val="0"/>
        </w:numPr>
        <w:ind w:left="0" w:right="0" w:hanging="0"/>
        <w:jc w:val="center"/>
        <w:rPr/>
      </w:pPr>
      <w:r>
        <w:rPr/>
        <w:t>от 9 октября 2009 года N 133-р</w:t>
        <w:br/>
      </w:r>
    </w:p>
    <w:p>
      <w:pPr>
        <w:pStyle w:val="Heading3"/>
        <w:numPr>
          <w:ilvl w:val="0"/>
          <w:numId w:val="0"/>
        </w:numPr>
        <w:ind w:left="0" w:right="0" w:hanging="0"/>
        <w:jc w:val="center"/>
        <w:rPr/>
      </w:pPr>
      <w:r>
        <w:rPr/>
        <w:t>Об утверждении административных регламентов</w:t>
        <w:br/>
        <w:t xml:space="preserve">предоставления государственных услуг </w:t>
      </w:r>
    </w:p>
    <w:p>
      <w:pPr>
        <w:pStyle w:val="TextBody"/>
        <w:jc w:val="both"/>
        <w:rPr/>
      </w:pPr>
      <w:r>
        <w:rPr/>
        <w:t>     </w:t>
      </w:r>
      <w:r>
        <w:rPr/>
        <w:br/>
        <w:t>     </w:t>
        <w:br/>
        <w:t xml:space="preserve">     В соответствии с </w:t>
      </w:r>
      <w:r>
        <w:fldChar w:fldCharType="begin"/>
      </w:r>
      <w:r>
        <w:rPr>
          <w:rStyle w:val="InternetLink"/>
        </w:rPr>
        <w:instrText xml:space="preserve"> HYPERLINK "http://www.gov.spb.ru/law?d&amp;nd=891808555&amp;prevDoc=891820450&amp;razdel=888800001&amp;mark=00000000000000000000000000000000000000000000000000PJGGT6" \l "I0" \n _blank</w:instrText>
      </w:r>
      <w:r>
        <w:rPr>
          <w:rStyle w:val="InternetLink"/>
        </w:rPr>
        <w:fldChar w:fldCharType="separate"/>
      </w:r>
      <w:r>
        <w:rPr>
          <w:rStyle w:val="InternetLink"/>
        </w:rPr>
        <w:t>пунктом 3.3 постановления Правительства Санкт-Петербурга от 02.04.2009 N 370 "О Временном порядке разработки и утверждения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Санкт-Петербурга"</w:t>
      </w:r>
      <w:r>
        <w:rPr>
          <w:rStyle w:val="InternetLink"/>
        </w:rPr>
        <w:fldChar w:fldCharType="end"/>
      </w:r>
      <w:r>
        <w:rPr/>
        <w:t>:</w:t>
        <w:br/>
        <w:t>     </w:t>
        <w:br/>
        <w:t>     1. Утвердить:</w:t>
        <w:br/>
        <w:t>     </w:t>
        <w:br/>
        <w:t xml:space="preserve">     1.1. Административный регламент предоставления государственной услуги по назначению ежемесячной доплаты к пенсии отдельным категориям военнослужащих и членам семей военнослужащих, постоянно зарегистрированных по месту жительства в Санкт-Петербурге, согласно </w:t>
      </w:r>
      <w:r>
        <w:fldChar w:fldCharType="begin"/>
      </w:r>
      <w:r>
        <w:rPr>
          <w:rStyle w:val="InternetLink"/>
        </w:rPr>
        <w:instrText xml:space="preserve"> HYPERLINK "http://www.gov.spb.ru/law?d&amp;nd=891820450&amp;prevDoc=891820450&amp;razdel=888800001&amp;mark=000000000000000000000000000000000000000000000000007S1I33" \l "I0" \n _blank</w:instrText>
      </w:r>
      <w:r>
        <w:rPr>
          <w:rStyle w:val="InternetLink"/>
        </w:rPr>
        <w:fldChar w:fldCharType="separate"/>
      </w:r>
      <w:r>
        <w:rPr>
          <w:rStyle w:val="InternetLink"/>
        </w:rPr>
        <w:t>приложению N 1</w:t>
      </w:r>
      <w:r>
        <w:rPr>
          <w:rStyle w:val="InternetLink"/>
        </w:rPr>
        <w:fldChar w:fldCharType="end"/>
      </w:r>
      <w:r>
        <w:rPr/>
        <w:t>.</w:t>
        <w:br/>
        <w:t>     </w:t>
        <w:br/>
        <w:t xml:space="preserve">     1.2. Административный регламент предоставления государственной услуги по назначению дополнительного ежемесячного материального обеспечения труженикам тыла в Санкт-Петербурге согласно </w:t>
      </w:r>
      <w:r>
        <w:fldChar w:fldCharType="begin"/>
      </w:r>
      <w:r>
        <w:rPr>
          <w:rStyle w:val="InternetLink"/>
        </w:rPr>
        <w:instrText xml:space="preserve"> HYPERLINK "http://www.gov.spb.ru/law?d&amp;nd=891820450&amp;prevDoc=891820450&amp;razdel=888800001&amp;mark=00000000000000000000000000000000000000000000000003DT197E" \l "I0" \n _blank</w:instrText>
      </w:r>
      <w:r>
        <w:rPr>
          <w:rStyle w:val="InternetLink"/>
        </w:rPr>
        <w:fldChar w:fldCharType="separate"/>
      </w:r>
      <w:r>
        <w:rPr>
          <w:rStyle w:val="InternetLink"/>
        </w:rPr>
        <w:t>приложению N 2</w:t>
      </w:r>
      <w:r>
        <w:rPr>
          <w:rStyle w:val="InternetLink"/>
        </w:rPr>
        <w:fldChar w:fldCharType="end"/>
      </w:r>
      <w:r>
        <w:rPr/>
        <w:t>.</w:t>
        <w:br/>
        <w:t>     </w:t>
        <w:br/>
        <w:t xml:space="preserve">     1.3. Административный регламент предоставления государственной услуги по назначению ежемесячных пожизненных компенсационных выплат лицам, подвергшимся политическим репрессиям и впоследствии реабилитированным, согласно </w:t>
      </w:r>
      <w:r>
        <w:fldChar w:fldCharType="begin"/>
      </w:r>
      <w:r>
        <w:rPr>
          <w:rStyle w:val="InternetLink"/>
        </w:rPr>
        <w:instrText xml:space="preserve"> HYPERLINK "http://www.gov.spb.ru/law?d&amp;nd=891820450&amp;prevDoc=891820450&amp;razdel=888800001&amp;mark=00000000000000000000000000000000000000000000000001M51GH8" \l "I0" \n _blank</w:instrText>
      </w:r>
      <w:r>
        <w:rPr>
          <w:rStyle w:val="InternetLink"/>
        </w:rPr>
        <w:fldChar w:fldCharType="separate"/>
      </w:r>
      <w:r>
        <w:rPr>
          <w:rStyle w:val="InternetLink"/>
        </w:rPr>
        <w:t>приложению N 3</w:t>
      </w:r>
      <w:r>
        <w:rPr>
          <w:rStyle w:val="InternetLink"/>
        </w:rPr>
        <w:fldChar w:fldCharType="end"/>
      </w:r>
      <w:r>
        <w:rPr/>
        <w:t>.</w:t>
        <w:br/>
        <w:t>     </w:t>
        <w:br/>
        <w:t xml:space="preserve">     1.4. Административный регламент предоставления государственной услуги по подтверждению права граждан на меры социальной поддержки по оплате жилого помещения и коммунальных услуг согласно </w:t>
      </w:r>
      <w:r>
        <w:fldChar w:fldCharType="begin"/>
      </w:r>
      <w:r>
        <w:rPr>
          <w:rStyle w:val="InternetLink"/>
        </w:rPr>
        <w:instrText xml:space="preserve"> HYPERLINK "http://www.gov.spb.ru/law?d&amp;nd=891820450&amp;prevDoc=891820450&amp;razdel=888800001&amp;mark=00000000000000000000000000000000000000000000000000OCT9AO" \l "I0" \n _blank</w:instrText>
      </w:r>
      <w:r>
        <w:rPr>
          <w:rStyle w:val="InternetLink"/>
        </w:rPr>
        <w:fldChar w:fldCharType="separate"/>
      </w:r>
      <w:r>
        <w:rPr>
          <w:rStyle w:val="InternetLink"/>
        </w:rPr>
        <w:t>приложению N 4</w:t>
      </w:r>
      <w:r>
        <w:rPr>
          <w:rStyle w:val="InternetLink"/>
        </w:rPr>
        <w:fldChar w:fldCharType="end"/>
      </w:r>
      <w:r>
        <w:rPr/>
        <w:t>.</w:t>
        <w:br/>
        <w:t>     </w:t>
        <w:br/>
        <w:t xml:space="preserve">     1.5. Административный регламент предоставления государственной услуги по назначению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услуг и других видов услуг согласно </w:t>
      </w:r>
      <w:r>
        <w:fldChar w:fldCharType="begin"/>
      </w:r>
      <w:r>
        <w:rPr>
          <w:rStyle w:val="InternetLink"/>
        </w:rPr>
        <w:instrText xml:space="preserve"> HYPERLINK "http://www.gov.spb.ru/law?d&amp;nd=891820450&amp;prevDoc=891820450&amp;razdel=888800001&amp;mark=000000000000000000000000000000000000000000000000031LVDMH" \l "I0" \n _blank</w:instrText>
      </w:r>
      <w:r>
        <w:rPr>
          <w:rStyle w:val="InternetLink"/>
        </w:rPr>
        <w:fldChar w:fldCharType="separate"/>
      </w:r>
      <w:r>
        <w:rPr>
          <w:rStyle w:val="InternetLink"/>
        </w:rPr>
        <w:t>приложению N 5</w:t>
      </w:r>
      <w:r>
        <w:rPr>
          <w:rStyle w:val="InternetLink"/>
        </w:rPr>
        <w:fldChar w:fldCharType="end"/>
      </w:r>
      <w:r>
        <w:rPr/>
        <w:t>.</w:t>
        <w:br/>
        <w:t>     </w:t>
        <w:br/>
        <w:t xml:space="preserve">     1.6. Административный регламент предоставления государственной услуги по назначению ежемесячных социальных выплат пенсионерам, достигшим возраста 60 лет и старше, неработающим женщинам в возрасте от 55 до 60 лет и инвалидам, имеющим ограничение способности к трудовой деятельности II и III степени, согласно </w:t>
      </w:r>
      <w:r>
        <w:fldChar w:fldCharType="begin"/>
      </w:r>
      <w:r>
        <w:rPr>
          <w:rStyle w:val="InternetLink"/>
        </w:rPr>
        <w:instrText xml:space="preserve"> HYPERLINK "http://www.gov.spb.ru/law?d&amp;nd=891820450&amp;prevDoc=891820450&amp;razdel=888800001&amp;mark=00000000000000000000000000000000000000000000000001T7DELD" \l "I0" \n _blank</w:instrText>
      </w:r>
      <w:r>
        <w:rPr>
          <w:rStyle w:val="InternetLink"/>
        </w:rPr>
        <w:fldChar w:fldCharType="separate"/>
      </w:r>
      <w:r>
        <w:rPr>
          <w:rStyle w:val="InternetLink"/>
        </w:rPr>
        <w:t>приложению N 6</w:t>
      </w:r>
      <w:r>
        <w:rPr>
          <w:rStyle w:val="InternetLink"/>
        </w:rPr>
        <w:fldChar w:fldCharType="end"/>
      </w:r>
      <w:r>
        <w:rPr/>
        <w:t>.</w:t>
        <w:br/>
        <w:t>     </w:t>
        <w:br/>
        <w:t xml:space="preserve">     1.7. Административный регламент предоставления государственной услуги по выплате премии Правительства Санкт-Петербурга "Золотым и бриллиантовым юбилярам супружеской жизни" согласно </w:t>
      </w:r>
      <w:r>
        <w:fldChar w:fldCharType="begin"/>
      </w:r>
      <w:r>
        <w:rPr>
          <w:rStyle w:val="InternetLink"/>
        </w:rPr>
        <w:instrText xml:space="preserve"> HYPERLINK "http://www.gov.spb.ru/law?d&amp;nd=891820450&amp;prevDoc=891820450&amp;razdel=888800001&amp;mark=00000000000000000000000000000000000000000000000000VFN81P" \l "I0" \n _blank</w:instrText>
      </w:r>
      <w:r>
        <w:rPr>
          <w:rStyle w:val="InternetLink"/>
        </w:rPr>
        <w:fldChar w:fldCharType="separate"/>
      </w:r>
      <w:r>
        <w:rPr>
          <w:rStyle w:val="InternetLink"/>
        </w:rPr>
        <w:t>приложению N 7</w:t>
      </w:r>
      <w:r>
        <w:rPr>
          <w:rStyle w:val="InternetLink"/>
        </w:rPr>
        <w:fldChar w:fldCharType="end"/>
      </w:r>
      <w:r>
        <w:rPr/>
        <w:t>.</w:t>
        <w:br/>
        <w:t>     </w:t>
        <w:br/>
        <w:t xml:space="preserve">     1.8. Административный регламент предоставления государственной услуги по назначению гражданам Российской Федерации, имеющим место жительства в Санкт-Петербурге, не являющимся инвалидами, но имеющим ограничение жизнедеятельности и нуждающимся в технических средствах реабилитации по медицинским показаниям по заключению лечебно-профилактического учреждения, компенсации за приобретение технических средств реабилитации самостоятельно за собственный счет согласно </w:t>
      </w:r>
      <w:r>
        <w:fldChar w:fldCharType="begin"/>
      </w:r>
      <w:r>
        <w:rPr>
          <w:rStyle w:val="InternetLink"/>
        </w:rPr>
        <w:instrText xml:space="preserve"> HYPERLINK "http://www.gov.spb.ru/law?d&amp;nd=891820450&amp;prevDoc=891820450&amp;razdel=888800001&amp;mark=00000000000000000000000000000000000000000000000000GLDFN8" \l "I0" \n _blank</w:instrText>
      </w:r>
      <w:r>
        <w:rPr>
          <w:rStyle w:val="InternetLink"/>
        </w:rPr>
        <w:fldChar w:fldCharType="separate"/>
      </w:r>
      <w:r>
        <w:rPr>
          <w:rStyle w:val="InternetLink"/>
        </w:rPr>
        <w:t>приложению N 8</w:t>
      </w:r>
      <w:r>
        <w:rPr>
          <w:rStyle w:val="InternetLink"/>
        </w:rPr>
        <w:fldChar w:fldCharType="end"/>
      </w:r>
      <w:r>
        <w:rPr/>
        <w:t>.</w:t>
        <w:br/>
        <w:t>     </w:t>
        <w:br/>
        <w:t xml:space="preserve">     1.9. Административный регламент предоставления государственной услуги по назначению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 согласно </w:t>
      </w:r>
      <w:r>
        <w:fldChar w:fldCharType="begin"/>
      </w:r>
      <w:r>
        <w:rPr>
          <w:rStyle w:val="InternetLink"/>
        </w:rPr>
        <w:instrText xml:space="preserve"> HYPERLINK "http://www.gov.spb.ru/law?d&amp;nd=891820450&amp;prevDoc=891820450&amp;razdel=888800001&amp;mark=0000000000000000000000000000000000000000000000000283BE57" \l "I0" \n _blank</w:instrText>
      </w:r>
      <w:r>
        <w:rPr>
          <w:rStyle w:val="InternetLink"/>
        </w:rPr>
        <w:fldChar w:fldCharType="separate"/>
      </w:r>
      <w:r>
        <w:rPr>
          <w:rStyle w:val="InternetLink"/>
        </w:rPr>
        <w:t>приложению N 9</w:t>
      </w:r>
      <w:r>
        <w:rPr>
          <w:rStyle w:val="InternetLink"/>
        </w:rPr>
        <w:fldChar w:fldCharType="end"/>
      </w:r>
      <w:r>
        <w:rPr/>
        <w:t>.</w:t>
        <w:br/>
        <w:t>     </w:t>
        <w:br/>
        <w:t xml:space="preserve">     1.10. Административный регламент предоставления государственной услуги по выдаче разрешения инвалидам на переоформление доверенности на право управления автомобилем согласно </w:t>
      </w:r>
      <w:r>
        <w:fldChar w:fldCharType="begin"/>
      </w:r>
      <w:r>
        <w:rPr>
          <w:rStyle w:val="InternetLink"/>
        </w:rPr>
        <w:instrText xml:space="preserve"> HYPERLINK "http://www.gov.spb.ru/law?d&amp;nd=891820450&amp;prevDoc=891820450&amp;razdel=888800001&amp;mark=00000000000000000000000000000000000000000000000000OQL6QC" \l "I0" \n _blank</w:instrText>
      </w:r>
      <w:r>
        <w:rPr>
          <w:rStyle w:val="InternetLink"/>
        </w:rPr>
        <w:fldChar w:fldCharType="separate"/>
      </w:r>
      <w:r>
        <w:rPr>
          <w:rStyle w:val="InternetLink"/>
        </w:rPr>
        <w:t>приложению N 10</w:t>
      </w:r>
      <w:r>
        <w:rPr>
          <w:rStyle w:val="InternetLink"/>
        </w:rPr>
        <w:fldChar w:fldCharType="end"/>
      </w:r>
      <w:r>
        <w:rPr/>
        <w:t>.</w:t>
        <w:br/>
        <w:t>     </w:t>
        <w:br/>
        <w:t xml:space="preserve">     1.11. Административный регламент предоставления государственной услуги по оформлению и выдаче справок об инвалидности ребенка с указанием, что ребенок не содержится в специализированном детском учреждении (принадлежащем любому ведомству) на полном государственном обеспечении, на предоставление четырех дополнительных оплачиваемых выходных дней в месяц одному из работающих родителей (опекуну, попечителю) для ухода за ребенком-инвалидом, инвалидом с детства до 18 лет согласно </w:t>
      </w:r>
      <w:r>
        <w:fldChar w:fldCharType="begin"/>
      </w:r>
      <w:r>
        <w:rPr>
          <w:rStyle w:val="InternetLink"/>
        </w:rPr>
        <w:instrText xml:space="preserve"> HYPERLINK "http://www.gov.spb.ru/law?d&amp;nd=891820450&amp;prevDoc=891820450&amp;razdel=888800001&amp;mark=00000000000000000000000000000000000000000000000001P7FEJ2" \l "I0" \n _blank</w:instrText>
      </w:r>
      <w:r>
        <w:rPr>
          <w:rStyle w:val="InternetLink"/>
        </w:rPr>
        <w:fldChar w:fldCharType="separate"/>
      </w:r>
      <w:r>
        <w:rPr>
          <w:rStyle w:val="InternetLink"/>
        </w:rPr>
        <w:t>приложению N 11</w:t>
      </w:r>
      <w:r>
        <w:rPr>
          <w:rStyle w:val="InternetLink"/>
        </w:rPr>
        <w:fldChar w:fldCharType="end"/>
      </w:r>
      <w:r>
        <w:rPr/>
        <w:t>.</w:t>
        <w:br/>
        <w:t>     </w:t>
        <w:br/>
        <w:t xml:space="preserve">     1.12. Административный регламент предоставления государственной услуги по оформлению и выдаче справок для получения государственной социальной стипендии согласно </w:t>
      </w:r>
      <w:r>
        <w:fldChar w:fldCharType="begin"/>
      </w:r>
      <w:r>
        <w:rPr>
          <w:rStyle w:val="InternetLink"/>
        </w:rPr>
        <w:instrText xml:space="preserve"> HYPERLINK "http://www.gov.spb.ru/law?d&amp;nd=891820450&amp;prevDoc=891820450&amp;razdel=888800001&amp;mark=0000000000000000000000000000000000000000000000000048D4DR" \l "I0" \n _blank</w:instrText>
      </w:r>
      <w:r>
        <w:rPr>
          <w:rStyle w:val="InternetLink"/>
        </w:rPr>
        <w:fldChar w:fldCharType="separate"/>
      </w:r>
      <w:r>
        <w:rPr>
          <w:rStyle w:val="InternetLink"/>
        </w:rPr>
        <w:t>приложению N 12</w:t>
      </w:r>
      <w:r>
        <w:rPr>
          <w:rStyle w:val="InternetLink"/>
        </w:rPr>
        <w:fldChar w:fldCharType="end"/>
      </w:r>
      <w:r>
        <w:rPr/>
        <w:t>.</w:t>
        <w:br/>
        <w:t>     </w:t>
        <w:br/>
        <w:t xml:space="preserve">     1.13. Административный регламент предоставления государственной услуги по оформлению и выдаче справок на подтверждение мер социальной поддержки различным категориям граждан согласно </w:t>
      </w:r>
      <w:r>
        <w:fldChar w:fldCharType="begin"/>
      </w:r>
      <w:r>
        <w:rPr>
          <w:rStyle w:val="InternetLink"/>
        </w:rPr>
        <w:instrText xml:space="preserve"> HYPERLINK "http://www.gov.spb.ru/law?d&amp;nd=891820450&amp;prevDoc=891820450&amp;razdel=888800001&amp;mark=00000000000000000000000000000000000000000000000001V0L8B6" \l "I0" \n _blank</w:instrText>
      </w:r>
      <w:r>
        <w:rPr>
          <w:rStyle w:val="InternetLink"/>
        </w:rPr>
        <w:fldChar w:fldCharType="separate"/>
      </w:r>
      <w:r>
        <w:rPr>
          <w:rStyle w:val="InternetLink"/>
        </w:rPr>
        <w:t>приложению N 13</w:t>
      </w:r>
      <w:r>
        <w:rPr>
          <w:rStyle w:val="InternetLink"/>
        </w:rPr>
        <w:fldChar w:fldCharType="end"/>
      </w:r>
      <w:r>
        <w:rPr/>
        <w:t>.</w:t>
        <w:br/>
        <w:t>     </w:t>
        <w:br/>
        <w:t>     2. Контроль за выполнением распоряжения остается за председателем Комитета по социальной политике Санкт-Петербурга.</w:t>
        <w:br/>
        <w:t>     </w:t>
        <w:br/>
        <w:t>     </w:t>
      </w:r>
    </w:p>
    <w:p>
      <w:pPr>
        <w:pStyle w:val="TextBody"/>
        <w:jc w:val="right"/>
        <w:rPr/>
      </w:pPr>
      <w:r>
        <w:rPr/>
        <w:t>Председатель Комитета</w:t>
        <w:br/>
        <w:t>по социальной политике Санкт-Петербурга</w:t>
        <w:br/>
        <w:t>А.Н.Ржаненков</w:t>
        <w:br/>
      </w:r>
    </w:p>
    <w:p>
      <w:pPr>
        <w:pStyle w:val="TextBody"/>
        <w:jc w:val="both"/>
        <w:rPr/>
      </w:pPr>
      <w:r>
        <w:rPr/>
        <w:t xml:space="preserve">Внесен в Реестр </w:t>
        <w:br/>
        <w:t xml:space="preserve">нормативных правовых актов </w:t>
        <w:br/>
        <w:t>22 октября 2009 года</w:t>
        <w:br/>
        <w:t xml:space="preserve">Регистрационный N 8357 </w:t>
        <w:br/>
        <w:t>     </w:t>
      </w:r>
    </w:p>
    <w:p>
      <w:pPr>
        <w:pStyle w:val="TextBody"/>
        <w:jc w:val="right"/>
        <w:rPr/>
      </w:pPr>
      <w:r>
        <w:rPr/>
        <w:br/>
        <w:t>Приложение N 1</w:t>
        <w:br/>
        <w:t>к распоряжению</w:t>
        <w:br/>
        <w:t>Комитета по социальной политике</w:t>
        <w:br/>
        <w:t>Санкт-Петербурга</w:t>
        <w:br/>
        <w:t xml:space="preserve">от 9 октября 2009 года N 133-р </w:t>
      </w:r>
    </w:p>
    <w:p>
      <w:pPr>
        <w:pStyle w:val="Heading3"/>
        <w:numPr>
          <w:ilvl w:val="0"/>
          <w:numId w:val="0"/>
        </w:numPr>
        <w:ind w:left="0" w:right="0" w:hanging="0"/>
        <w:jc w:val="center"/>
        <w:rPr/>
      </w:pPr>
      <w:r>
        <w:rPr/>
        <w:t>    </w:t>
      </w:r>
      <w:r>
        <w:rPr/>
        <w:br/>
        <w:t>    </w:t>
        <w:br/>
        <w:t>АДМИНИСТРАТИВНЫЙ РЕГЛАМЕНТ</w:t>
        <w:br/>
        <w:t>предоставления государственной услуги по назначению ежемесячной</w:t>
        <w:br/>
        <w:t>доплаты к пенсии отдельным категориям военнослужащих и членам</w:t>
        <w:br/>
        <w:t>семей военнослужащих, постоянно зарегистрированных по месту</w:t>
        <w:br/>
        <w:t>жительства в Санкт-Петербурге</w:t>
        <w:br/>
      </w:r>
    </w:p>
    <w:p>
      <w:pPr>
        <w:pStyle w:val="Heading3"/>
        <w:numPr>
          <w:ilvl w:val="0"/>
          <w:numId w:val="0"/>
        </w:numPr>
        <w:ind w:left="0" w:right="0" w:hanging="0"/>
        <w:jc w:val="center"/>
        <w:rPr/>
      </w:pPr>
      <w:r>
        <w:rPr/>
        <w:t xml:space="preserve">1. Общие положения </w:t>
      </w:r>
    </w:p>
    <w:p>
      <w:pPr>
        <w:pStyle w:val="TextBody"/>
        <w:jc w:val="both"/>
        <w:rPr/>
      </w:pPr>
      <w:r>
        <w:rPr/>
        <w:t>     </w:t>
      </w:r>
      <w:r>
        <w:rPr/>
        <w:br/>
        <w:t>     1.1. Наименование государственной услуги: назначение доплаты к пенсии отдельным категориям военнослужащих и членам семей военнослужащих, постоянно зарегистрированных по месту жительства в Санкт-Петербурге.</w:t>
        <w:br/>
        <w:t>     </w:t>
        <w:br/>
        <w:t>     1.2. Предоставление государственной услуги по назначению ежемесячной доплаты к пенсии отдельным категориям военнослужащих и членам семей военнослужащих, постоянно зарегистрированных по месту жительства в Санкт-Петербурге (далее - доплата к пенсии), осуществляется в соответствии со следующими нормативными правовыми актами:</w:t>
        <w:br/>
        <w:t>     </w:t>
        <w:br/>
        <w:t>     </w:t>
      </w:r>
      <w:hyperlink r:id="rId2" w:tgtFrame="_blank">
        <w:r>
          <w:rPr>
            <w:rStyle w:val="InternetLink"/>
          </w:rPr>
          <w:t>Законом Санкт-Петербурга от 05.05.2005 N 153-21 "О доплате к пенсии отдельным категориям военнослужащих и членам семей военнослужащих в Санкт-Петербурге"</w:t>
        </w:r>
      </w:hyperlink>
      <w:r>
        <w:rPr/>
        <w:t xml:space="preserve"> (Вестник Администрации Санкт-Петербурга, N 6, 29.06.2005);</w:t>
        <w:br/>
        <w:t>     </w:t>
        <w:br/>
        <w:t>     </w:t>
      </w:r>
      <w:hyperlink r:id="rId3" w:tgtFrame="_blank">
        <w:r>
          <w:rPr>
            <w:rStyle w:val="InternetLink"/>
          </w:rPr>
          <w:t>постановлением Правительства Санкт-Петербурга от 21.12.2005 N 1961 "О порядке установления и выплаты ежемесячной доплаты к пенсии отдельным категориям военнослужащих и членам семей военнослужащих, постоянно зарегистрированных по месту жительства в Санкт-Петербурге"</w:t>
        </w:r>
      </w:hyperlink>
      <w:r>
        <w:rPr/>
        <w:t xml:space="preserve"> (Вестник Администрации Санкт-Петербурга, N 1, 31.01.2006);</w:t>
        <w:br/>
        <w:t>     </w:t>
        <w:br/>
        <w:t>     </w:t>
      </w:r>
      <w:r>
        <w:fldChar w:fldCharType="begin"/>
      </w:r>
      <w:r>
        <w:rPr>
          <w:rStyle w:val="InternetLink"/>
        </w:rPr>
        <w:instrText xml:space="preserve"> HYPERLINK "http://www.gov.spb.ru/law?d&amp;nd=8423232&amp;prevDoc=891820450&amp;razdel=888800001&amp;mark=000000000000000000000000000000000000000000000000000VD1T1" \l "I0" \n _blank</w:instrText>
      </w:r>
      <w:r>
        <w:rPr>
          <w:rStyle w:val="InternetLink"/>
        </w:rPr>
        <w:fldChar w:fldCharType="separate"/>
      </w:r>
      <w:r>
        <w:rPr>
          <w:rStyle w:val="InternetLink"/>
        </w:rPr>
        <w:t>распоряжением Комитета по труду и социальной защите населения от 22.12.2005 N 35-р "О порядке организации работы по назначению и выплате ежемесячной доплаты к пенсии отдельным категориям военнослужащих и членам семей военнослужащих в Санкт-Петербурге"</w:t>
      </w:r>
      <w:r>
        <w:rPr>
          <w:rStyle w:val="InternetLink"/>
        </w:rPr>
        <w:fldChar w:fldCharType="end"/>
      </w:r>
      <w:r>
        <w:rPr/>
        <w:t xml:space="preserve"> ("Невское время", N 17, 01.02.2006);</w:t>
        <w:br/>
        <w:t>     </w:t>
        <w:br/>
        <w:t>     </w:t>
      </w:r>
      <w:hyperlink r:id="rId4" w:tgtFrame="_blank">
        <w:r>
          <w:rPr>
            <w:rStyle w:val="InternetLink"/>
          </w:rPr>
          <w:t>постановлением Правительства Санкт-Петербурга от 26.08.2008 N 1078 "Об администрациях районов Санкт-Петербурга"</w:t>
        </w:r>
      </w:hyperlink>
      <w:r>
        <w:rPr/>
        <w:t xml:space="preserve"> (Вестник Администрации Санкт-Петербурга, N 10, 28.10.2008);</w:t>
        <w:br/>
        <w:t>     </w:t>
        <w:br/>
        <w:t>     </w:t>
      </w:r>
      <w:hyperlink r:id="rId5" w:tgtFrame="_blank">
        <w:r>
          <w:rPr>
            <w:rStyle w:val="InternetLink"/>
          </w:rPr>
          <w:t>постановлением Правительства Санкт-Петербурга от 16.09.2008 N 1182 "О Комитете по социальной политике Санкт-Петербурга"</w:t>
        </w:r>
      </w:hyperlink>
      <w:r>
        <w:rPr/>
        <w:t xml:space="preserve"> (Вестник Администрации Санкт-Петербурга, от 28.10.2008 N 10).</w:t>
        <w:br/>
        <w:t>     </w:t>
        <w:br/>
        <w:t>     1.3. Исполнительные органы государственной власти Санкт-Петербурга и организации, участвующие в предоставлении государственной услуги:</w:t>
        <w:br/>
        <w:t>     </w:t>
        <w:br/>
        <w:t>     1.3.1. Комитет по социальной политике Санкт-Петербурга (далее - Комитет по социальной политике):</w:t>
        <w:br/>
        <w:t>     </w:t>
        <w:br/>
        <w:t>     осуществляет организационно-методическое обеспечение деятельности отделов социальной защиты населения администраций районов Санкт-Петербурга по назначению доплат к пенсии;</w:t>
        <w:br/>
        <w:t>     </w:t>
        <w:br/>
        <w:t>     дает разъяснения по применению действующего законодательства Российской Федерации и Санкт-Петербурга, организует совместно с отделами социальной защиты населения администраций районов Санкт-Петербурга информационно-разъяснительную работу по вопросу назначения доплаты к пенсии;</w:t>
        <w:br/>
        <w:t>     </w:t>
        <w:br/>
        <w:t>     является главным распорядителем средств бюджета Санкт-Петербурга, направляемых на финансирование расходов, связанных с назначением доплат к пенсии;</w:t>
        <w:br/>
        <w:t>     </w:t>
        <w:br/>
        <w:t>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информационно-расчетный центр" по вопросам организации перечисления доплаты к пенсии.</w:t>
        <w:br/>
        <w:t>     </w:t>
        <w:br/>
        <w:t>     1.3.2. Комитет по информатизации и связи:</w:t>
        <w:br/>
        <w:t>     </w:t>
        <w:br/>
        <w:t>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мониторинговый центр" и его структурных подразделений по вопросам предоставления государственной услуги.</w:t>
        <w:br/>
        <w:t>     </w:t>
        <w:br/>
        <w:t>     1.3.3. Администрация района Санкт-Петербурга:</w:t>
        <w:br/>
        <w:t>     </w:t>
        <w:br/>
        <w:t>     осуществляет прием заявлений и документов, необходимых для назначения доплаты к пенсии, от граждан, имеющих право на получение государственной услуги, и от многофункционального центра предоставления государственных услуг, являющегося структурным подразделением Санкт-Петербургского государственного учреждения "Городской мониторинговый центр" (далее - МФЦ);</w:t>
        <w:br/>
        <w:t>     </w:t>
        <w:br/>
        <w:t>     организует совместно с Комитетом по социальной политике информационно-разъяснительную работу по вопросу назначения доплаты к пенсии;</w:t>
        <w:br/>
        <w:t>     </w:t>
        <w:br/>
        <w:t>     принимает решение о назначении (об отказе в назначении) доплаты к пенсии, ведет учет предоставляемых доплат к пенсии;</w:t>
        <w:br/>
        <w:t>     </w:t>
        <w:br/>
        <w:t>     направляет извещение и социальные дела получателей доплаты к пенсии в Санкт-Петербургское государственное учреждение "Городской информационно-расчетный центр".</w:t>
        <w:br/>
        <w:t>     </w:t>
        <w:br/>
        <w:t>     1.3.4. Санкт-Петербургское государственное учреждение "Городской информационно-расчетный центр" (далее - Горцентр):</w:t>
        <w:br/>
        <w:t>     </w:t>
        <w:br/>
        <w:t>     формирует базу данных граждан, имеющих право на доплату к пенсии;</w:t>
        <w:br/>
        <w:t>     </w:t>
        <w:br/>
        <w:t>     вносит информацию о назначении доплаты к пенсии в базу данных автоматизированной информационной системы "Электронный социальный регистр населения Санкт-Петербурга" (далее - АИС "ЭСРН");</w:t>
        <w:br/>
        <w:t>     </w:t>
        <w:br/>
        <w:t>     осуществляет оформление документов на перечисление доплаты к пенсии и производит перечисление денежных средств в адрес получателя государственной услуги через отделения федеральной почтовой связи по месту жительства либо кредитные организации в соответствии с данными, указанными в заявлении на предоставление государственной услуги (далее - счет получателя государственной услуги), в установленном порядке;</w:t>
        <w:br/>
        <w:t>     </w:t>
        <w:br/>
        <w:t>     1.4. Получателями государственной услуги являются следующие категории граждан, имеющие место жительства в Санкт-Петербурге:</w:t>
        <w:br/>
        <w:t>     </w:t>
        <w:br/>
        <w:t>     а) военнослужащие, проходившие службу по призыву и ставшие инвалидами в результате (далее - военнослужащие):</w:t>
        <w:br/>
        <w:t>     </w:t>
        <w:br/>
        <w:t>     - участия в боевых действиях в Афганистане;</w:t>
        <w:br/>
        <w:t>     </w:t>
        <w:br/>
        <w:t>     - выполнения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w:t>
        <w:br/>
        <w:t>     </w:t>
        <w:br/>
        <w:t>     - выполнения задач в ходе контртеррористических операций на территории Северо-Кавказского региона;</w:t>
        <w:br/>
        <w:t>     </w:t>
        <w:br/>
        <w:t>     б) члены семей военнослужащих, проходивших службу по призыву и погибших (умерших) в период прохождения военной службы или не позднее трех месяцев после увольнения с военной службы либо умерших позднее этого срока вледствие ранения, контузии, увечья или заболевания, которые получены в период прохождения военной службы, в том случае, если пенсия по случаю потери кормильца назначена в соответствии с Федеральным законом от 15.12.2001 N 166-ФЗ "О государственном пенсионном обеспечении в Российской Федерации" (далее - члены семьи военнослужащего);</w:t>
        <w:br/>
        <w:t>     </w:t>
        <w:br/>
        <w:t>     - каждому из родителей;</w:t>
        <w:br/>
        <w:t>     </w:t>
        <w:br/>
        <w:t>     - отчиму и мачехе при условии, если они воспитывали или содержали погибшего пасынка не менее пяти лет;</w:t>
        <w:br/>
        <w:t>     </w:t>
        <w:br/>
        <w:t>     - вдовам, не вступившим в новый брак;</w:t>
        <w:br/>
        <w:t>     </w:t>
        <w:br/>
        <w:t>     - каждому ребенку в возрасте до 18 лет, а также старше 18 лет, обучающему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но не дольше, чем до достижения им возраста 23 лет.</w:t>
        <w:br/>
        <w:t>     </w:t>
        <w:br/>
        <w:t>     1.5. Заявителями, обращающимися за предоставлением государственной услуги, являются:</w:t>
        <w:br/>
        <w:t>     </w:t>
        <w:br/>
        <w:t>     граждане, имеющие право на получение государственной услуги в соответствии с пунктом 1.4 настоящего Регламента;</w:t>
        <w:br/>
        <w:t>     </w:t>
        <w:br/>
        <w:t>     представители граждан, имеющих право на получение государственной услуги, действующие на основании доверенности, оформленной в соответствии с законодательством Российской Федерации;</w:t>
        <w:br/>
        <w:t>     </w:t>
        <w:br/>
        <w:t>     представители недееспособных (ограниченных в дееспособности) граждан, имеющих право на получение государственной услуги.</w:t>
        <w:br/>
        <w:t>     </w:t>
        <w:br/>
        <w:t>     </w:t>
      </w:r>
    </w:p>
    <w:p>
      <w:pPr>
        <w:pStyle w:val="Heading3"/>
        <w:numPr>
          <w:ilvl w:val="0"/>
          <w:numId w:val="0"/>
        </w:numPr>
        <w:ind w:left="0" w:right="0" w:hanging="0"/>
        <w:jc w:val="center"/>
        <w:rPr/>
      </w:pPr>
      <w:r>
        <w:rPr/>
        <w:t xml:space="preserve">2. Требования к порядку предоставления государственной услуги </w:t>
      </w:r>
    </w:p>
    <w:p>
      <w:pPr>
        <w:pStyle w:val="TextBody"/>
        <w:jc w:val="both"/>
        <w:rPr/>
      </w:pPr>
      <w:r>
        <w:rPr/>
        <w:t>     </w:t>
      </w:r>
      <w:r>
        <w:rPr/>
        <w:br/>
        <w:t>     2.1. Конечным результатом предоставления государственной услуги является:</w:t>
        <w:br/>
        <w:t>     </w:t>
        <w:br/>
        <w:t>     назначение доплаты к пенсии и перечисление денежных средств на счет получателя государственной услуги;</w:t>
        <w:br/>
        <w:t>     </w:t>
        <w:br/>
        <w:t>     отказ в назначении доплаты к пенсии.</w:t>
        <w:br/>
        <w:t>     </w:t>
        <w:br/>
        <w:t>     2.2. Порядок информирования о правилах предоставления государственной услуги:</w:t>
        <w:br/>
        <w:t>     </w:t>
        <w:br/>
        <w:t>     2.2.1. Адреса, справочные телефоны для консультаций граждан и график работы исполнительных органов государственной власти Санкт-Петербурга и организаций, участвующих в предоставлении государственной услуги:</w:t>
        <w:br/>
        <w:t>     </w:t>
        <w:br/>
        <w:t>     Комитет по социальной политике Санкт-Петербурга: 190000, Санкт-Петербург, пер.Антоненко, д.6, тел.(812) 576-24-61, факс (812) 576-24-90, адрес электронной почты: ksp@gov.spb.ru.</w:t>
        <w:br/>
        <w:t>     </w:t>
        <w:br/>
        <w:t>     График работы: понедельник-четверг с 9.00 до 18.00, пятница с 9.00 до 17.00; перерыв с 13.00 до 14.00, выходные дни - суббота, воскресенье.</w:t>
        <w:br/>
        <w:t>     </w:t>
        <w:br/>
        <w:t>     Комитет по информатизации и связи: 191060, Санкт-Петербург, Смольный, тел.(812) 576-71-23, факс (812) 576-73-45, адрес электронной почты: kis@gov.spb.ru.</w:t>
        <w:br/>
        <w:t>     </w:t>
        <w:br/>
        <w:t>     График работы: понедельник-четверг с 9.00 до 18.00, пятница с 9.00 до 17.00; перерыв с 11.30 до 12.18; выходные дни - суббота, воскресенье.</w:t>
        <w:br/>
        <w:t>     </w:t>
        <w:br/>
        <w:t xml:space="preserve">     Структурные подразделения администраций районов Санкт-Петербурга - отделы социальной защиты населения администраций районов Санкт-Петербурга (далее - ОСЗН): согласно </w:t>
      </w:r>
      <w:r>
        <w:fldChar w:fldCharType="begin"/>
      </w:r>
      <w:r>
        <w:rPr>
          <w:rStyle w:val="InternetLink"/>
        </w:rPr>
        <w:instrText xml:space="preserve"> HYPERLINK "http://www.gov.spb.ru/law?d&amp;nd=891820450&amp;prevDoc=891820450&amp;razdel=888800001&amp;mark=000000000000000000000000000000000000000000000000010U95HI" \l "I0" \n _blank</w:instrText>
      </w:r>
      <w:r>
        <w:rPr>
          <w:rStyle w:val="InternetLink"/>
        </w:rPr>
        <w:fldChar w:fldCharType="separate"/>
      </w:r>
      <w:r>
        <w:rPr>
          <w:rStyle w:val="InternetLink"/>
        </w:rPr>
        <w:t>приложению N 1 к настоящему Регламенту</w:t>
      </w:r>
      <w:r>
        <w:rPr>
          <w:rStyle w:val="InternetLink"/>
        </w:rPr>
        <w:fldChar w:fldCharType="end"/>
      </w:r>
      <w:r>
        <w:rPr/>
        <w:t xml:space="preserve"> и на официальном сайте Правительства Санкт-Петербурга www.gov.spb.ru.</w:t>
        <w:br/>
        <w:t>     </w:t>
        <w:br/>
        <w:t>     Приемные дни: понедельник, среда с 9.00 до 18.00, перерыв с 13.00 до 14.00.</w:t>
        <w:br/>
        <w:t>     </w:t>
        <w:br/>
        <w:t>     Санкт-Петербургское государственное учреждение "Городской мониторинговый центр": 199034, Санкт-Петербург, Университетская наб., д.7/9, тел.(812) 576-20-30, факс (812) 576-42-68, справочный многоканальный телефон - 004; адрес электронной почты: knz@spb004.ru.</w:t>
        <w:br/>
        <w:t>     </w:t>
        <w:br/>
        <w:t>     График работы: понедельник-четверг с 9.00 до 18.00, пятница с 9.00 до 17.00; перерыв с 13.00 до 13.48; выходные дни - суббота, воскресенье.</w:t>
        <w:br/>
        <w:t>     </w:t>
        <w:br/>
        <w:t xml:space="preserve">     Многофункциональный центр предоставления государственных услуг: согласно </w:t>
      </w:r>
      <w:r>
        <w:fldChar w:fldCharType="begin"/>
      </w:r>
      <w:r>
        <w:rPr>
          <w:rStyle w:val="InternetLink"/>
        </w:rPr>
        <w:instrText xml:space="preserve"> HYPERLINK "http://www.gov.spb.ru/law?d&amp;nd=891820450&amp;prevDoc=891820450&amp;razdel=888800001&amp;mark=00000000000000000000000000000000000000000000000003TQHH87" \l "I0" \n _blank</w:instrText>
      </w:r>
      <w:r>
        <w:rPr>
          <w:rStyle w:val="InternetLink"/>
        </w:rPr>
        <w:fldChar w:fldCharType="separate"/>
      </w:r>
      <w:r>
        <w:rPr>
          <w:rStyle w:val="InternetLink"/>
        </w:rPr>
        <w:t>приложению N 2 к настоящему Регламенту</w:t>
      </w:r>
      <w:r>
        <w:rPr>
          <w:rStyle w:val="InternetLink"/>
        </w:rPr>
        <w:fldChar w:fldCharType="end"/>
      </w:r>
      <w:r>
        <w:rPr/>
        <w:t xml:space="preserve"> и на официальном сайте Правительства Санкт-Петербурга www.gov.spb.ru.</w:t>
        <w:br/>
        <w:t>     </w:t>
        <w:br/>
        <w:t>     График работы: понедельник-суббота с 8.00 до 21.00; выходной день - воскресенье.</w:t>
        <w:br/>
        <w:t>     </w:t>
        <w:br/>
        <w:t>     Санкт-Петербургское государственное учреждение "Городской информационно-расчетный центр": 195296, Санкт-Петербург, Шаумяна пр., д.20, тел.(812) 334-41-44.</w:t>
        <w:br/>
        <w:t>     </w:t>
        <w:br/>
        <w:t>     Приемные дни: понедельник, среда с 9.00 до 17.00, перерыв с 13.00 до 14.00.</w:t>
        <w:br/>
        <w:t>     </w:t>
        <w:br/>
        <w:t>     2.2.2. Консультация по процедуре предоставления государственной услуги осуществляется ОСЗН, МФЦ и Горцентром:</w:t>
        <w:br/>
        <w:t>     </w:t>
        <w:br/>
        <w:t xml:space="preserve">     по телефонам, указанным в </w:t>
      </w:r>
      <w:r>
        <w:fldChar w:fldCharType="begin"/>
      </w:r>
      <w:r>
        <w:rPr>
          <w:rStyle w:val="InternetLink"/>
        </w:rPr>
        <w:instrText xml:space="preserve"> HYPERLINK "http://www.gov.spb.ru/law?d&amp;nd=891820450&amp;prevDoc=891820450&amp;razdel=888800001&amp;mark=000000000000000000000000000000000000000000000000010U95HI" \l "I0" \n _blank</w:instrText>
      </w:r>
      <w:r>
        <w:rPr>
          <w:rStyle w:val="InternetLink"/>
        </w:rPr>
        <w:fldChar w:fldCharType="separate"/>
      </w:r>
      <w:r>
        <w:rPr>
          <w:rStyle w:val="InternetLink"/>
        </w:rPr>
        <w:t>приложениях N 1</w:t>
      </w:r>
      <w:r>
        <w:rPr>
          <w:rStyle w:val="InternetLink"/>
        </w:rPr>
        <w:fldChar w:fldCharType="end"/>
      </w:r>
      <w:r>
        <w:rPr/>
        <w:t xml:space="preserve"> и </w:t>
      </w:r>
      <w:r>
        <w:fldChar w:fldCharType="begin"/>
      </w:r>
      <w:r>
        <w:rPr>
          <w:rStyle w:val="InternetLink"/>
        </w:rPr>
        <w:instrText xml:space="preserve"> HYPERLINK "http://www.gov.spb.ru/law?d&amp;nd=891820450&amp;prevDoc=891820450&amp;razdel=888800001&amp;mark=00000000000000000000000000000000000000000000000003TQHH87" \l "I0" \n _blank</w:instrText>
      </w:r>
      <w:r>
        <w:rPr>
          <w:rStyle w:val="InternetLink"/>
        </w:rPr>
        <w:fldChar w:fldCharType="separate"/>
      </w:r>
      <w:r>
        <w:rPr>
          <w:rStyle w:val="InternetLink"/>
        </w:rPr>
        <w:t>N 2 к настоящему Регламенту</w:t>
      </w:r>
      <w:r>
        <w:rPr>
          <w:rStyle w:val="InternetLink"/>
        </w:rPr>
        <w:fldChar w:fldCharType="end"/>
      </w:r>
      <w:r>
        <w:rPr/>
        <w:t>;</w:t>
        <w:br/>
        <w:t>     </w:t>
        <w:br/>
        <w:t>     по справочному многоканальному телефону отдела информационно-методического обеспечения и консультационной помощи населения Горцентра (информационно-справочная служба Горцентра), указанному в пункте 2.2.1 настоящего Регламента;</w:t>
        <w:br/>
        <w:t>     </w:t>
        <w:br/>
        <w:t>     при личном обращении.</w:t>
        <w:br/>
        <w:t>     </w:t>
        <w:br/>
        <w:t>     Информацию по процедуре предоставления государственной услуги можно получить на официальном сайте Правительства Санкт-Петербурга www.gov.spb.ru.</w:t>
        <w:br/>
        <w:t>     </w:t>
        <w:br/>
        <w:t>     2.2.3. Консультация осуществляется по следующим вопросам:</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исполнительных органов государственной власти Санкт-Петербурга и организаций,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категории граждан, имеющие право на получение государственной услуги;</w:t>
        <w:br/>
        <w:t>     </w:t>
        <w:br/>
        <w:t>     перечень документов, необходимых для получения государственной услуги;</w:t>
        <w:br/>
        <w:t>     </w:t>
        <w:br/>
        <w:t>     срок принятия решения о предоставлении государственной услуги;</w:t>
        <w:br/>
        <w:t>     </w:t>
        <w:br/>
        <w:t>     порядок обжалования действий (бездействия) должностных лиц, а также принимаемых ими решений при предоставлении государственной услуги;</w:t>
        <w:br/>
        <w:t>     </w:t>
        <w:br/>
        <w:t>     порядок записи на прием к должностному лицу;</w:t>
        <w:br/>
        <w:t>     </w:t>
        <w:br/>
        <w:t>     размер предоставляемой выплаты.</w:t>
        <w:br/>
        <w:t>     </w:t>
        <w:br/>
        <w:t>     2.2.4. Требования к форме и характеру взаимодействия должностных лиц с получателями государственной услуги при ответе на телефонные звонки, устные или письменные обращения:</w:t>
        <w:br/>
        <w:t>     </w:t>
        <w:br/>
        <w:t>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государственной услуги;</w:t>
        <w:br/>
        <w:t>     </w:t>
        <w:br/>
        <w:t>     ответ на телефонный звонок начинается с информации о наименовании органа или организации, в которую позвонил гражданин, фамилии, имени, отчестве и должности специалиста, принявшего телефонный звонок;</w:t>
        <w:br/>
        <w:t>     </w:t>
        <w:br/>
        <w:t>     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br/>
        <w:t>     </w:t>
        <w:br/>
        <w:t>     специалист, осуществляющий устную консультацию, принимает все необходимые меры для ответа, в том числе и с привлечением других специалистов;</w:t>
        <w:br/>
        <w:t>     </w:t>
        <w:br/>
        <w:t>     в случае, если специалист, к которому обратился заявитель, не может ответить на данный вопрос в настоящий момент, он предлагает заявителю назначить другое удобное для заявителя время для консультации;</w:t>
        <w:br/>
        <w:t>     </w:t>
        <w:br/>
        <w:t>     в конце консультации специалист кратко подводит итог и перечисляет действия, которые следует предпринять заявителю;</w:t>
        <w:br/>
        <w:t>     </w:t>
        <w:br/>
        <w:t>     ответ на письменное обращение дается в простой, четкой, понятной форме с указанием фамилии и инициалов, номера телефона специалиста, оформившего ответ.</w:t>
        <w:br/>
        <w:t>     </w:t>
        <w:br/>
        <w:t>     2.2.5.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br/>
        <w:t>     </w:t>
        <w:br/>
        <w:t>     наименование государственной услуги;</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Комитета по социальной политике, а также ОСЗН, МФЦ и Горцентра,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порядок предоставления государственной услуги;</w:t>
        <w:br/>
        <w:t>     </w:t>
        <w:br/>
        <w:t>     последовательность посещения заявителем исполнительных органов государственной власти Санкт-Петербурга и организаций, участвующих в предоставлении государственной услуги;</w:t>
        <w:br/>
        <w:t>     </w:t>
        <w:br/>
        <w:t>     перечень категорий граждан, имеющих право на получение государственной услуги;</w:t>
        <w:br/>
        <w:t>     </w:t>
        <w:br/>
        <w:t>     перечень документов, необходимых для получения государственной услуги;</w:t>
        <w:br/>
        <w:t>     </w:t>
        <w:br/>
        <w:t>     образец заполнения заявления на получение государственной услуги;</w:t>
        <w:br/>
        <w:t>     </w:t>
        <w:br/>
        <w:t>     основания для отказа в предоставлении государственной услуги;</w:t>
        <w:br/>
        <w:t>     </w:t>
        <w:br/>
        <w:t>     порядок записи на прием к должностному лицу.</w:t>
        <w:br/>
        <w:t>     </w:t>
        <w:br/>
        <w:t>     2.3. При обращении за предоставлением государственной услуги заявителями представляются следующие документы:</w:t>
        <w:br/>
        <w:t>     </w:t>
        <w:br/>
        <w:t>     2.3.1. При личном обращении граждан, имеющих право на получение государственной услуги:</w:t>
        <w:br/>
        <w:t>     </w:t>
        <w:br/>
        <w:t>     в случае обращения граждан, указанных в подпункте "а" пункта 1.4 настоящего Регламента, представляются следующие документы:</w:t>
        <w:br/>
        <w:t>     </w:t>
        <w:br/>
        <w:t xml:space="preserve">     заявление о назначении доплаты к пенсии военнослужащему согласно </w:t>
      </w:r>
      <w:r>
        <w:fldChar w:fldCharType="begin"/>
      </w:r>
      <w:r>
        <w:rPr>
          <w:rStyle w:val="InternetLink"/>
        </w:rPr>
        <w:instrText xml:space="preserve"> HYPERLINK "http://www.gov.spb.ru/law?d&amp;nd=891820450&amp;prevDoc=891820450&amp;razdel=888800001&amp;mark=00000000000000000000000000000000000000000000000001E8MK4U" \l "I0" \n _blank</w:instrText>
      </w:r>
      <w:r>
        <w:rPr>
          <w:rStyle w:val="InternetLink"/>
        </w:rPr>
        <w:fldChar w:fldCharType="separate"/>
      </w:r>
      <w:r>
        <w:rPr>
          <w:rStyle w:val="InternetLink"/>
        </w:rPr>
        <w:t>приложению N 3 к настоящему Регламенту</w:t>
      </w:r>
      <w:r>
        <w:rPr>
          <w:rStyle w:val="InternetLink"/>
        </w:rPr>
        <w:fldChar w:fldCharType="end"/>
      </w:r>
      <w:r>
        <w:rPr/>
        <w:t>;</w:t>
        <w:br/>
        <w:t>     </w:t>
        <w:br/>
        <w:t>     паспорт, удостоверяющий личность, возраст, место жительства гражданина, имеющего право на получение государственной услуги;</w:t>
        <w:br/>
        <w:t>     </w:t>
        <w:br/>
        <w:t>     документ об установлении инвалидности и степени ограничения способности к трудовой деятельности;</w:t>
        <w:br/>
        <w:t>     </w:t>
        <w:br/>
        <w:t>     документы, подтверждающие факт прохождения службы по призыву (военный билет, справка воинской части по месту прохождения службы, справка военкомата и др.);</w:t>
        <w:br/>
        <w:t>     </w:t>
        <w:br/>
        <w:t>     документы, подтверждающих факты: участия в боевых действиях в Афганистане, выполнения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в выполнении задач в ходе контртеррористических операций на территории Северо-Кавказского региона (военный билет, справка воинской части по месту прохождения службы, справка военкомата и др.);</w:t>
        <w:br/>
        <w:t>     </w:t>
        <w:br/>
        <w:t>     в случае обращения граждан, указанных в подпункте "б" пункта 1.4 настоящего Регламента, представляются следующие документы:</w:t>
        <w:br/>
        <w:t>     </w:t>
        <w:br/>
        <w:t xml:space="preserve">     заявление о назначении доплаты к пенсии члену семьи военнослужащего согласно </w:t>
      </w:r>
      <w:r>
        <w:fldChar w:fldCharType="begin"/>
      </w:r>
      <w:r>
        <w:rPr>
          <w:rStyle w:val="InternetLink"/>
        </w:rPr>
        <w:instrText xml:space="preserve"> HYPERLINK "http://www.gov.spb.ru/law?d&amp;nd=891820450&amp;prevDoc=891820450&amp;razdel=888800001&amp;mark=00000000000000000000000000000000000000000000000001E8MK4U" \l "I0" \n _blank</w:instrText>
      </w:r>
      <w:r>
        <w:rPr>
          <w:rStyle w:val="InternetLink"/>
        </w:rPr>
        <w:fldChar w:fldCharType="separate"/>
      </w:r>
      <w:r>
        <w:rPr>
          <w:rStyle w:val="InternetLink"/>
        </w:rPr>
        <w:t>приложению N 3 к настоящему Регламенту</w:t>
      </w:r>
      <w:r>
        <w:rPr>
          <w:rStyle w:val="InternetLink"/>
        </w:rPr>
        <w:fldChar w:fldCharType="end"/>
      </w:r>
      <w:r>
        <w:rPr/>
        <w:t>;</w:t>
        <w:br/>
        <w:t>     </w:t>
        <w:br/>
        <w:t>     паспорт, удостоверяющий личность, возраст, место жительства гражданина, имеющего право на получение государственной услуги;</w:t>
        <w:br/>
        <w:t>     </w:t>
        <w:br/>
        <w:t>     свидетельство о смерти военнослужащего;</w:t>
        <w:br/>
        <w:t>     </w:t>
        <w:br/>
        <w:t>     документы, подтверждающие факт прохождения военнослужащим службы по призыву (военный билет, справка воинской части по месту прохождения службы, справка военкомата и др.);</w:t>
        <w:br/>
        <w:t>     </w:t>
        <w:br/>
        <w:t>     в необходимых случаях прилагаются следующие документы:</w:t>
        <w:br/>
        <w:t>     </w:t>
        <w:br/>
        <w:t>     свидетельство о рождении военнослужащего;</w:t>
        <w:br/>
        <w:t>     </w:t>
        <w:br/>
        <w:t>     документы, подтверждающие, что вдова не вступила в новый брак;</w:t>
        <w:br/>
        <w:t>     </w:t>
        <w:br/>
        <w:t>     свидетельство о рождении ребенка;</w:t>
        <w:br/>
        <w:t>     </w:t>
        <w:br/>
        <w:t>     справка об очной форме обучения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w:t>
        <w:br/>
        <w:t>     </w:t>
        <w:br/>
        <w:t>     Копии документов принимаются при условии предъявления их оригиналов (за исключением нотариально заверенных копий документов).</w:t>
        <w:br/>
        <w:t>     </w:t>
        <w:br/>
        <w:t>     2.3.2. При обращении представителя гражданина, имеющего право на получение государственной услуги, дополнительно к документам, указанным в пункте 2.3.1 настоящего Регламента, представляют следующие документы:</w:t>
        <w:br/>
        <w:t>     </w:t>
        <w:br/>
        <w:t>     паспорт, удостоверяющий личность представителя гражданина, имеющего право на получение государственной услуги;</w:t>
        <w:br/>
        <w:t>     </w:t>
        <w:br/>
        <w:t>     доверенность, оформленная в соответствии с законодательством Российской Федерации;</w:t>
        <w:br/>
        <w:t>     </w:t>
        <w:br/>
        <w:t>     копия постановления главы местной Администрации муниципального образования муниципального округа об установлении опеки (в случае признания гражданина недееспособным решением суда);</w:t>
        <w:br/>
        <w:t>     </w:t>
        <w:br/>
        <w:t>     копия решения суда о признании гражданина недееспособным;</w:t>
        <w:br/>
        <w:t>     </w:t>
        <w:br/>
        <w:t>     копия постановления главы местной Администрации муниципального образования муниципального округа об установлении патронажа (в случае частичной или полной утраты гражданином способности к самообслуживанию);</w:t>
        <w:br/>
        <w:t>     </w:t>
        <w:br/>
        <w:t>     копия постановления главы местной Администрации муниципального образования муниципального округа об установлении попечительства (в случае признания гражданина ограниченным в дееспособности решением суда);</w:t>
        <w:br/>
        <w:t>     </w:t>
        <w:br/>
        <w:t>     копия решения суда об ограничении дееспособности;</w:t>
        <w:br/>
        <w:t>     </w:t>
        <w:br/>
        <w:t>     копия приказа о назначении директора учреждения социального обслуживания населения на должность (для граждан, находящихся в учреждении социального обслуживания населения).</w:t>
        <w:br/>
        <w:t>     </w:t>
        <w:br/>
        <w:t>     Копии документов принимаются при условии предъявления их оригиналов (за исключением нотариально заверенных копий документов).</w:t>
        <w:br/>
        <w:t>     </w:t>
        <w:br/>
        <w:t>     2.3.3. Перечень документов может быть сокращен при наличии необходимых сведений о гражданине, имеющем право на получение государственной услуги, в АИС "ЭСРН" и других информационных базах данных исполнительных органов государственной власти и МФЦ.</w:t>
        <w:br/>
        <w:t>     </w:t>
        <w:br/>
        <w:t>     2.3.4. Документы, представляемые для получения государственной услуги, должны соответствовать следующим требованиям:</w:t>
        <w:br/>
        <w:t>     </w:t>
        <w:br/>
        <w:t>     тексты документов написаны разборчиво;</w:t>
        <w:br/>
        <w:t>     </w:t>
        <w:br/>
        <w:t>     фамилия, имя и отчество написаны полностью и соответствуют паспортным данным;</w:t>
        <w:br/>
        <w:t>     </w:t>
        <w:br/>
        <w:t>     в документах нет подчисток, приписок, зачеркнутых слов и иных неоговоренных исправлений;</w:t>
        <w:br/>
        <w:t>     </w:t>
        <w:br/>
        <w:t>     все имеющиеся исправления скреплены печатью и заверены подписью уполномоченного лица;</w:t>
        <w:br/>
        <w:t>     </w:t>
        <w:br/>
        <w:t>     документы исполнены синими или черными чернилами (пастой) от руки, имеют подписи и печати;</w:t>
        <w:br/>
        <w:t>     </w:t>
        <w:br/>
        <w:t>     документы не имеют повреждений, наличие которых не позволяет однозначно истолковать их содержание.</w:t>
        <w:br/>
        <w:t>     </w:t>
        <w:br/>
        <w:t>     За представление недостоверных или искаженных сведений заявитель несет ответственность в соответствии с действующим законодательством.</w:t>
        <w:br/>
        <w:t>     </w:t>
        <w:br/>
        <w:t>     2.4. Сроки предоставления государственной услуги</w:t>
        <w:br/>
        <w:t>     </w:t>
        <w:br/>
        <w:t>     2.4.1. Допустимые сроки предоставления государственной услуги:</w:t>
        <w:br/>
        <w:t>     </w:t>
        <w:br/>
        <w:t>     назначение доплаты к пенсии осуществляется в течение 28 дней со дня обращения заявителей с документами, указанными в пункте 2.3 настоящего Регламента, в ОСЗН или МФЦ.</w:t>
        <w:br/>
        <w:t>     </w:t>
        <w:br/>
        <w:t>     2.4.2. Допустимые сроки прохождения отдельных административных процедур, необходимых для предоставления государственной услуги:</w:t>
        <w:br/>
        <w:t>     </w:t>
        <w:br/>
        <w:t>     принятие решения о назначение либо об отказе в назначении доплаты к пенсии:</w:t>
        <w:br/>
        <w:t>     </w:t>
        <w:br/>
        <w:t>     от одного до десяти дней со дня обращения заявителя за назначением доплаты к пенсии с документами, указанными в пункте 2.3 настоящего Регламента, в ОСЗН или МФЦ;</w:t>
        <w:br/>
        <w:t>     </w:t>
        <w:br/>
        <w:t>     от одного до семи дней со дня поступления из МФЦ в ОСЗН документов, указанных в пункте 2.3 настоящего Регламента;</w:t>
        <w:br/>
        <w:t>     </w:t>
        <w:br/>
        <w:t>     направление социального дела получателя государственной услуги в Горцентр для перечисления денежных средств на счет получателя государственной услуги - от одного до трех дней со дня принятия решения о назначении доплаты к пенсии ОСЗН;</w:t>
        <w:br/>
        <w:t>     </w:t>
        <w:br/>
        <w:t>     перечисление денежных средств на счет получателя государственной услуги осуществляется Горцентром в течение пятнадцати дней со дня получения из ОСЗН социального дела получателей государственной услуги;</w:t>
        <w:br/>
        <w:t>     </w:t>
        <w:br/>
        <w:t>     решение об отказе в назначении доплаты к пенсии направляется заявителю в письменном виде в течение десяти дней со дня вынесения решения ОСЗН об отказе в назначении доплаты к пенсии с указанием порядка его обжалования и причины отказа;</w:t>
        <w:br/>
        <w:t>     </w:t>
        <w:br/>
        <w:t>     решение о перерасчете доплаты к пенсии принимается в течение пяти дней после поступления в ОСЗН выписки из акта освидетельствования в федеральном учреждении медико-социальной экспертизы.</w:t>
        <w:br/>
        <w:t>     </w:t>
        <w:br/>
        <w:t>     2.4.3. Допустимые сроки выдачи документов, являющихся результатом предоставления государственной услуги:</w:t>
        <w:br/>
        <w:t>     </w:t>
        <w:br/>
        <w:t>     заявители информируются о принятом решении в течение пятнадцати дней со дня принятия решения ОСЗН о назначении доплаты к пенсии.</w:t>
        <w:br/>
        <w:t>     </w:t>
        <w:br/>
        <w:t>     2.4.4. Допустимый срок ожидания в очереди при подаче документов заявителем (при условии равномерного обращения заявителей в течение приемного времени):</w:t>
        <w:br/>
        <w:t>     </w:t>
        <w:br/>
        <w:t>     срок ожидания в очереди при подаче заявления и необходимых документов в ОСЗН не должен превышать одного часа;</w:t>
        <w:br/>
        <w:t>     </w:t>
        <w:br/>
        <w:t>     срок ожидания в очереди при подаче заявления и необходимых документов в МФЦ не должен превышать тридцати минут.</w:t>
        <w:br/>
        <w:t>     </w:t>
        <w:br/>
        <w:t>     2.4.5. Продолжительность приема (приемов) должностного лица (ответственного специалиста):</w:t>
        <w:br/>
        <w:t>     </w:t>
        <w:br/>
        <w:t>     средняя продолжительность приема (приемов) заявителей должностным лицом (ответственным специалистом) составляет 30 минут.</w:t>
        <w:br/>
        <w:t>     </w:t>
        <w:br/>
        <w:t>     2.5. Перечень оснований для отказа в предоставлении государственной услуги, в том числе для отказа в приеме документов:</w:t>
        <w:br/>
        <w:t>     </w:t>
        <w:br/>
        <w:t>     отсутствие права на назначение доплаты к пенсии;</w:t>
        <w:br/>
        <w:t>     </w:t>
        <w:br/>
        <w:t>     непредставление заявителем всех документов, указанных в пункте 2.3 настоящего Регламента.</w:t>
        <w:br/>
        <w:t>     </w:t>
        <w:br/>
        <w:t>     2.6. Основанием для перерасчета размера назначенной доплаты к пенсии является установление военнослужащему более высокой или низкой степени ограничения способности к трудовой деятельности.</w:t>
        <w:br/>
        <w:t>     </w:t>
        <w:br/>
        <w:t>     2.7. Перечень оснований для прекращения выдачи доплаты к пенсии:</w:t>
        <w:br/>
        <w:t>     </w:t>
        <w:br/>
        <w:t>     смерть военнослужащего или члена семьи военнослужащего, а также признание его в установленном порядке умершим или безвестно отсутствующим;</w:t>
        <w:br/>
        <w:t>     </w:t>
        <w:br/>
        <w:t>     утрата военнослужащим или членом семьи военнослужащего права на доплату к пенсии;</w:t>
        <w:br/>
        <w:t>     </w:t>
        <w:br/>
        <w:t>     вступление вдовы военнослужащего в новый брак.</w:t>
        <w:br/>
        <w:t>     </w:t>
        <w:br/>
        <w:t>     </w:t>
      </w:r>
    </w:p>
    <w:p>
      <w:pPr>
        <w:pStyle w:val="Heading3"/>
        <w:numPr>
          <w:ilvl w:val="0"/>
          <w:numId w:val="0"/>
        </w:numPr>
        <w:ind w:left="0" w:right="0" w:hanging="0"/>
        <w:jc w:val="center"/>
        <w:rPr/>
      </w:pPr>
      <w:r>
        <w:rPr/>
        <w:t xml:space="preserve">3. Административные процедуры </w:t>
      </w:r>
    </w:p>
    <w:p>
      <w:pPr>
        <w:pStyle w:val="TextBody"/>
        <w:jc w:val="both"/>
        <w:rPr/>
      </w:pPr>
      <w:r>
        <w:rPr/>
        <w:t>     </w:t>
      </w:r>
      <w:r>
        <w:rPr/>
        <w:br/>
        <w:t>     3.1. Описание последовательности действий при предоставлении государственной услуги</w:t>
        <w:br/>
        <w:t>     </w:t>
        <w:br/>
        <w:t>     прием и регистрация документов, необходимых для предоставления государственной услуги;</w:t>
        <w:br/>
        <w:t>     </w:t>
        <w:br/>
        <w:t xml:space="preserve">     установление права и принятие решения ОСЗН о назначении (об отказе в назначении) доплаты к пенсии согласно </w:t>
      </w:r>
      <w:r>
        <w:fldChar w:fldCharType="begin"/>
      </w:r>
      <w:r>
        <w:rPr>
          <w:rStyle w:val="InternetLink"/>
        </w:rPr>
        <w:instrText xml:space="preserve"> HYPERLINK "http://www.gov.spb.ru/law?d&amp;nd=891820450&amp;prevDoc=891820450&amp;razdel=888800001&amp;mark=00000000000000000000000000000000000000000000000003O9IITI" \l "I0" \n _blank</w:instrText>
      </w:r>
      <w:r>
        <w:rPr>
          <w:rStyle w:val="InternetLink"/>
        </w:rPr>
        <w:fldChar w:fldCharType="separate"/>
      </w:r>
      <w:r>
        <w:rPr>
          <w:rStyle w:val="InternetLink"/>
        </w:rPr>
        <w:t>приложению N 4 к настоящему Регламенту</w:t>
      </w:r>
      <w:r>
        <w:rPr>
          <w:rStyle w:val="InternetLink"/>
        </w:rPr>
        <w:fldChar w:fldCharType="end"/>
      </w:r>
      <w:r>
        <w:rPr/>
        <w:t>;</w:t>
        <w:br/>
        <w:t>     </w:t>
        <w:br/>
        <w:t>     перечисление денежных средств на счет получателя государственной услуги;</w:t>
        <w:br/>
        <w:t>     </w:t>
        <w:br/>
        <w:t>     осуществление МФЦ информирования заявителя (по требованию) о принятом ОСЗН решении о предоставлении государственной услуги.</w:t>
        <w:br/>
        <w:t>     </w:t>
        <w:br/>
        <w:t>     3.1.1. В рамках процедуры приема и регистрации документов, необходимых для предоставления государственной услуги, осуществляются следующие административные действия:</w:t>
        <w:br/>
        <w:t>     </w:t>
        <w:br/>
        <w:t>     прием документов, указанных в пункте 2.3 настоящего Регламента;</w:t>
        <w:br/>
        <w:t>     </w:t>
        <w:br/>
        <w:t>     ксерокопирование документов заявителя (в случае необходимости) и удостоверение их подлинности подписью сотрудника ОСЗН или МФЦ;</w:t>
        <w:br/>
        <w:t>     </w:t>
        <w:br/>
        <w:t>     просмотр сведений о получателе государственной услуги в АИС "ЭСРН";</w:t>
        <w:br/>
        <w:t>     </w:t>
        <w:br/>
        <w:t>     регистрация обращения заявителя в журнале регистрации;</w:t>
        <w:br/>
        <w:t>     </w:t>
        <w:br/>
        <w:t>     выдача заявителю расписки о приеме документов.</w:t>
        <w:br/>
        <w:t>     </w:t>
        <w:br/>
        <w:t>     3.1.2. В рамках процедуры установления права и принятия решения о назначении (об отказе в назначении) доплаты к пенсии осуществляются следующие административные действия:</w:t>
        <w:br/>
        <w:t>     </w:t>
        <w:br/>
        <w:t>     формирование социального дела получателя государственной услуги и оценка полученных документов;</w:t>
        <w:br/>
        <w:t>     </w:t>
        <w:br/>
        <w:t>     подготовка проекта решения ОСЗН о назначении (об отказе в назначении) доплаты к пенсии;</w:t>
        <w:br/>
        <w:t>     </w:t>
        <w:br/>
        <w:t>     проверка обоснованности предоставления (отказа в предоставлении) государственной услуги;</w:t>
        <w:br/>
        <w:t>     </w:t>
        <w:br/>
        <w:t>     принятие решения ОСЗН о назначении (об отказе в назначении) доплаты к пенсии.</w:t>
        <w:br/>
        <w:t>     </w:t>
        <w:br/>
        <w:t>     в случае отказа в назначении доплаты к пенсии - направление письма с отказом в назначении доплаты к пенсии заявителю с указанием причины отказа и порядка его обжалования.</w:t>
        <w:br/>
        <w:t>     </w:t>
        <w:br/>
        <w:t>     3.1.3. В рамках процедуры перечисления денежных средств на счет получателя государственной услуги осуществляются следующие административные процедуры:</w:t>
        <w:br/>
        <w:t>     </w:t>
        <w:br/>
        <w:t>     направление решения ОСЗН о назначении доплаты к пенсии и социального дела получателя государственной услуги в Горцентр;</w:t>
        <w:br/>
        <w:t>     </w:t>
        <w:br/>
        <w:t>     ввод Горцентром информации о назначении доплаты к пенсии в АИС "ЭСРН";</w:t>
        <w:br/>
        <w:t>     </w:t>
        <w:br/>
        <w:t>     перечисление Горцентром денежных средств на счет получателя государственной услуги;</w:t>
        <w:br/>
        <w:t>     </w:t>
        <w:br/>
        <w:t>     направление Горцентром социального дела получателя государственной услуги в ОСЗН.</w:t>
        <w:br/>
        <w:t>     </w:t>
        <w:br/>
        <w:t>     3.1.4. В рамках процедуры осуществления МФЦ информирования заявителя (по требованию) о принятом ОСЗН решении о предоставлении государственной услуги осуществляются следующие административные действия:</w:t>
        <w:br/>
        <w:t>     </w:t>
        <w:br/>
        <w:t>     направление ОСЗН копии решения о предоставлении государственной услуги в МФЦ;</w:t>
        <w:br/>
        <w:t>     </w:t>
        <w:br/>
        <w:t>     информирование МФЦ заявителя о принятом ОСЗН решении о предоставлении государственной услуги.</w:t>
        <w:br/>
        <w:t>     </w:t>
        <w:br/>
        <w:t>     3.2. Основанием для начала административных действий, указанных в пункте 3.1 настоящего Регламента, являются:</w:t>
        <w:br/>
        <w:t>     </w:t>
        <w:br/>
        <w:t>     личное обращение заявителя с документами, указанными в пункте 2.3 настоящего Регламента, в ОСЗН или в МФЦ;</w:t>
        <w:br/>
        <w:t>     </w:t>
        <w:br/>
        <w:t>     поступление в ОСЗН или в МФЦ документов, указанных в пункте 2.3 настоящего Регламента, направленных корреспонденцией через организации почтовой связи.</w:t>
        <w:br/>
        <w:t>     </w:t>
        <w:br/>
        <w:t>     3.3. Заявитель имеет право обратиться с документами, указанными в пункте 2.3 настоящего Регламента, в ОСЗН либо в МФЦ. Прием документов, указанных в пункте 2.3 настоящего Регламента, осуществляется лицом, ответственным за прием документов в ОСЗН либо в МФЦ.</w:t>
        <w:br/>
        <w:t>     </w:t>
        <w:br/>
        <w:t>     3.3.1. При представлении в МФЦ документов, указанных в пункте 2.3 настояще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w:t>
        <w:br/>
        <w:t>     </w:t>
        <w:br/>
        <w:t>     В случае поступления документов, указанных в пункте 2.3 настоящего Регламента, корреспонденцией через организации почтовой связи обработка персональных данных получателя государственной услуги осуществляется после получения его устного согласия (по телефону), о чем в заявление вносится соответствующая информация, заверенная лицом, ответственным за прием документов в ОСЗН либо в МФЦ.</w:t>
        <w:br/>
        <w:t>     </w:t>
        <w:br/>
        <w:t>     3.3.2. Лицо, ответственное за прием документов в МФЦ, выполняет следующие действия:</w:t>
        <w:br/>
        <w:t>     </w:t>
        <w:br/>
        <w:t>     определяет предмет обращения;</w:t>
        <w:br/>
        <w:t>     </w:t>
        <w:br/>
        <w:t>     устанавливает личность заявителя и его полномочия;</w:t>
        <w:br/>
        <w:t>     </w:t>
        <w:br/>
        <w:t>     консультирует заявителя о порядке оформления заявления о назначении доплаты к пенсии и/ил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определяет необходимость и способ информирования заявителя о принятом ОСЗН решении по предоставлению государственной услуги (в устной либо письменной форме), о чем на заявлении делается соответствующая запись;</w:t>
        <w:br/>
        <w:t>     </w:t>
        <w:br/>
        <w:t>     проверяет наличие документов и дает их оценку на предмет соответствия перечню документов, указанных в пункте 2.3 настоящего Регламента, при необходимости проверяет сведения в АИС "ЭСРН";</w:t>
        <w:br/>
        <w:t>     </w:t>
        <w:br/>
        <w:t>     ксерокопирует представленные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удостоверения копии;</w:t>
        <w:br/>
        <w:t>     </w:t>
        <w:br/>
        <w:t>     фиксирует факт приема документов, указанных в пункте 2.3 настоящего Регламента, в журнале регистрации;</w:t>
        <w:br/>
        <w:t>     </w:t>
        <w:br/>
        <w:t>     выдает заявителю расписку о приеме документов с указанием их перечня и даты получения;</w:t>
        <w:br/>
        <w:t>     </w:t>
        <w:br/>
        <w:t>     формирует комплект указанных в пункте 2.3 настоящего Регламента документов, полученных от заявителя, для составления в ОСЗН социального дела;</w:t>
        <w:br/>
        <w:t>     </w:t>
        <w:br/>
        <w:t>     на основании принятых документов составляет реестр документов (далее - реестр) в течение одного дня с момента обращения заявителя;</w:t>
        <w:br/>
        <w:t>     </w:t>
        <w:br/>
        <w:t>     передает документы, указанные в пункте 2.3 настоящего Регламента, и реестр с курьером в двухдневный срок в ОСЗН.</w:t>
        <w:br/>
        <w:t>     </w:t>
        <w:br/>
        <w:t>     3.3.3. Лицо, ответственное за прием документов в ОСЗН, а также за подготовку проекта решения ОСЗН о назначении доплаты к пенсии при получении из МФЦ документов и реестра, выполняет следующие действия:</w:t>
        <w:br/>
        <w:t>     </w:t>
        <w:br/>
        <w:t>     проводит сверку реестра с представленными документами, проверяет сведения в АИС "ЭСРН";</w:t>
        <w:br/>
        <w:t>     </w:t>
        <w:br/>
        <w:t>     устанавливает право (отсутствие права) получателя государственной услуги на назначение доплаты к пенсии;</w:t>
        <w:br/>
        <w:t>     </w:t>
        <w:br/>
        <w:t>     формирует социальное дело получателя государственной услуги;</w:t>
        <w:br/>
        <w:t>     </w:t>
        <w:br/>
        <w:t>     готовит проект решения ОСЗН о назначении (об отказе в назначении) доплаты к пенсии;</w:t>
        <w:br/>
        <w:t>     </w:t>
        <w:br/>
        <w:t>     в случае наличия на заявлении о предоставлении государственной услуги отметки о необходимости дополнительного информирования заявителя о принятом ОСЗН решении о предоставлении государственной услуги направляет в МФЦ копию решения ОСЗН.</w:t>
        <w:br/>
        <w:t>     </w:t>
        <w:br/>
        <w:t>     3.3.4. Лицо, ответственное за прием документов в ОСЗН, при обращении заявителя в ОСЗН, а также за подготовку проекта решения ОСЗН о назначении доплаты к пенсии, выполняет следующие действия:</w:t>
        <w:br/>
        <w:t>     </w:t>
        <w:br/>
        <w:t>     устанавливает предмет обращения;</w:t>
        <w:br/>
        <w:t>     </w:t>
        <w:br/>
        <w:t>     устанавливает личность заявителя и его полномочия;</w:t>
        <w:br/>
        <w:t>     </w:t>
        <w:br/>
        <w:t>     консультирует заявителя о порядке оформления заявления о назначении доплаты к пенсии и/ил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проверяет наличие документов и дает их оценку на предмет соответствия перечню документов, указанных в пункте 2.3 настоящего Регламента, при необходимости проверяет сведения в АИС "ЭСРН";</w:t>
        <w:br/>
        <w:t>     </w:t>
        <w:br/>
        <w:t>     ксерокопирует представленные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удостоверения копии;</w:t>
        <w:br/>
        <w:t>     </w:t>
        <w:br/>
        <w:t>     фиксирует факт приема документов, указанных в пункте 2.3 настоящего Регламента, в журнале регистрации;</w:t>
        <w:br/>
        <w:t>     </w:t>
        <w:br/>
        <w:t>     выдает заявителю расписку о приеме документов с указанием их перечня и даты получения;</w:t>
        <w:br/>
        <w:t>     </w:t>
        <w:br/>
        <w:t>     устанавливает право (отсутствие права) получателя государственной услуги на назначение доплаты к пенсии;</w:t>
        <w:br/>
        <w:t>     </w:t>
        <w:br/>
        <w:t>     формирует социальное дело получателя государственной услуги;</w:t>
        <w:br/>
        <w:t>     </w:t>
        <w:br/>
        <w:t>     готовит проект решения ОСЗН о назначении (об отказе в назначении) доплаты к пенсии.</w:t>
        <w:br/>
        <w:t>     </w:t>
        <w:br/>
        <w:t>     3.3.5. Лицо, ответственное за осуществление контроля над правильностью назначения доплаты к пенсии в ОСЗН, выполняет следующие действия:</w:t>
        <w:br/>
        <w:t>     </w:t>
        <w:br/>
        <w:t>     проверяет обоснованность назначения доплаты к пенсии;</w:t>
        <w:br/>
        <w:t>     </w:t>
        <w:br/>
        <w:t>     передает для принятия решения начальнику ОСЗН социальное дело получателя государственной услуги и проект решения о назначении (об отказе в назначении) доплаты к пенсии;</w:t>
        <w:br/>
        <w:t>     </w:t>
        <w:br/>
        <w:t>     в случае принятия положительного решения ОСЗН о назначении доплаты к пенсии - направляет социальное дело получателя государственной услуги с решением о назначении доплаты к пенсии в Горцентр для перечисления денежных средств на счет получателя государственной услуги;</w:t>
        <w:br/>
        <w:t>     </w:t>
        <w:br/>
        <w:t>     в случае принятия ОСЗН решения об отказе в назначении доплаты к пенсии - готовит отказ в письменном виде и направляет его заявителю с указанием причины отказа и порядка его обжалования.</w:t>
        <w:br/>
        <w:t>     </w:t>
        <w:br/>
        <w:t>     3.3.6. Горцентр выполняет следующие действия:</w:t>
        <w:br/>
        <w:t>     </w:t>
        <w:br/>
        <w:t>     вводит информацию о назначении доплаты к пенсии в АИС "ЭСРН";</w:t>
        <w:br/>
        <w:t>     </w:t>
        <w:br/>
        <w:t>     перечисляет денежные средства на счет получателя государственной услуги в установленном порядке;</w:t>
        <w:br/>
        <w:t>     </w:t>
        <w:br/>
        <w:t>     направляет в ОСЗН социальные дела получателей государственной услуги.</w:t>
        <w:br/>
        <w:t>     </w:t>
        <w:br/>
        <w:t>     3.3.7. МФЦ в случае наличия на заявлении о предоставлении государственной услуги отметки о необходимости дополнительного информирования заявителя информирует заявителя о результатах предоставления государственной услуги в соответствии со способом, определенным при приеме документов (в устной либо письменной форме).</w:t>
        <w:br/>
        <w:t>     </w:t>
        <w:br/>
        <w:t>     3.3.8. Специалисты администрации района Санкт-Петербурга, МФЦ и Горцентр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в соответствии с их должностными регламентами (инструкциями).</w:t>
        <w:br/>
        <w:t>     </w:t>
        <w:br/>
        <w:t>     3.4. Средняя продолжительность действий, указанных в пункте 3.3.2 настоящего Регламента, составляет три дня.</w:t>
        <w:br/>
        <w:t>     </w:t>
        <w:br/>
        <w:t>     Средняя продолжительность действий, указанных в пункте 3.3.3 настоящего Регламента, составляет один день.</w:t>
        <w:br/>
        <w:t>     </w:t>
        <w:br/>
        <w:t>     Средняя продолжительность действий, указанных в пункте 3.3.4 настоящего Регламента, составляет четыре дня.</w:t>
        <w:br/>
        <w:t>     </w:t>
        <w:br/>
        <w:t>     Средняя продолжительность действий, указанных в пункте 3.3.5 настоящего Регламента, составляет шесть дней.</w:t>
        <w:br/>
        <w:t>     </w:t>
        <w:br/>
        <w:t>     Средняя продолжительность действий, указанных в пункте 3.3.6 настоящего Регламента, составляет пятнадцать дней.</w:t>
        <w:br/>
        <w:t>     </w:t>
        <w:br/>
        <w:t>     Средняя продолжительность действий, указанных в пункте 3.3.7 настоящего Регламента, составляет один день.</w:t>
        <w:br/>
        <w:t>     </w:t>
        <w:br/>
        <w:t>     3.5. Порядок и формы контроля за предоставлением государственной услуги</w:t>
        <w:br/>
        <w:t>     </w:t>
        <w:br/>
        <w:t>     3.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w:t>
        <w:br/>
        <w:t>     </w:t>
        <w:br/>
        <w:t>     Комитетом по социальной политике в ходе рассмотрения обращений граждан на действия (бездействие) и решения ответственных должностных лиц в пределах своей компетенции;</w:t>
        <w:br/>
        <w:t>     </w:t>
        <w:br/>
        <w:t>     Комитетом по информатизации и связи в ходе рассмотрения обращений граждан на действия (бездействие) и решения ответственных должностных лиц в пределах своей компетенции;</w:t>
        <w:br/>
        <w:t>     </w:t>
        <w:br/>
        <w:t>     администрацией районов Санкт-Петербурга в ходе рассмотрения обращений граждан на действия (бездействие) ответственных должностных лиц ОСЗН в пределах своей компетенции.</w:t>
        <w:br/>
        <w:t>     </w:t>
        <w:br/>
        <w:t>     3.5.2. Исполнительные органы государственной власти Санкт-Петербурга и организации, участвующие в предоставлении государственной услуги, в целях обеспечения прав граждан, их объединений и организаций для осуществления контроля за предоставлением государственной услуги на основании письменных запросов последних обязаны представлять запрашиваемые сведения в порядке и на условиях, установленных Федеральным законом от 27.07.2006 N 149-ФЗ "Об информации, информационных технологиях и о защите информации" и Федеральным законом от 27.07.2006 N 152-ФЗ "О персональных данных".</w:t>
        <w:br/>
        <w:t>     </w:t>
        <w:br/>
        <w:t>     </w:t>
      </w:r>
    </w:p>
    <w:p>
      <w:pPr>
        <w:pStyle w:val="Heading3"/>
        <w:numPr>
          <w:ilvl w:val="0"/>
          <w:numId w:val="0"/>
        </w:numPr>
        <w:ind w:left="0" w:right="0" w:hanging="0"/>
        <w:jc w:val="center"/>
        <w:rPr/>
      </w:pPr>
      <w:r>
        <w:rPr/>
        <w:t>4. Порядок обжалования действий (бездействия) должностных лиц,</w:t>
        <w:br/>
        <w:t>а также принимаемых ими решений при предоставлении</w:t>
        <w:br/>
        <w:t xml:space="preserve">государственной услуги </w:t>
      </w:r>
    </w:p>
    <w:p>
      <w:pPr>
        <w:pStyle w:val="TextBody"/>
        <w:jc w:val="both"/>
        <w:rPr/>
      </w:pPr>
      <w:r>
        <w:rPr/>
        <w:t>     </w:t>
      </w:r>
      <w:r>
        <w:rPr/>
        <w:br/>
        <w:t>     4.1. Порядок досудебного (внесудебного) обжалования</w:t>
        <w:br/>
        <w:t>     </w:t>
        <w:br/>
        <w:t>     4.1.1. Заявители имеют право на досудебное (внесудебное) обжалование действий (бездействия) должностных лиц и решений, принятых (осуществляемых) в ходе предоставления государственной услуги.</w:t>
        <w:br/>
        <w:t>     </w:t>
        <w:br/>
        <w:t>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br/>
        <w:t>     </w:t>
        <w:br/>
        <w:t>     4.1.2. Предметом досудебного (внесудебного) обжалования являются:</w:t>
        <w:br/>
        <w:t>     </w:t>
        <w:b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и т.п.);</w:t>
        <w:br/>
        <w:t>     </w:t>
        <w:br/>
        <w:t>     бездействие должностных лиц (оставление заявления о предоставлении государственной услуги без рассмотрения и т.п.);</w:t>
        <w:br/>
        <w:t>     </w:t>
        <w:br/>
        <w:t>     решения должностных лиц об отказе в приеме и рассмотрении документов, об отказе в предоставлении государственной услуги;</w:t>
        <w:br/>
        <w:t>     </w:t>
        <w:br/>
        <w:t>     решение должностных лиц о приостановлении и прекращении предоставления государственной услуги.</w:t>
        <w:br/>
        <w:t>     </w:t>
        <w:br/>
        <w:t>     4.1.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исполнительные органы государственной власти Санкт-Петербурга и организации, участвующие в предоставлении государственной услуги.</w:t>
        <w:br/>
        <w:t>     </w:t>
        <w:br/>
        <w:t>     4.1.4. Обращения (жалобы), поступившие в исполнительные органы государственной власти Санкт-Петербурга и организации, участвующие в предоставлении государственной услуги, подлежат рассмотрению в порядке, установленном действующим законодательством Российской Федерации.</w:t>
        <w:br/>
        <w:t>     </w:t>
        <w:br/>
        <w:t>     4.1.5. В письменном обращении (жалобе) заявителем в обязательном порядке указываются:</w:t>
        <w:br/>
        <w:t>     </w:t>
        <w:b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br/>
        <w:t>     </w:t>
        <w:br/>
        <w:t>     свои фамилия, имя, отчество, почтовый адрес, по которому должны быть направлены ответ, уведомление о переадресации обращения (жалобы);</w:t>
        <w:br/>
        <w:t>     </w:t>
        <w:br/>
        <w:t>     текст обращения (жалобы);</w:t>
        <w:br/>
        <w:t>     </w:t>
        <w:br/>
        <w:t>     личная подпись и дата составления обращения (жалобы).</w:t>
        <w:br/>
        <w:t>     </w:t>
        <w:br/>
        <w:t>     В случае необходимости в подтверждение своих доводов заявитель прилагает к письменному обращению (жалобе) документы и материалы либо их копии.</w:t>
        <w:br/>
        <w:t>     </w:t>
        <w:br/>
        <w:t>     4.1.6. Личный прием заявителей в исполнительных органах государственной власти Санкт-Петербурга и организациях, участвующих в предоставлении государственной услуги, проводится руководителями и уполномоченными должностными лицами.</w:t>
        <w:br/>
        <w:t>     </w:t>
        <w:br/>
        <w:t>     Информация о местах приема граждан и времени его осуществления доводится до сведения граждан по справочным телефонам, указанным в пункте 2.1.2 настоящего Регламента, а также посредством размещения информации на официальном сайте Правительства Санкт-Петербурга www.gov.spb.ru и на информационных стендах, расположенных в местах приема граждан.</w:t>
        <w:br/>
        <w:t>     </w:t>
        <w:br/>
        <w:t>     4.1.7. Основаниями для отказа в рассмотрении обращения (жалобы) являются:</w:t>
        <w:br/>
        <w:t>     </w:t>
        <w:b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br/>
        <w:t>     </w:t>
        <w:br/>
        <w:t>     обращение (жалоба) содержит нецензурные либо оскорбительные выражения, угрозы жизни, здоровью и имуществу должностного лица, а также членам его семьи;</w:t>
        <w:br/>
        <w:t>     </w:t>
        <w:br/>
        <w:t>     текст письменного обращения (жалобы) не поддается прочтению;</w:t>
        <w:br/>
        <w:t>     </w:t>
        <w:b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br/>
        <w:t>     </w:t>
        <w:b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br/>
        <w:t>     </w:t>
        <w:br/>
        <w:t>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br/>
        <w:t>     </w:t>
        <w:br/>
        <w:t>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br/>
        <w:t>     </w:t>
        <w:br/>
        <w:t>     4.1.8. Заявители имеют право на получение информации и документов, необходимых для обоснования и рассмотрения обращения (жалобы).</w:t>
        <w:br/>
        <w:t>     </w:t>
        <w:br/>
        <w:t>     Исполнительные органы государственной власти Санкт-Петербурга и их должностные лиц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br/>
        <w:t>     </w:t>
        <w:br/>
        <w:t>     При этом документы, ранее поданные заявителями в исполнительные органы государственной власти Санкт-Петербурга и организации, участвующие в предоставлении государственной услуги, выдаются по их просьбе в виде выписок или копий.</w:t>
        <w:br/>
        <w:t>     </w:t>
        <w:br/>
        <w:t>     4.1.9. Обращение (жалоба) может быть адресовано заявителем:</w:t>
        <w:br/>
        <w:t>     </w:t>
        <w:br/>
        <w:t>     Губернатору Санкт-Петербурга;</w:t>
        <w:br/>
        <w:t>     </w:t>
        <w:br/>
        <w:t>     Законодательному Собранию Санкт-Петербурга;</w:t>
        <w:br/>
        <w:t>     </w:t>
        <w:br/>
        <w:t>     Правительству Санкт-Петербурга;</w:t>
        <w:br/>
        <w:t>     </w:t>
        <w:br/>
        <w:t>     иным исполнительным органам государственной власти Санкт-Петербурга по принадлежности вопросов (Комитету по социальной политике, Комитету по информатизации и связи, администрациям районов Санкт-Петербурга).</w:t>
        <w:br/>
        <w:t>     </w:t>
        <w:br/>
        <w:t>     4.1.10. Срок рассмотрения обращения (жалобы), поступившего в установленном порядке, не должен превышать тридцати дней со дня регистрации обращения.</w:t>
        <w:br/>
        <w:t>     </w:t>
        <w:br/>
        <w:t>     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br/>
        <w:t>     </w:t>
        <w:br/>
        <w:t>     4.1.11. Результатом досудебного (внесудебного) обжалования являются:</w:t>
        <w:br/>
        <w:t>     </w:t>
        <w:br/>
        <w:t>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br/>
        <w:t>     </w:t>
        <w:br/>
        <w:t>     признание обращения (жалобы) необоснованным (направление заявителю письменного мотивированного отказа в удовлетворении жалобы).</w:t>
        <w:br/>
        <w:t>     </w:t>
        <w:br/>
        <w:t>     4.1.12. Номера телефонов и адреса электронной почты, по которым можно сообщить о нарушении должностным лицом положений настоящего Регламента, указаны в пункте 2.1.2 настоящего Регламента.</w:t>
        <w:br/>
        <w:t>     </w:t>
        <w:br/>
        <w:t>     4.2. Порядок судебного обжалования</w:t>
        <w:br/>
        <w:t>     </w:t>
        <w:br/>
        <w:t>     4.2.1. Действия (бездействие) и решения, принятые (осуществляемые) в ходе предоставления государственной услуги, могут быть обжалованы в порядке искового производства.</w:t>
        <w:br/>
        <w:t>     </w:t>
      </w:r>
    </w:p>
    <w:p>
      <w:pPr>
        <w:pStyle w:val="TextBody"/>
        <w:jc w:val="both"/>
        <w:rPr/>
      </w:pPr>
      <w:r>
        <w:rPr/>
        <w:t>     </w:t>
      </w:r>
      <w:r>
        <w:rPr/>
        <w:t>4.2.2. Исковые заявления подаются в районные суды Санкт-Петербурга в сроки, установленные гражданско-процессуальным законодательством Российской Федерации.</w:t>
        <w:br/>
        <w:t>     </w:t>
        <w:br/>
        <w:t>     </w:t>
      </w:r>
    </w:p>
    <w:p>
      <w:pPr>
        <w:pStyle w:val="TextBody"/>
        <w:jc w:val="right"/>
        <w:rPr/>
      </w:pPr>
      <w:r>
        <w:rPr/>
        <w:t>Приложение N 1</w:t>
        <w:br/>
        <w:t>к Административному регламенту</w:t>
        <w:br/>
        <w:t>предоставления государственной услуги</w:t>
        <w:br/>
        <w:t>по назначению ежемесячной доплаты к пенсии</w:t>
        <w:br/>
        <w:t>отдельным категориям военнослужащих</w:t>
        <w:br/>
        <w:t>и членам семей военнослужащих,</w:t>
        <w:br/>
        <w:t>постоянно зарегистрированных</w:t>
        <w:br/>
        <w:t xml:space="preserve">по месту жительства в Санкт-Петербурге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отделов социальной защиты населения администраций районов</w:t>
        <w:br/>
        <w:t xml:space="preserve">Санкт-Петербурга </w:t>
      </w:r>
    </w:p>
    <w:p>
      <w:pPr>
        <w:pStyle w:val="TextBody"/>
        <w:jc w:val="both"/>
        <w:rPr/>
      </w:pPr>
      <w:r>
        <w:rPr/>
        <w:t>     </w:t>
      </w:r>
      <w:r>
        <w:rPr/>
        <w:br/>
        <w:t>     </w:t>
      </w:r>
    </w:p>
    <w:tbl>
      <w:tblPr>
        <w:tblW w:w="9246" w:type="dxa"/>
        <w:jc w:val="left"/>
        <w:tblInd w:w="0" w:type="dxa"/>
        <w:tblLayout w:type="fixed"/>
        <w:tblCellMar>
          <w:top w:w="45" w:type="dxa"/>
          <w:left w:w="45" w:type="dxa"/>
          <w:bottom w:w="45" w:type="dxa"/>
          <w:right w:w="45" w:type="dxa"/>
        </w:tblCellMar>
      </w:tblPr>
      <w:tblGrid>
        <w:gridCol w:w="423"/>
        <w:gridCol w:w="2296"/>
        <w:gridCol w:w="1796"/>
        <w:gridCol w:w="1527"/>
        <w:gridCol w:w="3204"/>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Район Санкт-Петербурга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е телефоны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Адмиралт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адовая ул., д.55/57,</w:t>
              <w:br/>
              <w:t xml:space="preserve">Санкт-Петербург, 190068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10-99-79</w:t>
              <w:br/>
              <w:t xml:space="preserve">ф.310-80-5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ad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асилеост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Шевченко, д.27,</w:t>
              <w:br/>
              <w:t xml:space="preserve">Санкт-Петербург, 19940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55-88-62</w:t>
              <w:br/>
              <w:t>356-00-91</w:t>
              <w:br/>
              <w:t xml:space="preserve">ф.356-00-7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o@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ыборг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чебный пер., д.3,</w:t>
              <w:br/>
              <w:t xml:space="preserve">Санкт-Петербург, 19435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90-61-10</w:t>
              <w:br/>
              <w:t xml:space="preserve">т/ф.590-61-0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yb@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алин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рсенальная наб., д.13/1,</w:t>
              <w:br/>
              <w:t xml:space="preserve">Санкт-Петербург, 19500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42-12-04</w:t>
              <w:br/>
              <w:t xml:space="preserve">т/ф.542-33-8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alin@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и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Стачек, д.18,</w:t>
              <w:br/>
              <w:t xml:space="preserve">Санкт-Петербург, 198095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52-21-81</w:t>
              <w:br/>
              <w:t xml:space="preserve">ф.252-68-2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i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олп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Урицкого, д.1/4,</w:t>
              <w:br/>
              <w:t xml:space="preserve">г.Колпино,19863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461-44-83</w:t>
              <w:br/>
              <w:t xml:space="preserve">ф.461-03-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olp@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гвард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инявинская ул., д.8,</w:t>
              <w:br/>
              <w:t xml:space="preserve">Санкт-Петербург, 19502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6-1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g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сель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Партизана Германа, д.3,</w:t>
              <w:br/>
              <w:t xml:space="preserve">Санкт-Петербург, 19832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3-15</w:t>
              <w:br/>
              <w:t xml:space="preserve">ф.576-13-16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sl@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9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онштадт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Восстания, д.17,</w:t>
              <w:br/>
              <w:t xml:space="preserve">Кронштадт, 189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11-41-20</w:t>
              <w:br/>
              <w:t xml:space="preserve">ф.435-27-7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0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урорт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л.Свободы, д.1,</w:t>
              <w:br/>
              <w:t xml:space="preserve">г.Сестрорецк, 18964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437-35-9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u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Моск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осковский пр., д.129,</w:t>
              <w:br/>
              <w:t xml:space="preserve">Санкт-Петербург, 19603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9-0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mo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Не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Обуховской Обороны, д.163,</w:t>
              <w:br/>
              <w:t xml:space="preserve">Санкт-Петербург, 19313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60-86-87</w:t>
              <w:br/>
              <w:t xml:space="preserve">ф.560-10-5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rnevsky@tune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град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Б.Монетная ул., д.19,</w:t>
              <w:br/>
              <w:t xml:space="preserve">Санкт-Петербург, 19706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233-05-3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et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дворцов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авленская ул., д.18,</w:t>
              <w:br/>
              <w:t xml:space="preserve">г.Петродворец, 198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7-09</w:t>
              <w:br/>
              <w:t xml:space="preserve">ф.576-17-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tuptdv@gov.spb.ru</w:t>
              <w:br/>
              <w:t xml:space="preserve">info@tuptd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римор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19734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02-09-12</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ri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ушк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Октябрьский бульвар, д.24, г.Пушкин, 18962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470-53-06</w:t>
              <w:br/>
              <w:t xml:space="preserve">466-24-04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ush@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Фрунзе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Димитрова, д.26,</w:t>
              <w:br/>
              <w:t xml:space="preserve">Санкт-Петербург, 19228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701-67-49</w:t>
              <w:br/>
              <w:t xml:space="preserve">ф.701-67-4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frunsreg@tufru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1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Централь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19116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74-27-05</w:t>
              <w:br/>
              <w:t xml:space="preserve">ф.274-91-0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centr@gov.spb.ru </w:t>
            </w:r>
          </w:p>
        </w:tc>
      </w:tr>
    </w:tbl>
    <w:p>
      <w:pPr>
        <w:pStyle w:val="TextBody"/>
        <w:jc w:val="right"/>
        <w:rPr/>
      </w:pPr>
      <w:r>
        <w:rPr/>
        <w:t>    </w:t>
      </w:r>
      <w:r>
        <w:rPr/>
        <w:br/>
        <w:t>    </w:t>
        <w:br/>
        <w:t>Приложение N 2</w:t>
        <w:br/>
        <w:t>к Административному регламенту</w:t>
        <w:br/>
        <w:t>предоставления государственной услуги</w:t>
        <w:br/>
        <w:t>по назначению ежемесячной доплаты к пенсии</w:t>
        <w:br/>
        <w:t>отдельным категориям военнослужащих</w:t>
        <w:br/>
        <w:t>и членам семей военнослужащих,</w:t>
        <w:br/>
        <w:t>постоянно зарегистрированных</w:t>
        <w:br/>
        <w:t xml:space="preserve">по месту жительства в Санкт-Петербурге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многофункциональных центров предоставления государственных услуг,</w:t>
        <w:br/>
        <w:t>являющихся структурными подразделениями Санкт-Петербургского</w:t>
        <w:br/>
        <w:t xml:space="preserve">государственного учреждения "Городской мониторинговый центр" </w:t>
      </w:r>
    </w:p>
    <w:p>
      <w:pPr>
        <w:pStyle w:val="TextBody"/>
        <w:jc w:val="both"/>
        <w:rPr/>
      </w:pPr>
      <w:r>
        <w:rPr/>
        <w:t>     </w:t>
      </w:r>
      <w:r>
        <w:rPr/>
        <w:br/>
        <w:t>     </w:t>
      </w:r>
    </w:p>
    <w:tbl>
      <w:tblPr>
        <w:tblW w:w="8866" w:type="dxa"/>
        <w:jc w:val="left"/>
        <w:tblInd w:w="0" w:type="dxa"/>
        <w:tblLayout w:type="fixed"/>
        <w:tblCellMar>
          <w:top w:w="45" w:type="dxa"/>
          <w:left w:w="45" w:type="dxa"/>
          <w:bottom w:w="45" w:type="dxa"/>
          <w:right w:w="45" w:type="dxa"/>
        </w:tblCellMar>
      </w:tblPr>
      <w:tblGrid>
        <w:gridCol w:w="423"/>
        <w:gridCol w:w="2883"/>
        <w:gridCol w:w="2194"/>
        <w:gridCol w:w="1528"/>
        <w:gridCol w:w="1838"/>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Наименование МФЦ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й телефон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Василеостров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Нахимова, д.3, Санкт-Петербург,</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20-8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онштадт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Ленина, д.39,</w:t>
              <w:br/>
              <w:t xml:space="preserve">г.Кронштадт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610-18-5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Примор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Центральн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5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асногвардей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овочеркасский пр., д.60,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bl>
    <w:p>
      <w:pPr>
        <w:pStyle w:val="TextBody"/>
        <w:jc w:val="right"/>
        <w:rPr/>
      </w:pPr>
      <w:r>
        <w:rPr/>
        <w:t>    </w:t>
      </w:r>
      <w:r>
        <w:rPr/>
        <w:br/>
        <w:t>    </w:t>
        <w:br/>
        <w:t>Приложение N 3</w:t>
        <w:br/>
        <w:t>к Административному регламенту</w:t>
        <w:br/>
        <w:t>предоставления государственной услуги</w:t>
        <w:br/>
        <w:t>по назначению ежемесячной доплаты к пенсии</w:t>
        <w:br/>
        <w:t>отдельным категориям военнослужащих</w:t>
        <w:br/>
        <w:t>и членам семей военнослужащих,</w:t>
        <w:br/>
        <w:t>постоянно зарегистрированных</w:t>
        <w:br/>
        <w:t>по месту жительства в Санкт-Петербурге</w:t>
      </w:r>
    </w:p>
    <w:tbl>
      <w:tblPr>
        <w:tblW w:w="8866" w:type="dxa"/>
        <w:jc w:val="left"/>
        <w:tblInd w:w="0" w:type="dxa"/>
        <w:tblLayout w:type="fixed"/>
        <w:tblCellMar>
          <w:top w:w="105" w:type="dxa"/>
          <w:left w:w="105" w:type="dxa"/>
          <w:bottom w:w="105" w:type="dxa"/>
          <w:right w:w="105" w:type="dxa"/>
        </w:tblCellMar>
      </w:tblPr>
      <w:tblGrid>
        <w:gridCol w:w="3214"/>
        <w:gridCol w:w="5652"/>
      </w:tblGrid>
      <w:tr>
        <w:trPr/>
        <w:tc>
          <w:tcPr>
            <w:tcW w:w="8866" w:type="dxa"/>
            <w:gridSpan w:val="2"/>
            <w:tcBorders/>
          </w:tcPr>
          <w:p>
            <w:pPr>
              <w:pStyle w:val="Style16"/>
              <w:pBdr/>
              <w:snapToGrid w:val="false"/>
              <w:spacing w:before="0" w:after="283"/>
              <w:rPr/>
            </w:pPr>
            <w:r>
              <w:rPr/>
              <w:t xml:space="preserve">В отдел социальной защиты населения </w:t>
            </w:r>
          </w:p>
        </w:tc>
      </w:tr>
      <w:tr>
        <w:trPr/>
        <w:tc>
          <w:tcPr>
            <w:tcW w:w="3214" w:type="dxa"/>
            <w:tcBorders/>
          </w:tcPr>
          <w:p>
            <w:pPr>
              <w:pStyle w:val="Style16"/>
              <w:pBdr/>
              <w:snapToGrid w:val="false"/>
              <w:spacing w:before="0" w:after="283"/>
              <w:rPr/>
            </w:pPr>
            <w:r>
              <w:rPr/>
              <w:t xml:space="preserve">администрации </w:t>
            </w:r>
          </w:p>
        </w:tc>
        <w:tc>
          <w:tcPr>
            <w:tcW w:w="5652" w:type="dxa"/>
            <w:tcBorders/>
          </w:tcPr>
          <w:p>
            <w:pPr>
              <w:pStyle w:val="Style16"/>
              <w:pBdr>
                <w:bottom w:val="single" w:sz="8" w:space="1" w:color="000000"/>
              </w:pBdr>
              <w:snapToGrid w:val="false"/>
              <w:spacing w:before="0" w:after="283"/>
              <w:rPr/>
            </w:pPr>
            <w:r>
              <w:rPr/>
              <w:br/>
              <w:t> </w:t>
            </w:r>
          </w:p>
        </w:tc>
      </w:tr>
      <w:tr>
        <w:trPr/>
        <w:tc>
          <w:tcPr>
            <w:tcW w:w="8866" w:type="dxa"/>
            <w:gridSpan w:val="2"/>
            <w:tcBorders/>
          </w:tcPr>
          <w:p>
            <w:pPr>
              <w:pStyle w:val="Style16"/>
              <w:pBdr/>
              <w:snapToGrid w:val="false"/>
              <w:spacing w:before="0" w:after="283"/>
              <w:rPr/>
            </w:pPr>
            <w:r>
              <w:rPr/>
              <w:t xml:space="preserve">района Санкт-Петербурга </w:t>
            </w:r>
          </w:p>
        </w:tc>
      </w:tr>
    </w:tbl>
    <w:p>
      <w:pPr>
        <w:pStyle w:val="Heading3"/>
        <w:numPr>
          <w:ilvl w:val="0"/>
          <w:numId w:val="0"/>
        </w:numPr>
        <w:ind w:left="0" w:right="0" w:hanging="0"/>
        <w:jc w:val="center"/>
        <w:rPr/>
      </w:pPr>
      <w:r>
        <w:rPr/>
        <w:t>    </w:t>
      </w:r>
      <w:r>
        <w:rPr/>
        <w:br/>
        <w:t>    </w:t>
        <w:br/>
        <w:t>ЗАЯВЛЕНИЕ</w:t>
        <w:br/>
        <w:t xml:space="preserve">об установлении ежемесячной доплаты к пенсии </w:t>
      </w:r>
    </w:p>
    <w:p>
      <w:pPr>
        <w:pStyle w:val="TextBody"/>
        <w:jc w:val="both"/>
        <w:rPr/>
      </w:pPr>
      <w:r>
        <w:rPr/>
        <w:t>     </w:t>
      </w:r>
      <w:r>
        <w:rPr/>
        <w:br/>
        <w:t>     </w:t>
      </w:r>
    </w:p>
    <w:tbl>
      <w:tblPr>
        <w:tblW w:w="8866" w:type="dxa"/>
        <w:jc w:val="left"/>
        <w:tblInd w:w="0" w:type="dxa"/>
        <w:tblLayout w:type="fixed"/>
        <w:tblCellMar>
          <w:top w:w="105" w:type="dxa"/>
          <w:left w:w="105" w:type="dxa"/>
          <w:bottom w:w="105" w:type="dxa"/>
          <w:right w:w="105" w:type="dxa"/>
        </w:tblCellMar>
      </w:tblPr>
      <w:tblGrid>
        <w:gridCol w:w="1127"/>
        <w:gridCol w:w="46"/>
        <w:gridCol w:w="68"/>
        <w:gridCol w:w="46"/>
        <w:gridCol w:w="1350"/>
        <w:gridCol w:w="513"/>
        <w:gridCol w:w="513"/>
        <w:gridCol w:w="513"/>
        <w:gridCol w:w="513"/>
        <w:gridCol w:w="860"/>
        <w:gridCol w:w="580"/>
        <w:gridCol w:w="576"/>
        <w:gridCol w:w="1717"/>
        <w:gridCol w:w="444"/>
      </w:tblGrid>
      <w:tr>
        <w:trPr/>
        <w:tc>
          <w:tcPr>
            <w:tcW w:w="1241" w:type="dxa"/>
            <w:gridSpan w:val="3"/>
            <w:tcBorders/>
          </w:tcPr>
          <w:p>
            <w:pPr>
              <w:pStyle w:val="Style16"/>
              <w:pBdr/>
              <w:snapToGrid w:val="false"/>
              <w:spacing w:before="0" w:after="283"/>
              <w:rPr/>
            </w:pPr>
            <w:r>
              <w:rPr/>
              <w:t xml:space="preserve">От </w:t>
            </w:r>
          </w:p>
        </w:tc>
        <w:tc>
          <w:tcPr>
            <w:tcW w:w="7625" w:type="dxa"/>
            <w:gridSpan w:val="11"/>
            <w:tcBorders/>
          </w:tcPr>
          <w:p>
            <w:pPr>
              <w:pStyle w:val="Style16"/>
              <w:pBdr>
                <w:bottom w:val="single" w:sz="8" w:space="1" w:color="000000"/>
              </w:pBdr>
              <w:snapToGrid w:val="false"/>
              <w:spacing w:before="0" w:after="283"/>
              <w:rPr/>
            </w:pPr>
            <w:r>
              <w:rPr/>
              <w:br/>
              <w:t> </w:t>
            </w:r>
          </w:p>
        </w:tc>
      </w:tr>
      <w:tr>
        <w:trPr/>
        <w:tc>
          <w:tcPr>
            <w:tcW w:w="1241" w:type="dxa"/>
            <w:gridSpan w:val="3"/>
            <w:tcBorders/>
          </w:tcPr>
          <w:p>
            <w:pPr>
              <w:pStyle w:val="Style16"/>
              <w:pBdr/>
              <w:snapToGrid w:val="false"/>
              <w:spacing w:before="0" w:after="283"/>
              <w:rPr/>
            </w:pPr>
            <w:r>
              <w:rPr/>
              <w:br/>
              <w:t> </w:t>
            </w:r>
          </w:p>
        </w:tc>
        <w:tc>
          <w:tcPr>
            <w:tcW w:w="7625" w:type="dxa"/>
            <w:gridSpan w:val="11"/>
            <w:tcBorders/>
          </w:tcPr>
          <w:p>
            <w:pPr>
              <w:pStyle w:val="Style16"/>
              <w:pBdr/>
              <w:snapToGrid w:val="false"/>
              <w:spacing w:before="0" w:after="283"/>
              <w:jc w:val="center"/>
              <w:rPr/>
            </w:pPr>
            <w:r>
              <w:rPr/>
              <w:t>(фамилия, имя, отчество)</w:t>
            </w:r>
          </w:p>
        </w:tc>
      </w:tr>
      <w:tr>
        <w:trPr/>
        <w:tc>
          <w:tcPr>
            <w:tcW w:w="4176" w:type="dxa"/>
            <w:gridSpan w:val="8"/>
            <w:tcBorders/>
          </w:tcPr>
          <w:p>
            <w:pPr>
              <w:pStyle w:val="Style16"/>
              <w:pBdr/>
              <w:snapToGrid w:val="false"/>
              <w:spacing w:before="0" w:after="283"/>
              <w:rPr/>
            </w:pPr>
            <w:r>
              <w:rPr/>
              <w:t>проживающего по адресу:</w:t>
            </w:r>
          </w:p>
        </w:tc>
        <w:tc>
          <w:tcPr>
            <w:tcW w:w="4690" w:type="dxa"/>
            <w:gridSpan w:val="6"/>
            <w:tcBorders/>
          </w:tcPr>
          <w:p>
            <w:pPr>
              <w:pStyle w:val="Style16"/>
              <w:pBdr>
                <w:bottom w:val="single" w:sz="8" w:space="1" w:color="000000"/>
              </w:pBdr>
              <w:snapToGrid w:val="false"/>
              <w:spacing w:before="0" w:after="283"/>
              <w:rPr/>
            </w:pPr>
            <w:r>
              <w:rPr/>
              <w:br/>
              <w:t> </w:t>
            </w:r>
          </w:p>
        </w:tc>
      </w:tr>
      <w:tr>
        <w:trPr/>
        <w:tc>
          <w:tcPr>
            <w:tcW w:w="8866" w:type="dxa"/>
            <w:gridSpan w:val="14"/>
            <w:tcBorders/>
          </w:tcPr>
          <w:p>
            <w:pPr>
              <w:pStyle w:val="Style16"/>
              <w:pBdr/>
              <w:snapToGrid w:val="false"/>
              <w:spacing w:before="0" w:after="283"/>
              <w:rPr/>
            </w:pPr>
            <w:r>
              <w:rPr/>
              <w:t>и постоянно зарегистрированного в Санкт-Петербурге.</w:t>
            </w:r>
          </w:p>
        </w:tc>
      </w:tr>
      <w:tr>
        <w:trPr/>
        <w:tc>
          <w:tcPr>
            <w:tcW w:w="8866" w:type="dxa"/>
            <w:gridSpan w:val="14"/>
            <w:tcBorders/>
          </w:tcPr>
          <w:p>
            <w:pPr>
              <w:pStyle w:val="Style16"/>
              <w:pBdr/>
              <w:snapToGrid w:val="false"/>
              <w:spacing w:before="0" w:after="283"/>
              <w:rPr/>
            </w:pPr>
            <w:r>
              <w:rPr/>
              <w:br/>
              <w:t> </w:t>
            </w:r>
          </w:p>
        </w:tc>
      </w:tr>
      <w:tr>
        <w:trPr/>
        <w:tc>
          <w:tcPr>
            <w:tcW w:w="4689" w:type="dxa"/>
            <w:gridSpan w:val="9"/>
            <w:tcBorders/>
          </w:tcPr>
          <w:p>
            <w:pPr>
              <w:pStyle w:val="Style16"/>
              <w:pBdr/>
              <w:snapToGrid w:val="false"/>
              <w:spacing w:before="0" w:after="283"/>
              <w:rPr/>
            </w:pPr>
            <w:r>
              <w:rPr/>
              <w:t>Документ, удостоверяющий личность:</w:t>
            </w:r>
          </w:p>
        </w:tc>
        <w:tc>
          <w:tcPr>
            <w:tcW w:w="4177" w:type="dxa"/>
            <w:gridSpan w:val="5"/>
            <w:tcBorders/>
          </w:tcPr>
          <w:p>
            <w:pPr>
              <w:pStyle w:val="Style16"/>
              <w:pBdr>
                <w:bottom w:val="single" w:sz="8" w:space="1" w:color="000000"/>
              </w:pBdr>
              <w:snapToGrid w:val="false"/>
              <w:spacing w:before="0" w:after="283"/>
              <w:rPr/>
            </w:pPr>
            <w:r>
              <w:rPr/>
              <w:br/>
              <w:t> </w:t>
            </w:r>
          </w:p>
        </w:tc>
      </w:tr>
      <w:tr>
        <w:trPr/>
        <w:tc>
          <w:tcPr>
            <w:tcW w:w="4689" w:type="dxa"/>
            <w:gridSpan w:val="9"/>
            <w:tcBorders/>
          </w:tcPr>
          <w:p>
            <w:pPr>
              <w:pStyle w:val="Style16"/>
              <w:pBdr/>
              <w:snapToGrid w:val="false"/>
              <w:spacing w:before="0" w:after="283"/>
              <w:rPr/>
            </w:pPr>
            <w:r>
              <w:rPr/>
              <w:br/>
              <w:t> </w:t>
            </w:r>
          </w:p>
        </w:tc>
        <w:tc>
          <w:tcPr>
            <w:tcW w:w="4177" w:type="dxa"/>
            <w:gridSpan w:val="5"/>
            <w:tcBorders/>
          </w:tcPr>
          <w:p>
            <w:pPr>
              <w:pStyle w:val="Style16"/>
              <w:pBdr/>
              <w:snapToGrid w:val="false"/>
              <w:spacing w:before="0" w:after="283"/>
              <w:jc w:val="center"/>
              <w:rPr/>
            </w:pPr>
            <w:r>
              <w:rPr/>
              <w:t>(наименование, номер, кем выдан,</w:t>
            </w:r>
          </w:p>
        </w:tc>
      </w:tr>
      <w:tr>
        <w:trPr/>
        <w:tc>
          <w:tcPr>
            <w:tcW w:w="8866" w:type="dxa"/>
            <w:gridSpan w:val="14"/>
            <w:tcBorders/>
          </w:tcPr>
          <w:p>
            <w:pPr>
              <w:pStyle w:val="Style16"/>
              <w:pBdr/>
              <w:snapToGrid w:val="false"/>
              <w:spacing w:before="0" w:after="283"/>
              <w:rPr/>
            </w:pPr>
            <w:r>
              <w:rPr/>
              <w:br/>
              <w:t> </w:t>
            </w:r>
          </w:p>
        </w:tc>
      </w:tr>
      <w:tr>
        <w:trPr/>
        <w:tc>
          <w:tcPr>
            <w:tcW w:w="8866" w:type="dxa"/>
            <w:gridSpan w:val="14"/>
            <w:tcBorders/>
          </w:tcPr>
          <w:p>
            <w:pPr>
              <w:pStyle w:val="Style16"/>
              <w:pBdr>
                <w:top w:val="single" w:sz="8" w:space="1" w:color="000000"/>
              </w:pBdr>
              <w:snapToGrid w:val="false"/>
              <w:spacing w:before="0" w:after="283"/>
              <w:jc w:val="center"/>
              <w:rPr/>
            </w:pPr>
            <w:r>
              <w:rPr/>
              <w:t>дата выдачи, дата рождения)</w:t>
            </w:r>
          </w:p>
        </w:tc>
      </w:tr>
      <w:tr>
        <w:trPr/>
        <w:tc>
          <w:tcPr>
            <w:tcW w:w="8866" w:type="dxa"/>
            <w:gridSpan w:val="14"/>
            <w:tcBorders/>
          </w:tcPr>
          <w:p>
            <w:pPr>
              <w:pStyle w:val="Style16"/>
              <w:pBdr/>
              <w:snapToGrid w:val="false"/>
              <w:spacing w:before="0" w:after="283"/>
              <w:rPr/>
            </w:pPr>
            <w:r>
              <w:rPr/>
              <w:br/>
              <w:t> </w:t>
            </w:r>
          </w:p>
        </w:tc>
      </w:tr>
      <w:tr>
        <w:trPr/>
        <w:tc>
          <w:tcPr>
            <w:tcW w:w="3663" w:type="dxa"/>
            <w:gridSpan w:val="7"/>
            <w:tcBorders/>
          </w:tcPr>
          <w:p>
            <w:pPr>
              <w:pStyle w:val="Style16"/>
              <w:pBdr/>
              <w:snapToGrid w:val="false"/>
              <w:spacing w:before="0" w:after="283"/>
              <w:rPr/>
            </w:pPr>
            <w:r>
              <w:rPr/>
              <w:t xml:space="preserve">Законный представитель </w:t>
            </w:r>
          </w:p>
        </w:tc>
        <w:tc>
          <w:tcPr>
            <w:tcW w:w="5203" w:type="dxa"/>
            <w:gridSpan w:val="7"/>
            <w:tcBorders/>
          </w:tcPr>
          <w:p>
            <w:pPr>
              <w:pStyle w:val="Style16"/>
              <w:pBdr>
                <w:bottom w:val="single" w:sz="8" w:space="1" w:color="000000"/>
              </w:pBdr>
              <w:snapToGrid w:val="false"/>
              <w:spacing w:before="0" w:after="283"/>
              <w:rPr/>
            </w:pPr>
            <w:r>
              <w:rPr/>
              <w:br/>
              <w:t> </w:t>
            </w:r>
          </w:p>
        </w:tc>
      </w:tr>
      <w:tr>
        <w:trPr/>
        <w:tc>
          <w:tcPr>
            <w:tcW w:w="3663" w:type="dxa"/>
            <w:gridSpan w:val="7"/>
            <w:tcBorders/>
          </w:tcPr>
          <w:p>
            <w:pPr>
              <w:pStyle w:val="Style16"/>
              <w:pBdr/>
              <w:snapToGrid w:val="false"/>
              <w:spacing w:before="0" w:after="283"/>
              <w:rPr/>
            </w:pPr>
            <w:r>
              <w:rPr/>
              <w:br/>
              <w:t> </w:t>
            </w:r>
          </w:p>
        </w:tc>
        <w:tc>
          <w:tcPr>
            <w:tcW w:w="5203" w:type="dxa"/>
            <w:gridSpan w:val="7"/>
            <w:tcBorders/>
          </w:tcPr>
          <w:p>
            <w:pPr>
              <w:pStyle w:val="Style16"/>
              <w:pBdr/>
              <w:snapToGrid w:val="false"/>
              <w:spacing w:before="0" w:after="283"/>
              <w:jc w:val="center"/>
              <w:rPr/>
            </w:pPr>
            <w:r>
              <w:rPr/>
              <w:t>(фамилия, имя, отчество, документ, удостоверяющий полномочия:</w:t>
            </w:r>
          </w:p>
        </w:tc>
      </w:tr>
      <w:tr>
        <w:trPr/>
        <w:tc>
          <w:tcPr>
            <w:tcW w:w="8866" w:type="dxa"/>
            <w:gridSpan w:val="14"/>
            <w:tcBorders/>
          </w:tcPr>
          <w:p>
            <w:pPr>
              <w:pStyle w:val="Style16"/>
              <w:pBdr>
                <w:bottom w:val="single" w:sz="8" w:space="1" w:color="000000"/>
              </w:pBdr>
              <w:snapToGrid w:val="false"/>
              <w:spacing w:before="0" w:after="283"/>
              <w:rPr/>
            </w:pPr>
            <w:r>
              <w:rPr/>
              <w:br/>
              <w:t> </w:t>
            </w:r>
          </w:p>
        </w:tc>
      </w:tr>
      <w:tr>
        <w:trPr/>
        <w:tc>
          <w:tcPr>
            <w:tcW w:w="8866" w:type="dxa"/>
            <w:gridSpan w:val="14"/>
            <w:tcBorders/>
          </w:tcPr>
          <w:p>
            <w:pPr>
              <w:pStyle w:val="Style16"/>
              <w:pBdr/>
              <w:snapToGrid w:val="false"/>
              <w:spacing w:before="0" w:after="283"/>
              <w:jc w:val="center"/>
              <w:rPr/>
            </w:pPr>
            <w:r>
              <w:rPr/>
              <w:t>наименование, номер, кем выдан, дата выдачи, адрес, телефон)</w:t>
            </w:r>
          </w:p>
        </w:tc>
      </w:tr>
      <w:tr>
        <w:trPr/>
        <w:tc>
          <w:tcPr>
            <w:tcW w:w="8866" w:type="dxa"/>
            <w:gridSpan w:val="14"/>
            <w:tcBorders/>
          </w:tcPr>
          <w:p>
            <w:pPr>
              <w:pStyle w:val="Style16"/>
              <w:pBdr/>
              <w:snapToGrid w:val="false"/>
              <w:spacing w:before="0" w:after="283"/>
              <w:rPr/>
            </w:pPr>
            <w:r>
              <w:rPr/>
              <w:br/>
              <w:t> </w:t>
            </w:r>
          </w:p>
        </w:tc>
      </w:tr>
      <w:tr>
        <w:trPr/>
        <w:tc>
          <w:tcPr>
            <w:tcW w:w="8866" w:type="dxa"/>
            <w:gridSpan w:val="14"/>
            <w:tcBorders/>
          </w:tcPr>
          <w:p>
            <w:pPr>
              <w:pStyle w:val="Style16"/>
              <w:pBdr/>
              <w:snapToGrid w:val="false"/>
              <w:spacing w:before="0" w:after="283"/>
              <w:jc w:val="both"/>
              <w:rPr/>
            </w:pPr>
            <w:r>
              <w:rPr/>
              <w:t xml:space="preserve">Прошу назначить мне ежемесячную доплату к пенсии на основании </w:t>
            </w:r>
            <w:hyperlink r:id="rId6" w:tgtFrame="_blank">
              <w:r>
                <w:rPr>
                  <w:rStyle w:val="InternetLink"/>
                </w:rPr>
                <w:t>Закона Санкт-Петербурга от 05.05.2005 N 153-21 "О доплате к пенсии отдельным категориям военнослужащих и членам семей военнослужащих в Санкт-Петербурге"</w:t>
              </w:r>
            </w:hyperlink>
            <w:r>
              <w:rPr/>
              <w:t xml:space="preserve"> и перечислять </w:t>
            </w:r>
          </w:p>
        </w:tc>
      </w:tr>
      <w:tr>
        <w:trPr/>
        <w:tc>
          <w:tcPr>
            <w:tcW w:w="1173" w:type="dxa"/>
            <w:gridSpan w:val="2"/>
            <w:tcBorders/>
          </w:tcPr>
          <w:p>
            <w:pPr>
              <w:pStyle w:val="Style16"/>
              <w:pBdr/>
              <w:snapToGrid w:val="false"/>
              <w:spacing w:before="0" w:after="283"/>
              <w:rPr/>
            </w:pPr>
            <w:r>
              <w:rPr/>
              <w:t xml:space="preserve">ее </w:t>
            </w:r>
          </w:p>
        </w:tc>
        <w:tc>
          <w:tcPr>
            <w:tcW w:w="7693" w:type="dxa"/>
            <w:gridSpan w:val="12"/>
            <w:tcBorders/>
          </w:tcPr>
          <w:p>
            <w:pPr>
              <w:pStyle w:val="Style16"/>
              <w:pBdr>
                <w:bottom w:val="single" w:sz="8" w:space="1" w:color="000000"/>
              </w:pBdr>
              <w:snapToGrid w:val="false"/>
              <w:spacing w:before="0" w:after="283"/>
              <w:rPr/>
            </w:pPr>
            <w:r>
              <w:rPr/>
              <w:br/>
              <w:t> </w:t>
            </w:r>
          </w:p>
        </w:tc>
      </w:tr>
      <w:tr>
        <w:trPr/>
        <w:tc>
          <w:tcPr>
            <w:tcW w:w="1173" w:type="dxa"/>
            <w:gridSpan w:val="2"/>
            <w:tcBorders/>
          </w:tcPr>
          <w:p>
            <w:pPr>
              <w:pStyle w:val="Style16"/>
              <w:pBdr/>
              <w:snapToGrid w:val="false"/>
              <w:spacing w:before="0" w:after="283"/>
              <w:rPr/>
            </w:pPr>
            <w:r>
              <w:rPr/>
              <w:br/>
              <w:t> </w:t>
            </w:r>
          </w:p>
        </w:tc>
        <w:tc>
          <w:tcPr>
            <w:tcW w:w="7693" w:type="dxa"/>
            <w:gridSpan w:val="12"/>
            <w:tcBorders/>
          </w:tcPr>
          <w:p>
            <w:pPr>
              <w:pStyle w:val="Style16"/>
              <w:pBdr/>
              <w:snapToGrid w:val="false"/>
              <w:spacing w:before="0" w:after="283"/>
              <w:jc w:val="center"/>
              <w:rPr/>
            </w:pPr>
            <w:r>
              <w:rPr/>
              <w:t>(почта, кредитные организации - указать)</w:t>
            </w:r>
          </w:p>
        </w:tc>
      </w:tr>
      <w:tr>
        <w:trPr/>
        <w:tc>
          <w:tcPr>
            <w:tcW w:w="8866" w:type="dxa"/>
            <w:gridSpan w:val="14"/>
            <w:tcBorders/>
          </w:tcPr>
          <w:p>
            <w:pPr>
              <w:pStyle w:val="Style16"/>
              <w:pBdr/>
              <w:snapToGrid w:val="false"/>
              <w:spacing w:before="0" w:after="283"/>
              <w:rPr/>
            </w:pPr>
            <w:r>
              <w:rPr/>
              <w:br/>
              <w:t> </w:t>
            </w:r>
          </w:p>
        </w:tc>
      </w:tr>
      <w:tr>
        <w:trPr/>
        <w:tc>
          <w:tcPr>
            <w:tcW w:w="8866" w:type="dxa"/>
            <w:gridSpan w:val="14"/>
            <w:tcBorders/>
          </w:tcPr>
          <w:p>
            <w:pPr>
              <w:pStyle w:val="Style16"/>
              <w:pBdr/>
              <w:snapToGrid w:val="false"/>
              <w:spacing w:before="0" w:after="283"/>
              <w:jc w:val="both"/>
              <w:rPr/>
            </w:pPr>
            <w:r>
              <w:rPr/>
              <w:t xml:space="preserve">В случае возникновения обстоятельств, влияющих на изменение или прекращение ежемесячной доплаты к пенсии, обязуюсь сообщить в отдел социальной защиты населения по месту жительства в десятидневный срок. </w:t>
            </w:r>
          </w:p>
        </w:tc>
      </w:tr>
      <w:tr>
        <w:trPr/>
        <w:tc>
          <w:tcPr>
            <w:tcW w:w="8866" w:type="dxa"/>
            <w:gridSpan w:val="14"/>
            <w:tcBorders/>
          </w:tcPr>
          <w:p>
            <w:pPr>
              <w:pStyle w:val="Style16"/>
              <w:pBdr/>
              <w:snapToGrid w:val="false"/>
              <w:spacing w:before="0" w:after="283"/>
              <w:rPr/>
            </w:pPr>
            <w:r>
              <w:rPr/>
              <w:br/>
              <w:t> </w:t>
            </w:r>
          </w:p>
        </w:tc>
      </w:tr>
      <w:tr>
        <w:trPr/>
        <w:tc>
          <w:tcPr>
            <w:tcW w:w="8866" w:type="dxa"/>
            <w:gridSpan w:val="14"/>
            <w:tcBorders/>
          </w:tcPr>
          <w:p>
            <w:pPr>
              <w:pStyle w:val="Style16"/>
              <w:pBdr/>
              <w:snapToGrid w:val="false"/>
              <w:spacing w:before="0" w:after="283"/>
              <w:jc w:val="both"/>
              <w:rPr/>
            </w:pPr>
            <w:r>
              <w:rPr/>
              <w:t>Перечень представленных документов:</w:t>
            </w:r>
          </w:p>
        </w:tc>
      </w:tr>
      <w:tr>
        <w:trPr/>
        <w:tc>
          <w:tcPr>
            <w:tcW w:w="8866" w:type="dxa"/>
            <w:gridSpan w:val="14"/>
            <w:tcBorders/>
          </w:tcPr>
          <w:p>
            <w:pPr>
              <w:pStyle w:val="Style16"/>
              <w:pBdr/>
              <w:snapToGrid w:val="false"/>
              <w:spacing w:before="0" w:after="283"/>
              <w:rPr/>
            </w:pPr>
            <w:r>
              <w:rPr/>
              <w:br/>
              <w:t> </w:t>
            </w:r>
          </w:p>
        </w:tc>
      </w:tr>
      <w:tr>
        <w:trPr/>
        <w:tc>
          <w:tcPr>
            <w:tcW w:w="1127" w:type="dxa"/>
            <w:tcBorders/>
          </w:tcPr>
          <w:p>
            <w:pPr>
              <w:pStyle w:val="Style16"/>
              <w:pBdr/>
              <w:snapToGrid w:val="false"/>
              <w:spacing w:before="0" w:after="283"/>
              <w:rPr/>
            </w:pPr>
            <w:r>
              <w:rPr/>
              <w:t>1.</w:t>
            </w:r>
          </w:p>
        </w:tc>
        <w:tc>
          <w:tcPr>
            <w:tcW w:w="7739" w:type="dxa"/>
            <w:gridSpan w:val="13"/>
            <w:tcBorders/>
          </w:tcPr>
          <w:p>
            <w:pPr>
              <w:pStyle w:val="Style16"/>
              <w:pBdr>
                <w:bottom w:val="single" w:sz="8" w:space="1" w:color="000000"/>
              </w:pBdr>
              <w:snapToGrid w:val="false"/>
              <w:spacing w:before="0" w:after="283"/>
              <w:rPr/>
            </w:pPr>
            <w:r>
              <w:rPr/>
              <w:br/>
              <w:t> </w:t>
            </w:r>
          </w:p>
        </w:tc>
      </w:tr>
      <w:tr>
        <w:trPr/>
        <w:tc>
          <w:tcPr>
            <w:tcW w:w="8866" w:type="dxa"/>
            <w:gridSpan w:val="14"/>
            <w:tcBorders/>
          </w:tcPr>
          <w:p>
            <w:pPr>
              <w:pStyle w:val="Style16"/>
              <w:pBdr/>
              <w:snapToGrid w:val="false"/>
              <w:spacing w:before="0" w:after="283"/>
              <w:rPr/>
            </w:pPr>
            <w:r>
              <w:rPr/>
              <w:br/>
              <w:t> </w:t>
            </w:r>
          </w:p>
        </w:tc>
      </w:tr>
      <w:tr>
        <w:trPr/>
        <w:tc>
          <w:tcPr>
            <w:tcW w:w="1127" w:type="dxa"/>
            <w:tcBorders/>
          </w:tcPr>
          <w:p>
            <w:pPr>
              <w:pStyle w:val="Style16"/>
              <w:pBdr/>
              <w:snapToGrid w:val="false"/>
              <w:spacing w:before="0" w:after="283"/>
              <w:rPr/>
            </w:pPr>
            <w:r>
              <w:rPr/>
              <w:t>2.</w:t>
            </w:r>
          </w:p>
        </w:tc>
        <w:tc>
          <w:tcPr>
            <w:tcW w:w="7739" w:type="dxa"/>
            <w:gridSpan w:val="13"/>
            <w:tcBorders/>
          </w:tcPr>
          <w:p>
            <w:pPr>
              <w:pStyle w:val="Style16"/>
              <w:pBdr>
                <w:bottom w:val="single" w:sz="8" w:space="1" w:color="000000"/>
              </w:pBdr>
              <w:snapToGrid w:val="false"/>
              <w:spacing w:before="0" w:after="283"/>
              <w:rPr/>
            </w:pPr>
            <w:r>
              <w:rPr/>
              <w:br/>
              <w:t> </w:t>
            </w:r>
          </w:p>
        </w:tc>
      </w:tr>
      <w:tr>
        <w:trPr/>
        <w:tc>
          <w:tcPr>
            <w:tcW w:w="8866" w:type="dxa"/>
            <w:gridSpan w:val="14"/>
            <w:tcBorders/>
          </w:tcPr>
          <w:p>
            <w:pPr>
              <w:pStyle w:val="Style16"/>
              <w:pBdr/>
              <w:snapToGrid w:val="false"/>
              <w:spacing w:before="0" w:after="283"/>
              <w:rPr/>
            </w:pPr>
            <w:r>
              <w:rPr/>
              <w:br/>
              <w:t> </w:t>
            </w:r>
          </w:p>
        </w:tc>
      </w:tr>
      <w:tr>
        <w:trPr/>
        <w:tc>
          <w:tcPr>
            <w:tcW w:w="1127" w:type="dxa"/>
            <w:tcBorders/>
          </w:tcPr>
          <w:p>
            <w:pPr>
              <w:pStyle w:val="Style16"/>
              <w:pBdr/>
              <w:snapToGrid w:val="false"/>
              <w:spacing w:before="0" w:after="283"/>
              <w:rPr/>
            </w:pPr>
            <w:r>
              <w:rPr/>
              <w:t>3.</w:t>
            </w:r>
          </w:p>
        </w:tc>
        <w:tc>
          <w:tcPr>
            <w:tcW w:w="7739" w:type="dxa"/>
            <w:gridSpan w:val="13"/>
            <w:tcBorders/>
          </w:tcPr>
          <w:p>
            <w:pPr>
              <w:pStyle w:val="Style16"/>
              <w:pBdr>
                <w:bottom w:val="single" w:sz="8" w:space="1" w:color="000000"/>
              </w:pBdr>
              <w:snapToGrid w:val="false"/>
              <w:spacing w:before="0" w:after="283"/>
              <w:rPr/>
            </w:pPr>
            <w:r>
              <w:rPr/>
              <w:br/>
              <w:t> </w:t>
            </w:r>
          </w:p>
        </w:tc>
      </w:tr>
      <w:tr>
        <w:trPr/>
        <w:tc>
          <w:tcPr>
            <w:tcW w:w="8866" w:type="dxa"/>
            <w:gridSpan w:val="14"/>
            <w:tcBorders/>
          </w:tcPr>
          <w:p>
            <w:pPr>
              <w:pStyle w:val="Style16"/>
              <w:pBdr/>
              <w:snapToGrid w:val="false"/>
              <w:spacing w:before="0" w:after="283"/>
              <w:rPr/>
            </w:pPr>
            <w:r>
              <w:rPr/>
              <w:br/>
              <w:t> </w:t>
            </w:r>
          </w:p>
        </w:tc>
      </w:tr>
      <w:tr>
        <w:trPr/>
        <w:tc>
          <w:tcPr>
            <w:tcW w:w="1127" w:type="dxa"/>
            <w:tcBorders/>
          </w:tcPr>
          <w:p>
            <w:pPr>
              <w:pStyle w:val="Style16"/>
              <w:pBdr/>
              <w:snapToGrid w:val="false"/>
              <w:spacing w:before="0" w:after="283"/>
              <w:rPr/>
            </w:pPr>
            <w:r>
              <w:rPr/>
              <w:t>4.</w:t>
            </w:r>
          </w:p>
        </w:tc>
        <w:tc>
          <w:tcPr>
            <w:tcW w:w="7739" w:type="dxa"/>
            <w:gridSpan w:val="13"/>
            <w:tcBorders/>
          </w:tcPr>
          <w:p>
            <w:pPr>
              <w:pStyle w:val="Style16"/>
              <w:pBdr>
                <w:bottom w:val="single" w:sz="8" w:space="1" w:color="000000"/>
              </w:pBdr>
              <w:snapToGrid w:val="false"/>
              <w:spacing w:before="0" w:after="283"/>
              <w:rPr/>
            </w:pPr>
            <w:r>
              <w:rPr/>
              <w:br/>
              <w:t> </w:t>
            </w:r>
          </w:p>
        </w:tc>
      </w:tr>
      <w:tr>
        <w:trPr/>
        <w:tc>
          <w:tcPr>
            <w:tcW w:w="8866" w:type="dxa"/>
            <w:gridSpan w:val="14"/>
            <w:tcBorders/>
          </w:tcPr>
          <w:p>
            <w:pPr>
              <w:pStyle w:val="Style16"/>
              <w:pBdr/>
              <w:snapToGrid w:val="false"/>
              <w:spacing w:before="0" w:after="283"/>
              <w:rPr/>
            </w:pPr>
            <w:r>
              <w:rPr/>
              <w:br/>
              <w:t> </w:t>
            </w:r>
          </w:p>
        </w:tc>
      </w:tr>
      <w:tr>
        <w:trPr/>
        <w:tc>
          <w:tcPr>
            <w:tcW w:w="3150" w:type="dxa"/>
            <w:gridSpan w:val="6"/>
            <w:tcBorders/>
          </w:tcPr>
          <w:p>
            <w:pPr>
              <w:pStyle w:val="Style16"/>
              <w:pBdr/>
              <w:snapToGrid w:val="false"/>
              <w:spacing w:before="0" w:after="283"/>
              <w:rPr/>
            </w:pPr>
            <w:r>
              <w:rPr/>
              <w:t xml:space="preserve">Заявление и документы </w:t>
            </w:r>
          </w:p>
        </w:tc>
        <w:tc>
          <w:tcPr>
            <w:tcW w:w="5716" w:type="dxa"/>
            <w:gridSpan w:val="8"/>
            <w:tcBorders/>
          </w:tcPr>
          <w:p>
            <w:pPr>
              <w:pStyle w:val="Style16"/>
              <w:pBdr>
                <w:bottom w:val="single" w:sz="8" w:space="1" w:color="000000"/>
              </w:pBdr>
              <w:snapToGrid w:val="false"/>
              <w:spacing w:before="0" w:after="283"/>
              <w:rPr/>
            </w:pPr>
            <w:r>
              <w:rPr/>
              <w:br/>
              <w:t> </w:t>
            </w:r>
          </w:p>
        </w:tc>
      </w:tr>
      <w:tr>
        <w:trPr/>
        <w:tc>
          <w:tcPr>
            <w:tcW w:w="3150" w:type="dxa"/>
            <w:gridSpan w:val="6"/>
            <w:tcBorders/>
          </w:tcPr>
          <w:p>
            <w:pPr>
              <w:pStyle w:val="Style16"/>
              <w:pBdr/>
              <w:snapToGrid w:val="false"/>
              <w:spacing w:before="0" w:after="283"/>
              <w:rPr/>
            </w:pPr>
            <w:r>
              <w:rPr/>
              <w:br/>
              <w:t> </w:t>
            </w:r>
          </w:p>
        </w:tc>
        <w:tc>
          <w:tcPr>
            <w:tcW w:w="5716" w:type="dxa"/>
            <w:gridSpan w:val="8"/>
            <w:tcBorders/>
          </w:tcPr>
          <w:p>
            <w:pPr>
              <w:pStyle w:val="Style16"/>
              <w:pBdr/>
              <w:snapToGrid w:val="false"/>
              <w:spacing w:before="0" w:after="283"/>
              <w:jc w:val="center"/>
              <w:rPr/>
            </w:pPr>
            <w:r>
              <w:rPr/>
              <w:t>(фамилия, имя, отчество)</w:t>
            </w:r>
          </w:p>
        </w:tc>
      </w:tr>
      <w:tr>
        <w:trPr/>
        <w:tc>
          <w:tcPr>
            <w:tcW w:w="1287" w:type="dxa"/>
            <w:gridSpan w:val="4"/>
            <w:tcBorders/>
          </w:tcPr>
          <w:p>
            <w:pPr>
              <w:pStyle w:val="Style16"/>
              <w:pBdr/>
              <w:snapToGrid w:val="false"/>
              <w:spacing w:before="0" w:after="283"/>
              <w:rPr/>
            </w:pPr>
            <w:r>
              <w:rPr/>
              <w:t xml:space="preserve">приняты </w:t>
            </w:r>
          </w:p>
        </w:tc>
        <w:tc>
          <w:tcPr>
            <w:tcW w:w="1350" w:type="dxa"/>
            <w:tcBorders/>
          </w:tcPr>
          <w:p>
            <w:pPr>
              <w:pStyle w:val="Style16"/>
              <w:pBdr>
                <w:bottom w:val="single" w:sz="8" w:space="1" w:color="000000"/>
              </w:pBdr>
              <w:snapToGrid w:val="false"/>
              <w:spacing w:before="0" w:after="283"/>
              <w:rPr/>
            </w:pPr>
            <w:r>
              <w:rPr/>
              <w:br/>
              <w:t> </w:t>
            </w:r>
          </w:p>
        </w:tc>
        <w:tc>
          <w:tcPr>
            <w:tcW w:w="2912" w:type="dxa"/>
            <w:gridSpan w:val="5"/>
            <w:tcBorders/>
          </w:tcPr>
          <w:p>
            <w:pPr>
              <w:pStyle w:val="Style16"/>
              <w:pBdr/>
              <w:snapToGrid w:val="false"/>
              <w:spacing w:before="0" w:after="283"/>
              <w:rPr/>
            </w:pPr>
            <w:r>
              <w:rPr/>
              <w:t xml:space="preserve">и зарегистрированы под N </w:t>
            </w:r>
          </w:p>
        </w:tc>
        <w:tc>
          <w:tcPr>
            <w:tcW w:w="580" w:type="dxa"/>
            <w:tcBorders/>
          </w:tcPr>
          <w:p>
            <w:pPr>
              <w:pStyle w:val="Style16"/>
              <w:pBdr>
                <w:bottom w:val="single" w:sz="8" w:space="1" w:color="000000"/>
              </w:pBdr>
              <w:snapToGrid w:val="false"/>
              <w:spacing w:before="0" w:after="283"/>
              <w:rPr/>
            </w:pPr>
            <w:r>
              <w:rPr/>
              <w:br/>
              <w:t> </w:t>
            </w:r>
          </w:p>
        </w:tc>
        <w:tc>
          <w:tcPr>
            <w:tcW w:w="576" w:type="dxa"/>
            <w:tcBorders/>
          </w:tcPr>
          <w:p>
            <w:pPr>
              <w:pStyle w:val="Style16"/>
              <w:pBdr/>
              <w:snapToGrid w:val="false"/>
              <w:spacing w:before="0" w:after="283"/>
              <w:rPr/>
            </w:pPr>
            <w:r>
              <w:rPr/>
              <w:t>,</w:t>
            </w:r>
          </w:p>
        </w:tc>
        <w:tc>
          <w:tcPr>
            <w:tcW w:w="1717" w:type="dxa"/>
            <w:tcBorders/>
          </w:tcPr>
          <w:p>
            <w:pPr>
              <w:pStyle w:val="Style16"/>
              <w:pBdr>
                <w:bottom w:val="single" w:sz="8" w:space="1" w:color="000000"/>
              </w:pBdr>
              <w:snapToGrid w:val="false"/>
              <w:spacing w:before="0" w:after="283"/>
              <w:rPr/>
            </w:pPr>
            <w:r>
              <w:rPr/>
              <w:br/>
              <w:t> </w:t>
            </w:r>
          </w:p>
        </w:tc>
        <w:tc>
          <w:tcPr>
            <w:tcW w:w="444" w:type="dxa"/>
            <w:tcBorders/>
          </w:tcPr>
          <w:p>
            <w:pPr>
              <w:pStyle w:val="Style16"/>
              <w:pBdr/>
              <w:snapToGrid w:val="false"/>
              <w:spacing w:before="0" w:after="283"/>
              <w:rPr/>
            </w:pPr>
            <w:r>
              <w:rPr/>
              <w:t>.</w:t>
            </w:r>
          </w:p>
        </w:tc>
      </w:tr>
      <w:tr>
        <w:trPr/>
        <w:tc>
          <w:tcPr>
            <w:tcW w:w="1287" w:type="dxa"/>
            <w:gridSpan w:val="4"/>
            <w:tcBorders/>
          </w:tcPr>
          <w:p>
            <w:pPr>
              <w:pStyle w:val="Style16"/>
              <w:pBdr/>
              <w:snapToGrid w:val="false"/>
              <w:spacing w:before="0" w:after="283"/>
              <w:rPr/>
            </w:pPr>
            <w:r>
              <w:rPr/>
              <w:br/>
              <w:t> </w:t>
            </w:r>
          </w:p>
        </w:tc>
        <w:tc>
          <w:tcPr>
            <w:tcW w:w="1350" w:type="dxa"/>
            <w:tcBorders/>
          </w:tcPr>
          <w:p>
            <w:pPr>
              <w:pStyle w:val="Style16"/>
              <w:pBdr/>
              <w:snapToGrid w:val="false"/>
              <w:spacing w:before="0" w:after="283"/>
              <w:jc w:val="center"/>
              <w:rPr/>
            </w:pPr>
            <w:r>
              <w:rPr/>
              <w:t>(дата)</w:t>
            </w:r>
          </w:p>
        </w:tc>
        <w:tc>
          <w:tcPr>
            <w:tcW w:w="2912" w:type="dxa"/>
            <w:gridSpan w:val="5"/>
            <w:tcBorders/>
          </w:tcPr>
          <w:p>
            <w:pPr>
              <w:pStyle w:val="Style16"/>
              <w:pBdr/>
              <w:snapToGrid w:val="false"/>
              <w:spacing w:before="0" w:after="283"/>
              <w:rPr/>
            </w:pPr>
            <w:r>
              <w:rPr/>
              <w:br/>
              <w:t> </w:t>
            </w:r>
          </w:p>
        </w:tc>
        <w:tc>
          <w:tcPr>
            <w:tcW w:w="580" w:type="dxa"/>
            <w:tcBorders/>
          </w:tcPr>
          <w:p>
            <w:pPr>
              <w:pStyle w:val="Style16"/>
              <w:pBdr/>
              <w:snapToGrid w:val="false"/>
              <w:spacing w:before="0" w:after="283"/>
              <w:rPr/>
            </w:pPr>
            <w:r>
              <w:rPr/>
              <w:br/>
              <w:t> </w:t>
            </w:r>
          </w:p>
        </w:tc>
        <w:tc>
          <w:tcPr>
            <w:tcW w:w="576" w:type="dxa"/>
            <w:tcBorders/>
          </w:tcPr>
          <w:p>
            <w:pPr>
              <w:pStyle w:val="Style16"/>
              <w:pBdr/>
              <w:snapToGrid w:val="false"/>
              <w:spacing w:before="0" w:after="283"/>
              <w:rPr/>
            </w:pPr>
            <w:r>
              <w:rPr/>
              <w:br/>
              <w:t> </w:t>
            </w:r>
          </w:p>
        </w:tc>
        <w:tc>
          <w:tcPr>
            <w:tcW w:w="2161" w:type="dxa"/>
            <w:gridSpan w:val="2"/>
            <w:tcBorders/>
          </w:tcPr>
          <w:p>
            <w:pPr>
              <w:pStyle w:val="Style16"/>
              <w:pBdr/>
              <w:snapToGrid w:val="false"/>
              <w:spacing w:before="0" w:after="283"/>
              <w:jc w:val="center"/>
              <w:rPr/>
            </w:pPr>
            <w:r>
              <w:rPr/>
              <w:t>(подпись специалиста)</w:t>
            </w:r>
          </w:p>
        </w:tc>
      </w:tr>
      <w:tr>
        <w:trPr/>
        <w:tc>
          <w:tcPr>
            <w:tcW w:w="8866" w:type="dxa"/>
            <w:gridSpan w:val="14"/>
            <w:tcBorders/>
          </w:tcPr>
          <w:p>
            <w:pPr>
              <w:pStyle w:val="Style16"/>
              <w:pBdr/>
              <w:snapToGrid w:val="false"/>
              <w:spacing w:before="0" w:after="283"/>
              <w:rPr/>
            </w:pPr>
            <w:r>
              <w:rPr/>
              <w:br/>
              <w:t> </w:t>
            </w:r>
          </w:p>
        </w:tc>
      </w:tr>
      <w:tr>
        <w:trPr/>
        <w:tc>
          <w:tcPr>
            <w:tcW w:w="8866" w:type="dxa"/>
            <w:gridSpan w:val="14"/>
            <w:tcBorders/>
          </w:tcPr>
          <w:p>
            <w:pPr>
              <w:pStyle w:val="Style16"/>
              <w:pBdr/>
              <w:snapToGrid w:val="false"/>
              <w:spacing w:before="0" w:after="283"/>
              <w:jc w:val="center"/>
              <w:rPr/>
            </w:pPr>
            <w:r>
              <w:rPr/>
              <w:t xml:space="preserve">Уведомление </w:t>
            </w:r>
          </w:p>
        </w:tc>
      </w:tr>
      <w:tr>
        <w:trPr/>
        <w:tc>
          <w:tcPr>
            <w:tcW w:w="8866" w:type="dxa"/>
            <w:gridSpan w:val="14"/>
            <w:tcBorders/>
          </w:tcPr>
          <w:p>
            <w:pPr>
              <w:pStyle w:val="Style16"/>
              <w:pBdr/>
              <w:snapToGrid w:val="false"/>
              <w:spacing w:before="0" w:after="283"/>
              <w:rPr/>
            </w:pPr>
            <w:r>
              <w:rPr/>
              <w:br/>
              <w:t> </w:t>
            </w:r>
          </w:p>
        </w:tc>
      </w:tr>
      <w:tr>
        <w:trPr/>
        <w:tc>
          <w:tcPr>
            <w:tcW w:w="3150" w:type="dxa"/>
            <w:gridSpan w:val="6"/>
            <w:tcBorders/>
          </w:tcPr>
          <w:p>
            <w:pPr>
              <w:pStyle w:val="Style16"/>
              <w:pBdr/>
              <w:snapToGrid w:val="false"/>
              <w:spacing w:before="0" w:after="283"/>
              <w:rPr/>
            </w:pPr>
            <w:r>
              <w:rPr/>
              <w:t xml:space="preserve">Заявление и документы </w:t>
            </w:r>
          </w:p>
        </w:tc>
        <w:tc>
          <w:tcPr>
            <w:tcW w:w="5716" w:type="dxa"/>
            <w:gridSpan w:val="8"/>
            <w:tcBorders/>
          </w:tcPr>
          <w:p>
            <w:pPr>
              <w:pStyle w:val="Style16"/>
              <w:pBdr>
                <w:bottom w:val="single" w:sz="8" w:space="1" w:color="000000"/>
              </w:pBdr>
              <w:snapToGrid w:val="false"/>
              <w:spacing w:before="0" w:after="283"/>
              <w:rPr/>
            </w:pPr>
            <w:r>
              <w:rPr/>
              <w:br/>
              <w:t> </w:t>
            </w:r>
          </w:p>
        </w:tc>
      </w:tr>
      <w:tr>
        <w:trPr/>
        <w:tc>
          <w:tcPr>
            <w:tcW w:w="3150" w:type="dxa"/>
            <w:gridSpan w:val="6"/>
            <w:tcBorders/>
          </w:tcPr>
          <w:p>
            <w:pPr>
              <w:pStyle w:val="Style16"/>
              <w:pBdr/>
              <w:snapToGrid w:val="false"/>
              <w:spacing w:before="0" w:after="283"/>
              <w:rPr/>
            </w:pPr>
            <w:r>
              <w:rPr/>
              <w:br/>
              <w:t> </w:t>
            </w:r>
          </w:p>
        </w:tc>
        <w:tc>
          <w:tcPr>
            <w:tcW w:w="5716" w:type="dxa"/>
            <w:gridSpan w:val="8"/>
            <w:tcBorders/>
          </w:tcPr>
          <w:p>
            <w:pPr>
              <w:pStyle w:val="Style16"/>
              <w:pBdr/>
              <w:snapToGrid w:val="false"/>
              <w:spacing w:before="0" w:after="283"/>
              <w:jc w:val="center"/>
              <w:rPr/>
            </w:pPr>
            <w:r>
              <w:rPr/>
              <w:t>(фамилия, имя, отчество)</w:t>
            </w:r>
          </w:p>
        </w:tc>
      </w:tr>
      <w:tr>
        <w:trPr/>
        <w:tc>
          <w:tcPr>
            <w:tcW w:w="1287" w:type="dxa"/>
            <w:gridSpan w:val="4"/>
            <w:tcBorders/>
          </w:tcPr>
          <w:p>
            <w:pPr>
              <w:pStyle w:val="Style16"/>
              <w:pBdr/>
              <w:snapToGrid w:val="false"/>
              <w:spacing w:before="0" w:after="283"/>
              <w:rPr/>
            </w:pPr>
            <w:r>
              <w:rPr/>
              <w:t xml:space="preserve">приняты </w:t>
            </w:r>
          </w:p>
        </w:tc>
        <w:tc>
          <w:tcPr>
            <w:tcW w:w="1350" w:type="dxa"/>
            <w:tcBorders/>
          </w:tcPr>
          <w:p>
            <w:pPr>
              <w:pStyle w:val="Style16"/>
              <w:pBdr>
                <w:bottom w:val="single" w:sz="8" w:space="1" w:color="000000"/>
              </w:pBdr>
              <w:snapToGrid w:val="false"/>
              <w:spacing w:before="0" w:after="283"/>
              <w:rPr/>
            </w:pPr>
            <w:r>
              <w:rPr/>
              <w:br/>
              <w:t> </w:t>
            </w:r>
          </w:p>
        </w:tc>
        <w:tc>
          <w:tcPr>
            <w:tcW w:w="2912" w:type="dxa"/>
            <w:gridSpan w:val="5"/>
            <w:tcBorders/>
          </w:tcPr>
          <w:p>
            <w:pPr>
              <w:pStyle w:val="Style16"/>
              <w:pBdr/>
              <w:snapToGrid w:val="false"/>
              <w:spacing w:before="0" w:after="283"/>
              <w:rPr/>
            </w:pPr>
            <w:r>
              <w:rPr/>
              <w:t xml:space="preserve">и зарегистрированы под N </w:t>
            </w:r>
          </w:p>
        </w:tc>
        <w:tc>
          <w:tcPr>
            <w:tcW w:w="580" w:type="dxa"/>
            <w:tcBorders/>
          </w:tcPr>
          <w:p>
            <w:pPr>
              <w:pStyle w:val="Style16"/>
              <w:pBdr>
                <w:bottom w:val="single" w:sz="8" w:space="1" w:color="000000"/>
              </w:pBdr>
              <w:snapToGrid w:val="false"/>
              <w:spacing w:before="0" w:after="283"/>
              <w:rPr/>
            </w:pPr>
            <w:r>
              <w:rPr/>
              <w:br/>
              <w:t> </w:t>
            </w:r>
          </w:p>
        </w:tc>
        <w:tc>
          <w:tcPr>
            <w:tcW w:w="576" w:type="dxa"/>
            <w:tcBorders/>
          </w:tcPr>
          <w:p>
            <w:pPr>
              <w:pStyle w:val="Style16"/>
              <w:pBdr/>
              <w:snapToGrid w:val="false"/>
              <w:spacing w:before="0" w:after="283"/>
              <w:rPr/>
            </w:pPr>
            <w:r>
              <w:rPr/>
              <w:t>,</w:t>
            </w:r>
          </w:p>
        </w:tc>
        <w:tc>
          <w:tcPr>
            <w:tcW w:w="1717" w:type="dxa"/>
            <w:tcBorders/>
          </w:tcPr>
          <w:p>
            <w:pPr>
              <w:pStyle w:val="Style16"/>
              <w:pBdr>
                <w:bottom w:val="single" w:sz="8" w:space="1" w:color="000000"/>
              </w:pBdr>
              <w:snapToGrid w:val="false"/>
              <w:spacing w:before="0" w:after="283"/>
              <w:rPr/>
            </w:pPr>
            <w:r>
              <w:rPr/>
              <w:br/>
              <w:t> </w:t>
            </w:r>
          </w:p>
        </w:tc>
        <w:tc>
          <w:tcPr>
            <w:tcW w:w="444" w:type="dxa"/>
            <w:tcBorders/>
          </w:tcPr>
          <w:p>
            <w:pPr>
              <w:pStyle w:val="Style16"/>
              <w:pBdr/>
              <w:snapToGrid w:val="false"/>
              <w:spacing w:before="0" w:after="283"/>
              <w:rPr/>
            </w:pPr>
            <w:r>
              <w:rPr/>
              <w:t>.</w:t>
            </w:r>
          </w:p>
        </w:tc>
      </w:tr>
      <w:tr>
        <w:trPr/>
        <w:tc>
          <w:tcPr>
            <w:tcW w:w="1287" w:type="dxa"/>
            <w:gridSpan w:val="4"/>
            <w:tcBorders/>
          </w:tcPr>
          <w:p>
            <w:pPr>
              <w:pStyle w:val="Style16"/>
              <w:pBdr/>
              <w:snapToGrid w:val="false"/>
              <w:spacing w:before="0" w:after="283"/>
              <w:rPr/>
            </w:pPr>
            <w:r>
              <w:rPr/>
              <w:br/>
              <w:t> </w:t>
            </w:r>
          </w:p>
        </w:tc>
        <w:tc>
          <w:tcPr>
            <w:tcW w:w="1350" w:type="dxa"/>
            <w:tcBorders/>
          </w:tcPr>
          <w:p>
            <w:pPr>
              <w:pStyle w:val="Style16"/>
              <w:pBdr/>
              <w:snapToGrid w:val="false"/>
              <w:spacing w:before="0" w:after="283"/>
              <w:jc w:val="center"/>
              <w:rPr/>
            </w:pPr>
            <w:r>
              <w:rPr/>
              <w:t>(дата)</w:t>
            </w:r>
          </w:p>
        </w:tc>
        <w:tc>
          <w:tcPr>
            <w:tcW w:w="2912" w:type="dxa"/>
            <w:gridSpan w:val="5"/>
            <w:tcBorders/>
          </w:tcPr>
          <w:p>
            <w:pPr>
              <w:pStyle w:val="Style16"/>
              <w:pBdr/>
              <w:snapToGrid w:val="false"/>
              <w:spacing w:before="0" w:after="283"/>
              <w:rPr/>
            </w:pPr>
            <w:r>
              <w:rPr/>
              <w:br/>
              <w:t> </w:t>
            </w:r>
          </w:p>
        </w:tc>
        <w:tc>
          <w:tcPr>
            <w:tcW w:w="580" w:type="dxa"/>
            <w:tcBorders/>
          </w:tcPr>
          <w:p>
            <w:pPr>
              <w:pStyle w:val="Style16"/>
              <w:pBdr/>
              <w:snapToGrid w:val="false"/>
              <w:spacing w:before="0" w:after="283"/>
              <w:rPr/>
            </w:pPr>
            <w:r>
              <w:rPr/>
              <w:br/>
              <w:t> </w:t>
            </w:r>
          </w:p>
        </w:tc>
        <w:tc>
          <w:tcPr>
            <w:tcW w:w="576" w:type="dxa"/>
            <w:tcBorders/>
          </w:tcPr>
          <w:p>
            <w:pPr>
              <w:pStyle w:val="Style16"/>
              <w:pBdr/>
              <w:snapToGrid w:val="false"/>
              <w:spacing w:before="0" w:after="283"/>
              <w:rPr/>
            </w:pPr>
            <w:r>
              <w:rPr/>
              <w:br/>
              <w:t> </w:t>
            </w:r>
          </w:p>
        </w:tc>
        <w:tc>
          <w:tcPr>
            <w:tcW w:w="2161" w:type="dxa"/>
            <w:gridSpan w:val="2"/>
            <w:tcBorders/>
          </w:tcPr>
          <w:p>
            <w:pPr>
              <w:pStyle w:val="Style16"/>
              <w:pBdr/>
              <w:snapToGrid w:val="false"/>
              <w:spacing w:before="0" w:after="283"/>
              <w:jc w:val="center"/>
              <w:rPr/>
            </w:pPr>
            <w:r>
              <w:rPr/>
              <w:t>(подпись специалиста)</w:t>
            </w:r>
          </w:p>
        </w:tc>
      </w:tr>
      <w:tr>
        <w:trPr/>
        <w:tc>
          <w:tcPr>
            <w:tcW w:w="8866" w:type="dxa"/>
            <w:gridSpan w:val="14"/>
            <w:tcBorders/>
          </w:tcPr>
          <w:p>
            <w:pPr>
              <w:pStyle w:val="Style16"/>
              <w:pBdr/>
              <w:snapToGrid w:val="false"/>
              <w:spacing w:before="0" w:after="283"/>
              <w:rPr/>
            </w:pPr>
            <w:r>
              <w:rPr/>
              <w:br/>
              <w:t> </w:t>
            </w:r>
          </w:p>
        </w:tc>
      </w:tr>
    </w:tbl>
    <w:p>
      <w:pPr>
        <w:pStyle w:val="TextBody"/>
        <w:jc w:val="right"/>
        <w:rPr/>
      </w:pPr>
      <w:r>
        <w:rPr/>
        <w:t>    </w:t>
      </w:r>
      <w:r>
        <w:rPr/>
        <w:br/>
        <w:t>    </w:t>
        <w:br/>
        <w:t>Приложение N 4</w:t>
        <w:br/>
        <w:t>к Административному регламенту</w:t>
        <w:br/>
        <w:t>предоставления государственной услуги</w:t>
        <w:br/>
        <w:t>по назначению ежемесячной доплаты к пенсии</w:t>
        <w:br/>
        <w:t>отдельным категориям военнослужащих</w:t>
        <w:br/>
        <w:t>и членам семей военнослужащих,</w:t>
        <w:br/>
        <w:t>постоянно зарегистрированных</w:t>
        <w:br/>
        <w:t xml:space="preserve">по месту жительства в Санкт-Петербурге </w:t>
      </w:r>
    </w:p>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1046"/>
        <w:gridCol w:w="258"/>
        <w:gridCol w:w="841"/>
        <w:gridCol w:w="841"/>
        <w:gridCol w:w="258"/>
        <w:gridCol w:w="713"/>
        <w:gridCol w:w="258"/>
        <w:gridCol w:w="958"/>
        <w:gridCol w:w="258"/>
        <w:gridCol w:w="540"/>
        <w:gridCol w:w="258"/>
        <w:gridCol w:w="2637"/>
      </w:tblGrid>
      <w:tr>
        <w:trPr/>
        <w:tc>
          <w:tcPr>
            <w:tcW w:w="8866" w:type="dxa"/>
            <w:gridSpan w:val="12"/>
            <w:tcBorders/>
          </w:tcPr>
          <w:p>
            <w:pPr>
              <w:pStyle w:val="Style16"/>
              <w:pBdr>
                <w:bottom w:val="single" w:sz="8" w:space="1" w:color="000000"/>
              </w:pBdr>
              <w:snapToGrid w:val="false"/>
              <w:spacing w:before="0" w:after="283"/>
              <w:rPr/>
            </w:pPr>
            <w:r>
              <w:rPr/>
              <w:br/>
              <w:t> </w:t>
            </w:r>
          </w:p>
        </w:tc>
      </w:tr>
      <w:tr>
        <w:trPr/>
        <w:tc>
          <w:tcPr>
            <w:tcW w:w="8866" w:type="dxa"/>
            <w:gridSpan w:val="12"/>
            <w:tcBorders/>
          </w:tcPr>
          <w:p>
            <w:pPr>
              <w:pStyle w:val="Style16"/>
              <w:pBdr/>
              <w:snapToGrid w:val="false"/>
              <w:spacing w:before="0" w:after="283"/>
              <w:jc w:val="center"/>
              <w:rPr/>
            </w:pPr>
            <w:r>
              <w:rPr/>
              <w:t>(наименование отдела социальной защиты населения администрации района Санкт-Петербурга)</w:t>
            </w:r>
          </w:p>
        </w:tc>
      </w:tr>
      <w:tr>
        <w:trPr/>
        <w:tc>
          <w:tcPr>
            <w:tcW w:w="8866" w:type="dxa"/>
            <w:gridSpan w:val="12"/>
            <w:tcBorders/>
          </w:tcPr>
          <w:p>
            <w:pPr>
              <w:pStyle w:val="Style16"/>
              <w:pBdr/>
              <w:snapToGrid w:val="false"/>
              <w:spacing w:before="0" w:after="283"/>
              <w:rPr/>
            </w:pPr>
            <w:r>
              <w:rPr/>
              <w:br/>
              <w:t> </w:t>
            </w:r>
          </w:p>
        </w:tc>
      </w:tr>
      <w:tr>
        <w:trPr/>
        <w:tc>
          <w:tcPr>
            <w:tcW w:w="8866" w:type="dxa"/>
            <w:gridSpan w:val="12"/>
            <w:tcBorders/>
          </w:tcPr>
          <w:p>
            <w:pPr>
              <w:pStyle w:val="Style16"/>
              <w:pBdr/>
              <w:snapToGrid w:val="false"/>
              <w:spacing w:before="0" w:after="283"/>
              <w:rPr/>
            </w:pPr>
            <w:r>
              <w:rPr/>
              <w:br/>
              <w:t> </w:t>
            </w:r>
          </w:p>
        </w:tc>
      </w:tr>
      <w:tr>
        <w:trPr/>
        <w:tc>
          <w:tcPr>
            <w:tcW w:w="8866" w:type="dxa"/>
            <w:gridSpan w:val="12"/>
            <w:tcBorders/>
          </w:tcPr>
          <w:p>
            <w:pPr>
              <w:pStyle w:val="Heading3"/>
              <w:numPr>
                <w:ilvl w:val="0"/>
                <w:numId w:val="0"/>
              </w:numPr>
              <w:pBdr/>
              <w:snapToGrid w:val="false"/>
              <w:spacing w:before="240" w:after="120"/>
              <w:ind w:left="0" w:right="0" w:hanging="0"/>
              <w:jc w:val="center"/>
              <w:rPr/>
            </w:pPr>
            <w:r>
              <w:rPr/>
              <w:t>РЕШЕНИЕ</w:t>
              <w:br/>
              <w:t xml:space="preserve">о назначении ежемесячной доплаты к пенсии </w:t>
            </w:r>
          </w:p>
        </w:tc>
      </w:tr>
      <w:tr>
        <w:trPr/>
        <w:tc>
          <w:tcPr>
            <w:tcW w:w="8866" w:type="dxa"/>
            <w:gridSpan w:val="12"/>
            <w:tcBorders/>
          </w:tcPr>
          <w:p>
            <w:pPr>
              <w:pStyle w:val="Style16"/>
              <w:pBdr/>
              <w:snapToGrid w:val="false"/>
              <w:spacing w:before="0" w:after="283"/>
              <w:rPr/>
            </w:pPr>
            <w:r>
              <w:rPr/>
              <w:br/>
              <w:t> </w:t>
            </w:r>
          </w:p>
        </w:tc>
      </w:tr>
      <w:tr>
        <w:trPr/>
        <w:tc>
          <w:tcPr>
            <w:tcW w:w="1304" w:type="dxa"/>
            <w:gridSpan w:val="2"/>
            <w:tcBorders/>
          </w:tcPr>
          <w:p>
            <w:pPr>
              <w:pStyle w:val="Style16"/>
              <w:pBdr/>
              <w:snapToGrid w:val="false"/>
              <w:spacing w:before="0" w:after="283"/>
              <w:rPr/>
            </w:pPr>
            <w:r>
              <w:rPr/>
              <w:t xml:space="preserve">от </w:t>
            </w:r>
          </w:p>
        </w:tc>
        <w:tc>
          <w:tcPr>
            <w:tcW w:w="1682" w:type="dxa"/>
            <w:gridSpan w:val="2"/>
            <w:tcBorders/>
          </w:tcPr>
          <w:p>
            <w:pPr>
              <w:pStyle w:val="Style16"/>
              <w:pBdr>
                <w:bottom w:val="single" w:sz="8" w:space="1" w:color="000000"/>
              </w:pBdr>
              <w:snapToGrid w:val="false"/>
              <w:spacing w:before="0" w:after="283"/>
              <w:rPr/>
            </w:pPr>
            <w:r>
              <w:rPr/>
              <w:br/>
              <w:t> </w:t>
            </w:r>
          </w:p>
        </w:tc>
        <w:tc>
          <w:tcPr>
            <w:tcW w:w="2445" w:type="dxa"/>
            <w:gridSpan w:val="5"/>
            <w:tcBorders/>
          </w:tcPr>
          <w:p>
            <w:pPr>
              <w:pStyle w:val="Style16"/>
              <w:pBdr/>
              <w:snapToGrid w:val="false"/>
              <w:spacing w:before="0" w:after="283"/>
              <w:rPr/>
            </w:pPr>
            <w:r>
              <w:rPr/>
              <w:br/>
              <w:t> </w:t>
            </w:r>
          </w:p>
        </w:tc>
        <w:tc>
          <w:tcPr>
            <w:tcW w:w="540" w:type="dxa"/>
            <w:tcBorders/>
          </w:tcPr>
          <w:p>
            <w:pPr>
              <w:pStyle w:val="Style16"/>
              <w:pBdr/>
              <w:snapToGrid w:val="false"/>
              <w:spacing w:before="0" w:after="283"/>
              <w:rPr/>
            </w:pPr>
            <w:r>
              <w:rPr/>
              <w:t xml:space="preserve">N </w:t>
            </w:r>
          </w:p>
        </w:tc>
        <w:tc>
          <w:tcPr>
            <w:tcW w:w="2895" w:type="dxa"/>
            <w:gridSpan w:val="2"/>
            <w:tcBorders/>
          </w:tcPr>
          <w:p>
            <w:pPr>
              <w:pStyle w:val="Style16"/>
              <w:pBdr>
                <w:bottom w:val="single" w:sz="8" w:space="1" w:color="000000"/>
              </w:pBdr>
              <w:snapToGrid w:val="false"/>
              <w:spacing w:before="0" w:after="283"/>
              <w:rPr/>
            </w:pPr>
            <w:r>
              <w:rPr/>
              <w:br/>
              <w:t> </w:t>
            </w:r>
          </w:p>
        </w:tc>
      </w:tr>
      <w:tr>
        <w:trPr/>
        <w:tc>
          <w:tcPr>
            <w:tcW w:w="8866" w:type="dxa"/>
            <w:gridSpan w:val="12"/>
            <w:tcBorders/>
          </w:tcPr>
          <w:p>
            <w:pPr>
              <w:pStyle w:val="Style16"/>
              <w:pBdr/>
              <w:snapToGrid w:val="false"/>
              <w:spacing w:before="0" w:after="283"/>
              <w:rPr/>
            </w:pPr>
            <w:r>
              <w:rPr/>
              <w:br/>
              <w:t> </w:t>
            </w:r>
          </w:p>
        </w:tc>
      </w:tr>
      <w:tr>
        <w:trPr/>
        <w:tc>
          <w:tcPr>
            <w:tcW w:w="1304" w:type="dxa"/>
            <w:gridSpan w:val="2"/>
            <w:tcBorders/>
          </w:tcPr>
          <w:p>
            <w:pPr>
              <w:pStyle w:val="Style16"/>
              <w:pBdr/>
              <w:snapToGrid w:val="false"/>
              <w:spacing w:before="0" w:after="283"/>
              <w:rPr/>
            </w:pPr>
            <w:r>
              <w:rPr/>
              <w:t>Гр.</w:t>
            </w:r>
          </w:p>
        </w:tc>
        <w:tc>
          <w:tcPr>
            <w:tcW w:w="7562" w:type="dxa"/>
            <w:gridSpan w:val="10"/>
            <w:tcBorders/>
          </w:tcPr>
          <w:p>
            <w:pPr>
              <w:pStyle w:val="Style16"/>
              <w:pBdr>
                <w:bottom w:val="single" w:sz="8" w:space="1" w:color="000000"/>
              </w:pBdr>
              <w:snapToGrid w:val="false"/>
              <w:spacing w:before="0" w:after="283"/>
              <w:rPr/>
            </w:pPr>
            <w:r>
              <w:rPr/>
              <w:br/>
              <w:t> </w:t>
            </w:r>
          </w:p>
        </w:tc>
      </w:tr>
      <w:tr>
        <w:trPr/>
        <w:tc>
          <w:tcPr>
            <w:tcW w:w="1304" w:type="dxa"/>
            <w:gridSpan w:val="2"/>
            <w:tcBorders/>
          </w:tcPr>
          <w:p>
            <w:pPr>
              <w:pStyle w:val="Style16"/>
              <w:pBdr/>
              <w:snapToGrid w:val="false"/>
              <w:spacing w:before="0" w:after="283"/>
              <w:rPr/>
            </w:pPr>
            <w:r>
              <w:rPr/>
              <w:br/>
              <w:t> </w:t>
            </w:r>
          </w:p>
        </w:tc>
        <w:tc>
          <w:tcPr>
            <w:tcW w:w="7562" w:type="dxa"/>
            <w:gridSpan w:val="10"/>
            <w:tcBorders/>
          </w:tcPr>
          <w:p>
            <w:pPr>
              <w:pStyle w:val="Style16"/>
              <w:pBdr/>
              <w:snapToGrid w:val="false"/>
              <w:spacing w:before="0" w:after="283"/>
              <w:jc w:val="center"/>
              <w:rPr/>
            </w:pPr>
            <w:r>
              <w:rPr/>
              <w:t>(фамилия, имя, отчество)</w:t>
            </w:r>
          </w:p>
        </w:tc>
      </w:tr>
      <w:tr>
        <w:trPr/>
        <w:tc>
          <w:tcPr>
            <w:tcW w:w="8866" w:type="dxa"/>
            <w:gridSpan w:val="12"/>
            <w:tcBorders/>
          </w:tcPr>
          <w:p>
            <w:pPr>
              <w:pStyle w:val="Style16"/>
              <w:pBdr/>
              <w:snapToGrid w:val="false"/>
              <w:spacing w:before="0" w:after="283"/>
              <w:jc w:val="both"/>
              <w:rPr/>
            </w:pPr>
            <w:r>
              <w:rPr/>
              <w:t xml:space="preserve">назначить ежемесячную доплату к пенсии на основании </w:t>
            </w:r>
            <w:r>
              <w:fldChar w:fldCharType="begin"/>
            </w:r>
            <w:r>
              <w:rPr>
                <w:rStyle w:val="InternetLink"/>
              </w:rPr>
              <w:instrText xml:space="preserve"> HYPERLINK "http://www.gov.spb.ru/law?d&amp;nd=8410533&amp;prevDoc=891820450&amp;razdel=888800001&amp;mark=00000000000000000000000000000000000000000000000003MV0L0E" \l "I0" \n _blank</w:instrText>
            </w:r>
            <w:r>
              <w:rPr>
                <w:rStyle w:val="InternetLink"/>
              </w:rPr>
              <w:fldChar w:fldCharType="separate"/>
            </w:r>
            <w:r>
              <w:rPr>
                <w:rStyle w:val="InternetLink"/>
              </w:rPr>
              <w:t>Закона Санкт-Петербурга от 05.05.2005 N 153-21 "О доплате к пенсии отдельным категориям военнослужащих и</w:t>
            </w:r>
            <w:r>
              <w:rPr>
                <w:rStyle w:val="InternetLink"/>
              </w:rPr>
              <w:fldChar w:fldCharType="end"/>
            </w:r>
            <w:r>
              <w:rPr/>
              <w:t xml:space="preserve"> </w:t>
            </w:r>
          </w:p>
        </w:tc>
      </w:tr>
      <w:tr>
        <w:trPr/>
        <w:tc>
          <w:tcPr>
            <w:tcW w:w="6229" w:type="dxa"/>
            <w:gridSpan w:val="11"/>
            <w:tcBorders/>
          </w:tcPr>
          <w:p>
            <w:pPr>
              <w:pStyle w:val="Style16"/>
              <w:pBdr/>
              <w:snapToGrid w:val="false"/>
              <w:spacing w:before="0" w:after="283"/>
              <w:rPr/>
            </w:pPr>
            <w:r>
              <w:fldChar w:fldCharType="begin"/>
            </w:r>
            <w:r>
              <w:rPr>
                <w:rStyle w:val="InternetLink"/>
              </w:rPr>
              <w:instrText xml:space="preserve"> HYPERLINK "http://www.gov.spb.ru/law?d&amp;nd=8410533&amp;prevDoc=891820450&amp;razdel=888800001&amp;mark=00000000000000000000000000000000000000000000000003MV0L0E" \l "I0" \n _blank</w:instrText>
            </w:r>
            <w:r>
              <w:rPr>
                <w:rStyle w:val="InternetLink"/>
              </w:rPr>
              <w:fldChar w:fldCharType="separate"/>
            </w:r>
            <w:r>
              <w:rPr>
                <w:rStyle w:val="InternetLink"/>
              </w:rPr>
              <w:t>членам семей военнослужащих в Санкт-Петербурге</w:t>
            </w:r>
            <w:r>
              <w:rPr>
                <w:rStyle w:val="InternetLink"/>
              </w:rPr>
              <w:fldChar w:fldCharType="end"/>
            </w:r>
            <w:r>
              <w:rPr/>
              <w:t xml:space="preserve">" по категории </w:t>
            </w:r>
          </w:p>
        </w:tc>
        <w:tc>
          <w:tcPr>
            <w:tcW w:w="2637" w:type="dxa"/>
            <w:tcBorders/>
          </w:tcPr>
          <w:p>
            <w:pPr>
              <w:pStyle w:val="Style16"/>
              <w:pBdr>
                <w:bottom w:val="single" w:sz="8" w:space="1" w:color="000000"/>
              </w:pBdr>
              <w:snapToGrid w:val="false"/>
              <w:spacing w:before="0" w:after="283"/>
              <w:rPr/>
            </w:pPr>
            <w:r>
              <w:rPr/>
              <w:br/>
              <w:t> </w:t>
            </w:r>
          </w:p>
        </w:tc>
      </w:tr>
      <w:tr>
        <w:trPr/>
        <w:tc>
          <w:tcPr>
            <w:tcW w:w="6229" w:type="dxa"/>
            <w:gridSpan w:val="11"/>
            <w:tcBorders/>
          </w:tcPr>
          <w:p>
            <w:pPr>
              <w:pStyle w:val="Style16"/>
              <w:pBdr/>
              <w:snapToGrid w:val="false"/>
              <w:spacing w:before="0" w:after="283"/>
              <w:rPr/>
            </w:pPr>
            <w:r>
              <w:rPr/>
              <w:br/>
              <w:t> </w:t>
            </w:r>
          </w:p>
        </w:tc>
        <w:tc>
          <w:tcPr>
            <w:tcW w:w="2637" w:type="dxa"/>
            <w:tcBorders/>
          </w:tcPr>
          <w:p>
            <w:pPr>
              <w:pStyle w:val="Style16"/>
              <w:pBdr/>
              <w:snapToGrid w:val="false"/>
              <w:spacing w:before="0" w:after="283"/>
              <w:jc w:val="center"/>
              <w:rPr/>
            </w:pPr>
            <w:r>
              <w:rPr/>
              <w:t>(указать наименование)</w:t>
            </w:r>
          </w:p>
        </w:tc>
      </w:tr>
      <w:tr>
        <w:trPr/>
        <w:tc>
          <w:tcPr>
            <w:tcW w:w="8866" w:type="dxa"/>
            <w:gridSpan w:val="12"/>
            <w:tcBorders/>
          </w:tcPr>
          <w:p>
            <w:pPr>
              <w:pStyle w:val="Style16"/>
              <w:pBdr>
                <w:bottom w:val="single" w:sz="8" w:space="1" w:color="000000"/>
              </w:pBdr>
              <w:snapToGrid w:val="false"/>
              <w:spacing w:before="0" w:after="283"/>
              <w:rPr/>
            </w:pPr>
            <w:r>
              <w:rPr/>
              <w:br/>
              <w:t> </w:t>
            </w:r>
          </w:p>
        </w:tc>
      </w:tr>
      <w:tr>
        <w:trPr/>
        <w:tc>
          <w:tcPr>
            <w:tcW w:w="8866" w:type="dxa"/>
            <w:gridSpan w:val="12"/>
            <w:tcBorders/>
          </w:tcPr>
          <w:p>
            <w:pPr>
              <w:pStyle w:val="Style16"/>
              <w:pBdr/>
              <w:snapToGrid w:val="false"/>
              <w:spacing w:before="0" w:after="283"/>
              <w:rPr/>
            </w:pPr>
            <w:r>
              <w:rPr/>
              <w:br/>
              <w:t> </w:t>
            </w:r>
          </w:p>
        </w:tc>
      </w:tr>
      <w:tr>
        <w:trPr/>
        <w:tc>
          <w:tcPr>
            <w:tcW w:w="2145" w:type="dxa"/>
            <w:gridSpan w:val="3"/>
            <w:tcBorders/>
          </w:tcPr>
          <w:p>
            <w:pPr>
              <w:pStyle w:val="Style16"/>
              <w:pBdr/>
              <w:snapToGrid w:val="false"/>
              <w:spacing w:before="0" w:after="283"/>
              <w:rPr/>
            </w:pPr>
            <w:r>
              <w:rPr/>
              <w:t xml:space="preserve">в размере </w:t>
            </w:r>
          </w:p>
        </w:tc>
        <w:tc>
          <w:tcPr>
            <w:tcW w:w="4084" w:type="dxa"/>
            <w:gridSpan w:val="8"/>
            <w:tcBorders/>
          </w:tcPr>
          <w:p>
            <w:pPr>
              <w:pStyle w:val="Style16"/>
              <w:pBdr>
                <w:bottom w:val="single" w:sz="8" w:space="1" w:color="000000"/>
              </w:pBdr>
              <w:snapToGrid w:val="false"/>
              <w:spacing w:before="0" w:after="283"/>
              <w:rPr/>
            </w:pPr>
            <w:r>
              <w:rPr/>
              <w:br/>
              <w:t> </w:t>
            </w:r>
          </w:p>
        </w:tc>
        <w:tc>
          <w:tcPr>
            <w:tcW w:w="2637" w:type="dxa"/>
            <w:tcBorders/>
          </w:tcPr>
          <w:p>
            <w:pPr>
              <w:pStyle w:val="Style16"/>
              <w:pBdr/>
              <w:snapToGrid w:val="false"/>
              <w:spacing w:before="0" w:after="283"/>
              <w:rPr/>
            </w:pPr>
            <w:r>
              <w:rPr/>
              <w:br/>
              <w:t> </w:t>
            </w:r>
          </w:p>
        </w:tc>
      </w:tr>
      <w:tr>
        <w:trPr/>
        <w:tc>
          <w:tcPr>
            <w:tcW w:w="8866" w:type="dxa"/>
            <w:gridSpan w:val="12"/>
            <w:tcBorders/>
          </w:tcPr>
          <w:p>
            <w:pPr>
              <w:pStyle w:val="Style16"/>
              <w:pBdr/>
              <w:snapToGrid w:val="false"/>
              <w:spacing w:before="0" w:after="283"/>
              <w:rPr/>
            </w:pPr>
            <w:r>
              <w:rPr/>
              <w:br/>
              <w:t> </w:t>
            </w:r>
          </w:p>
        </w:tc>
      </w:tr>
      <w:tr>
        <w:trPr/>
        <w:tc>
          <w:tcPr>
            <w:tcW w:w="1046" w:type="dxa"/>
            <w:tcBorders/>
          </w:tcPr>
          <w:p>
            <w:pPr>
              <w:pStyle w:val="Style16"/>
              <w:pBdr/>
              <w:snapToGrid w:val="false"/>
              <w:spacing w:before="0" w:after="283"/>
              <w:rPr/>
            </w:pPr>
            <w:r>
              <w:rPr/>
              <w:t xml:space="preserve">с </w:t>
            </w:r>
          </w:p>
        </w:tc>
        <w:tc>
          <w:tcPr>
            <w:tcW w:w="2198" w:type="dxa"/>
            <w:gridSpan w:val="4"/>
            <w:tcBorders/>
          </w:tcPr>
          <w:p>
            <w:pPr>
              <w:pStyle w:val="Style16"/>
              <w:pBdr>
                <w:bottom w:val="single" w:sz="8" w:space="1" w:color="000000"/>
              </w:pBdr>
              <w:snapToGrid w:val="false"/>
              <w:spacing w:before="0" w:after="283"/>
              <w:rPr/>
            </w:pPr>
            <w:r>
              <w:rPr/>
              <w:br/>
              <w:t> </w:t>
            </w:r>
          </w:p>
        </w:tc>
        <w:tc>
          <w:tcPr>
            <w:tcW w:w="713" w:type="dxa"/>
            <w:tcBorders/>
          </w:tcPr>
          <w:p>
            <w:pPr>
              <w:pStyle w:val="Style16"/>
              <w:pBdr/>
              <w:snapToGrid w:val="false"/>
              <w:spacing w:before="0" w:after="283"/>
              <w:rPr/>
            </w:pPr>
            <w:r>
              <w:rPr/>
              <w:t xml:space="preserve">по </w:t>
            </w:r>
          </w:p>
        </w:tc>
        <w:tc>
          <w:tcPr>
            <w:tcW w:w="2272" w:type="dxa"/>
            <w:gridSpan w:val="5"/>
            <w:tcBorders/>
          </w:tcPr>
          <w:p>
            <w:pPr>
              <w:pStyle w:val="Style16"/>
              <w:pBdr>
                <w:bottom w:val="single" w:sz="8" w:space="1" w:color="000000"/>
              </w:pBdr>
              <w:snapToGrid w:val="false"/>
              <w:spacing w:before="0" w:after="283"/>
              <w:rPr/>
            </w:pPr>
            <w:r>
              <w:rPr/>
              <w:br/>
              <w:t> </w:t>
            </w:r>
          </w:p>
        </w:tc>
        <w:tc>
          <w:tcPr>
            <w:tcW w:w="2637" w:type="dxa"/>
            <w:tcBorders/>
          </w:tcPr>
          <w:p>
            <w:pPr>
              <w:pStyle w:val="Style16"/>
              <w:pBdr/>
              <w:snapToGrid w:val="false"/>
              <w:spacing w:before="0" w:after="283"/>
              <w:rPr/>
            </w:pPr>
            <w:r>
              <w:rPr/>
              <w:t>.</w:t>
            </w:r>
          </w:p>
        </w:tc>
      </w:tr>
      <w:tr>
        <w:trPr/>
        <w:tc>
          <w:tcPr>
            <w:tcW w:w="8866" w:type="dxa"/>
            <w:gridSpan w:val="12"/>
            <w:tcBorders/>
          </w:tcPr>
          <w:p>
            <w:pPr>
              <w:pStyle w:val="Style16"/>
              <w:pBdr/>
              <w:snapToGrid w:val="false"/>
              <w:spacing w:before="0" w:after="283"/>
              <w:rPr/>
            </w:pPr>
            <w:r>
              <w:rPr/>
              <w:br/>
              <w:t> </w:t>
            </w:r>
          </w:p>
        </w:tc>
      </w:tr>
      <w:tr>
        <w:trPr/>
        <w:tc>
          <w:tcPr>
            <w:tcW w:w="4215" w:type="dxa"/>
            <w:gridSpan w:val="7"/>
            <w:tcBorders/>
          </w:tcPr>
          <w:p>
            <w:pPr>
              <w:pStyle w:val="Style16"/>
              <w:pBdr/>
              <w:snapToGrid w:val="false"/>
              <w:spacing w:before="0" w:after="283"/>
              <w:rPr/>
            </w:pPr>
            <w:r>
              <w:rPr/>
              <w:br/>
              <w:t> </w:t>
            </w:r>
          </w:p>
        </w:tc>
        <w:tc>
          <w:tcPr>
            <w:tcW w:w="958" w:type="dxa"/>
            <w:tcBorders/>
          </w:tcPr>
          <w:p>
            <w:pPr>
              <w:pStyle w:val="Style16"/>
              <w:pBdr/>
              <w:snapToGrid w:val="false"/>
              <w:spacing w:before="0" w:after="283"/>
              <w:rPr/>
            </w:pPr>
            <w:r>
              <w:rPr/>
              <w:t>М.П.</w:t>
            </w:r>
          </w:p>
        </w:tc>
        <w:tc>
          <w:tcPr>
            <w:tcW w:w="3693" w:type="dxa"/>
            <w:gridSpan w:val="4"/>
            <w:tcBorders/>
          </w:tcPr>
          <w:p>
            <w:pPr>
              <w:pStyle w:val="Style16"/>
              <w:pBdr/>
              <w:snapToGrid w:val="false"/>
              <w:spacing w:before="0" w:after="283"/>
              <w:jc w:val="right"/>
              <w:rPr/>
            </w:pPr>
            <w:r>
              <w:rPr/>
              <w:t xml:space="preserve">Руководитель отдела социальной </w:t>
            </w:r>
          </w:p>
        </w:tc>
      </w:tr>
      <w:tr>
        <w:trPr/>
        <w:tc>
          <w:tcPr>
            <w:tcW w:w="4215" w:type="dxa"/>
            <w:gridSpan w:val="7"/>
            <w:tcBorders/>
          </w:tcPr>
          <w:p>
            <w:pPr>
              <w:pStyle w:val="Style16"/>
              <w:pBdr/>
              <w:snapToGrid w:val="false"/>
              <w:spacing w:before="0" w:after="283"/>
              <w:rPr/>
            </w:pPr>
            <w:r>
              <w:rPr/>
              <w:br/>
              <w:t> </w:t>
            </w:r>
          </w:p>
        </w:tc>
        <w:tc>
          <w:tcPr>
            <w:tcW w:w="958" w:type="dxa"/>
            <w:tcBorders/>
          </w:tcPr>
          <w:p>
            <w:pPr>
              <w:pStyle w:val="Style16"/>
              <w:pBdr/>
              <w:snapToGrid w:val="false"/>
              <w:spacing w:before="0" w:after="283"/>
              <w:rPr/>
            </w:pPr>
            <w:r>
              <w:rPr/>
              <w:br/>
              <w:t> </w:t>
            </w:r>
          </w:p>
        </w:tc>
        <w:tc>
          <w:tcPr>
            <w:tcW w:w="3693" w:type="dxa"/>
            <w:gridSpan w:val="4"/>
            <w:tcBorders/>
          </w:tcPr>
          <w:p>
            <w:pPr>
              <w:pStyle w:val="Style16"/>
              <w:pBdr/>
              <w:snapToGrid w:val="false"/>
              <w:spacing w:before="0" w:after="283"/>
              <w:jc w:val="right"/>
              <w:rPr/>
            </w:pPr>
            <w:r>
              <w:rPr/>
              <w:t xml:space="preserve">защиты населения администрации </w:t>
            </w:r>
          </w:p>
        </w:tc>
      </w:tr>
      <w:tr>
        <w:trPr/>
        <w:tc>
          <w:tcPr>
            <w:tcW w:w="4215" w:type="dxa"/>
            <w:gridSpan w:val="7"/>
            <w:tcBorders/>
          </w:tcPr>
          <w:p>
            <w:pPr>
              <w:pStyle w:val="Style16"/>
              <w:pBdr/>
              <w:snapToGrid w:val="false"/>
              <w:spacing w:before="0" w:after="283"/>
              <w:rPr/>
            </w:pPr>
            <w:r>
              <w:rPr/>
              <w:br/>
              <w:t> </w:t>
            </w:r>
          </w:p>
        </w:tc>
        <w:tc>
          <w:tcPr>
            <w:tcW w:w="958" w:type="dxa"/>
            <w:tcBorders/>
          </w:tcPr>
          <w:p>
            <w:pPr>
              <w:pStyle w:val="Style16"/>
              <w:pBdr/>
              <w:snapToGrid w:val="false"/>
              <w:spacing w:before="0" w:after="283"/>
              <w:rPr/>
            </w:pPr>
            <w:r>
              <w:rPr/>
              <w:br/>
              <w:t> </w:t>
            </w:r>
          </w:p>
        </w:tc>
        <w:tc>
          <w:tcPr>
            <w:tcW w:w="3693" w:type="dxa"/>
            <w:gridSpan w:val="4"/>
            <w:tcBorders/>
          </w:tcPr>
          <w:p>
            <w:pPr>
              <w:pStyle w:val="Style16"/>
              <w:pBdr>
                <w:bottom w:val="single" w:sz="8" w:space="1" w:color="000000"/>
              </w:pBdr>
              <w:snapToGrid w:val="false"/>
              <w:spacing w:before="0" w:after="283"/>
              <w:rPr/>
            </w:pPr>
            <w:r>
              <w:rPr/>
              <w:br/>
              <w:t> </w:t>
            </w:r>
          </w:p>
        </w:tc>
      </w:tr>
      <w:tr>
        <w:trPr/>
        <w:tc>
          <w:tcPr>
            <w:tcW w:w="4215" w:type="dxa"/>
            <w:gridSpan w:val="7"/>
            <w:tcBorders/>
          </w:tcPr>
          <w:p>
            <w:pPr>
              <w:pStyle w:val="Style16"/>
              <w:pBdr/>
              <w:snapToGrid w:val="false"/>
              <w:spacing w:before="0" w:after="283"/>
              <w:rPr/>
            </w:pPr>
            <w:r>
              <w:rPr/>
              <w:br/>
              <w:t> </w:t>
            </w:r>
          </w:p>
        </w:tc>
        <w:tc>
          <w:tcPr>
            <w:tcW w:w="958" w:type="dxa"/>
            <w:tcBorders/>
          </w:tcPr>
          <w:p>
            <w:pPr>
              <w:pStyle w:val="Style16"/>
              <w:pBdr/>
              <w:snapToGrid w:val="false"/>
              <w:spacing w:before="0" w:after="283"/>
              <w:rPr/>
            </w:pPr>
            <w:r>
              <w:rPr/>
              <w:br/>
              <w:t> </w:t>
            </w:r>
          </w:p>
        </w:tc>
        <w:tc>
          <w:tcPr>
            <w:tcW w:w="3693" w:type="dxa"/>
            <w:gridSpan w:val="4"/>
            <w:tcBorders/>
          </w:tcPr>
          <w:p>
            <w:pPr>
              <w:pStyle w:val="Style16"/>
              <w:pBdr/>
              <w:snapToGrid w:val="false"/>
              <w:spacing w:before="0" w:after="283"/>
              <w:jc w:val="right"/>
              <w:rPr/>
            </w:pPr>
            <w:r>
              <w:rPr/>
              <w:t xml:space="preserve">района Санкт-Петербурга </w:t>
            </w:r>
          </w:p>
        </w:tc>
      </w:tr>
      <w:tr>
        <w:trPr/>
        <w:tc>
          <w:tcPr>
            <w:tcW w:w="4215" w:type="dxa"/>
            <w:gridSpan w:val="7"/>
            <w:tcBorders/>
          </w:tcPr>
          <w:p>
            <w:pPr>
              <w:pStyle w:val="Style16"/>
              <w:pBdr/>
              <w:snapToGrid w:val="false"/>
              <w:spacing w:before="0" w:after="283"/>
              <w:rPr/>
            </w:pPr>
            <w:r>
              <w:rPr/>
              <w:br/>
              <w:t> </w:t>
            </w:r>
          </w:p>
        </w:tc>
        <w:tc>
          <w:tcPr>
            <w:tcW w:w="958" w:type="dxa"/>
            <w:tcBorders/>
          </w:tcPr>
          <w:p>
            <w:pPr>
              <w:pStyle w:val="Style16"/>
              <w:pBdr/>
              <w:snapToGrid w:val="false"/>
              <w:spacing w:before="0" w:after="283"/>
              <w:rPr/>
            </w:pPr>
            <w:r>
              <w:rPr/>
              <w:br/>
              <w:t> </w:t>
            </w:r>
          </w:p>
        </w:tc>
        <w:tc>
          <w:tcPr>
            <w:tcW w:w="3693" w:type="dxa"/>
            <w:gridSpan w:val="4"/>
            <w:tcBorders/>
          </w:tcPr>
          <w:p>
            <w:pPr>
              <w:pStyle w:val="Style16"/>
              <w:pBdr/>
              <w:snapToGrid w:val="false"/>
              <w:spacing w:before="0" w:after="283"/>
              <w:rPr/>
            </w:pPr>
            <w:r>
              <w:rPr/>
              <w:br/>
              <w:t> </w:t>
            </w:r>
          </w:p>
        </w:tc>
      </w:tr>
      <w:tr>
        <w:trPr/>
        <w:tc>
          <w:tcPr>
            <w:tcW w:w="4215" w:type="dxa"/>
            <w:gridSpan w:val="7"/>
            <w:tcBorders/>
          </w:tcPr>
          <w:p>
            <w:pPr>
              <w:pStyle w:val="Style16"/>
              <w:pBdr/>
              <w:snapToGrid w:val="false"/>
              <w:spacing w:before="0" w:after="283"/>
              <w:rPr/>
            </w:pPr>
            <w:r>
              <w:rPr/>
              <w:br/>
              <w:t> </w:t>
            </w:r>
          </w:p>
        </w:tc>
        <w:tc>
          <w:tcPr>
            <w:tcW w:w="958" w:type="dxa"/>
            <w:tcBorders/>
          </w:tcPr>
          <w:p>
            <w:pPr>
              <w:pStyle w:val="Style16"/>
              <w:pBdr/>
              <w:snapToGrid w:val="false"/>
              <w:spacing w:before="0" w:after="283"/>
              <w:rPr/>
            </w:pPr>
            <w:r>
              <w:rPr/>
              <w:br/>
              <w:t> </w:t>
            </w:r>
          </w:p>
        </w:tc>
        <w:tc>
          <w:tcPr>
            <w:tcW w:w="3693" w:type="dxa"/>
            <w:gridSpan w:val="4"/>
            <w:tcBorders/>
          </w:tcPr>
          <w:p>
            <w:pPr>
              <w:pStyle w:val="Style16"/>
              <w:pBdr>
                <w:top w:val="single" w:sz="8" w:space="1" w:color="000000"/>
              </w:pBdr>
              <w:snapToGrid w:val="false"/>
              <w:spacing w:before="0" w:after="283"/>
              <w:jc w:val="center"/>
              <w:rPr/>
            </w:pPr>
            <w:r>
              <w:rPr/>
              <w:t>(подпись)</w:t>
            </w:r>
          </w:p>
        </w:tc>
      </w:tr>
    </w:tbl>
    <w:p>
      <w:pPr>
        <w:pStyle w:val="TextBody"/>
        <w:jc w:val="right"/>
        <w:rPr/>
      </w:pPr>
      <w:r>
        <w:rPr/>
        <w:t>    </w:t>
      </w:r>
      <w:r>
        <w:rPr/>
        <w:br/>
        <w:t>    </w:t>
        <w:br/>
        <w:t>Приложение N 2</w:t>
        <w:br/>
        <w:t>к распоряжению</w:t>
        <w:br/>
        <w:t>Комитета по социальной политике</w:t>
        <w:br/>
        <w:t>Санкт-Петербурга</w:t>
        <w:br/>
        <w:t xml:space="preserve">от 9 октября 2009 года N 133-р </w:t>
      </w:r>
    </w:p>
    <w:p>
      <w:pPr>
        <w:pStyle w:val="Heading3"/>
        <w:numPr>
          <w:ilvl w:val="0"/>
          <w:numId w:val="0"/>
        </w:numPr>
        <w:ind w:left="0" w:right="0" w:hanging="0"/>
        <w:jc w:val="center"/>
        <w:rPr/>
      </w:pPr>
      <w:r>
        <w:rPr/>
        <w:t>    </w:t>
      </w:r>
      <w:r>
        <w:rPr/>
        <w:br/>
        <w:t>    </w:t>
        <w:br/>
        <w:t>АДМИНИСТРАТИВНЫЙ РЕГЛАМЕНТ</w:t>
        <w:br/>
        <w:t>предоставления государственной услуги по назначению</w:t>
        <w:br/>
        <w:t>дополнительного ежемесячного материального обеспечения</w:t>
        <w:br/>
        <w:t>труженикам тыла в Санкт-Петербурге</w:t>
        <w:br/>
      </w:r>
    </w:p>
    <w:p>
      <w:pPr>
        <w:pStyle w:val="Heading3"/>
        <w:numPr>
          <w:ilvl w:val="0"/>
          <w:numId w:val="0"/>
        </w:numPr>
        <w:ind w:left="0" w:right="0" w:hanging="0"/>
        <w:jc w:val="center"/>
        <w:rPr/>
      </w:pPr>
      <w:r>
        <w:rPr/>
        <w:t xml:space="preserve">1. Общие положения </w:t>
      </w:r>
    </w:p>
    <w:p>
      <w:pPr>
        <w:pStyle w:val="TextBody"/>
        <w:jc w:val="both"/>
        <w:rPr/>
      </w:pPr>
      <w:r>
        <w:rPr/>
        <w:t>     </w:t>
      </w:r>
      <w:r>
        <w:rPr/>
        <w:br/>
        <w:t>     1.1. Наименование государственной услуги: назначение дополнительного ежемесячного материального обеспечения труженикам тыла в Санкт-Петербурге.</w:t>
        <w:br/>
        <w:t>     </w:t>
        <w:br/>
        <w:t>     1.2. Предоставление государственной услуги по назначению дополнительного ежемесячного материального обеспечения труженикам тыла в Санкт-Петербурге (далее - ДМО) осуществляется в соответствии со следующими нормативными правовыми актами:</w:t>
        <w:br/>
        <w:t>     </w:t>
        <w:br/>
        <w:t>     </w:t>
      </w:r>
      <w:hyperlink r:id="rId7" w:tgtFrame="_blank">
        <w:r>
          <w:rPr>
            <w:rStyle w:val="InternetLink"/>
          </w:rPr>
          <w:t>Закон Санкт-Петербурга от 06.03.2007 N 90-19 "О дополнительном ежемесячном материальном обеспечении тружеников тыла в Санкт-Петербурге"</w:t>
        </w:r>
      </w:hyperlink>
      <w:r>
        <w:rPr/>
        <w:t xml:space="preserve"> (Вестник Администрации Санкт-Петербурга, от 26.04.2007 N 04);</w:t>
        <w:br/>
        <w:t>     </w:t>
        <w:br/>
        <w:t>     </w:t>
      </w:r>
      <w:hyperlink r:id="rId8" w:tgtFrame="_blank">
        <w:r>
          <w:rPr>
            <w:rStyle w:val="InternetLink"/>
          </w:rPr>
          <w:t>постановление Правительства Санкт-Петербурга от 03.07.2007 N 733 "О реализации Закона Санкт-Петербурга "О дополнительном ежемесячном материальном обеспечении тружеников тыла в Санкт-Петербурге"</w:t>
        </w:r>
      </w:hyperlink>
      <w:r>
        <w:rPr/>
        <w:t xml:space="preserve"> (Вестник Администрации Санкт-Петербурга, от 24.08.2007 N 08);</w:t>
        <w:br/>
        <w:t>     </w:t>
        <w:br/>
        <w:t>     </w:t>
      </w:r>
      <w:hyperlink r:id="rId9" w:tgtFrame="_blank">
        <w:r>
          <w:rPr>
            <w:rStyle w:val="InternetLink"/>
          </w:rPr>
          <w:t>постановление Правительства Санкт-Петербурга от 26.08.2008 N 1078 "Об администрациях районов Санкт-Петербурга"</w:t>
        </w:r>
      </w:hyperlink>
      <w:r>
        <w:rPr/>
        <w:t xml:space="preserve"> (Вестник Администрации Санкт-Петербурга, от 28.10.2008 N 10);</w:t>
        <w:br/>
        <w:t>     </w:t>
        <w:br/>
        <w:t>     </w:t>
      </w:r>
      <w:hyperlink r:id="rId10" w:tgtFrame="_blank">
        <w:r>
          <w:rPr>
            <w:rStyle w:val="InternetLink"/>
          </w:rPr>
          <w:t>постановление Правительства Санкт-Петербурга от 16.09.2008 N 1182 "О Комитете по социальной политике Санкт-Петербурга"</w:t>
        </w:r>
      </w:hyperlink>
      <w:r>
        <w:rPr/>
        <w:t xml:space="preserve"> (Вестник Администрации Санкт-Петербурга, от 28.10.2008 N 10).</w:t>
        <w:br/>
        <w:t>     </w:t>
        <w:br/>
        <w:t>     1.3. Исполнительные органы государственной власти Санкт-Петербурга и организации, участвующие в предоставлении государственной услуги:</w:t>
        <w:br/>
        <w:t>     </w:t>
        <w:br/>
        <w:t>     1.3.1. Комитет по социальной политике Санкт-Петербурга (далее - Комитет по социальной политике):</w:t>
        <w:br/>
        <w:t>     </w:t>
        <w:br/>
        <w:t>     организует назначение и выплату ДМО;</w:t>
        <w:br/>
        <w:t>     </w:t>
        <w:br/>
        <w:t>     осуществляет организационно-методическое обеспечение деятельности отделов социальной защиты населения администраций районов Санкт-Петербурга по вопросам назначения ДМО;</w:t>
        <w:br/>
        <w:t>     </w:t>
        <w:br/>
        <w:t>     дает разъяснения по применению действующего законодательства Российской Федерации и Санкт-Петербурга, осуществляет контроль за предоставлением государственной услуги;</w:t>
        <w:br/>
        <w:t>     </w:t>
        <w:br/>
        <w:t>     является главным распорядителем средств бюджета Санкт-Петербурга, направляемых на финансирование расходов, связанных с назначением ДМО;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информационно-расчетный центр" по вопросам организации выплаты ДМО.</w:t>
        <w:br/>
        <w:t>     </w:t>
        <w:br/>
        <w:t>     1.3.2. Комитет по информатизации и связи:</w:t>
        <w:br/>
        <w:t>     </w:t>
        <w:br/>
        <w:t>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мониторинговый центр" и его структурных подразделений по вопросам предоставления государственной услуги.</w:t>
        <w:br/>
        <w:t>     </w:t>
        <w:br/>
        <w:t>     1.3.3. Администрация района Санкт-Петербурга:</w:t>
        <w:br/>
        <w:t>     </w:t>
        <w:br/>
        <w:t>     осуществляет прием заявлений и документов, необходимых для назначения ДМО, от граждан, имеющих право на получение государственной услуги, и от многофункционального центра предоставления государственных услуг, являющегося структурным подразделением Санкт-Петербургского государственного учреждения "Городской мониторинговый центр" (далее - МФЦ);</w:t>
        <w:br/>
        <w:t>     </w:t>
        <w:br/>
        <w:t>     принимает решение о назначении (об отказе в назначении) ДМО, формирует социальное дело;</w:t>
        <w:br/>
        <w:t>     </w:t>
        <w:br/>
        <w:t>     направляет решение о назначении ДМО и социальное дело в Санкт-Петербургское государственное учреждение "Городской информационно-расчетный центр" для производства выплат.</w:t>
        <w:br/>
        <w:t>     </w:t>
        <w:br/>
        <w:t>     1.3.4. Санкт-Петербургское государственное учреждение "Городской информационно-расчетный центр" (далее - Горцентр):</w:t>
        <w:br/>
        <w:t>     </w:t>
        <w:br/>
        <w:t>     вводит информацию о назначении ДМО в базу данных автоматизированной информационной системы "Электронный социальный регистр населения Санкт-Петербурга" (далее - АИС "ЭСРН");</w:t>
        <w:br/>
        <w:t>     </w:t>
        <w:br/>
        <w:t>     осуществляет оформление документов на выплату ДМО и производит перечисление денежных средств в адрес получателя государственной услуги по месту получения им ежемесячной денежной выплаты, пенсии или ежемесячного пожизненного содержания судьи в соответствии с информацией, указанной в заявлении на предоставление государственной услуги (далее - счет получателя государственной услуги), в установленном порядке.</w:t>
        <w:br/>
        <w:t>     </w:t>
        <w:br/>
        <w:t>     1.4. Получатели государственной услуги</w:t>
        <w:br/>
        <w:t>     </w:t>
        <w:br/>
        <w:t>     1.4.1. Право на ДМО имеют следующие категории граждан Российской Федерации, имеющие место жительства в Санкт-Петербурге, а также граждане без определенного места жительства, прошедшие регистрацию в Санкт-Петербургском государственном учреждении "Городской пункт учета граждан Российской Федерации без определенного места жительства":</w:t>
        <w:br/>
        <w:t>     </w:t>
        <w:b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w:t>
        <w:br/>
        <w:t>     </w:t>
        <w:br/>
        <w:t>     лица, награжденные орденами или медалями СССР за самоотверженный труд в период Великой Отечественной войны.</w:t>
        <w:br/>
        <w:t>     </w:t>
        <w:br/>
        <w:t xml:space="preserve">     1.4.2. Гражданину, имеющему одновременно право на получение ДМО по нескольким основаниям, предусмотренным в </w:t>
      </w:r>
      <w:hyperlink r:id="rId11" w:tgtFrame="_blank">
        <w:r>
          <w:rPr>
            <w:rStyle w:val="InternetLink"/>
          </w:rPr>
          <w:t>Законе Санкт-Петербурга от 06.03.2007 N 90-19 "О дополнительном ежемесячном материальном обеспечении тружеников тыла в Санкт-Петербурге"</w:t>
        </w:r>
      </w:hyperlink>
      <w:r>
        <w:rPr/>
        <w:t>, ДМО устанавливается по одному из них.</w:t>
        <w:br/>
        <w:t>     </w:t>
        <w:br/>
        <w:t>     1.4.3. ДМО не назначается и не выплачивается гражданам, получившим ежемесячное материальное обеспечение в соответствии с Указом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w:t>
        <w:br/>
        <w:t>     </w:t>
        <w:br/>
        <w:t>     1.5. Заявителями, обращающимися за предоставлением государственной услуги, являются:</w:t>
        <w:br/>
        <w:t>     </w:t>
        <w:br/>
        <w:t>     граждане, имеющие право на получение государственной услуги в соответствии с пунктом 1.4 настоящего Регламента;</w:t>
        <w:br/>
        <w:t>     </w:t>
        <w:br/>
        <w:t>     представители граждан, имеющих право на получение государственной услуги, действующие на основании доверенности, оформленной в соответствии с законодательством Российской Федерации;</w:t>
        <w:br/>
        <w:t>     </w:t>
        <w:br/>
        <w:t>     представители недееспособных (ограниченных в дееспособности) граждан, имеющих право на получение государственной услуги.</w:t>
        <w:br/>
        <w:t>     </w:t>
        <w:br/>
        <w:t>     </w:t>
      </w:r>
    </w:p>
    <w:p>
      <w:pPr>
        <w:pStyle w:val="Heading3"/>
        <w:numPr>
          <w:ilvl w:val="0"/>
          <w:numId w:val="0"/>
        </w:numPr>
        <w:ind w:left="0" w:right="0" w:hanging="0"/>
        <w:jc w:val="center"/>
        <w:rPr/>
      </w:pPr>
      <w:r>
        <w:rPr/>
        <w:t xml:space="preserve">2. Требования к порядку исполнения государственной услуги </w:t>
      </w:r>
    </w:p>
    <w:p>
      <w:pPr>
        <w:pStyle w:val="TextBody"/>
        <w:jc w:val="both"/>
        <w:rPr/>
      </w:pPr>
      <w:r>
        <w:rPr/>
        <w:t>     </w:t>
      </w:r>
      <w:r>
        <w:rPr/>
        <w:br/>
        <w:t>     2.1. Конечным результатом предоставления государственной услуги является:</w:t>
        <w:br/>
        <w:t>     </w:t>
        <w:br/>
        <w:t>     назначение ДМО и перечисление денежных средств на счет получателя государственной услуги;</w:t>
        <w:br/>
        <w:t>     </w:t>
        <w:br/>
        <w:t>     отказ в назначении ДМО.</w:t>
        <w:br/>
        <w:t>     </w:t>
        <w:br/>
        <w:t>     2.2. Порядок информирования о правилах предоставления государственной услуги</w:t>
        <w:br/>
        <w:t>     </w:t>
        <w:br/>
        <w:t>     2.2.1. Адреса, справочные телефоны для консультаций граждан и график работы исполнительных органов государственной власти Санкт-Петербурга и организаций, участвующих в предоставлении государственной услуги:</w:t>
        <w:br/>
        <w:t>     </w:t>
        <w:br/>
        <w:t>     Комитет по социальной политике Санкт-Петербурга: 190000, Санкт-Петербург, пер.Антоненко, д.6, тел.(812) 576-24-61, факс (812) 576-24-90, адрес электронной почты: ksp@gov.spb.ru.</w:t>
        <w:br/>
        <w:t>     </w:t>
        <w:br/>
        <w:t>     График работы: понедельник-четверг с 9.00 до 18.00, пятница с 9.00 до 17.00; перерыв с 13.00 до 14.00, выходные дни - суббота, воскресенье.</w:t>
        <w:br/>
        <w:t>     </w:t>
        <w:br/>
        <w:t>     Комитет по информатизации и связи: 191060, Санкт-Петербург, Смольный, тел.(812) 576-71-23, факс (812) 576-73-45, адрес электронной почты: kis@gov.spb.ru.</w:t>
        <w:br/>
        <w:t>     </w:t>
        <w:br/>
        <w:t>     График работы: понедельник-четверг с 9.00 до 18.00, пятница с 9.00 до 17.00; перерыв с 11.30 до 12.18; выходные дни - суббота, воскресенье.</w:t>
        <w:br/>
        <w:t>     </w:t>
        <w:br/>
        <w:t>     Структурные подразделения администраций районов Санкт-Петербурга - отделы социальной защиты населения администраций районов Санкт-Петербурга (далее - ОСЗН): согласно приложению N 1 к настоящему Регламенту и на официальном сайте Правительства Санкт-Петербурга www.gov.spb.ru.</w:t>
        <w:br/>
        <w:t>     </w:t>
        <w:br/>
        <w:t>     Приемные дни: понедельник, среда с 9.00 до 18.00, перерыв с 13.00 до 14.00.</w:t>
        <w:br/>
        <w:t>     </w:t>
        <w:br/>
        <w:t>     Санкт-Петербургское государственное учреждение "Городской мониторинговый центр": 199034, Санкт-Петербург, Университетская наб., д.7/9, тел.(812) 576-20-30, факс (812) 576-42-68, справочный многоканальный телефон - 004; адрес электронной почты: knz@spb004.ru.</w:t>
        <w:br/>
        <w:t>     </w:t>
        <w:br/>
        <w:t>     График работы: понедельник-четверг с 9.00 до 18.00, пятница с 9.00 до 17.00; перерыв с 13.00 до 13.48; выходные дни - суббота, воскресенье.</w:t>
        <w:br/>
        <w:t>     </w:t>
        <w:br/>
        <w:t>     Многофункциональный центр предоставления государственных услуг: согласно приложению N 2 к настоящему Регламенту и на официальном сайте Правительства Санкт-Петербурга www.gov.spb.ru.</w:t>
        <w:br/>
        <w:t>     </w:t>
        <w:br/>
        <w:t>     График работы: понедельник-суббота с 8.00 до 21.00; выходной день - воскресенье.</w:t>
        <w:br/>
        <w:t>     </w:t>
        <w:br/>
        <w:t>     Санкт-Петербургское государственное учреждение "Городской информационно-расчетный центр": 195296, Санкт-Петербург, Шаумяна пр., д.20, тел.(812) 334-41-44.</w:t>
        <w:br/>
        <w:t>     </w:t>
        <w:br/>
        <w:t>     Приемные дни: понедельник, среда с 9.00 до 17.00, перерыв с 13.00 до 14.00.</w:t>
        <w:br/>
        <w:t>     </w:t>
        <w:br/>
        <w:t>     2.2.2. Консультация по процедуре предоставления государственной услуги осуществляется ОСЗН, МФЦ и Горцентром:</w:t>
        <w:br/>
        <w:t>     </w:t>
        <w:br/>
        <w:t>     по телефонам, указанным в приложениях N 1 и N 2 к настоящему Регламенту;</w:t>
        <w:br/>
        <w:t>     </w:t>
        <w:br/>
        <w:t>     по справочному многоканальному телефону отдела информационно-методического обеспечения и консультационной помощи населения Горцентра (информационно-справочная служба Горцентра), указанному в пункте 2.2.1 настоящего Регламента;</w:t>
        <w:br/>
        <w:t>     </w:t>
        <w:br/>
        <w:t>     при личном обращении.</w:t>
        <w:br/>
        <w:t>     </w:t>
        <w:br/>
        <w:t>     Информацию по процедуре предоставления государственной услуги можно получить на официальном сайте Правительства Санкт-Петербурга www.gov.spb.ru.</w:t>
        <w:br/>
        <w:t>     </w:t>
        <w:br/>
        <w:t>     2.2.3. Консультация осуществляется по следующим вопросам:</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исполнительных органов государственной власти Санкт-Петербурга и организаций,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категории граждан, имеющие право на получение государственной услуги;</w:t>
        <w:br/>
        <w:t>     </w:t>
        <w:br/>
        <w:t>     перечень документов, необходимых для получения государственной услуги;</w:t>
        <w:br/>
        <w:t>     </w:t>
        <w:br/>
        <w:t>     срок принятия решения о предоставлении государственной услуги;</w:t>
        <w:br/>
        <w:t>     </w:t>
        <w:br/>
        <w:t>     порядок обжалования действий (бездействия) должностных лиц, а также принимаемых ими решений при предоставлении государственной услуги;</w:t>
        <w:br/>
        <w:t>     </w:t>
        <w:br/>
        <w:t>     порядок записи на прием к должностному лицу;</w:t>
        <w:br/>
        <w:t>     </w:t>
        <w:br/>
        <w:t>     размер предоставляемой выплаты.</w:t>
        <w:br/>
        <w:t>     </w:t>
        <w:br/>
        <w:t>     2.2.4. Требования к форме и характеру взаимодействия должностных лиц с получателями государственной услуги при ответе на телефонные звонки, устные или письменные обращения:</w:t>
        <w:br/>
        <w:t>     </w:t>
        <w:br/>
        <w:t>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государственной услуги;</w:t>
        <w:br/>
        <w:t>     </w:t>
        <w:br/>
        <w:t>     ответ на телефонный звонок начинается с информации о наименовании органа или организации, в которую позвонил гражданин, фамилии, имени, отчестве и должности специалиста, принявшего телефонный звонок;</w:t>
        <w:br/>
        <w:t>     </w:t>
        <w:br/>
        <w:t>     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br/>
        <w:t>     </w:t>
        <w:br/>
        <w:t>     специалист, осуществляющий устную консультацию, принимает все необходимые меры для ответа, в том числе и с привлечением других специалистов;</w:t>
        <w:br/>
        <w:t>     </w:t>
        <w:br/>
        <w:t>     в случае, если специалист, к которому обратился заявитель, не может ответить на данный вопрос в настоящий момент, он предлагает заявителю назначить другое удобное для заявителя время для консультации;</w:t>
        <w:br/>
        <w:t>     </w:t>
        <w:br/>
        <w:t>     в конце консультации специалист кратко подводит итог и перечисляет действия, которые следует предпринять заявителю;</w:t>
        <w:br/>
        <w:t>     </w:t>
        <w:br/>
        <w:t>     ответ на письменное обращение дается в простой, четкой, понятной форме с указанием фамилии и инициалов, номера телефона специалиста, оформившего ответ.</w:t>
        <w:br/>
        <w:t>     </w:t>
        <w:br/>
        <w:t>     2.2.5.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br/>
        <w:t>     </w:t>
        <w:br/>
        <w:t>     наименование государственной услуги;</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Комитета по социальной политике, а также ОСЗН, МФЦ и Горцентра,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порядок предоставления государственной услуги;</w:t>
        <w:br/>
        <w:t>     </w:t>
        <w:br/>
        <w:t>     последовательность посещения заявителем исполнительных органов государственной власти Санкт-Петербурга и организаций, участвующих в предоставлении государственной услуги;</w:t>
        <w:br/>
        <w:t>     </w:t>
        <w:br/>
        <w:t>     перечень категорий граждан, имеющих право на получение государственной услуги;</w:t>
        <w:br/>
        <w:t>     </w:t>
        <w:br/>
        <w:t>     перечень документов, необходимых для получения государственной услуги;</w:t>
        <w:br/>
        <w:t>     </w:t>
        <w:br/>
        <w:t>     образец заполнения заявления на получение государственной услуги;</w:t>
        <w:br/>
        <w:t>     </w:t>
        <w:br/>
        <w:t>     основания для отказа в предоставлении государственной услуги;</w:t>
        <w:br/>
        <w:t>     </w:t>
        <w:br/>
        <w:t>     порядок записи на прием к должностному лицу.</w:t>
        <w:br/>
        <w:t>     </w:t>
        <w:br/>
        <w:t>     2.3. При обращении за предоставлением государственной услуги заявителями представляются следующие документы:</w:t>
        <w:br/>
        <w:t>     </w:t>
        <w:br/>
        <w:t>     2.3.1. При личном обращении граждан, имеющих право на получение государственной услуги:</w:t>
        <w:br/>
        <w:t>     </w:t>
        <w:br/>
        <w:t>     заявление о назначении ДМО согласно приложению N 3 к настоящему Регламенту;</w:t>
        <w:br/>
        <w:t>     </w:t>
        <w:br/>
        <w:t>     паспорт или иной документ, удостоверяющий личность гражданина, имеющего право на получение государственной услуги;</w:t>
        <w:br/>
        <w:t>     </w:t>
        <w:br/>
        <w:t>     удостоверение о праве на льготы установленного образца;</w:t>
        <w:br/>
        <w:t>     </w:t>
        <w:br/>
        <w:t>     документ о регистрационном учете гражданина, имеющего право на получение государственной услуги по месту жительства либо по месту пребывания, выданный органами, осуществляющими регистрацию граждан, либо справка о регистрации в Городском пункте учета;</w:t>
        <w:br/>
        <w:t>     </w:t>
        <w:br/>
        <w:t>     справки органов, осуществляющих назначение и выплату пенсии или ежемесячного пожизненного содержания судьи, о неполучении гражданином ДМО.</w:t>
        <w:br/>
        <w:t>     </w:t>
        <w:br/>
        <w:t>     Копии документов принимаются при условии предъявления их оригиналов (за исключением нотариально заверенных копий документов).</w:t>
        <w:br/>
        <w:t>     </w:t>
        <w:br/>
        <w:t>     2.3.2. При обращении представителя гражданина, имеющего право на получение государственной услуги:</w:t>
        <w:br/>
        <w:t>     </w:t>
        <w:br/>
        <w:t>     заявление о назначении ДМО согласно приложению N 3 к настоящему Регламенту;</w:t>
        <w:br/>
        <w:t>     </w:t>
        <w:br/>
        <w:t>     паспорт или иной документ, удостоверяющий личность гражданина, имеющего право на получение государственной услуги;</w:t>
        <w:br/>
        <w:t>     </w:t>
        <w:br/>
        <w:t>     удостоверение о праве на льготы установленного образца;</w:t>
        <w:br/>
        <w:t>     </w:t>
        <w:br/>
        <w:t>     документ о регистрационном учете гражданина, имеющего право на получение государственной услуги по месту жительства либо по месту пребывания, выданный органами, осуществляющими регистрацию граждан, либо справка о регистрации в Городском пункте учета;</w:t>
        <w:br/>
        <w:t>     </w:t>
        <w:br/>
        <w:t>     справки органов, осуществляющих назначение и выплату пенсии или ежемесячного пожизненного содержания судьи, о неполучении гражданином ДМО;</w:t>
        <w:br/>
        <w:t>     </w:t>
        <w:br/>
        <w:t>     паспорт либо иной документ, удостоверяющий личность представителя гражданина, имеющего право на получение государственной услуги;</w:t>
        <w:br/>
        <w:t>     </w:t>
        <w:br/>
        <w:t>     доверенность, оформленная в соответствии с законодательством Российской Федерации.</w:t>
        <w:br/>
        <w:t>     </w:t>
        <w:br/>
        <w:t>     Копии документов принимаются при условии предъявления их оригиналов (за исключением нотариально заверенных копий документов).</w:t>
        <w:br/>
        <w:t>     </w:t>
        <w:br/>
        <w:t>     2.3.3. При обращении представителя недееспособного (ограниченного в дееспособности) гражданина, имеющего право на получение государственной услуги:</w:t>
        <w:br/>
        <w:t>     </w:t>
        <w:br/>
        <w:t>     заявление о назначении ДМО согласно приложению N 3 к настоящему Регламенту;</w:t>
        <w:br/>
        <w:t>     </w:t>
        <w:br/>
        <w:t>     паспорт или иной документ, удостоверяющий личность гражданина, имеющего право на получение государственной услуги;</w:t>
        <w:br/>
        <w:t>     </w:t>
        <w:br/>
        <w:t>     паспорт либо иной документ, удостоверяющий личность представителя недееспособного (ограниченного в дееспособности) гражданина, имеющего право на получение государственной услуги;</w:t>
        <w:br/>
        <w:t>     </w:t>
        <w:br/>
        <w:t>     удостоверение о праве на льготы установленного образца;</w:t>
        <w:br/>
        <w:t>     </w:t>
        <w:br/>
        <w:t>     документ о регистрационном учете гражданина, имеющего право на получение государственной услуги по месту жительства либо по месту пребывания, выданный органами, осуществляющими регистрацию граждан, либо справка о регистрации в Городском пункте учета;</w:t>
        <w:br/>
        <w:t>     </w:t>
        <w:br/>
        <w:t>     справка органов, осуществляющих назначение и выплату пенсии или ежемесячного пожизненного содержания судьи, о неполучении гражданином ДМО;</w:t>
        <w:br/>
        <w:t>     </w:t>
        <w:br/>
        <w:t>     постановление главы местной администрации муниципального образования муниципального округа об установлении опеки (в случае признания гражданина недееспособным решением суда);</w:t>
        <w:br/>
        <w:t>     </w:t>
        <w:br/>
        <w:t>     решение суда о признании гражданина недееспособным;</w:t>
        <w:br/>
        <w:t>     </w:t>
        <w:br/>
        <w:t>     приказ о назначении директора учреждения социального обслуживания населения на должность (для граждан, находящихся в учреждении социального обслуживания населения).</w:t>
        <w:br/>
        <w:t>     </w:t>
        <w:br/>
        <w:t>     Копии документов принимаются при условии предъявления их оригиналов (за исключением нотариально заверенных копий документов).</w:t>
        <w:br/>
        <w:t>     </w:t>
        <w:br/>
        <w:t>     2.3.4. Перечень документов может быть сокращен при наличии необходимых сведений о гражданине, имеющем право на получение государственной услуги, в АИС "ЭСРН" и других информационных базах данных исполнительных органов государственной власти и МФЦ.</w:t>
        <w:br/>
        <w:t>     </w:t>
        <w:br/>
        <w:t>     2.3.5. Документы, представляемые для получения государственной услуги, должны соответствовать следующим требованиям:</w:t>
        <w:br/>
        <w:t>     </w:t>
        <w:br/>
        <w:t>     тексты документов написаны разборчиво;</w:t>
        <w:br/>
        <w:t>     </w:t>
        <w:br/>
        <w:t>     фамилия, имя и отчество написаны полностью и соответствуют паспортным данным;</w:t>
        <w:br/>
        <w:t>     </w:t>
        <w:br/>
        <w:t>     в документах нет подчисток, приписок, зачеркнутых слов и иных неоговоренных исправлений;</w:t>
        <w:br/>
        <w:t>     </w:t>
        <w:br/>
        <w:t>     все имеющиеся исправления скреплены печатью и заверены подписью уполномоченного лица;</w:t>
        <w:br/>
        <w:t>     </w:t>
        <w:br/>
        <w:t>     документы исполнены синими или черными чернилами (пастой) от руки, имеют подписи и печати;</w:t>
        <w:br/>
        <w:t>     </w:t>
        <w:br/>
        <w:t>     документы не имеют повреждений, наличие которых не позволяет однозначно истолковать их содержание.</w:t>
        <w:br/>
        <w:t>     </w:t>
        <w:br/>
        <w:t>     За представление недостоверных сведений заявитель несет ответственность в соответствии с действующим законодательством.</w:t>
        <w:br/>
        <w:t>     </w:t>
        <w:br/>
        <w:t>     2.4. Сроки исполнения государственной услуги</w:t>
        <w:br/>
        <w:t>     </w:t>
        <w:br/>
        <w:t>     2.4.1. Допустимые сроки предоставления государственной услуги:</w:t>
        <w:br/>
        <w:t>     </w:t>
        <w:br/>
        <w:t>     назначение и выплата ДМО осуществляется в течение 30 дней со дня обращения заявителя в ОСЗН или МФЦ с документами, указанными в пункте 2.3 настоящего Регламента.</w:t>
        <w:br/>
        <w:t>     </w:t>
        <w:br/>
        <w:t>     2.4.2. Допустимые сроки прохождения отдельных административных процедур, необходимых для предоставления государственной услуги:</w:t>
        <w:br/>
        <w:t>     </w:t>
        <w:br/>
        <w:t>     принятие решения ОСЗН о назначение либо об отказе в назначении ДМО:</w:t>
        <w:br/>
        <w:t>     </w:t>
        <w:br/>
        <w:t>     от одного до десяти дней со дня обращения заявителей за назначением ДМО с документами, указанными в пункте 2.3 настоящего Регламента, в ОСЗН или МФЦ;</w:t>
        <w:br/>
        <w:t>     </w:t>
        <w:br/>
        <w:t>     от одного до семи дней со дня поступления из МФЦ в ОСЗН документов, указанных в пункте 2.3 настоящего Регламента;</w:t>
        <w:br/>
        <w:t>     </w:t>
        <w:br/>
        <w:t>     направление в Горцентр социального дела для перечисления денежных средств на счет получателя государственной услуги - от одного до трех дней со дня принятия решения ОСЗН о назначении ДМО;</w:t>
        <w:br/>
        <w:t>     </w:t>
        <w:br/>
        <w:t>     при первичном обращении перечисление денежных средств на счет получателя государственной услуги осуществляется Горцентром в течение пятнадцати дней со дня получения социального дела и решения ОСЗН о назначении ДМО;</w:t>
        <w:br/>
        <w:t>     </w:t>
        <w:br/>
        <w:t>     ежемесячное перечисление денежных средств на счет получателя государственной услуги осуществляется Горцентром в соответствии с утвержденным графиком выплаты пенсии. График выплаты ежемесячно утверждается и согласовывается с отделением Пенсионного фонда Российской Федерации по Санкт-Петербургу и Ленинградской области.</w:t>
        <w:br/>
        <w:t>     </w:t>
        <w:br/>
        <w:t>     2.4.3. Допустимые сроки выдачи документов, являющихся результатом предоставления государственной услуги:</w:t>
        <w:br/>
        <w:t>     </w:t>
        <w:br/>
        <w:t>     решение о назначении ДМО направляется заявителю в течение десяти дней со дня его вынесения ОСЗН;</w:t>
        <w:br/>
        <w:t>     </w:t>
        <w:br/>
        <w:t>     решение об отказе в назначении ДМО направляется заявителю в течение десяти дней со дня его вынесения ОСЗН;</w:t>
        <w:br/>
        <w:t>     </w:t>
        <w:br/>
        <w:t>     назначение и перечисление ДМО на счет получателя государственной услуги осуществляется с месяца обращения за ним.</w:t>
        <w:br/>
        <w:t>     </w:t>
        <w:br/>
        <w:t>     2.4.4. Допустимый срок ожидания в очереди при подаче документов заявителем (при условии равномерного обращения заявителей в течение приемного времени):</w:t>
        <w:br/>
        <w:t>     </w:t>
        <w:br/>
        <w:t>     срок ожидания в очереди при подаче в ОСЗН документов, указанных в пункте 2.3 настоящего Регламента, не должен превышать одного часа;</w:t>
        <w:br/>
        <w:t>     </w:t>
        <w:br/>
        <w:t>     срок ожидания в очереди при подаче в МФЦ документов, указанных в пункте 2.3 настоящего Регламента, не должен превышать тридцати минут.</w:t>
        <w:br/>
        <w:t>     </w:t>
        <w:br/>
        <w:t>     2.4.5. Продолжительность приема (приемов) должностного лица (ответственного специалиста):</w:t>
        <w:br/>
        <w:t>     </w:t>
        <w:br/>
        <w:t>     средняя продолжительность приема (приемов) заявителя должностным лицом (ответственным специалистом) составляет 20 минут.</w:t>
        <w:br/>
        <w:t>     </w:t>
        <w:br/>
        <w:t>     2.5. Перечень оснований для отказа в предоставлении государственной услуги, в том числе для отказа в приеме документов:</w:t>
        <w:br/>
        <w:t>     </w:t>
        <w:br/>
        <w:t>     отсутствие права на назначение ДМО;</w:t>
        <w:br/>
        <w:t>     </w:t>
        <w:br/>
        <w:t>     непредставление заявителем всех документов, указанных в пункте 2.3 настоящего Регламента.</w:t>
        <w:br/>
        <w:t>     </w:t>
        <w:br/>
        <w:t>     2.6. Перечисление ДМО на счет получателя государственной услуги прекращается с первого числа месяца, следующего за месяцем, в котором наступили указанные ниже обстоятельства:</w:t>
        <w:br/>
        <w:t>     </w:t>
        <w:br/>
        <w:t>     в случае признания гражданина в установленном порядке умершим или безвестно отсутствующим, снятия гражданина с регистрационного учета по месту жительства в Санкт-Петербурге - на основании решения ОСЗН;</w:t>
        <w:br/>
        <w:t>     </w:t>
        <w:br/>
        <w:t>     в случае смерти гражданина либо назначения дополнительного ежемесячного материального обеспечения в соответствии с Указом Президента Российской Федерации от 30.03.2005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в автоматизированном порядке Горцентром.</w:t>
        <w:br/>
        <w:t>     </w:t>
        <w:br/>
        <w:t>     </w:t>
      </w:r>
    </w:p>
    <w:p>
      <w:pPr>
        <w:pStyle w:val="Heading3"/>
        <w:numPr>
          <w:ilvl w:val="0"/>
          <w:numId w:val="0"/>
        </w:numPr>
        <w:ind w:left="0" w:right="0" w:hanging="0"/>
        <w:jc w:val="center"/>
        <w:rPr/>
      </w:pPr>
      <w:r>
        <w:rPr/>
        <w:t xml:space="preserve">3. Административные процедуры </w:t>
      </w:r>
    </w:p>
    <w:p>
      <w:pPr>
        <w:pStyle w:val="TextBody"/>
        <w:jc w:val="both"/>
        <w:rPr/>
      </w:pPr>
      <w:r>
        <w:rPr/>
        <w:t>     </w:t>
      </w:r>
      <w:r>
        <w:rPr/>
        <w:br/>
        <w:t>     3.1. Описание последовательности действий при предоставлении государственной услуги:</w:t>
        <w:br/>
        <w:t>     </w:t>
        <w:br/>
        <w:t>     прием и регистрация документов, необходимых для предоставления государственной услуги;</w:t>
        <w:br/>
        <w:t>     </w:t>
        <w:br/>
        <w:t>     установление права и принятие решения ОСЗН о назначении (об отказе в назначении) ДМО;</w:t>
        <w:br/>
        <w:t>     </w:t>
        <w:br/>
        <w:t>     перечисление ДМО на счет получателя государственной услуги;</w:t>
        <w:br/>
        <w:t>     </w:t>
        <w:br/>
        <w:t>     осуществление МФЦ информирования заявителя (по требованию) о принятом ОСЗН решении о предоставлении государственной услуги.</w:t>
        <w:br/>
        <w:t>     </w:t>
        <w:br/>
        <w:t>     3.1.1. В рамках процедуры приема и регистрации документов, необходимых для предоставления государственной услуги, осуществляются следующие административные действия:</w:t>
        <w:br/>
        <w:t>     </w:t>
        <w:br/>
        <w:t>     прием документов, указанных в пункте 2.3 настоящего Регламента;</w:t>
        <w:br/>
        <w:t>     </w:t>
        <w:br/>
        <w:t>     ксерокопирование документов заявителя (в случае необходимости) и удостоверение их подлинности подписью сотрудника ОСЗН или МФЦ;</w:t>
        <w:br/>
        <w:t>     </w:t>
        <w:br/>
        <w:t>     регистрация обращения заявителя в журнале регистрации;</w:t>
        <w:br/>
        <w:t>     </w:t>
        <w:br/>
        <w:t>     просмотр сведений о получателе государственной услуги в АИС "ЭСРН";</w:t>
        <w:br/>
        <w:t>     </w:t>
        <w:br/>
        <w:t>     выдача заявителю расписки о приеме документов.</w:t>
        <w:br/>
        <w:t>     </w:t>
        <w:br/>
        <w:t>     3.1.2. В рамках процедуры установления права и принятия решения о назначении либо об отказе в назначении ДМО осуществляются следующие административные действия:</w:t>
        <w:br/>
        <w:t>     </w:t>
        <w:br/>
        <w:t>     формирование социального дела и оценка полученных документов;</w:t>
        <w:br/>
        <w:t>     </w:t>
        <w:br/>
        <w:t>     подготовка проекта решения ОСЗН о назначении (об отказе в назначении) ДМО;</w:t>
        <w:br/>
        <w:t>     </w:t>
        <w:br/>
        <w:t>     проверка обоснованности предоставления (отказа в предоставлении) государственной услуги;</w:t>
        <w:br/>
        <w:t>     </w:t>
        <w:br/>
        <w:t>     принятие решения ОСЗН о назначении (об отказе в назначении) ДМО;</w:t>
        <w:br/>
        <w:t>     </w:t>
        <w:br/>
        <w:t>     в случае отказа в назначении ДМО - подготовка решения ОСЗН об отказе в назначении ДМО и направление отказа в письменном виде заявителю с указанием причины отказа и порядка его обжалования.</w:t>
        <w:br/>
        <w:t>     </w:t>
        <w:br/>
        <w:t>     3.1.3. В рамках процедуры перечисления ДМО на счет получателя государственной услуги осуществляются следующие административные процедуры:</w:t>
        <w:br/>
        <w:t>     </w:t>
        <w:br/>
        <w:t>     направление ОСЗН сформированного социального дела в Горцентр;</w:t>
        <w:br/>
        <w:t>     </w:t>
        <w:br/>
        <w:t>     ввод Горцентром информации о назначении ДМО в АИС "ЭСРН";</w:t>
        <w:br/>
        <w:t>     </w:t>
        <w:br/>
        <w:t>     перечисление Горцентром денежных средств на счет получателя государственной услуги в установленном порядке;</w:t>
        <w:br/>
        <w:t>     </w:t>
        <w:br/>
        <w:t>     направление Горцентром социального дела в ОСЗН.</w:t>
        <w:br/>
        <w:t>     </w:t>
        <w:br/>
        <w:t>     3.1.4. В рамках процедуры осуществления МФЦ информирования заявителя (по требованию) о принятом ОСЗН решении о предоставлении государственной услуги осуществляются следующие административные действия:</w:t>
        <w:br/>
        <w:t>     </w:t>
        <w:br/>
        <w:t>     направление ОСЗН копии решения о предоставлении государственной услуги в МФЦ;</w:t>
        <w:br/>
        <w:t>     </w:t>
        <w:br/>
        <w:t>     информирование МФЦ заявителя о принятом ОСЗН решении о предоставлении государственной услуги.</w:t>
        <w:br/>
        <w:t>     </w:t>
        <w:br/>
        <w:t>     3.2. Основанием для начала административных действий, указанных в пункте 3.1 настоящего Регламента, являются:</w:t>
        <w:br/>
        <w:t>     </w:t>
        <w:br/>
        <w:t>     личное обращение заявителя с документами, указанными в пункте 2.3 настоящего Регламента, в ОСЗН или МФЦ;</w:t>
        <w:br/>
        <w:t>     </w:t>
        <w:br/>
        <w:t>     поступление в ОСЗН документов, указанных в пункте 2.3 настоящего Регламента, направленных корреспонденцией через организации почтовой связи.</w:t>
        <w:br/>
        <w:t>     </w:t>
        <w:br/>
        <w:t>     3.3. Заявитель имеет право обратиться с документами, указанными в пункте 2.3 настоящего Регламента, в ОСЗН либо в МФЦ. Прием документов, указанных в пункте 2.3 настоящего Регламента, осуществляется лицом, ответственным за прием документов в ОСЗН либо в МФЦ.</w:t>
        <w:br/>
        <w:t>     </w:t>
        <w:br/>
        <w:t>     3.3.1. При представлении в МФЦ документов, указанных в пункте 2.3 настояще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w:t>
        <w:br/>
        <w:t>     </w:t>
        <w:br/>
        <w:t>     В случае поступления документов, указанных в пункте 2.3 настоящего Регламента, корреспонденцией через организации почтовой связи обработка персональных данных получателя государственной услуги осуществляется после получения его устного согласия (по телефону), о чем в заявление вносится соответствующая информация, заверенная лицом, ответственным за прием документов в ОСЗН или МФЦ.</w:t>
        <w:br/>
        <w:t>     </w:t>
        <w:br/>
        <w:t>     3.3.2. Лицо, ответственное за прием документов в МФЦ, выполняет следующие действия:</w:t>
        <w:br/>
        <w:t>     </w:t>
        <w:br/>
        <w:t>     определяет предмет обращения;</w:t>
        <w:br/>
        <w:t>     </w:t>
        <w:br/>
        <w:t>     устанавливает личность заявителя и его полномочия;</w:t>
        <w:br/>
        <w:t>     </w:t>
        <w:br/>
        <w:t>     консультирует заявителя о порядке оформления заявления о назначении ДМО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определяет необходимость и способ информирования заявителя о принятом ОСЗН решении по предоставлению государственной услуги (в устной либо письменной форме), о чем на заявлении делается соответствующая запись;</w:t>
        <w:br/>
        <w:t>     </w:t>
        <w:br/>
        <w:t>     проверяет наличие документов и дает их оценку на предмет соответствия перечню документов, указанных в пункте 2.3 настоящего Регламента, при необходимости проверяет сведения в АИС "ЭСРН";</w:t>
        <w:br/>
        <w:t>     </w:t>
        <w:br/>
        <w:t>     ксерокопирует представленные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удостоверения копии;</w:t>
        <w:br/>
        <w:t>     </w:t>
        <w:br/>
        <w:t>     фиксирует факт приема документов, указанных в пункте 2.3 настоящего Регламента, в журнале регистрации;</w:t>
        <w:br/>
        <w:t>     </w:t>
        <w:br/>
        <w:t>     выдает заявителю расписку о приеме документов с указанием их перечня и даты получения;</w:t>
        <w:br/>
        <w:t>     </w:t>
        <w:br/>
        <w:t>     формирует комплект указанных в пункте 2.3 настоящего Регламента документов, полученных от заявителя, для составления в ОСЗН социального дела;</w:t>
        <w:br/>
        <w:t>     </w:t>
        <w:br/>
        <w:t>     на основании принятых документов составляет реестр документов (далее - реестр) в течение одного дня с момента обращения заявителя;</w:t>
        <w:br/>
        <w:t>     </w:t>
        <w:br/>
        <w:t>     передает документы, указанные в пункте 2.3 настоящего Регламента, и реестр с курьером в двухдневный срок в ОСЗН.</w:t>
        <w:br/>
        <w:t>     </w:t>
        <w:br/>
        <w:t>     3.3.3. Лицо, ответственное за прием документов в ОСЗН, а также за подготовку проекта решения ОСЗН о назначении ДМО при получении из МФЦ документов и реестра, выполняет следующие действия:</w:t>
        <w:br/>
        <w:t>     </w:t>
        <w:br/>
        <w:t>     проводит сверку реестра с представленными документами, проверяет сведения в АИС "ЭСРН";</w:t>
        <w:br/>
        <w:t>     </w:t>
        <w:br/>
        <w:t>     устанавливает право (отсутствие права) получателя государственной услуги на назначение ДМО;</w:t>
        <w:br/>
        <w:t>     </w:t>
        <w:br/>
        <w:t>     формирует социальное дело;</w:t>
        <w:br/>
        <w:t>     </w:t>
        <w:br/>
        <w:t>     готовит проект решения ОСЗН о назначении (об отказе в назначении) ДМО;</w:t>
        <w:br/>
        <w:t>     </w:t>
        <w:br/>
        <w:t>     в случае наличия на заявлении о предоставлении государственной услуги отметки о необходимости дополнительного информирования заявителя о принятом ОСЗН решении о предоставлении государственной услуги направляет в МФЦ копию решения ОСЗН.</w:t>
        <w:br/>
        <w:t>     </w:t>
        <w:br/>
        <w:t>     3.3.4. Лицо, ответственное за прием документов в ОСЗН, при обращении заявителя в ОСЗН, а также за подготовку проекта решения ОСЗН о назначении ДМО, выполняет следующие действия:</w:t>
        <w:br/>
        <w:t>     </w:t>
        <w:br/>
        <w:t>     определяет предмет обращения;</w:t>
        <w:br/>
        <w:t>     </w:t>
        <w:br/>
        <w:t>     устанавливает личность заявителя и его полномочия;</w:t>
        <w:br/>
        <w:t>     </w:t>
        <w:br/>
        <w:t>     консультирует заявителя о порядке оформления заявления о назначении ДМО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проверяет наличие документов и дает их оценку на предмет соответствия перечню документов, указанных в пункте 2.3 настоящего Регламента, при необходимости проверяет сведения в АИС "ЭСРН";</w:t>
        <w:br/>
        <w:t>     </w:t>
        <w:b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br/>
        <w:t>     </w:t>
        <w:br/>
        <w:t>     фиксирует факт приема документов, указанных в пункте 2.3 настоящего Регламента, в журнале регистрации;</w:t>
        <w:br/>
        <w:t>     </w:t>
        <w:br/>
        <w:t>     выдает заявителю расписку о приеме документов с указанием их перечня и даты получения;</w:t>
        <w:br/>
        <w:t>     </w:t>
        <w:br/>
        <w:t>     устанавливает право (отсутствие права) получателя государственной услуги на назначение ДМО;</w:t>
        <w:br/>
        <w:t>     </w:t>
        <w:br/>
        <w:t>     формирует социальное дело;</w:t>
        <w:br/>
        <w:t>     </w:t>
        <w:br/>
        <w:t>     готовит проект решения ОСЗН о назначении (об отказе в назначении) ДМО.</w:t>
        <w:br/>
        <w:t>     </w:t>
        <w:br/>
        <w:t>     3.3.5. Лицо, ответственное за осуществление контроля за правильностью назначения ДМО в ОСЗН, выполняет следующие действия:</w:t>
        <w:br/>
        <w:t>     </w:t>
        <w:br/>
        <w:t>     проверяет обоснованность назначения ДМО;</w:t>
        <w:br/>
        <w:t>     </w:t>
        <w:br/>
        <w:t>     передает для принятия решения начальнику ОСЗН социальное дело и проект решения о назначении (об отказе в назначении) ДМО;</w:t>
        <w:br/>
        <w:t>     </w:t>
        <w:br/>
        <w:t>     в случае вынесения положительного решения ОСЗН о назначении ДМО направляет социальное дело с решением ОСЗН о назначении ДМО в Горцентр для производства выплат;</w:t>
        <w:br/>
        <w:t>     </w:t>
        <w:br/>
        <w:t>     в случае вынесения решения ОСЗН об отказе в назначении ДМО - готовит отказ в письменном виде и направляет заявителю с указанием причин отказа и порядка его обжалования.</w:t>
        <w:br/>
        <w:t>     </w:t>
        <w:br/>
        <w:t>     3.3.6. Горцентр выполняет следующие действия:</w:t>
        <w:br/>
        <w:t>     </w:t>
        <w:br/>
        <w:t>     вводит информацию о назначении ДМО в АИС "ЭСРН";</w:t>
        <w:br/>
        <w:t>     </w:t>
        <w:br/>
        <w:t>     перечисляет денежные средства на счет получателя государственной услуги в установленном порядке;</w:t>
        <w:br/>
        <w:t>     </w:t>
        <w:br/>
        <w:t>     направляет в ОСЗН социальное дело.</w:t>
        <w:br/>
        <w:t>     </w:t>
        <w:br/>
        <w:t>     3.3.7. МФЦ в случае наличия на заявлении о предоставлении государственной услуги отметки о необходимости дополнительного информирования заявителя информирует заявителя о результатах предоставления государственной услуги в соответствии со способом, определенным при приеме документов (в устной либо письменной форме).</w:t>
        <w:br/>
        <w:t>     </w:t>
        <w:br/>
        <w:t>     3.3.8. Специалисты администрации района Санкт-Петербурга, МФЦ и Горцентр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в соответствии с их должностными регламентами (инструкциями).</w:t>
        <w:br/>
        <w:t>     </w:t>
        <w:br/>
        <w:t>     3.4. Средняя продолжительность действий, указанных в пункте 3.3.2 настоящего Регламента, составляет три дня.</w:t>
        <w:br/>
        <w:t>     </w:t>
        <w:br/>
        <w:t>     Средняя продолжительность действий, указанных в пункте 3.3.3 настоящего Регламента, составляет один день.</w:t>
        <w:br/>
        <w:t>     </w:t>
        <w:br/>
        <w:t>     Средняя продолжительность действий, указанных в пункте 3.3.4 настоящего Регламента, составляет четыре дня.</w:t>
        <w:br/>
        <w:t>     </w:t>
        <w:br/>
        <w:t>     Средняя продолжительность действий, указанных в пункте 3.3.5 настоящего Регламента, составляет шесть дней.</w:t>
        <w:br/>
        <w:t>     </w:t>
        <w:br/>
        <w:t>     Средняя продолжительность действий, указанных в пункте 3.3.6 настоящего Регламента, составляет пятнадцать дней.</w:t>
        <w:br/>
        <w:t>     </w:t>
        <w:br/>
        <w:t>     Средняя продолжительность действий, указанных в пункте 3.3.7 настоящего Регламента, составляет один день.</w:t>
        <w:br/>
        <w:t>     </w:t>
        <w:br/>
        <w:t>     3.5. Порядок и формы контроля за предоставлением государственной услуги</w:t>
        <w:br/>
        <w:t>     </w:t>
        <w:br/>
        <w:t>     3.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w:t>
        <w:br/>
        <w:t>     </w:t>
        <w:br/>
        <w:t>     Комитетом по социальной политике в ходе рассмотрения обращений граждан на действия (бездействие) и решения ответственных должностных лиц в пределах своей компетенции;</w:t>
        <w:br/>
        <w:t>     </w:t>
        <w:br/>
        <w:t>     Комитетом по информатизации и связи в ходе рассмотрения обращений граждан на действия (бездействие) и решения ответственных должностных лиц в пределах своей компетенции;</w:t>
        <w:br/>
        <w:t>     </w:t>
        <w:br/>
        <w:t>     администрацией районов Санкт-Петербурга в ходе рассмотрения обращений граждан на действия (бездействие) ответственных должностных лиц ОСЗН в пределах своей компетенции.</w:t>
        <w:br/>
        <w:t>     </w:t>
        <w:br/>
        <w:t>     3.5.2. Исполнительные органы государственной власти Санкт-Петербурга и организации, участвующие в предоставлении государственной услуги, в целях обеспечения прав граждан, их объединений и организаций для осуществления контроля за предоставлением государственной услуги на основании письменных запросов последних обязаны представлять запрашиваемые сведения в порядке и на условиях, установленных Федеральным законом от 27.07.2006 N 149-ФЗ "Об информации, информационных технологиях и о защите информации" и Федеральным законом от 27.07.2006 N 152-ФЗ "О персональных данных".</w:t>
        <w:br/>
        <w:t>     </w:t>
        <w:br/>
        <w:t>     </w:t>
      </w:r>
    </w:p>
    <w:p>
      <w:pPr>
        <w:pStyle w:val="Heading3"/>
        <w:numPr>
          <w:ilvl w:val="0"/>
          <w:numId w:val="0"/>
        </w:numPr>
        <w:ind w:left="0" w:right="0" w:hanging="0"/>
        <w:jc w:val="center"/>
        <w:rPr/>
      </w:pPr>
      <w:r>
        <w:rPr/>
        <w:t>4. Порядок обжалования действий (бездействия) должностных лиц,</w:t>
        <w:br/>
        <w:t>а также принимаемых ими решений при предоставлении</w:t>
        <w:br/>
        <w:t xml:space="preserve">государственной услуги </w:t>
      </w:r>
    </w:p>
    <w:p>
      <w:pPr>
        <w:pStyle w:val="TextBody"/>
        <w:jc w:val="both"/>
        <w:rPr/>
      </w:pPr>
      <w:r>
        <w:rPr/>
        <w:t>     </w:t>
      </w:r>
      <w:r>
        <w:rPr/>
        <w:br/>
        <w:t>     4.1. Порядок досудебного (внесудебного) обжалования</w:t>
        <w:br/>
        <w:t>     </w:t>
        <w:br/>
        <w:t>     4.1.1. Заявители имеют право на досудебное (внесудебное) обжалование действий (бездействия) должностных лиц и решений, принятых (осуществляемых) в ходе предоставления государственной услуги.</w:t>
        <w:br/>
        <w:t>     </w:t>
        <w:br/>
        <w:t>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br/>
        <w:t>     </w:t>
        <w:br/>
        <w:t>     4.1.2. Предметом досудебного (внесудебного) обжалования являются:</w:t>
        <w:br/>
        <w:t>     </w:t>
        <w:b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и т.п.);</w:t>
        <w:br/>
        <w:t>     </w:t>
        <w:br/>
        <w:t>     бездействие должностных лиц (оставление заявления о предоставлении государственной услуги без рассмотрения и т.п.);</w:t>
        <w:br/>
        <w:t>     </w:t>
        <w:br/>
        <w:t>     решения должностных лиц об отказе в приеме и рассмотрении документов, об отказе в предоставлении государственной услуги;</w:t>
        <w:br/>
        <w:t>     </w:t>
        <w:br/>
        <w:t>     решение должностных лиц о приостановлении и прекращении предоставления государственной услуги.</w:t>
        <w:br/>
        <w:t>     </w:t>
        <w:br/>
        <w:t>     4.1.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исполнительные органы государственной власти Санкт-Петербурга и организации, участвующие в предоставлении государственной услуги.</w:t>
        <w:br/>
        <w:t>     </w:t>
        <w:br/>
        <w:t>     4.1.4. Обращения (жалобы), поступившие в исполнительные органы государственной власти Санкт-Петербурга и организации, участвующие в предоставлении государственной услуги, подлежат рассмотрению в порядке, установленном действующим законодательством Российской Федерации.</w:t>
        <w:br/>
        <w:t>     </w:t>
        <w:br/>
        <w:t>     4.1.5. В письменном обращении (жалобе) заявителем в обязательном порядке указываются:</w:t>
        <w:br/>
        <w:t>     </w:t>
        <w:b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br/>
        <w:t>     </w:t>
        <w:br/>
        <w:t>     свои фамилия, имя, отчество, почтовый адрес, по которому должны быть направлены ответ, уведомление о переадресации обращения (жалобы);</w:t>
        <w:br/>
        <w:t>     </w:t>
        <w:br/>
        <w:t>     текст обращения (жалобы);</w:t>
        <w:br/>
        <w:t>     </w:t>
        <w:br/>
        <w:t>     личная подпись и дата составления обращения (жалобы).</w:t>
        <w:br/>
        <w:t>     </w:t>
        <w:br/>
        <w:t>     В случае необходимости в подтверждение своих доводов заявитель прилагает к письменному обращению (жалобе) документы и материалы либо их копии.</w:t>
        <w:br/>
        <w:t>     </w:t>
        <w:br/>
        <w:t>     4.1.6. Личный прием заявителей в исполнительных органах государственной власти Санкт-Петербурга и организациях, участвующих в предоставлении государственной услуги, проводится руководителями и уполномоченными должностными лицами.</w:t>
        <w:br/>
        <w:t>     </w:t>
        <w:br/>
        <w:t>     Информация о местах приема граждан и времени его осуществления доводится до сведения граждан по справочным телефонам, указанным в пункте 2.1.2 настоящего Регламента, а также посредством размещения информации на официальном сайте Правительства Санкт-Петербурга www.gov.spb.ru и на информационных стендах, расположенных в местах приема граждан.</w:t>
        <w:br/>
        <w:t>     </w:t>
        <w:br/>
        <w:t>     4.1.7. Основаниями для отказа в рассмотрении обращения (жалобы) являются:</w:t>
        <w:br/>
        <w:t>     </w:t>
        <w:b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br/>
        <w:t>     </w:t>
        <w:br/>
        <w:t>     обращение (жалоба) содержит нецензурные либо оскорбительные выражения, угрозы жизни, здоровью и имуществу должностного лица, а также членам его семьи;</w:t>
        <w:br/>
        <w:t>     </w:t>
        <w:br/>
        <w:t>     текст письменного обращения (жалобы) не поддается прочтению;</w:t>
        <w:br/>
        <w:t>     </w:t>
        <w:b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br/>
        <w:t>     </w:t>
        <w:b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br/>
        <w:t>     </w:t>
        <w:br/>
        <w:t>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br/>
        <w:t>     </w:t>
        <w:br/>
        <w:t>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br/>
        <w:t>     </w:t>
        <w:br/>
        <w:t>     4.1.8. Заявители имеют право на получение информации и документов, необходимых для обоснования и рассмотрения обращения (жалобы).</w:t>
        <w:br/>
        <w:t>     </w:t>
        <w:br/>
        <w:t>     Исполнительные органы государственной власти Санкт-Петербурга и их должностные лиц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br/>
        <w:t>     </w:t>
        <w:br/>
        <w:t>     При этом документы, ранее поданные заявителями в исполнительные органы государственной власти Санкт-Петербурга и организации, участвующие в предоставлении государственной услуги, выдаются по их просьбе в виде выписок или копий.</w:t>
        <w:br/>
        <w:t>     </w:t>
        <w:br/>
        <w:t>     4.1.9. Обращение (жалоба) может быть адресовано заявителем:</w:t>
        <w:br/>
        <w:t>     </w:t>
        <w:br/>
        <w:t>     Губернатору Санкт-Петербурга;</w:t>
        <w:br/>
        <w:t>     </w:t>
        <w:br/>
        <w:t>     Законодательному Собранию Санкт-Петербурга;</w:t>
        <w:br/>
        <w:t>     </w:t>
        <w:br/>
        <w:t>     Правительству Санкт-Петербурга;</w:t>
        <w:br/>
        <w:t>     </w:t>
        <w:br/>
        <w:t>     иным исполнительным органам государственной власти Санкт-Петербурга по принадлежности вопросов (Комитету по социальной политике, Комитету по информатизации и связи, администрациям районов Санкт-Петербурга).</w:t>
        <w:br/>
        <w:t>     </w:t>
        <w:br/>
        <w:t>     4.1.10. Срок рассмотрения обращения (жалобы), поступившего в установленном порядке, не должен превышать тридцати дней со дня регистрации обращения.</w:t>
        <w:br/>
        <w:t>     </w:t>
        <w:br/>
        <w:t>     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br/>
        <w:t>     </w:t>
        <w:br/>
        <w:t>     4.1.11. Результатом досудебного (внесудебного) обжалования являются:</w:t>
        <w:br/>
        <w:t>     </w:t>
        <w:br/>
        <w:t>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br/>
        <w:t>     </w:t>
        <w:br/>
        <w:t>     признание обращения (жалобы) необоснованным (направление заявителю письменного мотивированного отказа в удовлетворении жалобы).</w:t>
        <w:br/>
        <w:t>     </w:t>
        <w:br/>
        <w:t>     4.1.12. Номера телефонов и адреса электронной почты, по которым можно сообщить о нарушении должностным лицом положений настоящего Регламента, указаны в пункте 2.1.2 настоящего Регламента.</w:t>
        <w:br/>
        <w:t>     </w:t>
        <w:br/>
        <w:t>     4.2. Порядок судебного обжалования</w:t>
        <w:br/>
        <w:t>     </w:t>
        <w:br/>
        <w:t>     4.2.1. Действия (бездействие) и решения, принятые (осуществляемые) в ходе предоставления государственной услуги, могут быть обжалованы в порядке искового производства.</w:t>
        <w:br/>
        <w:t>     </w:t>
        <w:br/>
        <w:t>     4.2.2. Исковые заявления подаются в районные суды Санкт-Петербурга в сроки, установленные гражданско-процессуальным законодательством Российской Федерации.</w:t>
        <w:br/>
        <w:t>     </w:t>
        <w:br/>
        <w:t>     </w:t>
      </w:r>
    </w:p>
    <w:p>
      <w:pPr>
        <w:pStyle w:val="TextBody"/>
        <w:jc w:val="right"/>
        <w:rPr/>
      </w:pPr>
      <w:r>
        <w:rPr/>
        <w:t>Приложение N 1</w:t>
        <w:br/>
        <w:t>к Административному регламенту</w:t>
        <w:br/>
        <w:t>предоставления государственной услуги</w:t>
        <w:br/>
        <w:t>по назначению дополнительного ежемесячного</w:t>
        <w:br/>
        <w:t>материального обеспечения труженикам тыла</w:t>
        <w:br/>
        <w:t xml:space="preserve">в Санкт-Петербурге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отделов социальной защиты населения администраций районов</w:t>
        <w:br/>
        <w:t xml:space="preserve">Санкт-Петербурга </w:t>
      </w:r>
    </w:p>
    <w:p>
      <w:pPr>
        <w:pStyle w:val="TextBody"/>
        <w:jc w:val="both"/>
        <w:rPr/>
      </w:pPr>
      <w:r>
        <w:rPr/>
        <w:t>     </w:t>
      </w:r>
      <w:r>
        <w:rPr/>
        <w:br/>
        <w:t>     </w:t>
      </w:r>
    </w:p>
    <w:tbl>
      <w:tblPr>
        <w:tblW w:w="9246" w:type="dxa"/>
        <w:jc w:val="left"/>
        <w:tblInd w:w="0" w:type="dxa"/>
        <w:tblLayout w:type="fixed"/>
        <w:tblCellMar>
          <w:top w:w="45" w:type="dxa"/>
          <w:left w:w="45" w:type="dxa"/>
          <w:bottom w:w="45" w:type="dxa"/>
          <w:right w:w="45" w:type="dxa"/>
        </w:tblCellMar>
      </w:tblPr>
      <w:tblGrid>
        <w:gridCol w:w="423"/>
        <w:gridCol w:w="2296"/>
        <w:gridCol w:w="1796"/>
        <w:gridCol w:w="1527"/>
        <w:gridCol w:w="3204"/>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Район Санкт-Петербурга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е телефоны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Адмиралт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адовая ул., д.55/57,</w:t>
              <w:br/>
              <w:t xml:space="preserve">Санкт-Петербург, 190068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10-99-79</w:t>
              <w:br/>
              <w:t xml:space="preserve">ф.310-80-5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ad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асилеост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Шевченко, д.27,</w:t>
              <w:br/>
              <w:t xml:space="preserve">Санкт-Петербург, 19940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55-88-62</w:t>
              <w:br/>
              <w:t>356-00-91</w:t>
              <w:br/>
              <w:t xml:space="preserve">ф.356-00-7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o@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ыборг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чебный пер., д.3,</w:t>
              <w:br/>
              <w:t xml:space="preserve">Санкт-Петербург, 19435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90-61-10</w:t>
              <w:br/>
              <w:t xml:space="preserve">т/ф.590-61-0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yb@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алин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рсенальная наб., д.13/1,</w:t>
              <w:br/>
              <w:t xml:space="preserve">Санкт-Петербург, 19500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42-12-04</w:t>
              <w:br/>
              <w:t xml:space="preserve">т/ф.542-33-8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alin@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и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Стачек, д.18,</w:t>
              <w:br/>
              <w:t xml:space="preserve">Санкт-Петербург, 198095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52-21-81</w:t>
              <w:br/>
              <w:t xml:space="preserve">ф.252-68-2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i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олп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Урицкого, д.1/4,</w:t>
              <w:br/>
              <w:t xml:space="preserve">г.Колпино,19863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461-44-83</w:t>
              <w:br/>
              <w:t xml:space="preserve">ф.461-03-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olp@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гвард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инявинская ул., д.8,</w:t>
              <w:br/>
              <w:t xml:space="preserve">Санкт-Петербург, 19502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6-1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g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сель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Партизана Германа, д.3,</w:t>
              <w:br/>
              <w:t xml:space="preserve">Санкт-Петербург, 19832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3-15</w:t>
              <w:br/>
              <w:t xml:space="preserve">ф.576-13-16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sl@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9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онштадт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Восстания, д.17,</w:t>
              <w:br/>
              <w:t xml:space="preserve">Кронштадт, 189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11-41-20</w:t>
              <w:br/>
              <w:t xml:space="preserve">ф.435-27-7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0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урорт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л.Свободы, д.1,</w:t>
              <w:br/>
              <w:t xml:space="preserve">г.Сестрорецк, 18964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437-35-9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u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Моск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осковский пр., д.129,</w:t>
              <w:br/>
              <w:t xml:space="preserve">Санкт-Петербург, 19603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9-0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mo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Не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Обуховской Обороны, д.163,</w:t>
              <w:br/>
              <w:t xml:space="preserve">Санкт-Петербург, 19313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60-86-87</w:t>
              <w:br/>
              <w:t xml:space="preserve">ф.560-10-5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rnevsky@tune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град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Б.Монетная ул., д.19,</w:t>
              <w:br/>
              <w:t xml:space="preserve">Санкт-Петербург, 19706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233-05-3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et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дворцов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авленская ул., д.18,</w:t>
              <w:br/>
              <w:t xml:space="preserve">г.Петродворец, 198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7-09</w:t>
              <w:br/>
              <w:t xml:space="preserve">ф.576-17-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tuptdv@gov.spb.ru</w:t>
              <w:br/>
              <w:t xml:space="preserve">info@tuptd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римор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19734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02-09-12</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ri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ушк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Октябрьский бульвар, д.24, г.Пушкин, 18962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470-53-06</w:t>
              <w:br/>
              <w:t xml:space="preserve">466-24-04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ush@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Фрунзе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Димитрова, д.26,</w:t>
              <w:br/>
              <w:t xml:space="preserve">Санкт-Петербург, 19228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701-67-49</w:t>
              <w:br/>
              <w:t xml:space="preserve">ф.701-67-4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frunsreg@tufru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1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Централь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19116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74-27-05</w:t>
              <w:br/>
              <w:t xml:space="preserve">ф.274-91-0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centr@gov.spb.ru </w:t>
            </w:r>
          </w:p>
        </w:tc>
      </w:tr>
    </w:tbl>
    <w:p>
      <w:pPr>
        <w:pStyle w:val="TextBody"/>
        <w:jc w:val="right"/>
        <w:rPr/>
      </w:pPr>
      <w:r>
        <w:rPr/>
        <w:t>    </w:t>
      </w:r>
      <w:r>
        <w:rPr/>
        <w:br/>
        <w:t>    </w:t>
        <w:br/>
        <w:t>Приложение N 2</w:t>
        <w:br/>
        <w:t>к Административному регламенту</w:t>
        <w:br/>
        <w:t>предоставления государственной услуги</w:t>
        <w:br/>
        <w:t>по назначению дополнительного ежемесячного</w:t>
        <w:br/>
        <w:t>материального обеспечения труженикам тыла</w:t>
        <w:br/>
        <w:t xml:space="preserve">в Санкт-Петербурге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многофункциональных центров предоставления государственных услуг,</w:t>
        <w:br/>
        <w:t>являющихся структурными подразделениями Санкт-Петербургского</w:t>
        <w:br/>
        <w:t xml:space="preserve">государственного учреждения "Городской мониторинговый центр" </w:t>
      </w:r>
    </w:p>
    <w:p>
      <w:pPr>
        <w:pStyle w:val="TextBody"/>
        <w:jc w:val="both"/>
        <w:rPr/>
      </w:pPr>
      <w:r>
        <w:rPr/>
        <w:t>     </w:t>
      </w:r>
    </w:p>
    <w:tbl>
      <w:tblPr>
        <w:tblW w:w="8866" w:type="dxa"/>
        <w:jc w:val="left"/>
        <w:tblInd w:w="0" w:type="dxa"/>
        <w:tblLayout w:type="fixed"/>
        <w:tblCellMar>
          <w:top w:w="45" w:type="dxa"/>
          <w:left w:w="45" w:type="dxa"/>
          <w:bottom w:w="45" w:type="dxa"/>
          <w:right w:w="45" w:type="dxa"/>
        </w:tblCellMar>
      </w:tblPr>
      <w:tblGrid>
        <w:gridCol w:w="423"/>
        <w:gridCol w:w="2883"/>
        <w:gridCol w:w="2194"/>
        <w:gridCol w:w="1528"/>
        <w:gridCol w:w="1838"/>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Наименование МФЦ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й телефон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Василеостров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Нахимова, д.3, Санкт-Петербург,</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20-8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онштадт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Ленина, д.39,</w:t>
              <w:br/>
              <w:t xml:space="preserve">г.Кронштадт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610-18-5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Примор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Центральн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5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асногвардей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овочеркасский пр., д.60,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bl>
    <w:p>
      <w:pPr>
        <w:pStyle w:val="TextBody"/>
        <w:jc w:val="right"/>
        <w:rPr/>
      </w:pPr>
      <w:r>
        <w:rPr/>
        <w:t>    </w:t>
      </w:r>
      <w:r>
        <w:rPr/>
        <w:br/>
        <w:t>    </w:t>
        <w:br/>
        <w:t>Приложение N 3</w:t>
        <w:br/>
        <w:t>к Административному регламенту</w:t>
        <w:br/>
        <w:t>предоставления государственной услуги</w:t>
        <w:br/>
        <w:t>по назначению дополнительного ежемесячного</w:t>
        <w:br/>
        <w:t>материального обеспечения труженикам тыла</w:t>
        <w:br/>
        <w:t xml:space="preserve">в Санкт-Петербурге </w:t>
      </w:r>
    </w:p>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1746"/>
        <w:gridCol w:w="79"/>
        <w:gridCol w:w="867"/>
        <w:gridCol w:w="551"/>
        <w:gridCol w:w="1196"/>
        <w:gridCol w:w="79"/>
        <w:gridCol w:w="79"/>
        <w:gridCol w:w="79"/>
        <w:gridCol w:w="79"/>
        <w:gridCol w:w="79"/>
        <w:gridCol w:w="79"/>
        <w:gridCol w:w="891"/>
        <w:gridCol w:w="79"/>
        <w:gridCol w:w="311"/>
        <w:gridCol w:w="311"/>
        <w:gridCol w:w="311"/>
        <w:gridCol w:w="310"/>
        <w:gridCol w:w="312"/>
        <w:gridCol w:w="187"/>
        <w:gridCol w:w="1241"/>
      </w:tblGrid>
      <w:tr>
        <w:trPr/>
        <w:tc>
          <w:tcPr>
            <w:tcW w:w="2692" w:type="dxa"/>
            <w:gridSpan w:val="3"/>
            <w:tcBorders/>
          </w:tcPr>
          <w:p>
            <w:pPr>
              <w:pStyle w:val="Style16"/>
              <w:pBdr>
                <w:top w:val="single" w:sz="8" w:space="1" w:color="000000"/>
                <w:left w:val="single" w:sz="8" w:space="1" w:color="000000"/>
                <w:right w:val="single" w:sz="8" w:space="1" w:color="000000"/>
              </w:pBdr>
              <w:snapToGrid w:val="false"/>
              <w:spacing w:before="0" w:after="283"/>
              <w:rPr/>
            </w:pPr>
            <w:r>
              <w:rPr/>
              <w:br/>
              <w:t> </w:t>
            </w:r>
          </w:p>
        </w:tc>
        <w:tc>
          <w:tcPr>
            <w:tcW w:w="551" w:type="dxa"/>
            <w:tcBorders/>
          </w:tcPr>
          <w:p>
            <w:pPr>
              <w:pStyle w:val="Style16"/>
              <w:pBdr/>
              <w:snapToGrid w:val="false"/>
              <w:spacing w:before="0" w:after="283"/>
              <w:rPr/>
            </w:pPr>
            <w:r>
              <w:rPr/>
              <w:br/>
              <w:t> </w:t>
            </w:r>
          </w:p>
        </w:tc>
        <w:tc>
          <w:tcPr>
            <w:tcW w:w="5623" w:type="dxa"/>
            <w:gridSpan w:val="16"/>
            <w:tcBorders/>
          </w:tcPr>
          <w:p>
            <w:pPr>
              <w:pStyle w:val="Style16"/>
              <w:pBdr/>
              <w:snapToGrid w:val="false"/>
              <w:spacing w:before="0" w:after="283"/>
              <w:rPr/>
            </w:pPr>
            <w:r>
              <w:rPr/>
              <w:t xml:space="preserve">В отдел социальной защиты населения администрации </w:t>
            </w:r>
          </w:p>
        </w:tc>
      </w:tr>
      <w:tr>
        <w:trPr/>
        <w:tc>
          <w:tcPr>
            <w:tcW w:w="2692" w:type="dxa"/>
            <w:gridSpan w:val="3"/>
            <w:tcBorders/>
          </w:tcPr>
          <w:p>
            <w:pPr>
              <w:pStyle w:val="Style16"/>
              <w:pBdr>
                <w:left w:val="single" w:sz="8" w:space="1" w:color="000000"/>
                <w:right w:val="single" w:sz="8" w:space="1" w:color="000000"/>
              </w:pBdr>
              <w:snapToGrid w:val="false"/>
              <w:spacing w:before="0" w:after="283"/>
              <w:rPr/>
            </w:pPr>
            <w:r>
              <w:rPr/>
              <w:t>Заявление принято:</w:t>
            </w:r>
          </w:p>
        </w:tc>
        <w:tc>
          <w:tcPr>
            <w:tcW w:w="551" w:type="dxa"/>
            <w:tcBorders/>
          </w:tcPr>
          <w:p>
            <w:pPr>
              <w:pStyle w:val="Style16"/>
              <w:pBdr/>
              <w:snapToGrid w:val="false"/>
              <w:spacing w:before="0" w:after="283"/>
              <w:rPr/>
            </w:pPr>
            <w:r>
              <w:rPr/>
              <w:br/>
              <w:t> </w:t>
            </w:r>
          </w:p>
        </w:tc>
        <w:tc>
          <w:tcPr>
            <w:tcW w:w="2640" w:type="dxa"/>
            <w:gridSpan w:val="9"/>
            <w:tcBorders/>
          </w:tcPr>
          <w:p>
            <w:pPr>
              <w:pStyle w:val="Style16"/>
              <w:pBdr>
                <w:bottom w:val="single" w:sz="8" w:space="1" w:color="000000"/>
              </w:pBdr>
              <w:snapToGrid w:val="false"/>
              <w:spacing w:before="0" w:after="283"/>
              <w:rPr/>
            </w:pPr>
            <w:r>
              <w:rPr/>
              <w:br/>
              <w:t> </w:t>
            </w:r>
          </w:p>
        </w:tc>
        <w:tc>
          <w:tcPr>
            <w:tcW w:w="2983" w:type="dxa"/>
            <w:gridSpan w:val="7"/>
            <w:tcBorders/>
          </w:tcPr>
          <w:p>
            <w:pPr>
              <w:pStyle w:val="Style16"/>
              <w:pBdr/>
              <w:snapToGrid w:val="false"/>
              <w:spacing w:before="0" w:after="283"/>
              <w:rPr/>
            </w:pPr>
            <w:r>
              <w:rPr/>
              <w:t xml:space="preserve">района Санкт-Петербурга </w:t>
            </w:r>
          </w:p>
        </w:tc>
      </w:tr>
      <w:tr>
        <w:trPr/>
        <w:tc>
          <w:tcPr>
            <w:tcW w:w="2692" w:type="dxa"/>
            <w:gridSpan w:val="3"/>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c>
          <w:tcPr>
            <w:tcW w:w="551" w:type="dxa"/>
            <w:tcBorders/>
          </w:tcPr>
          <w:p>
            <w:pPr>
              <w:pStyle w:val="Style16"/>
              <w:pBdr/>
              <w:snapToGrid w:val="false"/>
              <w:spacing w:before="0" w:after="283"/>
              <w:rPr/>
            </w:pPr>
            <w:r>
              <w:rPr/>
              <w:br/>
              <w:t> </w:t>
            </w:r>
          </w:p>
        </w:tc>
        <w:tc>
          <w:tcPr>
            <w:tcW w:w="1275" w:type="dxa"/>
            <w:gridSpan w:val="2"/>
            <w:tcBorders/>
          </w:tcPr>
          <w:p>
            <w:pPr>
              <w:pStyle w:val="Style16"/>
              <w:pBdr/>
              <w:snapToGrid w:val="false"/>
              <w:spacing w:before="0" w:after="283"/>
              <w:rPr/>
            </w:pPr>
            <w:r>
              <w:rPr/>
              <w:t>От Ф.</w:t>
            </w:r>
          </w:p>
        </w:tc>
        <w:tc>
          <w:tcPr>
            <w:tcW w:w="4348" w:type="dxa"/>
            <w:gridSpan w:val="14"/>
            <w:tcBorders/>
          </w:tcPr>
          <w:p>
            <w:pPr>
              <w:pStyle w:val="Style16"/>
              <w:pBdr/>
              <w:snapToGrid w:val="false"/>
              <w:spacing w:before="0" w:after="283"/>
              <w:rPr/>
            </w:pPr>
            <w:r>
              <w:rPr/>
              <w:br/>
              <w:t> </w:t>
            </w:r>
          </w:p>
        </w:tc>
      </w:tr>
      <w:tr>
        <w:trPr/>
        <w:tc>
          <w:tcPr>
            <w:tcW w:w="2692" w:type="dxa"/>
            <w:gridSpan w:val="3"/>
            <w:tcBorders/>
          </w:tcPr>
          <w:p>
            <w:pPr>
              <w:pStyle w:val="Style16"/>
              <w:pBdr>
                <w:left w:val="single" w:sz="8" w:space="1" w:color="000000"/>
                <w:right w:val="single" w:sz="8" w:space="1" w:color="000000"/>
              </w:pBdr>
              <w:snapToGrid w:val="false"/>
              <w:spacing w:before="0" w:after="283"/>
              <w:jc w:val="center"/>
              <w:rPr/>
            </w:pPr>
            <w:r>
              <w:rPr/>
              <w:t>(дата)</w:t>
            </w:r>
          </w:p>
        </w:tc>
        <w:tc>
          <w:tcPr>
            <w:tcW w:w="551" w:type="dxa"/>
            <w:tcBorders/>
          </w:tcPr>
          <w:p>
            <w:pPr>
              <w:pStyle w:val="Style16"/>
              <w:pBdr/>
              <w:snapToGrid w:val="false"/>
              <w:spacing w:before="0" w:after="283"/>
              <w:rPr/>
            </w:pPr>
            <w:r>
              <w:rPr/>
              <w:br/>
              <w:t> </w:t>
            </w:r>
          </w:p>
        </w:tc>
        <w:tc>
          <w:tcPr>
            <w:tcW w:w="1275" w:type="dxa"/>
            <w:gridSpan w:val="2"/>
            <w:tcBorders/>
          </w:tcPr>
          <w:p>
            <w:pPr>
              <w:pStyle w:val="Style16"/>
              <w:pBdr/>
              <w:snapToGrid w:val="false"/>
              <w:spacing w:before="0" w:after="283"/>
              <w:rPr/>
            </w:pPr>
            <w:r>
              <w:rPr/>
              <w:t>И.</w:t>
            </w:r>
          </w:p>
        </w:tc>
        <w:tc>
          <w:tcPr>
            <w:tcW w:w="4348" w:type="dxa"/>
            <w:gridSpan w:val="14"/>
            <w:tcBorders/>
          </w:tcPr>
          <w:p>
            <w:pPr>
              <w:pStyle w:val="Style16"/>
              <w:pBdr>
                <w:top w:val="single" w:sz="8" w:space="1" w:color="000000"/>
              </w:pBdr>
              <w:snapToGrid w:val="false"/>
              <w:spacing w:before="0" w:after="283"/>
              <w:rPr/>
            </w:pPr>
            <w:r>
              <w:rPr/>
              <w:br/>
              <w:t> </w:t>
            </w:r>
          </w:p>
        </w:tc>
      </w:tr>
      <w:tr>
        <w:trPr/>
        <w:tc>
          <w:tcPr>
            <w:tcW w:w="2692" w:type="dxa"/>
            <w:gridSpan w:val="3"/>
            <w:tcBorders/>
          </w:tcPr>
          <w:p>
            <w:pPr>
              <w:pStyle w:val="Style16"/>
              <w:pBdr>
                <w:left w:val="single" w:sz="8" w:space="1" w:color="000000"/>
                <w:right w:val="single" w:sz="8" w:space="1" w:color="000000"/>
              </w:pBdr>
              <w:snapToGrid w:val="false"/>
              <w:spacing w:before="0" w:after="283"/>
              <w:rPr/>
            </w:pPr>
            <w:r>
              <w:rPr/>
              <w:br/>
              <w:t> </w:t>
            </w:r>
          </w:p>
        </w:tc>
        <w:tc>
          <w:tcPr>
            <w:tcW w:w="551" w:type="dxa"/>
            <w:tcBorders/>
          </w:tcPr>
          <w:p>
            <w:pPr>
              <w:pStyle w:val="Style16"/>
              <w:pBdr/>
              <w:snapToGrid w:val="false"/>
              <w:spacing w:before="0" w:after="283"/>
              <w:rPr/>
            </w:pPr>
            <w:r>
              <w:rPr/>
              <w:br/>
              <w:t> </w:t>
            </w:r>
          </w:p>
        </w:tc>
        <w:tc>
          <w:tcPr>
            <w:tcW w:w="1275" w:type="dxa"/>
            <w:gridSpan w:val="2"/>
            <w:tcBorders/>
          </w:tcPr>
          <w:p>
            <w:pPr>
              <w:pStyle w:val="Style16"/>
              <w:pBdr/>
              <w:snapToGrid w:val="false"/>
              <w:spacing w:before="0" w:after="283"/>
              <w:rPr/>
            </w:pPr>
            <w:r>
              <w:rPr/>
              <w:t>О.</w:t>
            </w:r>
          </w:p>
        </w:tc>
        <w:tc>
          <w:tcPr>
            <w:tcW w:w="4348" w:type="dxa"/>
            <w:gridSpan w:val="14"/>
            <w:tcBorders/>
          </w:tcPr>
          <w:p>
            <w:pPr>
              <w:pStyle w:val="Style16"/>
              <w:pBdr>
                <w:top w:val="single" w:sz="8" w:space="1" w:color="000000"/>
                <w:bottom w:val="single" w:sz="8" w:space="1" w:color="000000"/>
              </w:pBdr>
              <w:snapToGrid w:val="false"/>
              <w:spacing w:before="0" w:after="283"/>
              <w:rPr/>
            </w:pPr>
            <w:r>
              <w:rPr/>
              <w:br/>
              <w:t> </w:t>
            </w:r>
          </w:p>
        </w:tc>
      </w:tr>
      <w:tr>
        <w:trPr/>
        <w:tc>
          <w:tcPr>
            <w:tcW w:w="2692" w:type="dxa"/>
            <w:gridSpan w:val="3"/>
            <w:tcBorders/>
          </w:tcPr>
          <w:p>
            <w:pPr>
              <w:pStyle w:val="Style16"/>
              <w:pBdr>
                <w:left w:val="single" w:sz="8" w:space="1" w:color="000000"/>
                <w:right w:val="single" w:sz="8" w:space="1" w:color="000000"/>
              </w:pBdr>
              <w:snapToGrid w:val="false"/>
              <w:spacing w:before="0" w:after="283"/>
              <w:rPr/>
            </w:pPr>
            <w:r>
              <w:rPr/>
              <w:t xml:space="preserve">и зарегистрировано </w:t>
            </w:r>
          </w:p>
        </w:tc>
        <w:tc>
          <w:tcPr>
            <w:tcW w:w="551" w:type="dxa"/>
            <w:tcBorders/>
          </w:tcPr>
          <w:p>
            <w:pPr>
              <w:pStyle w:val="Style16"/>
              <w:pBdr/>
              <w:snapToGrid w:val="false"/>
              <w:spacing w:before="0" w:after="283"/>
              <w:rPr/>
            </w:pPr>
            <w:r>
              <w:rPr/>
              <w:br/>
              <w:t> </w:t>
            </w:r>
          </w:p>
        </w:tc>
        <w:tc>
          <w:tcPr>
            <w:tcW w:w="5623" w:type="dxa"/>
            <w:gridSpan w:val="16"/>
            <w:tcBorders/>
          </w:tcPr>
          <w:p>
            <w:pPr>
              <w:pStyle w:val="Style16"/>
              <w:pBdr/>
              <w:snapToGrid w:val="false"/>
              <w:spacing w:before="0" w:after="283"/>
              <w:rPr/>
            </w:pPr>
            <w:r>
              <w:rPr/>
              <w:t>Зарегистрированной(ого) по месту жительства:</w:t>
            </w:r>
          </w:p>
        </w:tc>
      </w:tr>
      <w:tr>
        <w:trPr/>
        <w:tc>
          <w:tcPr>
            <w:tcW w:w="1746" w:type="dxa"/>
            <w:tcBorders/>
          </w:tcPr>
          <w:p>
            <w:pPr>
              <w:pStyle w:val="Style16"/>
              <w:pBdr>
                <w:left w:val="single" w:sz="8" w:space="1" w:color="000000"/>
              </w:pBdr>
              <w:snapToGrid w:val="false"/>
              <w:spacing w:before="0" w:after="283"/>
              <w:rPr/>
            </w:pPr>
            <w:r>
              <w:rPr/>
              <w:t xml:space="preserve">под N </w:t>
            </w:r>
          </w:p>
        </w:tc>
        <w:tc>
          <w:tcPr>
            <w:tcW w:w="946" w:type="dxa"/>
            <w:gridSpan w:val="2"/>
            <w:tcBorders/>
          </w:tcPr>
          <w:p>
            <w:pPr>
              <w:pStyle w:val="Style16"/>
              <w:pBdr>
                <w:bottom w:val="single" w:sz="8" w:space="1" w:color="000000"/>
                <w:right w:val="single" w:sz="8" w:space="1" w:color="000000"/>
              </w:pBdr>
              <w:snapToGrid w:val="false"/>
              <w:spacing w:before="0" w:after="283"/>
              <w:rPr/>
            </w:pPr>
            <w:r>
              <w:rPr/>
              <w:br/>
              <w:t> </w:t>
            </w:r>
          </w:p>
        </w:tc>
        <w:tc>
          <w:tcPr>
            <w:tcW w:w="551" w:type="dxa"/>
            <w:tcBorders/>
          </w:tcPr>
          <w:p>
            <w:pPr>
              <w:pStyle w:val="Style16"/>
              <w:pBdr/>
              <w:snapToGrid w:val="false"/>
              <w:spacing w:before="0" w:after="283"/>
              <w:rPr/>
            </w:pPr>
            <w:r>
              <w:rPr/>
              <w:br/>
              <w:t> </w:t>
            </w:r>
          </w:p>
        </w:tc>
        <w:tc>
          <w:tcPr>
            <w:tcW w:w="1354" w:type="dxa"/>
            <w:gridSpan w:val="3"/>
            <w:tcBorders/>
          </w:tcPr>
          <w:p>
            <w:pPr>
              <w:pStyle w:val="Style16"/>
              <w:pBdr/>
              <w:snapToGrid w:val="false"/>
              <w:spacing w:before="0" w:after="283"/>
              <w:rPr/>
            </w:pPr>
            <w:r>
              <w:rPr/>
              <w:t xml:space="preserve">Индекс </w:t>
            </w:r>
          </w:p>
        </w:tc>
        <w:tc>
          <w:tcPr>
            <w:tcW w:w="1286" w:type="dxa"/>
            <w:gridSpan w:val="6"/>
            <w:tcBorders/>
          </w:tcPr>
          <w:p>
            <w:pPr>
              <w:pStyle w:val="Style16"/>
              <w:pBdr>
                <w:bottom w:val="single" w:sz="8" w:space="1" w:color="000000"/>
              </w:pBdr>
              <w:snapToGrid w:val="false"/>
              <w:spacing w:before="0" w:after="283"/>
              <w:rPr/>
            </w:pPr>
            <w:r>
              <w:rPr/>
              <w:br/>
              <w:t> </w:t>
            </w:r>
          </w:p>
        </w:tc>
        <w:tc>
          <w:tcPr>
            <w:tcW w:w="1555" w:type="dxa"/>
            <w:gridSpan w:val="5"/>
            <w:tcBorders/>
          </w:tcPr>
          <w:p>
            <w:pPr>
              <w:pStyle w:val="Style16"/>
              <w:pBdr/>
              <w:snapToGrid w:val="false"/>
              <w:spacing w:before="0" w:after="283"/>
              <w:rPr/>
            </w:pPr>
            <w:r>
              <w:rPr/>
              <w:t xml:space="preserve">Адрес </w:t>
            </w:r>
          </w:p>
        </w:tc>
        <w:tc>
          <w:tcPr>
            <w:tcW w:w="1428" w:type="dxa"/>
            <w:gridSpan w:val="2"/>
            <w:tcBorders/>
          </w:tcPr>
          <w:p>
            <w:pPr>
              <w:pStyle w:val="Style16"/>
              <w:pBdr>
                <w:bottom w:val="single" w:sz="8" w:space="1" w:color="000000"/>
              </w:pBdr>
              <w:snapToGrid w:val="false"/>
              <w:spacing w:before="0" w:after="283"/>
              <w:rPr/>
            </w:pPr>
            <w:r>
              <w:rPr/>
              <w:br/>
              <w:t> </w:t>
            </w:r>
          </w:p>
        </w:tc>
      </w:tr>
      <w:tr>
        <w:trPr/>
        <w:tc>
          <w:tcPr>
            <w:tcW w:w="2692" w:type="dxa"/>
            <w:gridSpan w:val="3"/>
            <w:tcBorders/>
          </w:tcPr>
          <w:p>
            <w:pPr>
              <w:pStyle w:val="Style16"/>
              <w:pBdr>
                <w:left w:val="single" w:sz="8" w:space="1" w:color="000000"/>
                <w:right w:val="single" w:sz="8" w:space="1" w:color="000000"/>
              </w:pBdr>
              <w:snapToGrid w:val="false"/>
              <w:spacing w:before="0" w:after="283"/>
              <w:rPr/>
            </w:pPr>
            <w:r>
              <w:rPr/>
              <w:br/>
              <w:t> </w:t>
            </w:r>
          </w:p>
        </w:tc>
        <w:tc>
          <w:tcPr>
            <w:tcW w:w="551" w:type="dxa"/>
            <w:tcBorders/>
          </w:tcPr>
          <w:p>
            <w:pPr>
              <w:pStyle w:val="Style16"/>
              <w:pBdr/>
              <w:snapToGrid w:val="false"/>
              <w:spacing w:before="0" w:after="283"/>
              <w:rPr/>
            </w:pPr>
            <w:r>
              <w:rPr/>
              <w:br/>
              <w:t> </w:t>
            </w:r>
          </w:p>
        </w:tc>
        <w:tc>
          <w:tcPr>
            <w:tcW w:w="5623" w:type="dxa"/>
            <w:gridSpan w:val="16"/>
            <w:tcBorders/>
          </w:tcPr>
          <w:p>
            <w:pPr>
              <w:pStyle w:val="Style16"/>
              <w:pBdr>
                <w:bottom w:val="single" w:sz="8" w:space="1" w:color="000000"/>
              </w:pBdr>
              <w:snapToGrid w:val="false"/>
              <w:spacing w:before="0" w:after="283"/>
              <w:rPr/>
            </w:pPr>
            <w:r>
              <w:rPr/>
              <w:br/>
              <w:t> </w:t>
            </w:r>
          </w:p>
        </w:tc>
      </w:tr>
      <w:tr>
        <w:trPr/>
        <w:tc>
          <w:tcPr>
            <w:tcW w:w="1825" w:type="dxa"/>
            <w:gridSpan w:val="2"/>
            <w:tcBorders/>
          </w:tcPr>
          <w:p>
            <w:pPr>
              <w:pStyle w:val="Style16"/>
              <w:pBdr>
                <w:left w:val="single" w:sz="8" w:space="1" w:color="000000"/>
              </w:pBdr>
              <w:snapToGrid w:val="false"/>
              <w:spacing w:before="0" w:after="283"/>
              <w:rPr/>
            </w:pPr>
            <w:r>
              <w:rPr/>
              <w:t xml:space="preserve">Специалист </w:t>
            </w:r>
          </w:p>
        </w:tc>
        <w:tc>
          <w:tcPr>
            <w:tcW w:w="867" w:type="dxa"/>
            <w:tcBorders/>
          </w:tcPr>
          <w:p>
            <w:pPr>
              <w:pStyle w:val="Style16"/>
              <w:pBdr>
                <w:bottom w:val="single" w:sz="8" w:space="1" w:color="000000"/>
                <w:right w:val="single" w:sz="8" w:space="1" w:color="000000"/>
              </w:pBdr>
              <w:snapToGrid w:val="false"/>
              <w:spacing w:before="0" w:after="283"/>
              <w:rPr/>
            </w:pPr>
            <w:r>
              <w:rPr/>
              <w:br/>
              <w:t> </w:t>
            </w:r>
          </w:p>
        </w:tc>
        <w:tc>
          <w:tcPr>
            <w:tcW w:w="551" w:type="dxa"/>
            <w:tcBorders/>
          </w:tcPr>
          <w:p>
            <w:pPr>
              <w:pStyle w:val="Style16"/>
              <w:pBdr/>
              <w:snapToGrid w:val="false"/>
              <w:spacing w:before="0" w:after="283"/>
              <w:rPr/>
            </w:pPr>
            <w:r>
              <w:rPr/>
              <w:br/>
              <w:t> </w:t>
            </w:r>
          </w:p>
        </w:tc>
        <w:tc>
          <w:tcPr>
            <w:tcW w:w="1670" w:type="dxa"/>
            <w:gridSpan w:val="7"/>
            <w:tcBorders/>
          </w:tcPr>
          <w:p>
            <w:pPr>
              <w:pStyle w:val="Style16"/>
              <w:pBdr>
                <w:bottom w:val="single" w:sz="8" w:space="1" w:color="000000"/>
              </w:pBdr>
              <w:snapToGrid w:val="false"/>
              <w:spacing w:before="0" w:after="283"/>
              <w:rPr/>
            </w:pPr>
            <w:r>
              <w:rPr/>
              <w:br/>
              <w:t> </w:t>
            </w:r>
          </w:p>
        </w:tc>
        <w:tc>
          <w:tcPr>
            <w:tcW w:w="891" w:type="dxa"/>
            <w:tcBorders/>
          </w:tcPr>
          <w:p>
            <w:pPr>
              <w:pStyle w:val="Style16"/>
              <w:pBdr/>
              <w:snapToGrid w:val="false"/>
              <w:spacing w:before="0" w:after="283"/>
              <w:rPr/>
            </w:pPr>
            <w:r>
              <w:rPr/>
              <w:t>тел.</w:t>
            </w:r>
          </w:p>
        </w:tc>
        <w:tc>
          <w:tcPr>
            <w:tcW w:w="3062" w:type="dxa"/>
            <w:gridSpan w:val="8"/>
            <w:tcBorders/>
          </w:tcPr>
          <w:p>
            <w:pPr>
              <w:pStyle w:val="Style16"/>
              <w:pBdr>
                <w:bottom w:val="single" w:sz="8" w:space="1" w:color="000000"/>
              </w:pBdr>
              <w:snapToGrid w:val="false"/>
              <w:spacing w:before="0" w:after="283"/>
              <w:rPr/>
            </w:pPr>
            <w:r>
              <w:rPr/>
              <w:br/>
              <w:t> </w:t>
            </w:r>
          </w:p>
        </w:tc>
      </w:tr>
      <w:tr>
        <w:trPr/>
        <w:tc>
          <w:tcPr>
            <w:tcW w:w="2692" w:type="dxa"/>
            <w:gridSpan w:val="3"/>
            <w:tcBorders/>
          </w:tcPr>
          <w:p>
            <w:pPr>
              <w:pStyle w:val="Style16"/>
              <w:pBdr>
                <w:left w:val="single" w:sz="8" w:space="1" w:color="000000"/>
                <w:right w:val="single" w:sz="8" w:space="1" w:color="000000"/>
              </w:pBdr>
              <w:snapToGrid w:val="false"/>
              <w:spacing w:before="0" w:after="283"/>
              <w:rPr/>
            </w:pPr>
            <w:r>
              <w:rPr/>
              <w:br/>
              <w:t> </w:t>
            </w:r>
          </w:p>
        </w:tc>
        <w:tc>
          <w:tcPr>
            <w:tcW w:w="551" w:type="dxa"/>
            <w:tcBorders/>
          </w:tcPr>
          <w:p>
            <w:pPr>
              <w:pStyle w:val="Style16"/>
              <w:pBdr/>
              <w:snapToGrid w:val="false"/>
              <w:spacing w:before="0" w:after="283"/>
              <w:rPr/>
            </w:pPr>
            <w:r>
              <w:rPr/>
              <w:br/>
              <w:t> </w:t>
            </w:r>
          </w:p>
        </w:tc>
        <w:tc>
          <w:tcPr>
            <w:tcW w:w="1591" w:type="dxa"/>
            <w:gridSpan w:val="6"/>
            <w:tcBorders/>
          </w:tcPr>
          <w:p>
            <w:pPr>
              <w:pStyle w:val="Style16"/>
              <w:pBdr/>
              <w:snapToGrid w:val="false"/>
              <w:spacing w:before="0" w:after="283"/>
              <w:rPr/>
            </w:pPr>
            <w:r>
              <w:rPr/>
              <w:t xml:space="preserve">Паспорт: серия </w:t>
            </w:r>
          </w:p>
        </w:tc>
        <w:tc>
          <w:tcPr>
            <w:tcW w:w="1360" w:type="dxa"/>
            <w:gridSpan w:val="4"/>
            <w:tcBorders/>
          </w:tcPr>
          <w:p>
            <w:pPr>
              <w:pStyle w:val="Style16"/>
              <w:pBdr>
                <w:bottom w:val="single" w:sz="8" w:space="1" w:color="000000"/>
              </w:pBdr>
              <w:snapToGrid w:val="false"/>
              <w:spacing w:before="0" w:after="283"/>
              <w:rPr/>
            </w:pPr>
            <w:r>
              <w:rPr/>
              <w:br/>
              <w:t> </w:t>
            </w:r>
          </w:p>
        </w:tc>
        <w:tc>
          <w:tcPr>
            <w:tcW w:w="932" w:type="dxa"/>
            <w:gridSpan w:val="3"/>
            <w:tcBorders/>
          </w:tcPr>
          <w:p>
            <w:pPr>
              <w:pStyle w:val="Style16"/>
              <w:pBdr/>
              <w:snapToGrid w:val="false"/>
              <w:spacing w:before="0" w:after="283"/>
              <w:rPr/>
            </w:pPr>
            <w:r>
              <w:rPr/>
              <w:t xml:space="preserve">N </w:t>
            </w:r>
          </w:p>
        </w:tc>
        <w:tc>
          <w:tcPr>
            <w:tcW w:w="1740" w:type="dxa"/>
            <w:gridSpan w:val="3"/>
            <w:tcBorders/>
          </w:tcPr>
          <w:p>
            <w:pPr>
              <w:pStyle w:val="Style16"/>
              <w:pBdr>
                <w:bottom w:val="single" w:sz="8" w:space="1" w:color="000000"/>
              </w:pBdr>
              <w:snapToGrid w:val="false"/>
              <w:spacing w:before="0" w:after="283"/>
              <w:rPr/>
            </w:pPr>
            <w:r>
              <w:rPr/>
              <w:br/>
              <w:t> </w:t>
            </w:r>
          </w:p>
        </w:tc>
      </w:tr>
      <w:tr>
        <w:trPr/>
        <w:tc>
          <w:tcPr>
            <w:tcW w:w="2692" w:type="dxa"/>
            <w:gridSpan w:val="3"/>
            <w:tcBorders/>
          </w:tcPr>
          <w:p>
            <w:pPr>
              <w:pStyle w:val="Style16"/>
              <w:pBdr>
                <w:left w:val="single" w:sz="8" w:space="1" w:color="000000"/>
                <w:right w:val="single" w:sz="8" w:space="1" w:color="000000"/>
              </w:pBdr>
              <w:snapToGrid w:val="false"/>
              <w:spacing w:before="0" w:after="283"/>
              <w:rPr/>
            </w:pPr>
            <w:r>
              <w:rPr/>
              <w:br/>
              <w:t> </w:t>
            </w:r>
          </w:p>
        </w:tc>
        <w:tc>
          <w:tcPr>
            <w:tcW w:w="551" w:type="dxa"/>
            <w:tcBorders/>
          </w:tcPr>
          <w:p>
            <w:pPr>
              <w:pStyle w:val="Style16"/>
              <w:pBdr/>
              <w:snapToGrid w:val="false"/>
              <w:spacing w:before="0" w:after="283"/>
              <w:rPr/>
            </w:pPr>
            <w:r>
              <w:rPr/>
              <w:br/>
              <w:t> </w:t>
            </w:r>
          </w:p>
        </w:tc>
        <w:tc>
          <w:tcPr>
            <w:tcW w:w="1433" w:type="dxa"/>
            <w:gridSpan w:val="4"/>
            <w:tcBorders/>
          </w:tcPr>
          <w:p>
            <w:pPr>
              <w:pStyle w:val="Style16"/>
              <w:pBdr/>
              <w:snapToGrid w:val="false"/>
              <w:spacing w:before="0" w:after="283"/>
              <w:rPr/>
            </w:pPr>
            <w:r>
              <w:rPr/>
              <w:t xml:space="preserve">кем выдан </w:t>
            </w:r>
          </w:p>
        </w:tc>
        <w:tc>
          <w:tcPr>
            <w:tcW w:w="4190" w:type="dxa"/>
            <w:gridSpan w:val="12"/>
            <w:tcBorders/>
          </w:tcPr>
          <w:p>
            <w:pPr>
              <w:pStyle w:val="Style16"/>
              <w:pBdr>
                <w:bottom w:val="single" w:sz="8" w:space="1" w:color="000000"/>
              </w:pBdr>
              <w:snapToGrid w:val="false"/>
              <w:spacing w:before="0" w:after="283"/>
              <w:rPr/>
            </w:pPr>
            <w:r>
              <w:rPr/>
              <w:br/>
              <w:t> </w:t>
            </w:r>
          </w:p>
        </w:tc>
      </w:tr>
      <w:tr>
        <w:trPr/>
        <w:tc>
          <w:tcPr>
            <w:tcW w:w="2692" w:type="dxa"/>
            <w:gridSpan w:val="3"/>
            <w:tcBorders/>
          </w:tcPr>
          <w:p>
            <w:pPr>
              <w:pStyle w:val="Style16"/>
              <w:pBdr>
                <w:left w:val="single" w:sz="8" w:space="1" w:color="000000"/>
                <w:right w:val="single" w:sz="8" w:space="1" w:color="000000"/>
              </w:pBdr>
              <w:snapToGrid w:val="false"/>
              <w:spacing w:before="0" w:after="283"/>
              <w:rPr/>
            </w:pPr>
            <w:r>
              <w:rPr/>
              <w:br/>
              <w:t> </w:t>
            </w:r>
          </w:p>
        </w:tc>
        <w:tc>
          <w:tcPr>
            <w:tcW w:w="551" w:type="dxa"/>
            <w:tcBorders/>
          </w:tcPr>
          <w:p>
            <w:pPr>
              <w:pStyle w:val="Style16"/>
              <w:pBdr/>
              <w:snapToGrid w:val="false"/>
              <w:spacing w:before="0" w:after="283"/>
              <w:rPr/>
            </w:pPr>
            <w:r>
              <w:rPr/>
              <w:br/>
              <w:t> </w:t>
            </w:r>
          </w:p>
        </w:tc>
        <w:tc>
          <w:tcPr>
            <w:tcW w:w="1512" w:type="dxa"/>
            <w:gridSpan w:val="5"/>
            <w:tcBorders/>
          </w:tcPr>
          <w:p>
            <w:pPr>
              <w:pStyle w:val="Style16"/>
              <w:pBdr>
                <w:bottom w:val="single" w:sz="8" w:space="1" w:color="000000"/>
              </w:pBdr>
              <w:snapToGrid w:val="false"/>
              <w:spacing w:before="0" w:after="283"/>
              <w:rPr/>
            </w:pPr>
            <w:r>
              <w:rPr/>
              <w:br/>
              <w:t> </w:t>
            </w:r>
          </w:p>
        </w:tc>
        <w:tc>
          <w:tcPr>
            <w:tcW w:w="1750" w:type="dxa"/>
            <w:gridSpan w:val="6"/>
            <w:tcBorders/>
          </w:tcPr>
          <w:p>
            <w:pPr>
              <w:pStyle w:val="Style16"/>
              <w:pBdr/>
              <w:snapToGrid w:val="false"/>
              <w:spacing w:before="0" w:after="283"/>
              <w:rPr/>
            </w:pPr>
            <w:r>
              <w:rPr/>
              <w:t xml:space="preserve">дата выдачи </w:t>
            </w:r>
          </w:p>
        </w:tc>
        <w:tc>
          <w:tcPr>
            <w:tcW w:w="2361" w:type="dxa"/>
            <w:gridSpan w:val="5"/>
            <w:tcBorders/>
          </w:tcPr>
          <w:p>
            <w:pPr>
              <w:pStyle w:val="Style16"/>
              <w:pBdr>
                <w:bottom w:val="single" w:sz="8" w:space="1" w:color="000000"/>
              </w:pBdr>
              <w:snapToGrid w:val="false"/>
              <w:spacing w:before="0" w:after="283"/>
              <w:rPr/>
            </w:pPr>
            <w:r>
              <w:rPr/>
              <w:br/>
              <w:t> </w:t>
            </w:r>
          </w:p>
        </w:tc>
      </w:tr>
      <w:tr>
        <w:trPr/>
        <w:tc>
          <w:tcPr>
            <w:tcW w:w="2692" w:type="dxa"/>
            <w:gridSpan w:val="3"/>
            <w:tcBorders/>
          </w:tcPr>
          <w:p>
            <w:pPr>
              <w:pStyle w:val="Style16"/>
              <w:pBdr>
                <w:left w:val="single" w:sz="8" w:space="1" w:color="000000"/>
                <w:right w:val="single" w:sz="8" w:space="1" w:color="000000"/>
              </w:pBdr>
              <w:snapToGrid w:val="false"/>
              <w:spacing w:before="0" w:after="283"/>
              <w:rPr/>
            </w:pPr>
            <w:r>
              <w:rPr/>
              <w:br/>
              <w:t> </w:t>
            </w:r>
          </w:p>
        </w:tc>
        <w:tc>
          <w:tcPr>
            <w:tcW w:w="551" w:type="dxa"/>
            <w:tcBorders/>
          </w:tcPr>
          <w:p>
            <w:pPr>
              <w:pStyle w:val="Style16"/>
              <w:pBdr/>
              <w:snapToGrid w:val="false"/>
              <w:spacing w:before="0" w:after="283"/>
              <w:rPr/>
            </w:pPr>
            <w:r>
              <w:rPr/>
              <w:br/>
              <w:t> </w:t>
            </w:r>
          </w:p>
        </w:tc>
        <w:tc>
          <w:tcPr>
            <w:tcW w:w="2640" w:type="dxa"/>
            <w:gridSpan w:val="9"/>
            <w:tcBorders/>
          </w:tcPr>
          <w:p>
            <w:pPr>
              <w:pStyle w:val="Style16"/>
              <w:pBdr/>
              <w:snapToGrid w:val="false"/>
              <w:spacing w:before="0" w:after="283"/>
              <w:rPr/>
            </w:pPr>
            <w:r>
              <w:rPr/>
              <w:t xml:space="preserve">Дата рождения заявителя </w:t>
            </w:r>
          </w:p>
        </w:tc>
        <w:tc>
          <w:tcPr>
            <w:tcW w:w="2983" w:type="dxa"/>
            <w:gridSpan w:val="7"/>
            <w:tcBorders/>
          </w:tcPr>
          <w:p>
            <w:pPr>
              <w:pStyle w:val="Style16"/>
              <w:pBdr>
                <w:bottom w:val="single" w:sz="8" w:space="1" w:color="000000"/>
              </w:pBdr>
              <w:snapToGrid w:val="false"/>
              <w:spacing w:before="0" w:after="283"/>
              <w:rPr/>
            </w:pPr>
            <w:r>
              <w:rPr/>
              <w:br/>
              <w:t> </w:t>
            </w:r>
          </w:p>
        </w:tc>
      </w:tr>
      <w:tr>
        <w:trPr/>
        <w:tc>
          <w:tcPr>
            <w:tcW w:w="2692" w:type="dxa"/>
            <w:gridSpan w:val="3"/>
            <w:tcBorders/>
          </w:tcPr>
          <w:p>
            <w:pPr>
              <w:pStyle w:val="Style16"/>
              <w:pBdr>
                <w:left w:val="single" w:sz="8" w:space="1" w:color="000000"/>
                <w:right w:val="single" w:sz="8" w:space="1" w:color="000000"/>
              </w:pBdr>
              <w:snapToGrid w:val="false"/>
              <w:spacing w:before="0" w:after="283"/>
              <w:rPr/>
            </w:pPr>
            <w:r>
              <w:rPr/>
              <w:br/>
              <w:t> </w:t>
            </w:r>
          </w:p>
        </w:tc>
        <w:tc>
          <w:tcPr>
            <w:tcW w:w="551" w:type="dxa"/>
            <w:tcBorders/>
          </w:tcPr>
          <w:p>
            <w:pPr>
              <w:pStyle w:val="Style16"/>
              <w:pBdr/>
              <w:snapToGrid w:val="false"/>
              <w:spacing w:before="0" w:after="283"/>
              <w:rPr/>
            </w:pPr>
            <w:r>
              <w:rPr/>
              <w:br/>
              <w:t> </w:t>
            </w:r>
          </w:p>
        </w:tc>
        <w:tc>
          <w:tcPr>
            <w:tcW w:w="1670" w:type="dxa"/>
            <w:gridSpan w:val="7"/>
            <w:tcBorders/>
          </w:tcPr>
          <w:p>
            <w:pPr>
              <w:pStyle w:val="Style16"/>
              <w:pBdr/>
              <w:snapToGrid w:val="false"/>
              <w:spacing w:before="0" w:after="283"/>
              <w:rPr/>
            </w:pPr>
            <w:r>
              <w:rPr/>
              <w:t xml:space="preserve">Место рождения </w:t>
            </w:r>
          </w:p>
        </w:tc>
        <w:tc>
          <w:tcPr>
            <w:tcW w:w="3953" w:type="dxa"/>
            <w:gridSpan w:val="9"/>
            <w:tcBorders/>
          </w:tcPr>
          <w:p>
            <w:pPr>
              <w:pStyle w:val="Style16"/>
              <w:pBdr>
                <w:bottom w:val="single" w:sz="8" w:space="1" w:color="000000"/>
              </w:pBdr>
              <w:snapToGrid w:val="false"/>
              <w:spacing w:before="0" w:after="283"/>
              <w:rPr/>
            </w:pPr>
            <w:r>
              <w:rPr/>
              <w:br/>
              <w:t> </w:t>
            </w:r>
          </w:p>
        </w:tc>
      </w:tr>
      <w:tr>
        <w:trPr/>
        <w:tc>
          <w:tcPr>
            <w:tcW w:w="2692" w:type="dxa"/>
            <w:gridSpan w:val="3"/>
            <w:tcBorders/>
          </w:tcPr>
          <w:p>
            <w:pPr>
              <w:pStyle w:val="Style16"/>
              <w:pBdr>
                <w:left w:val="single" w:sz="8" w:space="1" w:color="000000"/>
                <w:right w:val="single" w:sz="8" w:space="1" w:color="000000"/>
              </w:pBdr>
              <w:snapToGrid w:val="false"/>
              <w:spacing w:before="0" w:after="283"/>
              <w:rPr/>
            </w:pPr>
            <w:r>
              <w:rPr/>
              <w:br/>
              <w:t> </w:t>
            </w:r>
          </w:p>
        </w:tc>
        <w:tc>
          <w:tcPr>
            <w:tcW w:w="551" w:type="dxa"/>
            <w:tcBorders/>
          </w:tcPr>
          <w:p>
            <w:pPr>
              <w:pStyle w:val="Style16"/>
              <w:pBdr/>
              <w:snapToGrid w:val="false"/>
              <w:spacing w:before="0" w:after="283"/>
              <w:rPr/>
            </w:pPr>
            <w:r>
              <w:rPr/>
              <w:br/>
              <w:t> </w:t>
            </w:r>
          </w:p>
        </w:tc>
        <w:tc>
          <w:tcPr>
            <w:tcW w:w="4382" w:type="dxa"/>
            <w:gridSpan w:val="15"/>
            <w:tcBorders/>
          </w:tcPr>
          <w:p>
            <w:pPr>
              <w:pStyle w:val="Style16"/>
              <w:pBdr/>
              <w:snapToGrid w:val="false"/>
              <w:spacing w:before="0" w:after="283"/>
              <w:rPr/>
            </w:pPr>
            <w:r>
              <w:rPr/>
              <w:t xml:space="preserve">Данные удостоверения Ветеран войны: серия </w:t>
            </w:r>
          </w:p>
        </w:tc>
        <w:tc>
          <w:tcPr>
            <w:tcW w:w="1241" w:type="dxa"/>
            <w:tcBorders/>
          </w:tcPr>
          <w:p>
            <w:pPr>
              <w:pStyle w:val="Style16"/>
              <w:pBdr>
                <w:bottom w:val="single" w:sz="8" w:space="1" w:color="000000"/>
              </w:pBdr>
              <w:snapToGrid w:val="false"/>
              <w:spacing w:before="0" w:after="283"/>
              <w:rPr/>
            </w:pPr>
            <w:r>
              <w:rPr/>
              <w:br/>
              <w:t> </w:t>
            </w:r>
          </w:p>
        </w:tc>
      </w:tr>
      <w:tr>
        <w:trPr/>
        <w:tc>
          <w:tcPr>
            <w:tcW w:w="2692" w:type="dxa"/>
            <w:gridSpan w:val="3"/>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c>
          <w:tcPr>
            <w:tcW w:w="551" w:type="dxa"/>
            <w:tcBorders/>
          </w:tcPr>
          <w:p>
            <w:pPr>
              <w:pStyle w:val="Style16"/>
              <w:pBdr/>
              <w:snapToGrid w:val="false"/>
              <w:spacing w:before="0" w:after="283"/>
              <w:rPr/>
            </w:pPr>
            <w:r>
              <w:rPr/>
              <w:br/>
              <w:t> </w:t>
            </w:r>
          </w:p>
        </w:tc>
        <w:tc>
          <w:tcPr>
            <w:tcW w:w="1196" w:type="dxa"/>
            <w:tcBorders/>
          </w:tcPr>
          <w:p>
            <w:pPr>
              <w:pStyle w:val="Style16"/>
              <w:pBdr/>
              <w:snapToGrid w:val="false"/>
              <w:spacing w:before="0" w:after="283"/>
              <w:rPr/>
            </w:pPr>
            <w:r>
              <w:rPr/>
              <w:t xml:space="preserve">N </w:t>
            </w:r>
          </w:p>
        </w:tc>
        <w:tc>
          <w:tcPr>
            <w:tcW w:w="1444" w:type="dxa"/>
            <w:gridSpan w:val="8"/>
            <w:tcBorders/>
          </w:tcPr>
          <w:p>
            <w:pPr>
              <w:pStyle w:val="Style16"/>
              <w:pBdr>
                <w:bottom w:val="single" w:sz="8" w:space="1" w:color="000000"/>
              </w:pBdr>
              <w:snapToGrid w:val="false"/>
              <w:spacing w:before="0" w:after="283"/>
              <w:rPr/>
            </w:pPr>
            <w:r>
              <w:rPr/>
              <w:br/>
              <w:t> </w:t>
            </w:r>
          </w:p>
        </w:tc>
        <w:tc>
          <w:tcPr>
            <w:tcW w:w="933" w:type="dxa"/>
            <w:gridSpan w:val="3"/>
            <w:tcBorders/>
          </w:tcPr>
          <w:p>
            <w:pPr>
              <w:pStyle w:val="Style16"/>
              <w:pBdr/>
              <w:snapToGrid w:val="false"/>
              <w:spacing w:before="0" w:after="283"/>
              <w:rPr/>
            </w:pPr>
            <w:r>
              <w:rPr/>
              <w:t xml:space="preserve">от </w:t>
            </w:r>
          </w:p>
        </w:tc>
        <w:tc>
          <w:tcPr>
            <w:tcW w:w="2050" w:type="dxa"/>
            <w:gridSpan w:val="4"/>
            <w:tcBorders/>
          </w:tcPr>
          <w:p>
            <w:pPr>
              <w:pStyle w:val="Style16"/>
              <w:pBdr>
                <w:bottom w:val="single" w:sz="8" w:space="1" w:color="000000"/>
              </w:pBdr>
              <w:snapToGrid w:val="false"/>
              <w:spacing w:before="0" w:after="283"/>
              <w:rPr/>
            </w:pPr>
            <w:r>
              <w:rPr/>
              <w:br/>
              <w:t> </w:t>
            </w:r>
          </w:p>
        </w:tc>
      </w:tr>
    </w:tbl>
    <w:p>
      <w:pPr>
        <w:pStyle w:val="Heading3"/>
        <w:numPr>
          <w:ilvl w:val="0"/>
          <w:numId w:val="0"/>
        </w:numPr>
        <w:ind w:left="0" w:right="0" w:hanging="0"/>
        <w:jc w:val="center"/>
        <w:rPr/>
      </w:pPr>
      <w:r>
        <w:rPr/>
        <w:t>    </w:t>
      </w:r>
      <w:r>
        <w:rPr/>
        <w:br/>
        <w:t>    </w:t>
        <w:br/>
        <w:t xml:space="preserve">ЗАЯВЛЕНИЕ </w:t>
      </w:r>
    </w:p>
    <w:p>
      <w:pPr>
        <w:pStyle w:val="TextBody"/>
        <w:jc w:val="both"/>
        <w:rPr/>
      </w:pPr>
      <w:r>
        <w:rPr/>
        <w:t>     </w:t>
      </w:r>
      <w:r>
        <w:rPr/>
        <w:br/>
        <w:t>     </w:t>
      </w:r>
    </w:p>
    <w:tbl>
      <w:tblPr>
        <w:tblW w:w="8866" w:type="dxa"/>
        <w:jc w:val="left"/>
        <w:tblInd w:w="0" w:type="dxa"/>
        <w:tblLayout w:type="fixed"/>
        <w:tblCellMar>
          <w:top w:w="105" w:type="dxa"/>
          <w:left w:w="105" w:type="dxa"/>
          <w:bottom w:w="105" w:type="dxa"/>
          <w:right w:w="105" w:type="dxa"/>
        </w:tblCellMar>
      </w:tblPr>
      <w:tblGrid>
        <w:gridCol w:w="845"/>
        <w:gridCol w:w="1800"/>
        <w:gridCol w:w="3214"/>
        <w:gridCol w:w="3007"/>
      </w:tblGrid>
      <w:tr>
        <w:trPr/>
        <w:tc>
          <w:tcPr>
            <w:tcW w:w="8866" w:type="dxa"/>
            <w:gridSpan w:val="4"/>
            <w:tcBorders/>
          </w:tcPr>
          <w:p>
            <w:pPr>
              <w:pStyle w:val="Style16"/>
              <w:pBdr/>
              <w:snapToGrid w:val="false"/>
              <w:spacing w:before="0" w:after="283"/>
              <w:jc w:val="both"/>
              <w:rPr/>
            </w:pPr>
            <w:r>
              <w:rPr/>
              <w:t>     </w:t>
            </w:r>
            <w:r>
              <w:rPr/>
              <w:t xml:space="preserve">В соответствии с </w:t>
            </w:r>
            <w:r>
              <w:fldChar w:fldCharType="begin"/>
            </w:r>
            <w:r>
              <w:rPr>
                <w:rStyle w:val="InternetLink"/>
              </w:rPr>
              <w:instrText xml:space="preserve"> HYPERLINK "http://www.gov.spb.ru/law?d&amp;nd=8446052&amp;prevDoc=891820450&amp;razdel=888800001&amp;mark=00000000000000000000000000000000000000000000000003ILUIC3" \l "I0" \n _blank</w:instrText>
            </w:r>
            <w:r>
              <w:rPr>
                <w:rStyle w:val="InternetLink"/>
              </w:rPr>
              <w:fldChar w:fldCharType="separate"/>
            </w:r>
            <w:r>
              <w:rPr>
                <w:rStyle w:val="InternetLink"/>
              </w:rPr>
              <w:t>Законом Санкт-Петербурга от 28.02.2007 N 90-19 "О дополнительном ежемесячном обеспечении тружеников тыла в Санкт-Петербурге"</w:t>
            </w:r>
            <w:r>
              <w:rPr>
                <w:rStyle w:val="InternetLink"/>
              </w:rPr>
              <w:fldChar w:fldCharType="end"/>
            </w:r>
            <w:r>
              <w:rPr/>
              <w:t xml:space="preserve"> прошу назначить мне дополнительное материальное обеспечение (ДМО).</w:t>
            </w:r>
          </w:p>
        </w:tc>
      </w:tr>
      <w:tr>
        <w:trPr/>
        <w:tc>
          <w:tcPr>
            <w:tcW w:w="8866" w:type="dxa"/>
            <w:gridSpan w:val="4"/>
            <w:tcBorders/>
          </w:tcPr>
          <w:p>
            <w:pPr>
              <w:pStyle w:val="Style16"/>
              <w:pBdr/>
              <w:snapToGrid w:val="false"/>
              <w:spacing w:before="0" w:after="283"/>
              <w:rPr/>
            </w:pPr>
            <w:r>
              <w:rPr/>
              <w:br/>
              <w:t> </w:t>
            </w:r>
          </w:p>
        </w:tc>
      </w:tr>
      <w:tr>
        <w:trPr/>
        <w:tc>
          <w:tcPr>
            <w:tcW w:w="8866" w:type="dxa"/>
            <w:gridSpan w:val="4"/>
            <w:tcBorders/>
          </w:tcPr>
          <w:p>
            <w:pPr>
              <w:pStyle w:val="Style16"/>
              <w:pBdr/>
              <w:snapToGrid w:val="false"/>
              <w:spacing w:before="0" w:after="283"/>
              <w:rPr/>
            </w:pPr>
            <w:r>
              <w:rPr/>
              <w:t xml:space="preserve">Выплату прошу перечислять </w:t>
            </w:r>
          </w:p>
        </w:tc>
      </w:tr>
      <w:tr>
        <w:trPr/>
        <w:tc>
          <w:tcPr>
            <w:tcW w:w="8866" w:type="dxa"/>
            <w:gridSpan w:val="4"/>
            <w:tcBorders/>
          </w:tcPr>
          <w:p>
            <w:pPr>
              <w:pStyle w:val="Style16"/>
              <w:pBdr/>
              <w:snapToGrid w:val="false"/>
              <w:spacing w:before="0" w:after="283"/>
              <w:rPr/>
            </w:pPr>
            <w:r>
              <w:rPr/>
              <w:br/>
              <w:t> </w:t>
            </w:r>
          </w:p>
        </w:tc>
      </w:tr>
      <w:tr>
        <w:trPr/>
        <w:tc>
          <w:tcPr>
            <w:tcW w:w="845" w:type="dxa"/>
            <w:tcBorders/>
          </w:tcPr>
          <w:p>
            <w:pPr>
              <w:pStyle w:val="Style16"/>
              <w:pBdr/>
              <w:snapToGrid w:val="false"/>
              <w:spacing w:before="0" w:after="283"/>
              <w:rPr/>
            </w:pPr>
            <w:r>
              <w:rPr/>
              <w:t xml:space="preserve">в </w:t>
            </w:r>
          </w:p>
        </w:tc>
        <w:tc>
          <w:tcPr>
            <w:tcW w:w="8021" w:type="dxa"/>
            <w:gridSpan w:val="3"/>
            <w:tcBorders/>
          </w:tcPr>
          <w:p>
            <w:pPr>
              <w:pStyle w:val="Style16"/>
              <w:pBdr>
                <w:bottom w:val="single" w:sz="8" w:space="1" w:color="000000"/>
              </w:pBdr>
              <w:snapToGrid w:val="false"/>
              <w:spacing w:before="0" w:after="283"/>
              <w:rPr/>
            </w:pPr>
            <w:r>
              <w:rPr/>
              <w:br/>
              <w:t> </w:t>
            </w:r>
          </w:p>
        </w:tc>
      </w:tr>
      <w:tr>
        <w:trPr/>
        <w:tc>
          <w:tcPr>
            <w:tcW w:w="845" w:type="dxa"/>
            <w:tcBorders/>
          </w:tcPr>
          <w:p>
            <w:pPr>
              <w:pStyle w:val="Style16"/>
              <w:pBdr/>
              <w:snapToGrid w:val="false"/>
              <w:spacing w:before="0" w:after="283"/>
              <w:rPr/>
            </w:pPr>
            <w:r>
              <w:rPr/>
              <w:br/>
              <w:t> </w:t>
            </w:r>
          </w:p>
        </w:tc>
        <w:tc>
          <w:tcPr>
            <w:tcW w:w="8021" w:type="dxa"/>
            <w:gridSpan w:val="3"/>
            <w:tcBorders/>
          </w:tcPr>
          <w:p>
            <w:pPr>
              <w:pStyle w:val="Style16"/>
              <w:pBdr/>
              <w:snapToGrid w:val="false"/>
              <w:spacing w:before="0" w:after="283"/>
              <w:jc w:val="center"/>
              <w:rPr/>
            </w:pPr>
            <w:r>
              <w:rPr/>
              <w:t>(почтовое отделение, Сбербанк)</w:t>
            </w:r>
          </w:p>
        </w:tc>
      </w:tr>
      <w:tr>
        <w:trPr/>
        <w:tc>
          <w:tcPr>
            <w:tcW w:w="8866" w:type="dxa"/>
            <w:gridSpan w:val="4"/>
            <w:tcBorders/>
          </w:tcPr>
          <w:p>
            <w:pPr>
              <w:pStyle w:val="Style16"/>
              <w:pBdr/>
              <w:snapToGrid w:val="false"/>
              <w:spacing w:before="0" w:after="283"/>
              <w:rPr/>
            </w:pPr>
            <w:r>
              <w:rPr/>
              <w:br/>
              <w:t> </w:t>
            </w:r>
          </w:p>
        </w:tc>
      </w:tr>
      <w:tr>
        <w:trPr/>
        <w:tc>
          <w:tcPr>
            <w:tcW w:w="2645" w:type="dxa"/>
            <w:gridSpan w:val="2"/>
            <w:tcBorders/>
          </w:tcPr>
          <w:p>
            <w:pPr>
              <w:pStyle w:val="Style16"/>
              <w:pBdr>
                <w:bottom w:val="single" w:sz="8" w:space="1" w:color="000000"/>
              </w:pBdr>
              <w:snapToGrid w:val="false"/>
              <w:spacing w:before="0" w:after="283"/>
              <w:rPr/>
            </w:pPr>
            <w:r>
              <w:rPr/>
              <w:br/>
              <w:t> </w:t>
            </w:r>
          </w:p>
        </w:tc>
        <w:tc>
          <w:tcPr>
            <w:tcW w:w="3214" w:type="dxa"/>
            <w:tcBorders/>
          </w:tcPr>
          <w:p>
            <w:pPr>
              <w:pStyle w:val="Style16"/>
              <w:pBdr/>
              <w:snapToGrid w:val="false"/>
              <w:spacing w:before="0" w:after="283"/>
              <w:rPr/>
            </w:pPr>
            <w:r>
              <w:rPr/>
              <w:br/>
              <w:t> </w:t>
            </w:r>
          </w:p>
        </w:tc>
        <w:tc>
          <w:tcPr>
            <w:tcW w:w="3007" w:type="dxa"/>
            <w:tcBorders/>
          </w:tcPr>
          <w:p>
            <w:pPr>
              <w:pStyle w:val="Style16"/>
              <w:pBdr>
                <w:bottom w:val="single" w:sz="8" w:space="1" w:color="000000"/>
              </w:pBdr>
              <w:snapToGrid w:val="false"/>
              <w:spacing w:before="0" w:after="283"/>
              <w:rPr/>
            </w:pPr>
            <w:r>
              <w:rPr/>
              <w:br/>
              <w:t> </w:t>
            </w:r>
          </w:p>
        </w:tc>
      </w:tr>
      <w:tr>
        <w:trPr/>
        <w:tc>
          <w:tcPr>
            <w:tcW w:w="2645" w:type="dxa"/>
            <w:gridSpan w:val="2"/>
            <w:tcBorders/>
          </w:tcPr>
          <w:p>
            <w:pPr>
              <w:pStyle w:val="Style16"/>
              <w:pBdr/>
              <w:snapToGrid w:val="false"/>
              <w:spacing w:before="0" w:after="283"/>
              <w:jc w:val="center"/>
              <w:rPr/>
            </w:pPr>
            <w:r>
              <w:rPr/>
              <w:t>(дата)</w:t>
            </w:r>
          </w:p>
        </w:tc>
        <w:tc>
          <w:tcPr>
            <w:tcW w:w="3214" w:type="dxa"/>
            <w:tcBorders/>
          </w:tcPr>
          <w:p>
            <w:pPr>
              <w:pStyle w:val="Style16"/>
              <w:pBdr/>
              <w:snapToGrid w:val="false"/>
              <w:spacing w:before="0" w:after="283"/>
              <w:rPr/>
            </w:pPr>
            <w:r>
              <w:rPr/>
              <w:br/>
              <w:t> </w:t>
            </w:r>
          </w:p>
        </w:tc>
        <w:tc>
          <w:tcPr>
            <w:tcW w:w="3007" w:type="dxa"/>
            <w:tcBorders/>
          </w:tcPr>
          <w:p>
            <w:pPr>
              <w:pStyle w:val="Style16"/>
              <w:pBdr/>
              <w:snapToGrid w:val="false"/>
              <w:spacing w:before="0" w:after="283"/>
              <w:jc w:val="center"/>
              <w:rPr/>
            </w:pPr>
            <w:r>
              <w:rPr/>
              <w:t>(подпись)</w:t>
            </w:r>
          </w:p>
        </w:tc>
      </w:tr>
    </w:tbl>
    <w:p>
      <w:pPr>
        <w:pStyle w:val="TextBody"/>
        <w:jc w:val="both"/>
        <w:rPr/>
      </w:pPr>
      <w:r>
        <w:rPr/>
        <w:t>     </w:t>
      </w:r>
    </w:p>
    <w:tbl>
      <w:tblPr>
        <w:tblW w:w="8866" w:type="dxa"/>
        <w:jc w:val="left"/>
        <w:tblInd w:w="0" w:type="dxa"/>
        <w:tblLayout w:type="fixed"/>
        <w:tblCellMar>
          <w:top w:w="45" w:type="dxa"/>
          <w:left w:w="45" w:type="dxa"/>
          <w:bottom w:w="45" w:type="dxa"/>
          <w:right w:w="45" w:type="dxa"/>
        </w:tblCellMar>
      </w:tblPr>
      <w:tblGrid>
        <w:gridCol w:w="4579"/>
        <w:gridCol w:w="4287"/>
      </w:tblGrid>
      <w:tr>
        <w:trPr/>
        <w:tc>
          <w:tcPr>
            <w:tcW w:w="4579"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Перечень представленных документов:</w:t>
            </w:r>
          </w:p>
        </w:tc>
        <w:tc>
          <w:tcPr>
            <w:tcW w:w="428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Дата возврата документа, подпись заявителя </w:t>
            </w:r>
          </w:p>
        </w:tc>
      </w:tr>
      <w:tr>
        <w:trPr/>
        <w:tc>
          <w:tcPr>
            <w:tcW w:w="4579"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1.</w:t>
            </w:r>
          </w:p>
        </w:tc>
        <w:tc>
          <w:tcPr>
            <w:tcW w:w="428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r>
        <w:trPr/>
        <w:tc>
          <w:tcPr>
            <w:tcW w:w="4579"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w:t>
            </w:r>
          </w:p>
        </w:tc>
        <w:tc>
          <w:tcPr>
            <w:tcW w:w="428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r>
        <w:trPr/>
        <w:tc>
          <w:tcPr>
            <w:tcW w:w="4579"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w:t>
            </w:r>
          </w:p>
        </w:tc>
        <w:tc>
          <w:tcPr>
            <w:tcW w:w="428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r>
        <w:trPr/>
        <w:tc>
          <w:tcPr>
            <w:tcW w:w="4579"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4.</w:t>
            </w:r>
          </w:p>
        </w:tc>
        <w:tc>
          <w:tcPr>
            <w:tcW w:w="428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r>
        <w:trPr/>
        <w:tc>
          <w:tcPr>
            <w:tcW w:w="4579"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w:t>
            </w:r>
          </w:p>
        </w:tc>
        <w:tc>
          <w:tcPr>
            <w:tcW w:w="428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bl>
    <w:p>
      <w:pPr>
        <w:pStyle w:val="TextBody"/>
        <w:jc w:val="both"/>
        <w:rPr/>
      </w:pPr>
      <w:r>
        <w:rPr/>
        <w:t>     </w:t>
      </w:r>
      <w:r>
        <w:rPr/>
        <w:br/>
        <w:t>     ----------------------------------------------------------------------------------------------------------------------------</w:t>
      </w:r>
    </w:p>
    <w:p>
      <w:pPr>
        <w:pStyle w:val="TextBody"/>
        <w:jc w:val="center"/>
        <w:rPr/>
      </w:pPr>
      <w:r>
        <w:rPr/>
        <w:t>(линия отреза)</w:t>
        <w:br/>
        <w:br/>
        <w:t xml:space="preserve">Расписка-уведомление </w:t>
      </w:r>
    </w:p>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3312"/>
        <w:gridCol w:w="5554"/>
      </w:tblGrid>
      <w:tr>
        <w:trPr/>
        <w:tc>
          <w:tcPr>
            <w:tcW w:w="3312" w:type="dxa"/>
            <w:tcBorders/>
          </w:tcPr>
          <w:p>
            <w:pPr>
              <w:pStyle w:val="Style16"/>
              <w:pBdr/>
              <w:snapToGrid w:val="false"/>
              <w:spacing w:before="0" w:after="283"/>
              <w:jc w:val="both"/>
              <w:rPr/>
            </w:pPr>
            <w:r>
              <w:rPr/>
              <w:t>Заявление и др. документы гр.</w:t>
            </w:r>
          </w:p>
        </w:tc>
        <w:tc>
          <w:tcPr>
            <w:tcW w:w="5554" w:type="dxa"/>
            <w:tcBorders/>
          </w:tcPr>
          <w:p>
            <w:pPr>
              <w:pStyle w:val="Style16"/>
              <w:pBdr>
                <w:bottom w:val="single" w:sz="8" w:space="1" w:color="000000"/>
              </w:pBdr>
              <w:snapToGrid w:val="false"/>
              <w:spacing w:before="0" w:after="283"/>
              <w:rPr/>
            </w:pPr>
            <w:r>
              <w:rPr/>
              <w:br/>
              <w:t> </w:t>
            </w:r>
          </w:p>
        </w:tc>
      </w:tr>
    </w:tbl>
    <w:p>
      <w:pPr>
        <w:pStyle w:val="TextBody"/>
        <w:jc w:val="both"/>
        <w:rPr/>
      </w:pPr>
      <w:r>
        <w:rPr/>
        <w:t>     </w:t>
      </w:r>
    </w:p>
    <w:tbl>
      <w:tblPr>
        <w:tblW w:w="8866" w:type="dxa"/>
        <w:jc w:val="left"/>
        <w:tblInd w:w="0" w:type="dxa"/>
        <w:tblLayout w:type="fixed"/>
        <w:tblCellMar>
          <w:top w:w="45" w:type="dxa"/>
          <w:left w:w="45" w:type="dxa"/>
          <w:bottom w:w="45" w:type="dxa"/>
          <w:right w:w="45" w:type="dxa"/>
        </w:tblCellMar>
      </w:tblPr>
      <w:tblGrid>
        <w:gridCol w:w="2364"/>
        <w:gridCol w:w="3251"/>
        <w:gridCol w:w="3251"/>
      </w:tblGrid>
      <w:tr>
        <w:trPr/>
        <w:tc>
          <w:tcPr>
            <w:tcW w:w="2364" w:type="dxa"/>
            <w:tcBorders/>
          </w:tcPr>
          <w:p>
            <w:pPr>
              <w:pStyle w:val="Style16"/>
              <w:pBdr>
                <w:top w:val="single" w:sz="8" w:space="1" w:color="000000"/>
                <w:left w:val="single" w:sz="8" w:space="1" w:color="000000"/>
                <w:right w:val="single" w:sz="8" w:space="1" w:color="000000"/>
              </w:pBdr>
              <w:snapToGrid w:val="false"/>
              <w:spacing w:before="0" w:after="283"/>
              <w:jc w:val="center"/>
              <w:rPr/>
            </w:pPr>
            <w:r>
              <w:rPr/>
              <w:t xml:space="preserve">Регистрационный номер заявления </w:t>
            </w:r>
          </w:p>
        </w:tc>
        <w:tc>
          <w:tcPr>
            <w:tcW w:w="6502" w:type="dxa"/>
            <w:gridSpan w:val="2"/>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ринял </w:t>
            </w:r>
          </w:p>
        </w:tc>
      </w:tr>
      <w:tr>
        <w:trPr/>
        <w:tc>
          <w:tcPr>
            <w:tcW w:w="2364" w:type="dxa"/>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c>
          <w:tcPr>
            <w:tcW w:w="325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Дата приема заявления </w:t>
            </w:r>
          </w:p>
        </w:tc>
        <w:tc>
          <w:tcPr>
            <w:tcW w:w="325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дпись специалиста </w:t>
            </w:r>
          </w:p>
        </w:tc>
      </w:tr>
      <w:tr>
        <w:trPr/>
        <w:tc>
          <w:tcPr>
            <w:tcW w:w="236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325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325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bl>
    <w:p>
      <w:pPr>
        <w:pStyle w:val="TextBody"/>
        <w:jc w:val="right"/>
        <w:rPr/>
      </w:pPr>
      <w:r>
        <w:rPr/>
        <w:t>    </w:t>
      </w:r>
      <w:r>
        <w:rPr/>
        <w:br/>
        <w:t>    </w:t>
        <w:br/>
        <w:t>Приложение N 3</w:t>
        <w:br/>
        <w:t>к распоряжению</w:t>
        <w:br/>
        <w:t>Комитета по социальной политике</w:t>
        <w:br/>
        <w:t>Санкт-Петербурга</w:t>
        <w:br/>
        <w:t xml:space="preserve">от 9 октября 2009 года N 133-р </w:t>
      </w:r>
    </w:p>
    <w:p>
      <w:pPr>
        <w:pStyle w:val="Heading3"/>
        <w:numPr>
          <w:ilvl w:val="0"/>
          <w:numId w:val="0"/>
        </w:numPr>
        <w:ind w:left="0" w:right="0" w:hanging="0"/>
        <w:jc w:val="center"/>
        <w:rPr/>
      </w:pPr>
      <w:r>
        <w:rPr/>
        <w:t>    </w:t>
      </w:r>
      <w:r>
        <w:rPr/>
        <w:br/>
        <w:t>    </w:t>
        <w:br/>
        <w:t>АДМИНИСТРАТИВНЫЙ РЕГЛАМЕНТ</w:t>
        <w:br/>
        <w:t>предоставления государственной услуги по назначению ежемесячных</w:t>
        <w:br/>
        <w:t>пожизненных компенсационных выплат лицам, подвергшимся</w:t>
        <w:br/>
        <w:t>политическим репрессиям и впоследствии реабилитированным</w:t>
        <w:br/>
      </w:r>
    </w:p>
    <w:p>
      <w:pPr>
        <w:pStyle w:val="Heading3"/>
        <w:numPr>
          <w:ilvl w:val="0"/>
          <w:numId w:val="0"/>
        </w:numPr>
        <w:ind w:left="0" w:right="0" w:hanging="0"/>
        <w:jc w:val="center"/>
        <w:rPr/>
      </w:pPr>
      <w:r>
        <w:rPr/>
        <w:t xml:space="preserve">1. Общие положения </w:t>
      </w:r>
    </w:p>
    <w:p>
      <w:pPr>
        <w:pStyle w:val="TextBody"/>
        <w:jc w:val="both"/>
        <w:rPr/>
      </w:pPr>
      <w:r>
        <w:rPr/>
        <w:t>     </w:t>
      </w:r>
      <w:r>
        <w:rPr/>
        <w:br/>
        <w:t>     1.1. Наименование государственной услуги: назначение ежемесячных пожизненных компенсационных выплат лицам, подвергшимся политическим репрессиям и впоследствии реабилитированным.</w:t>
        <w:br/>
        <w:t>     </w:t>
        <w:br/>
        <w:t>     1.2. Предоставление государственной услуги по назначению ежемесячных пожизненных компенсационных выплат лицам, подвергшимся политическим репрессиям и впоследствии реабилитированным (далее - компенсационная выплата), осуществляется в соответствии со следующими нормативными правовыми актами:</w:t>
        <w:br/>
        <w:t>     </w:t>
        <w:br/>
        <w:t>     Закон Российской Федерации от 18.10.1991 N 1761-1 "О реабилитации жертв политических репрессий" (Ведомости СНД и ВС РСФСР от 31.10.1991 N 44, ст.1428);</w:t>
        <w:br/>
        <w:t>     </w:t>
        <w:br/>
        <w:t>     </w:t>
      </w:r>
      <w:r>
        <w:fldChar w:fldCharType="begin"/>
      </w:r>
      <w:r>
        <w:rPr>
          <w:rStyle w:val="InternetLink"/>
        </w:rPr>
        <w:instrText xml:space="preserve"> HYPERLINK "http://www.gov.spb.ru/law?d&amp;nd=8373844&amp;prevDoc=891820450&amp;razdel=888800001&amp;mark=00000000000000000000000000000000000000000000000001PB8LN0" \l "I0" \n _blank</w:instrText>
      </w:r>
      <w:r>
        <w:rPr>
          <w:rStyle w:val="InternetLink"/>
        </w:rPr>
        <w:fldChar w:fldCharType="separate"/>
      </w:r>
      <w:r>
        <w:rPr>
          <w:rStyle w:val="InternetLink"/>
        </w:rPr>
        <w:t>Закон Санкт-Петербурга от 08.05.2003 N 181-20 (ред. от 20.06.2007) "О компенсационных выплатах лицам, подвергшимся политическим репрессиям и впоследствии реабилитированным"</w:t>
      </w:r>
      <w:r>
        <w:rPr>
          <w:rStyle w:val="InternetLink"/>
        </w:rPr>
        <w:fldChar w:fldCharType="end"/>
      </w:r>
      <w:r>
        <w:rPr/>
        <w:t xml:space="preserve"> (Вестник Администрации Санкт-Петербурга, от 30.06.2003 N 6);</w:t>
        <w:br/>
        <w:t>     </w:t>
        <w:br/>
        <w:t>     </w:t>
      </w:r>
      <w:hyperlink r:id="rId12" w:tgtFrame="_blank">
        <w:r>
          <w:rPr>
            <w:rStyle w:val="InternetLink"/>
          </w:rPr>
          <w:t>постановление Правительства Санкт-Петербурга от 13.12.2005 N 1884 "О порядке и сроках индексации размера ежемесячных пожизненных компенсационных выплат лицам, подвергшимся политическим репрессиям и впоследствии реабилитированным"</w:t>
        </w:r>
      </w:hyperlink>
      <w:r>
        <w:rPr/>
        <w:t xml:space="preserve"> (Вестник Администрации Санкт-Петербурга, от 31.01.2006 N 01);</w:t>
        <w:br/>
        <w:t>     </w:t>
        <w:br/>
        <w:t>     </w:t>
      </w:r>
      <w:r>
        <w:fldChar w:fldCharType="begin"/>
      </w:r>
      <w:r>
        <w:rPr>
          <w:rStyle w:val="InternetLink"/>
        </w:rPr>
        <w:instrText xml:space="preserve"> HYPERLINK "http://www.gov.spb.ru/law?d&amp;nd=8380792&amp;prevDoc=891820450&amp;razdel=888800001&amp;mark=00000000000000000000000000000000000000000000000000EQ91L8" \l "I0" \n _blank</w:instrText>
      </w:r>
      <w:r>
        <w:rPr>
          <w:rStyle w:val="InternetLink"/>
        </w:rPr>
        <w:fldChar w:fldCharType="separate"/>
      </w:r>
      <w:r>
        <w:rPr>
          <w:rStyle w:val="InternetLink"/>
        </w:rPr>
        <w:t>распоряжение Комитета по труду и социальной защите населения от 14.08.2003 N 18-р (ред. от 20.07.2007) "Об утверждении Положения о порядке назначения и осуществления компенсационных выплат лицам, подвергшимся политическим репрессиям и впоследствии реабилитированным"</w:t>
      </w:r>
      <w:r>
        <w:rPr>
          <w:rStyle w:val="InternetLink"/>
        </w:rPr>
        <w:fldChar w:fldCharType="end"/>
      </w:r>
      <w:r>
        <w:rPr/>
        <w:t xml:space="preserve"> (Вестник Администрации Санкт-Петербурга, от 29.09.2003 N 09);</w:t>
        <w:br/>
        <w:t>     </w:t>
        <w:br/>
        <w:t>     </w:t>
      </w:r>
      <w:hyperlink r:id="rId13" w:tgtFrame="_blank">
        <w:r>
          <w:rPr>
            <w:rStyle w:val="InternetLink"/>
          </w:rPr>
          <w:t>постановление Правительства Санкт-Петербурга от 26.08.2008 N 1078 "Об администрациях районов Санкт-Петербурга"</w:t>
        </w:r>
      </w:hyperlink>
      <w:r>
        <w:rPr/>
        <w:t xml:space="preserve"> (Вестник Администрации Санкт-Петербурга, от 28.10.2008 N 10);</w:t>
        <w:br/>
        <w:t>     </w:t>
        <w:br/>
        <w:t>     </w:t>
      </w:r>
      <w:hyperlink r:id="rId14" w:tgtFrame="_blank">
        <w:r>
          <w:rPr>
            <w:rStyle w:val="InternetLink"/>
          </w:rPr>
          <w:t>постановление Правительства Санкт-Петербурга от 16.09.2008 N 1182 "О Комитете по социальной политике Санкт-Петербурга"</w:t>
        </w:r>
      </w:hyperlink>
      <w:r>
        <w:rPr/>
        <w:t xml:space="preserve"> (Вестник Администрации Санкт-Петербурга, от 28.10.2008 N 10).</w:t>
        <w:br/>
        <w:t>     </w:t>
        <w:br/>
        <w:t>     1.3. Исполнительные органы государственной власти Санкт-Петербурга и организации, участвующие в предоставлении государственной услуги:</w:t>
        <w:br/>
        <w:t>     </w:t>
        <w:br/>
        <w:t>     1.3.1. Комитет по социальной политике Санкт-Петербурга (далее - Комитет по социальной политике):</w:t>
        <w:br/>
        <w:t>     </w:t>
        <w:br/>
        <w:t>     организует назначение и выплату компенсации;</w:t>
        <w:br/>
        <w:t>     </w:t>
        <w:br/>
        <w:t>     осуществляет организационно-методическое обеспечение деятельности отделов социальной защиты населения администраций районов Санкт-Петербурга по вопросам назначения компенсационных выплат;</w:t>
        <w:br/>
        <w:t>     </w:t>
        <w:br/>
        <w:t>     является главным распорядителем средств бюджета Санкт-Петербурга, направляемых на финансирование расходов, связанных с назначением компенсационной выплаты;</w:t>
        <w:br/>
        <w:t>     </w:t>
        <w:br/>
        <w:t>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информационно-расчетный центр" по вопросам организации выплаты компенсации.</w:t>
        <w:br/>
        <w:t>     </w:t>
        <w:br/>
        <w:t>     1.3.2. Комитет по информатизации и связи:</w:t>
        <w:br/>
        <w:t>     </w:t>
        <w:br/>
        <w:t>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мониторинговый центр" и его структурных подразделений по вопросам предоставления государственной услуги.</w:t>
        <w:br/>
        <w:t>     </w:t>
        <w:br/>
        <w:t>     1.3.3. Администрация района Санкт-Петербурга:</w:t>
        <w:br/>
        <w:t>     </w:t>
        <w:br/>
        <w:t>     осуществляет прием заявлений и документов, необходимых для назначения компенсационной выплаты, от граждан, имеющих право на получение государственной услуги, и от многофункционального центра предоставления государственных услуг, являющегося структурным подразделением Санкт-Петербургского государственного учреждения "Городской мониторинговый центр" (далее - МФЦ);</w:t>
        <w:br/>
        <w:t>     </w:t>
        <w:br/>
        <w:t>     принимает решение о назначении (об отказе в назначении) компенсационной выплаты, формирует социальное дело;</w:t>
        <w:br/>
        <w:t>     </w:t>
        <w:br/>
        <w:t>     направляет решение о назначении компенсационной выплаты и социальное дело в Санкт-Петербургское государственное учреждение "Городской информационно-расчетный центр" для производства выплат.</w:t>
        <w:br/>
        <w:t>     </w:t>
        <w:br/>
        <w:t>     1.3.4. Санкт-Петербургское государственное учреждение "Городской информационно-расчетный центр" (далее - Горцентр):</w:t>
        <w:br/>
        <w:t>     </w:t>
        <w:br/>
        <w:t>     вносит информацию о назначении компенсационной выплаты в базу данных автоматизированной информационной системы "Электронный социальный регистр населения Санкт-Петербурга" (далее - АИС "ЭСРН");</w:t>
        <w:br/>
        <w:t>     </w:t>
        <w:br/>
        <w:t>     осуществляет оформление документов на компенсационную выплату и производит перечисление денежных средств в адрес получателя государственной услуги через отделения федеральной почтовой связи по месту жительства либо кредитные организации в соответствии с данными, указанными в заявлении на предоставление государственной услуги (далее - счет получателя государственной услуги), в установленном порядке;</w:t>
        <w:br/>
        <w:t>     </w:t>
        <w:br/>
        <w:t>     1.4. Получателями государственной услуги являются следующие категории граждан, имеющие место жительства в Санкт-Петербурге:</w:t>
        <w:br/>
        <w:t>     </w:t>
        <w:br/>
        <w:t>     лица, подвергшиеся политическим репрессиям в виде лишения свободы или необоснованного помещения по решениям судов и несудебных органов на принудительное лечение в психиатрические лечебные учреждения;</w:t>
        <w:br/>
        <w:t>     </w:t>
        <w:br/>
        <w:t>     дети, находившиеся вместе с репрессированными по политическим мотивам родителями или лицами, их заменявшими, в местах лишения свободы;</w:t>
        <w:br/>
        <w:t>     </w:t>
        <w:br/>
        <w:t>     лица, подвергшиеся политическим репрессиям в виде направления в ссылку, высылку и на спецпоселение, привлечения к принудительному труду в условиях ограничения свободы, в том числе в "рабочих колоннах НКВД", а также иным ограничениям прав и свобод в соответствии с законодательством;</w:t>
        <w:br/>
        <w:t>     </w:t>
        <w:br/>
        <w:t>     дети, находившиеся вместе с репрессированными по политическим мотивам родителями или лицами, их заменявшими, в ссылке, высылке и на спецпоселении;</w:t>
        <w:br/>
        <w:t>     </w:t>
        <w:br/>
        <w:t>     дети, оставшиеся в несовершеннолетнем возрасте без попечения родителей или одного из них, необоснованно репрессированных по политическим мотивам.</w:t>
        <w:br/>
        <w:t>     </w:t>
        <w:br/>
        <w:t>     1.5. Заявителями, обращающимися за предоставлением государственной услуги, являются:</w:t>
        <w:br/>
        <w:t>     </w:t>
        <w:br/>
        <w:t>     граждане, имеющие право на получение государственной услуги в соответствии с пунктом 1.4 настоящего Регламента;</w:t>
        <w:br/>
        <w:t>     </w:t>
        <w:br/>
        <w:t>     представители граждан, имеющих право на получение государственной услуги, действующие на основании доверенности, оформленной в соответствии с законодательством Российской Федерации;</w:t>
        <w:br/>
        <w:t>     </w:t>
        <w:br/>
        <w:t>     представители недееспособных (ограниченных в дееспособности) граждан, имеющих право на получение государственной услуги.</w:t>
        <w:br/>
        <w:t>     </w:t>
        <w:br/>
        <w:t>     </w:t>
      </w:r>
    </w:p>
    <w:p>
      <w:pPr>
        <w:pStyle w:val="Heading3"/>
        <w:numPr>
          <w:ilvl w:val="0"/>
          <w:numId w:val="0"/>
        </w:numPr>
        <w:ind w:left="0" w:right="0" w:hanging="0"/>
        <w:jc w:val="center"/>
        <w:rPr/>
      </w:pPr>
      <w:r>
        <w:rPr/>
        <w:t xml:space="preserve">2. Требования к порядку предоставления государственной услуги </w:t>
      </w:r>
    </w:p>
    <w:p>
      <w:pPr>
        <w:pStyle w:val="TextBody"/>
        <w:jc w:val="both"/>
        <w:rPr/>
      </w:pPr>
      <w:r>
        <w:rPr/>
        <w:t>     </w:t>
      </w:r>
      <w:r>
        <w:rPr/>
        <w:br/>
        <w:t>     2.1. Конечным результатом предоставления государственной услуги является:</w:t>
        <w:br/>
        <w:t>     </w:t>
        <w:br/>
        <w:t>     назначение компенсационной выплаты и перечисление денежных средств на счет получателя государственной услуги;</w:t>
        <w:br/>
        <w:t>     </w:t>
        <w:br/>
        <w:t>     отказ в назначении компенсационной выплаты.</w:t>
        <w:br/>
        <w:t>     </w:t>
        <w:br/>
        <w:t>     2.2. Порядок информирования о правилах предоставления компенсационной выплаты</w:t>
        <w:br/>
        <w:t>     </w:t>
        <w:br/>
        <w:t>     2.2.1. Адреса, справочные телефоны для консультаций граждан и график работы исполнительных органов государственной власти Санкт-Петербурга и организаций, участвующих в предоставлении государственной услуги:</w:t>
        <w:br/>
        <w:t>     </w:t>
        <w:br/>
        <w:t>     Комитет по социальной политике Санкт-Петербурга: 190000, Санкт-Петербург, пер.Антоненко, д.6, тел.(812) 576-24-61, факс (812) 576-24-90, адрес электронной почты: ksp@gov.spb.ru.</w:t>
        <w:br/>
        <w:t>     </w:t>
        <w:br/>
        <w:t>     График работы: понедельник-четверг с 9.00 до 18.00, пятница с 9.00 до 17.00; перерыв с 13.00 до 14.00, выходные дни - суббота, воскресенье.</w:t>
        <w:br/>
        <w:t>     </w:t>
        <w:br/>
        <w:t>     Комитет по информатизации и связи: 191060, Санкт-Петербург, Смольный, тел.(812) 576-71-23, факс (812) 576-73-45, адрес электронной почты: kis@gov.spb.ru.</w:t>
        <w:br/>
        <w:t>     </w:t>
        <w:br/>
        <w:t>     График работы: понедельник-четверг с 9.00 до 18.00, пятница с 9.00 до 17.00; перерыв с 11.30 до 12.18; выходные дни - суббота, воскресенье.</w:t>
        <w:br/>
        <w:t>     </w:t>
        <w:br/>
        <w:t>     Структурные подразделения администраций районов Санкт-Петербурга - отделы социальной защиты населения администраций районов Санкт-Петербурга (далее - ОСЗН): согласно приложению N 1 к настоящему Регламенту и на официальном сайте Правительства Санкт-Петербурга www.gov.spb.ru.</w:t>
        <w:br/>
        <w:t>     </w:t>
        <w:br/>
        <w:t>     Приемные дни: понедельник, среда с 9.00 до 18.00, перерыве с 13.00 до 14.00.</w:t>
        <w:br/>
        <w:t>     </w:t>
        <w:br/>
        <w:t>     Санкт-Петербургское государственное учреждение "Городской мониторинговый центр": 199034, Санкт-Петербург, Университетская наб., д.7/9, тел.(812) 576-20-30, факс (812) 576-42-68, справочный многоканальный телефон - 004; адрес электронной почты: knz@spb004.ru.</w:t>
        <w:br/>
        <w:t>     </w:t>
        <w:br/>
        <w:t>     График работы: понедельник-четверг с 9.00 до 18.00, пятница - с 9.00 до 17.00; перерыв с 13.00 до 13.48; выходные дни - суббота, воскресенье.</w:t>
        <w:br/>
        <w:t>     </w:t>
        <w:br/>
        <w:t>     Многофункциональный центр предоставления государственных услуг: согласно приложению N 2 к настоящему Регламенту и на официальном сайте Правительства Санкт-Петербурга www.gov.spb.ru.</w:t>
        <w:br/>
        <w:t>     </w:t>
        <w:br/>
        <w:t>     График работы: понедельник-суббота с 8.00 до 21.00; выходной день - воскресенье.</w:t>
        <w:br/>
        <w:t>     </w:t>
        <w:br/>
        <w:t>     Санкт-Петербургское государственное учреждение "Городской информационно-расчетный центр": 195296, Санкт-Петербург, Шаумяна пр., д.20, тел.(812) 334-41-44.</w:t>
        <w:br/>
        <w:t>     </w:t>
        <w:br/>
        <w:t>     Приемные дни: понедельник, среда с 9.00 до 17.00, перерыв с 13.00 до 14.00.</w:t>
        <w:br/>
        <w:t>     </w:t>
        <w:br/>
        <w:t>     2.2.2. Консультация по процедуре предоставления государственной услуги осуществляется ОСЗН, МФЦ и Горцентром:</w:t>
        <w:br/>
        <w:t>     </w:t>
        <w:br/>
        <w:t>     по телефонам, указанным в приложениях N 1 и N 2 к настоящему Регламенту;</w:t>
        <w:br/>
        <w:t>     </w:t>
        <w:br/>
        <w:t>     по справочному многоканальному телефону отдела информационно-методического обеспечения и консультационной помощи населения Горцентра (информационно-справочная служба Горцентра), указанному в пункте 2.2.1 настоящего Регламента;</w:t>
        <w:br/>
        <w:t>     </w:t>
        <w:br/>
        <w:t>     при личном обращении.</w:t>
        <w:br/>
        <w:t>     </w:t>
        <w:br/>
        <w:t>     Информацию по процедуре предоставления государственной услуги можно получить на официальном сайте Правительства Санкт-Петербурга www.gov.spb.ru.</w:t>
        <w:br/>
        <w:t>     </w:t>
        <w:br/>
        <w:t>     2.2.3. Консультация осуществляется по следующим вопросам:</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исполнительных органов государственной власти Санкт-Петербурга и организаций,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категории граждан, имеющие право на получение государственной услуги;</w:t>
        <w:br/>
        <w:t>     </w:t>
        <w:br/>
        <w:t>     перечень документов, необходимых для получения государственной услуги;</w:t>
        <w:br/>
        <w:t>     </w:t>
        <w:br/>
        <w:t>     срок принятия решения о предоставлении государственной услуги;</w:t>
        <w:br/>
        <w:t>     </w:t>
        <w:br/>
        <w:t>     порядок обжалования действий (бездействия) должностных лиц, а также принимаемых ими решений при предоставлении государственной услуги;</w:t>
        <w:br/>
        <w:t>     </w:t>
        <w:br/>
        <w:t>     порядок записи на прием к должностному лицу;</w:t>
        <w:br/>
        <w:t>     </w:t>
        <w:br/>
        <w:t>     размер предоставляемой выплаты.</w:t>
        <w:br/>
        <w:t>     </w:t>
        <w:br/>
        <w:t>     2.2.4. Требования к форме и характеру взаимодействия должностных лиц с получателями государственной услуги при ответе на телефонные звонки, устные или письменные обращения:</w:t>
        <w:br/>
        <w:t>     </w:t>
        <w:br/>
        <w:t>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государственной услуги;</w:t>
        <w:br/>
        <w:t>     </w:t>
        <w:br/>
        <w:t>     ответ на телефонный звонок начинается с информации о наименовании органа или организации, в которую позвонил гражданин, фамилии, имени, отчестве и должности специалиста, принявшего телефонный звонок;</w:t>
        <w:br/>
        <w:t>     </w:t>
        <w:br/>
        <w:t>     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br/>
        <w:t>     </w:t>
        <w:br/>
        <w:t>     специалист, осуществляющий устную консультацию, принимает все необходимые меры для ответа, в том числе и с привлечением других специалистов;</w:t>
        <w:br/>
        <w:t>     </w:t>
        <w:br/>
        <w:t>     в случае, если специалист, к которому обратился заявитель, не может ответить на данный вопрос в настоящий момент, он предлагает заявителю назначить другое удобное для заявителя время для консультации;</w:t>
        <w:br/>
        <w:t>     </w:t>
        <w:br/>
        <w:t>     в конце консультации специалист кратко подводит итог и перечисляет действия, которые следует предпринять заявителю;</w:t>
        <w:br/>
        <w:t>     </w:t>
        <w:br/>
        <w:t>     ответ на письменное обращение дается в простой, четкой, понятной форме с указанием фамилии и инициалов, номера телефона специалиста, оформившего ответ.</w:t>
        <w:br/>
        <w:t>     </w:t>
        <w:br/>
        <w:t>     2.2.5.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br/>
        <w:t>     </w:t>
        <w:br/>
        <w:t>     наименование государственной услуги;</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Комитета по социальной политике, а также ОСЗН, МФЦ и Горцентра,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порядок предоставления государственной услуги;</w:t>
        <w:br/>
        <w:t>     </w:t>
        <w:br/>
        <w:t>     последовательность посещения заявителем исполнительных органов государственной власти Санкт-Петербурга и организаций, участвующих в предоставлении государственной услуги;</w:t>
        <w:br/>
        <w:t>     </w:t>
        <w:br/>
        <w:t>     перечень категорий граждан, имеющих право на получение государственной услуги;</w:t>
        <w:br/>
        <w:t>     </w:t>
        <w:br/>
        <w:t>     перечень документов, необходимых для получения государственной услуги;</w:t>
        <w:br/>
        <w:t>     </w:t>
        <w:br/>
        <w:t>     образец заполнения заявления на получение государственной услуги;</w:t>
        <w:br/>
        <w:t>     </w:t>
        <w:br/>
        <w:t>     основания для отказа в предоставлении государственной услуги;</w:t>
        <w:br/>
        <w:t>     </w:t>
        <w:br/>
        <w:t>     порядок записи на прием к должностному лицу.</w:t>
        <w:br/>
        <w:t>     </w:t>
        <w:br/>
        <w:t>     2.3. При обращении за предоставлением государственной услуги заявителем представляются следующие документы:</w:t>
        <w:br/>
        <w:t>     </w:t>
        <w:br/>
        <w:t>     2.3.1. При личном обращении граждан, имеющих право на получение государственной услуги:</w:t>
        <w:br/>
        <w:t>     </w:t>
        <w:br/>
        <w:t>     заявление о назначении компенсационной выплаты согласно приложению N 3 к настоящему Регламенту;</w:t>
        <w:br/>
        <w:t>     </w:t>
        <w:br/>
        <w:t>     паспорт либо иной документ, удостоверяющий личность гражданина, имеющего право на получение государственной услуги, и его регистрацию по месту жительства на территории Санкт-Петербурга;</w:t>
        <w:br/>
        <w:t>     </w:t>
        <w:br/>
        <w:t>     документ, подтверждающий реабилитацию и факт применения репрессии в виде лишения свободы или необоснованного помещения по решениям судов и несудебных органов на принудительное лечение в психиатрические лечебные учреждения, направления в ссылку, высылку и на спецпоселение, привлечение к принудительному труду в условиях ограничения свободы, в том числе в "рабочих колоннах НКВД", а также иным ограничениям прав и свобод в соответствии с законодательством;</w:t>
        <w:br/>
        <w:t>     </w:t>
        <w:br/>
        <w:t>     документ, подтверждающий личную реабилитацию детей, находившихся вместе с репрессированными по политическим мотивам родителями или лицами, их заменявшими, в местах лишения свободы, в ссылке, высылке, на спецпоселении, а также детей, оставшихся в несовершеннолетнем возрасте без попечения необоснованно репрессированных по политическим мотивам родителей или одного из них.</w:t>
        <w:br/>
        <w:t>     </w:t>
        <w:br/>
        <w:t>     Копии документов принимаются при условии предъявления их оригиналов (за исключением нотариально заверенных копий документов).</w:t>
        <w:br/>
        <w:t>     </w:t>
        <w:br/>
        <w:t>     2.3.2. При обращении представителя гражданина, имеющего право на получение государственной услуги:</w:t>
        <w:br/>
        <w:t>     </w:t>
        <w:br/>
        <w:t>     заявление о назначении компенсационной выплаты согласно приложению N 3 к настоящему Регламенту;</w:t>
        <w:br/>
        <w:t>     </w:t>
        <w:br/>
        <w:t>     паспорт либо иной документ, удостоверяющий личность гражданина, имеющего право на получение государственной услуги, и его регистрацию по месту жительства на территории Санкт-Петербурга;</w:t>
        <w:br/>
        <w:t>     </w:t>
        <w:br/>
        <w:t>     документ, подтверждающий реабилитацию и факт применения репрессии в виде лишения свободы или необоснованного помещения по решениям судов и несудебных органов на принудительное лечение в психиатрические лечебные учреждения, направления в ссылку, высылку и на спецпоселение, привлечение к принудительному труду в условиях ограничения свободы, в том числе в "рабочих колоннах НКВД", а также иным ограничениям прав и свобод в соответствии с законодательством;</w:t>
        <w:br/>
        <w:t>     </w:t>
        <w:br/>
        <w:t>     документ, подтверждающий личную реабилитацию детей, находившихся вместе с репрессированными по политическим мотивам родителями или лицами, их заменявшими, в местах лишения свободы, в ссылке, высылке, на спецпоселении, а также детей, оставшихся в несовершеннолетнем возрасте без попечения необоснованно репрессированных по политическим мотивам родителей или одного из них;</w:t>
        <w:br/>
        <w:t>     </w:t>
        <w:br/>
        <w:t>     паспорт либо иной документ, удостоверяющий личность представителя гражданина, имеющего право на получение государственной услуги;</w:t>
        <w:br/>
        <w:t>     </w:t>
        <w:br/>
        <w:t>     доверенность, оформленная в соответствии с законодательством Российской Федерации.</w:t>
        <w:br/>
        <w:t>     </w:t>
        <w:br/>
        <w:t>     Копии документов принимаются при условии предъявления их оригиналов (за исключением нотариально заверенных копий документов).</w:t>
        <w:br/>
        <w:t>     </w:t>
        <w:br/>
        <w:t>     2.3.3. При обращении представителя недееспособного (ограниченного в дееспособности) гражданина, имеющего право на получение государственной услуги:</w:t>
        <w:br/>
        <w:t>     </w:t>
        <w:br/>
        <w:t>     заявление о назначении компенсационной выплаты согласно приложению N 3 к настоящему Регламенту;</w:t>
        <w:br/>
        <w:t>     </w:t>
        <w:br/>
        <w:t>     паспорт либо иной документ, удостоверяющий личность гражданина, имеющего право на получение государственной услуги, и регистрацию по месту жительства на территории Санкт-Петербурга;</w:t>
        <w:br/>
        <w:t>     </w:t>
        <w:br/>
        <w:t>     документ, подтверждающий реабилитацию и факт применения репрессии в виде лишения свободы или необоснованного помещения по решениям судов и несудебных органов на принудительное лечение в психиатрические лечебные учреждения, направления в ссылку, высылку и на спецпоселение, привлечение к принудительному труду в условиях ограничения свободы, в том числе в "рабочих колоннах НКВД", а также иным ограничениям прав и свобод в соответствии с законодательством;</w:t>
        <w:br/>
        <w:t>     </w:t>
        <w:br/>
        <w:t>     документ, подтверждающий личную реабилитацию детей, находившихся вместе с репрессированными по политическим мотивам родителями или лицами, их заменявшими, в местах лишения свободы, в ссылке, высылке, на спецпоселении, а также детей, оставшихся в несовершеннолетнем возрасте без попечения необоснованно репрессированных по политическим мотивам родителей или одного из них;</w:t>
        <w:br/>
        <w:t>     </w:t>
        <w:br/>
        <w:t>     паспорт либо иной документ, удостоверяющий личность представителя недееспособного (ограниченного в дееспособности) гражданина, имеющего право на получение государственной услуги;</w:t>
        <w:br/>
        <w:t>     </w:t>
        <w:br/>
        <w:t>     копия постановления главы местной администрации муниципального образования муниципального округа об установлении опеки (в случае признания гражданина недееспособным решением суда);</w:t>
        <w:br/>
        <w:t>     </w:t>
        <w:br/>
        <w:t>     копия решения суда о признании гражданина недееспособным;</w:t>
        <w:br/>
        <w:t>     </w:t>
        <w:br/>
        <w:t>     копия приказа о назначении директора учреждения социального обслуживания населения на должность (для граждан, находящихся в учреждении социального обслуживания населения).</w:t>
        <w:br/>
        <w:t>     </w:t>
        <w:br/>
        <w:t>     Копии документов принимаются при условии предъявления их оригиналов (за исключением нотариально заверенных копий документов).</w:t>
        <w:br/>
        <w:t>     </w:t>
        <w:br/>
        <w:t>     2.3.4. Перечень документов может быть сокращен при наличии необходимых сведений о гражданине, имеющем право на получение государственной услуги, в АИС "ЭСРН" и других информационных базах данных исполнительных органов государственной власти и МФЦ.</w:t>
        <w:br/>
        <w:t>     </w:t>
        <w:br/>
        <w:t>     2.3.5. Документы, представляемые для получения государственной услуги, должны соответствовать следующим требованиям:</w:t>
        <w:br/>
        <w:t>     </w:t>
        <w:br/>
        <w:t>     тексты документов написаны разборчиво;</w:t>
        <w:br/>
        <w:t>     </w:t>
        <w:br/>
        <w:t>     фамилия, имя и отчество написаны полностью и соответствуют паспортным данным;</w:t>
        <w:br/>
        <w:t>     </w:t>
        <w:br/>
        <w:t>     в документах нет подчисток, приписок, зачеркнутых слов и иных не оговоренных исправлений;</w:t>
        <w:br/>
        <w:t>     </w:t>
        <w:br/>
        <w:t>     все имеющиеся исправления скреплены печатью и заверены подписью уполномоченного лица;</w:t>
        <w:br/>
        <w:t>     </w:t>
        <w:br/>
        <w:t>     документы исполнены синими или черными чернилами (пастой) от руки, имеют подписи и печати;</w:t>
        <w:br/>
        <w:t>     </w:t>
        <w:br/>
        <w:t>     документы не имеют повреждений, наличие которых не позволяет однозначно истолковать их содержание.</w:t>
        <w:br/>
        <w:t>     </w:t>
        <w:br/>
        <w:t>     За представление недостоверных сведений заявитель несет ответственность в соответствии с действующим законодательством.</w:t>
        <w:br/>
        <w:t>     </w:t>
        <w:br/>
        <w:t>     2.4. Сроки предоставления государственной услуги</w:t>
        <w:br/>
        <w:t>     </w:t>
        <w:br/>
        <w:t>     2.4.1. Допустимые сроки предоставления государственной услуги:</w:t>
        <w:br/>
        <w:t>     </w:t>
        <w:br/>
        <w:t>     назначение и выплата компенсации осуществляется в течение 28 дней со дня обращения заявителя в ОСЗН или МФЦ с документами, указанными в пункте 2.3 настоящего Регламента.</w:t>
        <w:br/>
        <w:t>     </w:t>
        <w:br/>
        <w:t>     2.4.2. Допустимые сроки прохождения отдельных административных процедур, необходимых для предоставления государственной услуги:</w:t>
        <w:br/>
        <w:t>     </w:t>
        <w:br/>
        <w:t>     принятие решения ОСЗН о назначение либо об отказе в назначении компенсационной выплаты:</w:t>
        <w:br/>
        <w:t>     </w:t>
        <w:br/>
        <w:t>     от одного до десяти дней со дня обращения гражданина за назначением компенсационной выплаты с документами, указанными в пункте 2.3 настоящего Регламента, в ОСЗН или в МФЦ;</w:t>
        <w:br/>
        <w:t>     </w:t>
        <w:br/>
        <w:t>     от одного до семи дней со дня поступления из МФЦ в ОСЗН документов, указанных в пункте 2.3 настоящего Регламента;</w:t>
        <w:br/>
        <w:t>     </w:t>
        <w:br/>
        <w:t>     направление социального дела в Горцентр для перечисления денежных средств на счет получателя государственной услуги - от одного до трех дней со дня принятия решения ОСЗН о назначении компенсационной выплаты;</w:t>
        <w:br/>
        <w:t>     </w:t>
        <w:br/>
        <w:t>     при первичном обращении перечисление денежных средств на счет получателя государственной услуги осуществляется Горцентром в течение пятнадцати дней со дня получения социального дела и решения ОСЗН о назначении компенсационной выплаты;</w:t>
        <w:br/>
        <w:t>     </w:t>
        <w:br/>
        <w:t>     ежемесячное перечисление денежных средств на счет получателя государственной услуги осуществляется Горцентром в соответствии с утвержденным графиком выплаты пенсии. График выплаты пенсии ежемесячно утверждается и согласовывается с отделением Пенсионного фонда Российской Федерации по Санкт-Петербургу и Ленинградской области.</w:t>
        <w:br/>
        <w:t>     </w:t>
        <w:br/>
        <w:t>     2.4.3. Допустимые сроки выдачи документов, являющихся результатом предоставления государственной услуги:</w:t>
        <w:br/>
        <w:t>     </w:t>
        <w:br/>
        <w:t>     заявитель информируются о принятом решении в течение пятнадцати дней со дня вынесения решения ОСЗН о назначении компенсационной выплаты.</w:t>
        <w:br/>
        <w:t>     </w:t>
        <w:br/>
        <w:t>     2.4.4. Допустимый срок ожидания в очереди при подаче документов заявителем (при условии равномерного обращения заявителей в течение приемного времени):</w:t>
        <w:br/>
        <w:t>     </w:t>
        <w:br/>
        <w:t>     срок ожидания в очереди при подаче в ОСЗН документов, указанных в пункте 2.3 настоящего Регламента, не должен превышать одного часа;</w:t>
        <w:br/>
        <w:t>     </w:t>
        <w:br/>
        <w:t>     срок ожидания в очереди при подаче в МФЦ документов, указанных в пункте 2.3 настоящего Регламента, не должен превышать тридцати минут.</w:t>
        <w:br/>
        <w:t>     </w:t>
        <w:br/>
        <w:t>     2.4.5. Продолжительность приема (приемов) должностного лица (ответственного специалиста):</w:t>
        <w:br/>
        <w:t>     </w:t>
        <w:br/>
        <w:t>     средняя продолжительность приема (приемов) заявителей должностным лицом (ответственным специалистом) составляет 30 минут.</w:t>
        <w:br/>
        <w:t>     </w:t>
        <w:br/>
        <w:t>     2.5. Перечень оснований для отказа в предоставлении государственной услуги, в том числе для отказа в приеме документов:</w:t>
        <w:br/>
        <w:t>     </w:t>
        <w:br/>
        <w:t>     отсутствие права на назначение компенсационной выплаты;</w:t>
        <w:br/>
        <w:t>     </w:t>
        <w:br/>
        <w:t>     непредставление заявителем всех документов, указанных в пункте 2.3 настоящего Регламента.</w:t>
        <w:br/>
        <w:t>     </w:t>
        <w:br/>
        <w:t>     </w:t>
      </w:r>
    </w:p>
    <w:p>
      <w:pPr>
        <w:pStyle w:val="Heading3"/>
        <w:numPr>
          <w:ilvl w:val="0"/>
          <w:numId w:val="0"/>
        </w:numPr>
        <w:ind w:left="0" w:right="0" w:hanging="0"/>
        <w:jc w:val="center"/>
        <w:rPr/>
      </w:pPr>
      <w:r>
        <w:rPr/>
        <w:t xml:space="preserve">3. Административные процедуры </w:t>
      </w:r>
    </w:p>
    <w:p>
      <w:pPr>
        <w:pStyle w:val="TextBody"/>
        <w:jc w:val="both"/>
        <w:rPr/>
      </w:pPr>
      <w:r>
        <w:rPr/>
        <w:t>     </w:t>
      </w:r>
      <w:r>
        <w:rPr/>
        <w:br/>
        <w:t>     3.1. Описание последовательности действий при предоставлении государственной услуги:</w:t>
        <w:br/>
        <w:t>     </w:t>
        <w:br/>
        <w:t>     прием и регистрация документов, необходимых для предоставления государственной услуги;</w:t>
        <w:br/>
        <w:t>     </w:t>
        <w:br/>
        <w:t>     установление права и принятие решения ОСЗН о назначении (об отказе в назначении) компенсационной выплаты;</w:t>
        <w:br/>
        <w:t>     </w:t>
        <w:br/>
        <w:t>     перечисление компенсационной выплаты на счет получателя государственной услуги;</w:t>
        <w:br/>
        <w:t>     </w:t>
        <w:br/>
        <w:t>     осуществление МФЦ информирования заявителя (по требованию) о принятом ОСЗН решении о предоставлении государственной услуги.</w:t>
        <w:br/>
        <w:t>     </w:t>
        <w:br/>
        <w:t>     3.1.1. В рамках процедуры приема и регистрации документов, необходимых для предоставления государственной услуги, осуществляются следующие административные действия:</w:t>
        <w:br/>
        <w:t>     </w:t>
        <w:br/>
        <w:t>     прием документов, указанных в пункте 2.3 настоящего Регламента;</w:t>
        <w:br/>
        <w:t>     </w:t>
        <w:br/>
        <w:t>     ксерокопирование документов заявителя (в случае необходимости) и удостоверение их подлинности подписью сотрудника ОСЗН или МФЦ;</w:t>
        <w:br/>
        <w:t>     </w:t>
        <w:br/>
        <w:t>     регистрация обращения заявителя в журнале регистрации;</w:t>
        <w:br/>
        <w:t>     </w:t>
        <w:br/>
        <w:t>     просмотр сведений о получателе государственной услуги в АИС "ЭСРН";</w:t>
        <w:br/>
        <w:t>     </w:t>
        <w:br/>
        <w:t>     выдача заявителю расписки о приеме документов.</w:t>
        <w:br/>
        <w:t>     </w:t>
        <w:br/>
        <w:t>     3.1.2. В рамках процедуры установления права и принятия решения о назначении (об отказе в назначении) компенсационной выплаты осуществляются следующие административные действия:</w:t>
        <w:br/>
        <w:t>     </w:t>
        <w:br/>
        <w:t>     формирование социального дела и оценка полученных документов;</w:t>
        <w:br/>
        <w:t>     </w:t>
        <w:br/>
        <w:t>     подготовка проекта решения ОСЗН о назначении компенсационной выплаты (проекта письма об отказе в назначении компенсационной выплаты заявителю);</w:t>
        <w:br/>
        <w:t>     </w:t>
        <w:br/>
        <w:t>     проверка обоснованности предоставления (отказа в предоставлении) государственной услуги;</w:t>
        <w:br/>
        <w:t>     </w:t>
        <w:br/>
        <w:t>     принятие решения ОСЗН о назначении компенсационной выплаты;</w:t>
        <w:br/>
        <w:t>     </w:t>
        <w:br/>
        <w:t>     в случае отказа в назначении компенсационной выплаты - направление письма с отказом в назначении компенсационной выплаты заявителю с указанием причины отказа и порядка его обжалования.</w:t>
        <w:br/>
        <w:t>     </w:t>
        <w:br/>
        <w:t>     3.1.3. В рамках процедуры перечисления компенсационной выплаты на счет получателя государственной услуги осуществляются следующие административные процедуры:</w:t>
        <w:br/>
        <w:t>     </w:t>
        <w:br/>
        <w:t>     направление сформированного социального дела ОСЗН в Горцентр;</w:t>
        <w:br/>
        <w:t>     </w:t>
        <w:br/>
        <w:t>     ввод Горцентром информации о назначении компенсационной выплаты в АИС "ЭСРН";</w:t>
        <w:br/>
        <w:t>     </w:t>
        <w:br/>
        <w:t>     перечисление Горцентром денежных средств на счет получателя государственной услуги;</w:t>
        <w:br/>
        <w:t>     </w:t>
        <w:br/>
        <w:t>     направление Горцентром социального дела в ОСЗН.</w:t>
        <w:br/>
        <w:t>     </w:t>
        <w:br/>
        <w:t>     3.1.4. В рамках процедуры осуществления МФЦ информирования заявителя (по требованию) о принятом ОСЗН решении о предоставлении государственной услуги осуществляются следующие административные действия:</w:t>
        <w:br/>
        <w:t>     </w:t>
        <w:br/>
        <w:t>     направление ОСЗН копии решения о предоставлении государственной услуги в МФЦ;</w:t>
        <w:br/>
        <w:t>     </w:t>
        <w:br/>
        <w:t>     информирование МФЦ заявителя о принятом ОСЗН решении о предоставлении государственной услуги.</w:t>
        <w:br/>
        <w:t>     </w:t>
        <w:br/>
        <w:t>     3.2. Основанием для начала административных действий, указанных в пункте 3.1, являются:</w:t>
        <w:br/>
        <w:t>     </w:t>
        <w:br/>
        <w:t>     личное обращение заявителя с документами, указанными в пункте 2.3 настоящего Регламента, в ОСЗН или в МФЦ;</w:t>
        <w:br/>
        <w:t>     </w:t>
        <w:br/>
        <w:t>     поступление в ОСЗН документов, указанных в пункте 2.3 настоящего Регламента, направленных корреспонденцией через организации почтовой связи.</w:t>
        <w:br/>
        <w:t>     </w:t>
        <w:br/>
        <w:t>     3.3. Заявитель имеет право обратиться с документами, указанными в пункте 2.3 настоящего Регламента, в ОСЗН либо в МФЦ. Прием документов, указанных в пункте 2.3 настоящего Регламента, осуществляется лицом, ответственным за прием документов в ОСЗН либо в МФЦ.</w:t>
        <w:br/>
        <w:t>     </w:t>
        <w:br/>
        <w:t>     3.3.1. При представлении в МФЦ документов, указанных в пункте 2.3 настояще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w:t>
        <w:br/>
        <w:t>     </w:t>
        <w:br/>
        <w:t>     В случае поступления документов, указанных в пункте 2.3 настоящего Регламента, корреспонденцией через организации почтовой связи обработка персональных данных получателя государственной услуги осуществляется после получения его устного согласия (по телефону), о чем в заявление вносится соответствующая информация, заверенная лицом, ответственным за прием документов в ОСЗН или МФЦ.</w:t>
        <w:br/>
        <w:t>     </w:t>
        <w:br/>
        <w:t>     3.3.2. Лицо, ответственное за прием документов в МФЦ, выполняет следующие действия:</w:t>
        <w:br/>
        <w:t>     </w:t>
        <w:br/>
        <w:t>     определяет предмет обращения;</w:t>
        <w:br/>
        <w:t>     </w:t>
        <w:br/>
        <w:t>     устанавливает личность заявителя и его полномочия;</w:t>
        <w:br/>
        <w:t>     </w:t>
        <w:br/>
        <w:t>     консультирует заявителя о порядке оформления заявления о назначении компенсационной выплаты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определяет необходимость и способ информирования заявителя о принятом ОСЗН решении по предоставлению государственной услуги (в устной либо письменной форме), о чем на заявлении делается соответствующая запись;</w:t>
        <w:br/>
        <w:t>     </w:t>
        <w:br/>
        <w:t>     проверяет наличие документов и дает их оценку на предмет соответствия перечню документов, указанных в пункте 2.3 настоящего Регламента, при необходимости проверяет сведения в АИС "ЭСРН";</w:t>
        <w:br/>
        <w:t>     </w:t>
        <w:br/>
        <w:t>     ксерокопирует представленные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удостоверения копии;</w:t>
        <w:br/>
        <w:t>     </w:t>
        <w:br/>
        <w:t>     фиксирует факт приема документов, указанных в пункте 2.3 настоящего Регламента, в журнале регистрации;</w:t>
        <w:br/>
        <w:t>     </w:t>
        <w:br/>
        <w:t>     выдает заявителю расписку о приеме документов с указанием их перечня и даты получения;</w:t>
        <w:br/>
        <w:t>     </w:t>
        <w:br/>
        <w:t>     формирует комплект указанных в пункте 2.3 настоящего Регламента документов, полученных от заявителя, для составления в ОСЗН социального дела;</w:t>
        <w:br/>
        <w:t>     </w:t>
        <w:br/>
        <w:t>     на основании принятых документов составляет реестр документов (далее - реестр) в течение одного дня с момента обращения заявителя;</w:t>
        <w:br/>
        <w:t>     </w:t>
        <w:br/>
        <w:t>     передает документы, указанные в пункте 2.3 настоящего Регламента, и реестр с курьером в двухдневный срок в ОСЗН.</w:t>
        <w:br/>
        <w:t>     </w:t>
        <w:br/>
        <w:t>     3.3.3. Лицо, ответственное за прием документов в ОСЗН, а также за подготовку проекта решения ОСЗН о назначении компенсационной выплаты при получении из МФЦ документов и реестра, выполняет следующие действия:</w:t>
        <w:br/>
        <w:t>     </w:t>
        <w:br/>
        <w:t>     проводит сверку реестра с представленными документами, проверяет сведения в АИС "ЭСРН";</w:t>
        <w:br/>
        <w:t>     </w:t>
        <w:br/>
        <w:t>     устанавливает право (отсутствие права) получателя государственной услуги на назначение компенсационной выплаты;</w:t>
        <w:br/>
        <w:t>     </w:t>
        <w:br/>
        <w:t>     формирует социальное дело;</w:t>
        <w:br/>
        <w:t>     </w:t>
        <w:br/>
        <w:t>     готовит проект решения ОСЗН о назначении компенсационной выплаты (проект письма об отказе в назначении компенсационной выплаты);</w:t>
        <w:br/>
        <w:t>     </w:t>
        <w:br/>
        <w:t>     в случае наличия на заявлении о предоставлении государственной услуги отметки о необходимости дополнительного информирования заявителя о принятом ОСЗН решении о предоставлении государственной услуги направляет в МФЦ копию решения ОСЗН.</w:t>
        <w:br/>
        <w:t>     </w:t>
        <w:br/>
        <w:t>     3.3.4. Лицо, ответственное за прием документов в ОСЗН, при обращении заявителя в ОСЗН, а также за подготовку проекта решения ОСЗН о назначении компенсационной выплаты, выполняет следующие действия:</w:t>
        <w:br/>
        <w:t>     </w:t>
        <w:br/>
        <w:t>     определяет предмет обращения;</w:t>
        <w:br/>
        <w:t>     </w:t>
        <w:br/>
        <w:t>     устанавливает личность заявителя и его полномочия;</w:t>
        <w:br/>
        <w:t>     </w:t>
        <w:br/>
        <w:t>     консультирует заявителя о порядке оформления заявления о назначении компенсационной выплаты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проверяет наличие документов и дает их оценку на предмет соответствия перечню документов, указанных в пункте 2.3 настоящего Регламента, при необходимости проверяет сведения в АИС "ЭСРН";</w:t>
        <w:br/>
        <w:t>     </w:t>
        <w:br/>
        <w:t>     ксерокопирует представленные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удостоверения копии;</w:t>
        <w:br/>
        <w:t>     </w:t>
        <w:br/>
        <w:t>     фиксирует факт приема документов, указанных в пункте 2.3 настоящего Регламента, в журнале регистрации;</w:t>
        <w:br/>
        <w:t>     </w:t>
        <w:br/>
        <w:t>     выдает заявителю расписку о приеме документов с указанием их перечня и даты получения;</w:t>
        <w:br/>
        <w:t>     </w:t>
        <w:br/>
        <w:t>     устанавливает право (отсутствие права) получателя государственной услуги на назначение компенсационной выплаты;</w:t>
        <w:br/>
        <w:t>     </w:t>
        <w:br/>
        <w:t>     формирует социальное дело;</w:t>
        <w:br/>
        <w:t>     </w:t>
        <w:br/>
        <w:t>     готовит проект решения ОСЗН о назначении компенсационной выплаты (проект письма об отказе в назначении компенсационной выплаты).</w:t>
        <w:br/>
        <w:t>     </w:t>
        <w:br/>
        <w:t>     3.3.5. Лицо, ответственное за осуществление контроля над правильностью назначения компенсационной выплаты в ОСЗН, выполняет следующие действия:</w:t>
        <w:br/>
        <w:t>     </w:t>
        <w:br/>
        <w:t>     проверят обоснованность назначения компенсационной выплаты;</w:t>
        <w:br/>
        <w:t>     </w:t>
        <w:br/>
        <w:t>     передает для принятия решения начальнику ОСЗН социальное дело и проект решения ОСЗН о назначении компенсационной выплаты (проект письма об отказе в назначении компенсационной выплаты);</w:t>
        <w:br/>
        <w:t>     </w:t>
        <w:br/>
        <w:t>     в случае вынесения ОСЗН решения о назначении компенсационной выплаты - направляет социальное дело с решением ОСЗН о назначении компенсационной выплаты в Горцентр для производства выплат;</w:t>
        <w:br/>
        <w:t>     </w:t>
        <w:br/>
        <w:t>     в случае вынесения ОСЗН решения об отказе в назначении компенсационной выплаты - направляет заявителю письмо об отказе в назначении компенсационной выплаты с указанием причины отказа и порядка его обжалования.</w:t>
        <w:br/>
        <w:t>     </w:t>
        <w:br/>
        <w:t>     3.3.6. Горцентр выполняет следующие действия:</w:t>
        <w:br/>
        <w:t>     </w:t>
        <w:br/>
        <w:t>     вводит информацию о назначении компенсационной выплаты в АИС "ЭСРН";</w:t>
        <w:br/>
        <w:t>     </w:t>
        <w:br/>
        <w:t>     перечисляет денежные средства на счет получателя государственной услуги в установленном порядке;</w:t>
        <w:br/>
        <w:t>     </w:t>
        <w:br/>
        <w:t>     направляет в ОСЗН социальное дело.</w:t>
        <w:br/>
        <w:t>     </w:t>
        <w:br/>
        <w:t>     3.3.7. МФЦ в случае наличия на заявлении о предоставлении государственной услуги отметки о необходимости дополнительного информирования заявителя информирует заявителя о результатах предоставления государственной услуги в соответствии со способом, определенным при приеме документов (в устной либо письменной форме).</w:t>
        <w:br/>
        <w:t>     </w:t>
        <w:br/>
        <w:t>     3.3.8. Специалисты администрации района Санкт-Петербурга, МФЦ и Горцентр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в соответствии с их должностными регламентами (инструкциями).</w:t>
        <w:br/>
        <w:t>     </w:t>
        <w:br/>
        <w:t>     3.4. Средняя продолжительность действий, указанных в пункте 3.3.2 настоящего Регламента, составляет три дня.</w:t>
        <w:br/>
        <w:t>     </w:t>
        <w:br/>
        <w:t>     Средняя продолжительность действий, указанных в пункте 3.3.3 настоящего Регламента, составляет один день.</w:t>
        <w:br/>
        <w:t>     </w:t>
        <w:br/>
        <w:t>     Средняя продолжительность действий, указанных в пункте 3.3.4 настоящего Регламента, составляет четыре дня.</w:t>
        <w:br/>
        <w:t>     </w:t>
        <w:br/>
        <w:t>     Средняя продолжительность действий, указанных в пункте 3.3.5 настоящего Регламента, составляет шесть дней.</w:t>
        <w:br/>
        <w:t>     </w:t>
        <w:br/>
        <w:t>     Средняя продолжительность действий, указанных в пункте 3.3.6 настоящего Регламента, составляет пятнадцать дней.</w:t>
        <w:br/>
        <w:t>     </w:t>
        <w:br/>
        <w:t>     Средняя продолжительность действий, указанных в пункте 3.3.7 настоящего Регламента, составляет один день.</w:t>
        <w:br/>
        <w:t>     </w:t>
        <w:br/>
        <w:t>     3.5. Порядок и формы контроля за предоставлением государственной услуги</w:t>
        <w:br/>
        <w:t>     </w:t>
        <w:br/>
        <w:t>     3.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w:t>
        <w:br/>
        <w:t>     </w:t>
        <w:br/>
        <w:t>     Комитетом по социальной политике в ходе рассмотрения обращений граждан на действия (бездействие) и решения ответственных должностных лиц в пределах своей компетенции;</w:t>
        <w:br/>
        <w:t>     </w:t>
        <w:br/>
        <w:t>     Комитетом по информатизации и связи в ходе рассмотрения обращений граждан на действия (бездействие) и решения ответственных должностных лиц в пределах своей компетенции;</w:t>
        <w:br/>
        <w:t>     </w:t>
        <w:br/>
        <w:t>     администрацией районов Санкт-Петербурга в ходе рассмотрения обращений граждан на действия (бездействие) ответственных должностных лиц ОСЗН в пределах своей компетенции.</w:t>
        <w:br/>
        <w:t>     </w:t>
        <w:br/>
        <w:t>     3.5.2. Исполнительные органы государственной власти Санкт-Петербурга и организации, участвующие в предоставлении государственной услуги, в целях обеспечения прав граждан, их объединений и организаций для осуществления контроля за предоставлением государственной услуги на основании письменных запросов последних обязаны представлять запрашиваемые сведения в порядке и на условиях, установленных Федеральным законом от 27.07.2006 N 149-ФЗ "Об информации, информационных технологиях и о защите информации" и Федеральным законом от 27.07.2006 N 152-ФЗ "О персональных данных".</w:t>
        <w:br/>
        <w:t>     </w:t>
        <w:br/>
        <w:t>     </w:t>
      </w:r>
    </w:p>
    <w:p>
      <w:pPr>
        <w:pStyle w:val="Heading3"/>
        <w:numPr>
          <w:ilvl w:val="0"/>
          <w:numId w:val="0"/>
        </w:numPr>
        <w:ind w:left="0" w:right="0" w:hanging="0"/>
        <w:jc w:val="center"/>
        <w:rPr/>
      </w:pPr>
      <w:r>
        <w:rPr/>
        <w:t>4. Порядок обжалования действий (бездействия) должностных лиц,</w:t>
        <w:br/>
        <w:t>а также принимаемых ими решений при предоставлении</w:t>
        <w:br/>
        <w:t xml:space="preserve">государственной услуги </w:t>
      </w:r>
    </w:p>
    <w:p>
      <w:pPr>
        <w:pStyle w:val="TextBody"/>
        <w:jc w:val="both"/>
        <w:rPr/>
      </w:pPr>
      <w:r>
        <w:rPr/>
        <w:t>     </w:t>
      </w:r>
      <w:r>
        <w:rPr/>
        <w:br/>
        <w:t>     4.1. Порядок досудебного (внесудебного) обжалования</w:t>
        <w:br/>
        <w:t>     </w:t>
        <w:br/>
        <w:t>     4.1.1. Заявители имеют право на досудебное (внесудебное) обжалование действий (бездействия) должностных лиц и решений, принятых (осуществляемых) в ходе предоставления государственной услуги.</w:t>
        <w:br/>
        <w:t>     </w:t>
        <w:br/>
        <w:t>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br/>
        <w:t>     </w:t>
        <w:br/>
        <w:t>     4.1.2. Предметом досудебного (внесудебного) обжалования являются:</w:t>
        <w:br/>
        <w:t>     </w:t>
        <w:b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и т.п.);</w:t>
        <w:br/>
        <w:t>     </w:t>
        <w:br/>
        <w:t>     бездействие должностных лиц (оставление заявления о предоставлении государственной услуги без рассмотрения и т.п.);</w:t>
        <w:br/>
        <w:t>     </w:t>
        <w:br/>
        <w:t>     решения должностных лиц об отказе в приеме и рассмотрении документов, об отказе в предоставлении государственной услуги;</w:t>
        <w:br/>
        <w:t>     </w:t>
        <w:br/>
        <w:t>     решение должностных лиц о приостановлении и прекращении предоставления государственной услуги.</w:t>
        <w:br/>
        <w:t>     </w:t>
        <w:br/>
        <w:t>     4.1.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исполнительные органы государственной власти Санкт-Петербурга и организации, участвующие в предоставлении государственной услуги.</w:t>
        <w:br/>
        <w:t>     </w:t>
        <w:br/>
        <w:t>     4.1.4. Обращения (жалобы), поступившие в исполнительные органы государственной власти Санкт-Петербурга и организации, участвующие в предоставлении государственной услуги, подлежат рассмотрению в порядке, установленном действующим законодательством Российской Федерации.</w:t>
        <w:br/>
        <w:t>     </w:t>
        <w:br/>
        <w:t>     4.1.5. В письменном обращении (жалобе) заявителем в обязательном порядке указываются:</w:t>
        <w:br/>
        <w:t>     </w:t>
        <w:b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br/>
        <w:t>     </w:t>
        <w:br/>
        <w:t>     свои фамилия, имя, отчество, почтовый адрес, по которому должны быть направлены ответ, уведомление о переадресации обращения (жалобы);</w:t>
        <w:br/>
        <w:t>     </w:t>
        <w:br/>
        <w:t>     текст обращения (жалобы);</w:t>
        <w:br/>
        <w:t>     </w:t>
        <w:br/>
        <w:t>     личная подпись и дата составления обращения (жалобы).</w:t>
        <w:br/>
        <w:t>     </w:t>
        <w:br/>
        <w:t>     В случае необходимости в подтверждение своих доводов заявитель прилагает к письменному обращению (жалобе) документы и материалы либо их копии.</w:t>
        <w:br/>
        <w:t>     </w:t>
        <w:br/>
        <w:t>     4.1.6. Личный прием заявителей в исполнительных органах государственной власти Санкт-Петербурга и организациях, участвующих в предоставлении государственной услуги, проводится руководителями и уполномоченными должностными лицами.</w:t>
        <w:br/>
        <w:t>     </w:t>
        <w:br/>
        <w:t>     Информация о местах приема граждан и времени его осуществления доводится до сведения граждан по справочным телефонам, указанным в пункте 2.1.2 настоящего Регламента, а также посредством размещения информации на официальном сайте Правительства Санкт-Петербурга wvvw.gov.spb.ru и на информационных стендах, расположенных в местах приема граждан.</w:t>
        <w:br/>
        <w:t>     </w:t>
        <w:br/>
        <w:t>     4.1.7. Основаниями для отказа в рассмотрении обращения (жалобы) являются:</w:t>
        <w:br/>
        <w:t>     </w:t>
        <w:b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br/>
        <w:t>     </w:t>
        <w:br/>
        <w:t>     обращение (жалоба) содержит нецензурные либо оскорбительные выражения, угрозы жизни, здоровью и имуществу должностного лица, а также членам его семьи;</w:t>
        <w:br/>
        <w:t>     </w:t>
        <w:br/>
        <w:t>     текст письменного обращения (жалобы) не поддается прочтению;</w:t>
        <w:br/>
        <w:t>     </w:t>
        <w:b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br/>
        <w:t>     </w:t>
        <w:b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br/>
        <w:t>     </w:t>
        <w:br/>
        <w:t>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br/>
        <w:t>     </w:t>
        <w:br/>
        <w:t>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br/>
        <w:t>     </w:t>
        <w:br/>
        <w:t>     4.1.8. Заявители имеют право на получение информации и документов, необходимых для обоснования и рассмотрения обращения (жалобы).</w:t>
        <w:br/>
        <w:t>     </w:t>
        <w:br/>
        <w:t>     Исполнительные органы государственной власти Санкт-Петербурга и их должностные лиц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br/>
        <w:t>     </w:t>
        <w:br/>
        <w:t>     При этом документы, ранее поданные заявителями в исполнительные органы государственной власти Санкт-Петербурга и организации, участвующие в предоставлении государственной услуги, выдаются по их просьбе в виде выписок или копий.</w:t>
        <w:br/>
        <w:t>     </w:t>
        <w:br/>
        <w:t>     4.1.9. Обращение (жалоба) может быть адресовано заявителем:</w:t>
        <w:br/>
        <w:t>     </w:t>
        <w:br/>
        <w:t>     Губернатору Санкт-Петербурга;</w:t>
        <w:br/>
        <w:t>     </w:t>
        <w:br/>
        <w:t>     Законодательному Собранию Санкт-Петербурга;</w:t>
        <w:br/>
        <w:t>     </w:t>
        <w:br/>
        <w:t>     Правительству Санкт-Петербурга;</w:t>
        <w:br/>
        <w:t>     </w:t>
        <w:br/>
        <w:t>     иным исполнительным органам государственной власти Санкт-Петербурга по принадлежности вопросов (Комитету по социальной политике, Комитету по информатизации и связи, администрациям районов Санкт-Петербурга).</w:t>
        <w:br/>
        <w:t>     </w:t>
        <w:br/>
        <w:t>     4.1.10. Срок рассмотрения обращения (жалобы), поступившего в установленном порядке, не должен превышать тридцати дней со дня регистрации обращения.</w:t>
        <w:br/>
        <w:t>     </w:t>
        <w:br/>
        <w:t>     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br/>
        <w:t>     </w:t>
        <w:br/>
        <w:t>     4.1.11. Результатом досудебного (внесудебного) обжалования являются:</w:t>
        <w:br/>
        <w:t>     </w:t>
        <w:br/>
        <w:t>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br/>
        <w:t>     </w:t>
        <w:br/>
        <w:t>     признание обращения (жалобы) необоснованным (направление заявителю письменного мотивированного отказа в удовлетворении жалобы).</w:t>
        <w:br/>
        <w:t>     </w:t>
        <w:br/>
        <w:t>     4.1.12. Номера телефонов и адреса электронной почты, по которым можно сообщить о нарушении должностным лицом положений настоящего Регламента, указаны в пункте 2.1.2 настоящего Регламента.</w:t>
        <w:br/>
        <w:t>     </w:t>
        <w:br/>
        <w:t>     4.2. Порядок судебного обжалования</w:t>
        <w:br/>
        <w:t>     </w:t>
        <w:br/>
        <w:t>     4.2.1. Действия (бездействие) и решения, принятые (осуществляемые) в ходе предоставления государственной услуги, могут быть обжалованы в порядке искового производства.</w:t>
        <w:br/>
        <w:t>     </w:t>
        <w:br/>
        <w:t>     4.2.2. Исковые заявления подаются в районные суды Санкт-Петербурга в сроки, установленные гражданско-процессуальным законодательством Российской Федерации.</w:t>
        <w:br/>
        <w:t>     </w:t>
        <w:br/>
        <w:t>     </w:t>
      </w:r>
    </w:p>
    <w:p>
      <w:pPr>
        <w:pStyle w:val="TextBody"/>
        <w:jc w:val="right"/>
        <w:rPr/>
      </w:pPr>
      <w:r>
        <w:rPr/>
        <w:t>Приложение N 1</w:t>
        <w:br/>
        <w:t>к Административному регламенту</w:t>
        <w:br/>
        <w:t>предоставления государственной услуги</w:t>
        <w:br/>
        <w:t>по назначению ежемесячных пожизненных</w:t>
        <w:br/>
        <w:t>компенсационных выплат лицам, подвергшимся</w:t>
        <w:br/>
        <w:t>политическим репрессиям и впоследствии</w:t>
        <w:br/>
        <w:t xml:space="preserve">реабилитированным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 xml:space="preserve">отделов социальной защиты населения администраций районов Санкт-Петербурга </w:t>
      </w:r>
    </w:p>
    <w:p>
      <w:pPr>
        <w:pStyle w:val="TextBody"/>
        <w:jc w:val="both"/>
        <w:rPr/>
      </w:pPr>
      <w:r>
        <w:rPr/>
        <w:t>     </w:t>
      </w:r>
      <w:r>
        <w:rPr/>
        <w:br/>
        <w:t>     </w:t>
      </w:r>
    </w:p>
    <w:tbl>
      <w:tblPr>
        <w:tblW w:w="9246" w:type="dxa"/>
        <w:jc w:val="left"/>
        <w:tblInd w:w="0" w:type="dxa"/>
        <w:tblLayout w:type="fixed"/>
        <w:tblCellMar>
          <w:top w:w="45" w:type="dxa"/>
          <w:left w:w="45" w:type="dxa"/>
          <w:bottom w:w="45" w:type="dxa"/>
          <w:right w:w="45" w:type="dxa"/>
        </w:tblCellMar>
      </w:tblPr>
      <w:tblGrid>
        <w:gridCol w:w="423"/>
        <w:gridCol w:w="2296"/>
        <w:gridCol w:w="1796"/>
        <w:gridCol w:w="1527"/>
        <w:gridCol w:w="3204"/>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Район Санкт-Петербурга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е телефоны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Адмиралт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адовая ул., д.55/57,</w:t>
              <w:br/>
              <w:t xml:space="preserve">Санкт-Петербург, 190068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10-99-79</w:t>
              <w:br/>
              <w:t xml:space="preserve">ф.310-80-5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ad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асилеост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Шевченко, д.27,</w:t>
              <w:br/>
              <w:t xml:space="preserve">Санкт-Петербург, 19940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55-88-62</w:t>
              <w:br/>
              <w:t>356-00-91</w:t>
              <w:br/>
              <w:t xml:space="preserve">ф.356-00-7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o@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ыборг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чебный пер., д.3,</w:t>
              <w:br/>
              <w:t xml:space="preserve">Санкт-Петербург, 19435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90-61-10</w:t>
              <w:br/>
              <w:t xml:space="preserve">т/ф.590-61-0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yb@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алин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рсенальная наб., д.13/1,</w:t>
              <w:br/>
              <w:t xml:space="preserve">Санкт-Петербург, 19500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42-12-04</w:t>
              <w:br/>
              <w:t xml:space="preserve">т/ф.542-33-8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alin@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и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Стачек, д.18,</w:t>
              <w:br/>
              <w:t xml:space="preserve">Санкт-Петербург, 198095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52-21-81</w:t>
              <w:br/>
              <w:t xml:space="preserve">ф.252-68-2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i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олп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Урицкого, д.1/4,</w:t>
              <w:br/>
              <w:t xml:space="preserve">г.Колпино,19863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461-44-83</w:t>
              <w:br/>
              <w:t xml:space="preserve">ф.461-03-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olp@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гвард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инявинская ул., д.8,</w:t>
              <w:br/>
              <w:t xml:space="preserve">Санкт-Петербург, 19502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6-1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g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сель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Партизана Германа, д.3,</w:t>
              <w:br/>
              <w:t xml:space="preserve">Санкт-Петербург, 19832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3-15</w:t>
              <w:br/>
              <w:t xml:space="preserve">ф.576-13-16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sl@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9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онштадт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Восстания, д.17,</w:t>
              <w:br/>
              <w:t xml:space="preserve">Кронштадт, 189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11-41-20</w:t>
              <w:br/>
              <w:t xml:space="preserve">ф.435-27-7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0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урорт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л.Свободы, д.1,</w:t>
              <w:br/>
              <w:t xml:space="preserve">г.Сестрорецк, 18964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437-35-9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u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Моск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осковский пр., д.129,</w:t>
              <w:br/>
              <w:t xml:space="preserve">Санкт-Петербург, 19603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9-0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mo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Не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Обуховской Обороны, д.163,</w:t>
              <w:br/>
              <w:t xml:space="preserve">Санкт-Петербург, 19313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60-86-87</w:t>
              <w:br/>
              <w:t xml:space="preserve">ф.560-10-5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rnevsky@tune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град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Б.Монетная ул., д.19,</w:t>
              <w:br/>
              <w:t xml:space="preserve">Санкт-Петербург, 19706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233-05-3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et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дворцов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авленская ул., д.18,</w:t>
              <w:br/>
              <w:t xml:space="preserve">г.Петродворец, 198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7-09</w:t>
              <w:br/>
              <w:t xml:space="preserve">ф.576-17-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tuptdv@gov.spb.ru</w:t>
              <w:br/>
              <w:t xml:space="preserve">info@tuptd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римор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19734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02-09-12</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ri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ушк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Октябрьский бульвар, д.24, г.Пушкин, 18962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470-53-06</w:t>
              <w:br/>
              <w:t xml:space="preserve">466-24-04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ush@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Фрунзе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Димитрова, д.26,</w:t>
              <w:br/>
              <w:t xml:space="preserve">Санкт-Петербург, 19228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701-67-49</w:t>
              <w:br/>
              <w:t xml:space="preserve">ф.701-67-4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frunsreg@tufru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1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Централь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19116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74-27-05</w:t>
              <w:br/>
              <w:t xml:space="preserve">ф.274-91-0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centr@gov.spb.ru </w:t>
            </w:r>
          </w:p>
        </w:tc>
      </w:tr>
    </w:tbl>
    <w:p>
      <w:pPr>
        <w:pStyle w:val="TextBody"/>
        <w:jc w:val="right"/>
        <w:rPr/>
      </w:pPr>
      <w:r>
        <w:rPr/>
        <w:t>    </w:t>
      </w:r>
      <w:r>
        <w:rPr/>
        <w:br/>
        <w:t>    </w:t>
        <w:br/>
        <w:t>Приложение N 2</w:t>
        <w:br/>
        <w:t>к Административному регламенту</w:t>
        <w:br/>
        <w:t>предоставления государственной услуги</w:t>
        <w:br/>
        <w:t>по назначению ежемесячных пожизненных</w:t>
        <w:br/>
        <w:t>компенсационных выплат лицам, подвергшимся</w:t>
        <w:br/>
        <w:t>политическим репрессиям и впоследствии</w:t>
        <w:br/>
        <w:t xml:space="preserve">реабилитированным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многофункциональных центров предоставления государственных услуг,</w:t>
        <w:br/>
        <w:t>являющихся структурными подразделениями Санкт-Петербургского</w:t>
        <w:br/>
        <w:t xml:space="preserve">государственного учреждения "Городской мониторинговый центр" </w:t>
      </w:r>
    </w:p>
    <w:p>
      <w:pPr>
        <w:pStyle w:val="TextBody"/>
        <w:jc w:val="both"/>
        <w:rPr/>
      </w:pPr>
      <w:r>
        <w:rPr/>
        <w:t>     </w:t>
      </w:r>
      <w:r>
        <w:rPr/>
        <w:br/>
        <w:t>     </w:t>
      </w:r>
    </w:p>
    <w:tbl>
      <w:tblPr>
        <w:tblW w:w="8866" w:type="dxa"/>
        <w:jc w:val="left"/>
        <w:tblInd w:w="0" w:type="dxa"/>
        <w:tblLayout w:type="fixed"/>
        <w:tblCellMar>
          <w:top w:w="45" w:type="dxa"/>
          <w:left w:w="45" w:type="dxa"/>
          <w:bottom w:w="45" w:type="dxa"/>
          <w:right w:w="45" w:type="dxa"/>
        </w:tblCellMar>
      </w:tblPr>
      <w:tblGrid>
        <w:gridCol w:w="423"/>
        <w:gridCol w:w="2883"/>
        <w:gridCol w:w="2194"/>
        <w:gridCol w:w="1528"/>
        <w:gridCol w:w="1838"/>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Наименование МФЦ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й телефон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Василеостров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Нахимова, д.3, Санкт-Петербург,</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20-8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онштадт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Ленина, д.39,</w:t>
              <w:br/>
              <w:t xml:space="preserve">г.Кронштадт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610-18-5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Примор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Центральн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5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асногвардей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овочеркасский пр., д.60,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bl>
    <w:p>
      <w:pPr>
        <w:pStyle w:val="TextBody"/>
        <w:jc w:val="right"/>
        <w:rPr/>
      </w:pPr>
      <w:r>
        <w:rPr/>
        <w:t>    </w:t>
      </w:r>
      <w:r>
        <w:rPr/>
        <w:br/>
        <w:t>    </w:t>
        <w:br/>
        <w:t>Приложение N 3</w:t>
        <w:br/>
        <w:t>к Административному регламенту</w:t>
        <w:br/>
        <w:t>предоставления государственной услуги</w:t>
        <w:br/>
        <w:t>по назначению ежемесячных пожизненных</w:t>
        <w:br/>
        <w:t>компенсационных выплат лицам, подвергшимся</w:t>
        <w:br/>
        <w:t>политическим репрессиям и впоследствии</w:t>
        <w:br/>
        <w:t xml:space="preserve">реабилитированным </w:t>
      </w:r>
    </w:p>
    <w:p>
      <w:pPr>
        <w:pStyle w:val="TextBody"/>
        <w:jc w:val="both"/>
        <w:rPr/>
      </w:pPr>
      <w:r>
        <w:rPr/>
        <w:t>     </w:t>
      </w:r>
      <w:r>
        <w:rPr/>
        <w:br/>
        <w:t>     </w:t>
      </w:r>
    </w:p>
    <w:tbl>
      <w:tblPr>
        <w:tblW w:w="8866" w:type="dxa"/>
        <w:jc w:val="left"/>
        <w:tblInd w:w="0" w:type="dxa"/>
        <w:tblLayout w:type="fixed"/>
        <w:tblCellMar>
          <w:top w:w="105" w:type="dxa"/>
          <w:left w:w="105" w:type="dxa"/>
          <w:bottom w:w="105" w:type="dxa"/>
          <w:right w:w="105" w:type="dxa"/>
        </w:tblCellMar>
      </w:tblPr>
      <w:tblGrid>
        <w:gridCol w:w="1172"/>
        <w:gridCol w:w="7694"/>
      </w:tblGrid>
      <w:tr>
        <w:trPr/>
        <w:tc>
          <w:tcPr>
            <w:tcW w:w="8866" w:type="dxa"/>
            <w:gridSpan w:val="2"/>
            <w:tcBorders/>
          </w:tcPr>
          <w:p>
            <w:pPr>
              <w:pStyle w:val="Style16"/>
              <w:pBdr>
                <w:bottom w:val="single" w:sz="8" w:space="1" w:color="000000"/>
              </w:pBdr>
              <w:snapToGrid w:val="false"/>
              <w:spacing w:before="0" w:after="283"/>
              <w:rPr/>
            </w:pPr>
            <w:r>
              <w:rPr/>
              <w:br/>
              <w:t> </w:t>
            </w:r>
          </w:p>
        </w:tc>
      </w:tr>
      <w:tr>
        <w:trPr/>
        <w:tc>
          <w:tcPr>
            <w:tcW w:w="8866" w:type="dxa"/>
            <w:gridSpan w:val="2"/>
            <w:tcBorders/>
          </w:tcPr>
          <w:p>
            <w:pPr>
              <w:pStyle w:val="Style16"/>
              <w:pBdr/>
              <w:snapToGrid w:val="false"/>
              <w:spacing w:before="0" w:after="283"/>
              <w:jc w:val="center"/>
              <w:rPr/>
            </w:pPr>
            <w:r>
              <w:rPr/>
              <w:t>(наименование отдела социальной защиты населения администрации района Санкт-Петербурга)</w:t>
            </w:r>
          </w:p>
        </w:tc>
      </w:tr>
      <w:tr>
        <w:trPr/>
        <w:tc>
          <w:tcPr>
            <w:tcW w:w="8866" w:type="dxa"/>
            <w:gridSpan w:val="2"/>
            <w:tcBorders/>
          </w:tcPr>
          <w:p>
            <w:pPr>
              <w:pStyle w:val="Style16"/>
              <w:pBdr/>
              <w:snapToGrid w:val="false"/>
              <w:spacing w:before="0" w:after="283"/>
              <w:rPr/>
            </w:pPr>
            <w:r>
              <w:rPr/>
              <w:br/>
              <w:t> </w:t>
            </w:r>
          </w:p>
        </w:tc>
      </w:tr>
      <w:tr>
        <w:trPr/>
        <w:tc>
          <w:tcPr>
            <w:tcW w:w="8866" w:type="dxa"/>
            <w:gridSpan w:val="2"/>
            <w:tcBorders/>
          </w:tcPr>
          <w:p>
            <w:pPr>
              <w:pStyle w:val="Style16"/>
              <w:pBdr/>
              <w:snapToGrid w:val="false"/>
              <w:spacing w:before="0" w:after="283"/>
              <w:rPr/>
            </w:pPr>
            <w:r>
              <w:rPr/>
              <w:br/>
              <w:t> </w:t>
            </w:r>
          </w:p>
        </w:tc>
      </w:tr>
      <w:tr>
        <w:trPr/>
        <w:tc>
          <w:tcPr>
            <w:tcW w:w="8866" w:type="dxa"/>
            <w:gridSpan w:val="2"/>
            <w:tcBorders/>
          </w:tcPr>
          <w:p>
            <w:pPr>
              <w:pStyle w:val="Heading3"/>
              <w:numPr>
                <w:ilvl w:val="0"/>
                <w:numId w:val="0"/>
              </w:numPr>
              <w:pBdr/>
              <w:snapToGrid w:val="false"/>
              <w:spacing w:before="240" w:after="120"/>
              <w:ind w:left="0" w:right="0" w:hanging="0"/>
              <w:jc w:val="center"/>
              <w:rPr/>
            </w:pPr>
            <w:r>
              <w:rPr/>
              <w:t>ЗАЯВЛЕНИЕ</w:t>
              <w:br/>
              <w:t xml:space="preserve">о назначении ежемесячной пожизненной компенсационной выплаты </w:t>
            </w:r>
          </w:p>
        </w:tc>
      </w:tr>
      <w:tr>
        <w:trPr/>
        <w:tc>
          <w:tcPr>
            <w:tcW w:w="8866" w:type="dxa"/>
            <w:gridSpan w:val="2"/>
            <w:tcBorders/>
          </w:tcPr>
          <w:p>
            <w:pPr>
              <w:pStyle w:val="Style16"/>
              <w:pBdr/>
              <w:snapToGrid w:val="false"/>
              <w:spacing w:before="0" w:after="283"/>
              <w:rPr/>
            </w:pPr>
            <w:r>
              <w:rPr/>
              <w:br/>
              <w:t> </w:t>
            </w:r>
          </w:p>
        </w:tc>
      </w:tr>
      <w:tr>
        <w:trPr/>
        <w:tc>
          <w:tcPr>
            <w:tcW w:w="1172" w:type="dxa"/>
            <w:tcBorders/>
          </w:tcPr>
          <w:p>
            <w:pPr>
              <w:pStyle w:val="Style16"/>
              <w:pBdr/>
              <w:snapToGrid w:val="false"/>
              <w:spacing w:before="0" w:after="283"/>
              <w:rPr/>
            </w:pPr>
            <w:r>
              <w:rPr/>
              <w:t xml:space="preserve">от </w:t>
            </w:r>
          </w:p>
        </w:tc>
        <w:tc>
          <w:tcPr>
            <w:tcW w:w="7694" w:type="dxa"/>
            <w:tcBorders/>
          </w:tcPr>
          <w:p>
            <w:pPr>
              <w:pStyle w:val="Style16"/>
              <w:pBdr>
                <w:bottom w:val="single" w:sz="8" w:space="1" w:color="000000"/>
              </w:pBdr>
              <w:snapToGrid w:val="false"/>
              <w:spacing w:before="0" w:after="283"/>
              <w:rPr/>
            </w:pPr>
            <w:r>
              <w:rPr/>
              <w:br/>
              <w:t> </w:t>
            </w:r>
          </w:p>
        </w:tc>
      </w:tr>
      <w:tr>
        <w:trPr/>
        <w:tc>
          <w:tcPr>
            <w:tcW w:w="1172" w:type="dxa"/>
            <w:tcBorders/>
          </w:tcPr>
          <w:p>
            <w:pPr>
              <w:pStyle w:val="Style16"/>
              <w:pBdr/>
              <w:snapToGrid w:val="false"/>
              <w:spacing w:before="0" w:after="283"/>
              <w:rPr/>
            </w:pPr>
            <w:r>
              <w:rPr/>
              <w:br/>
              <w:t> </w:t>
            </w:r>
          </w:p>
        </w:tc>
        <w:tc>
          <w:tcPr>
            <w:tcW w:w="7694" w:type="dxa"/>
            <w:tcBorders/>
          </w:tcPr>
          <w:p>
            <w:pPr>
              <w:pStyle w:val="Style16"/>
              <w:pBdr/>
              <w:snapToGrid w:val="false"/>
              <w:spacing w:before="0" w:after="283"/>
              <w:jc w:val="center"/>
              <w:rPr/>
            </w:pPr>
            <w:r>
              <w:rPr/>
              <w:t>(фамилия, имя, отчество)</w:t>
            </w:r>
          </w:p>
        </w:tc>
      </w:tr>
      <w:tr>
        <w:trPr/>
        <w:tc>
          <w:tcPr>
            <w:tcW w:w="8866" w:type="dxa"/>
            <w:gridSpan w:val="2"/>
            <w:tcBorders/>
          </w:tcPr>
          <w:p>
            <w:pPr>
              <w:pStyle w:val="Style16"/>
              <w:pBdr/>
              <w:snapToGrid w:val="false"/>
              <w:spacing w:before="0" w:after="283"/>
              <w:rPr/>
            </w:pPr>
            <w:r>
              <w:rPr/>
              <w:br/>
              <w:t> </w:t>
            </w:r>
          </w:p>
        </w:tc>
      </w:tr>
      <w:tr>
        <w:trPr/>
        <w:tc>
          <w:tcPr>
            <w:tcW w:w="8866" w:type="dxa"/>
            <w:gridSpan w:val="2"/>
            <w:tcBorders/>
          </w:tcPr>
          <w:p>
            <w:pPr>
              <w:pStyle w:val="Style16"/>
              <w:pBdr/>
              <w:snapToGrid w:val="false"/>
              <w:spacing w:before="0" w:after="283"/>
              <w:jc w:val="both"/>
              <w:rPr/>
            </w:pPr>
            <w:r>
              <w:rPr/>
              <w:t>Принадлежность к гражданству - гражданин Российской Федерации, постоянно зарегистрированный по месту жительства в Санкт-Петербурге:</w:t>
            </w:r>
          </w:p>
        </w:tc>
      </w:tr>
      <w:tr>
        <w:trPr/>
        <w:tc>
          <w:tcPr>
            <w:tcW w:w="8866" w:type="dxa"/>
            <w:gridSpan w:val="2"/>
            <w:tcBorders/>
          </w:tcPr>
          <w:p>
            <w:pPr>
              <w:pStyle w:val="Style16"/>
              <w:pBdr>
                <w:bottom w:val="single" w:sz="8" w:space="1" w:color="000000"/>
              </w:pBdr>
              <w:snapToGrid w:val="false"/>
              <w:spacing w:before="0" w:after="283"/>
              <w:rPr/>
            </w:pPr>
            <w:r>
              <w:rPr/>
              <w:br/>
              <w:t> </w:t>
            </w:r>
          </w:p>
        </w:tc>
      </w:tr>
      <w:tr>
        <w:trPr/>
        <w:tc>
          <w:tcPr>
            <w:tcW w:w="8866" w:type="dxa"/>
            <w:gridSpan w:val="2"/>
            <w:tcBorders/>
          </w:tcPr>
          <w:p>
            <w:pPr>
              <w:pStyle w:val="Style16"/>
              <w:pBdr/>
              <w:snapToGrid w:val="false"/>
              <w:spacing w:before="0" w:after="283"/>
              <w:jc w:val="center"/>
              <w:rPr/>
            </w:pPr>
            <w:r>
              <w:rPr/>
              <w:t>(адрес, телефон)</w:t>
            </w:r>
          </w:p>
        </w:tc>
      </w:tr>
    </w:tbl>
    <w:p>
      <w:pPr>
        <w:pStyle w:val="TextBody"/>
        <w:jc w:val="both"/>
        <w:rPr/>
      </w:pPr>
      <w:r>
        <w:rPr/>
        <w:t>     </w:t>
      </w:r>
    </w:p>
    <w:tbl>
      <w:tblPr>
        <w:tblW w:w="8866" w:type="dxa"/>
        <w:jc w:val="left"/>
        <w:tblInd w:w="0" w:type="dxa"/>
        <w:tblLayout w:type="fixed"/>
        <w:tblCellMar>
          <w:top w:w="45" w:type="dxa"/>
          <w:left w:w="45" w:type="dxa"/>
          <w:bottom w:w="45" w:type="dxa"/>
          <w:right w:w="45" w:type="dxa"/>
        </w:tblCellMar>
      </w:tblPr>
      <w:tblGrid>
        <w:gridCol w:w="3546"/>
        <w:gridCol w:w="1773"/>
        <w:gridCol w:w="1773"/>
        <w:gridCol w:w="1774"/>
      </w:tblGrid>
      <w:tr>
        <w:trPr/>
        <w:tc>
          <w:tcPr>
            <w:tcW w:w="354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Наименование документа, удостоверяющего личность </w:t>
            </w:r>
          </w:p>
        </w:tc>
        <w:tc>
          <w:tcPr>
            <w:tcW w:w="177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77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Дата выдачи </w:t>
            </w:r>
          </w:p>
        </w:tc>
        <w:tc>
          <w:tcPr>
            <w:tcW w:w="177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r>
        <w:trPr/>
        <w:tc>
          <w:tcPr>
            <w:tcW w:w="354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Номер документа </w:t>
            </w:r>
          </w:p>
        </w:tc>
        <w:tc>
          <w:tcPr>
            <w:tcW w:w="177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77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Дата рождения </w:t>
            </w:r>
          </w:p>
        </w:tc>
        <w:tc>
          <w:tcPr>
            <w:tcW w:w="177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r>
        <w:trPr/>
        <w:tc>
          <w:tcPr>
            <w:tcW w:w="354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ем выдан </w:t>
            </w:r>
          </w:p>
        </w:tc>
        <w:tc>
          <w:tcPr>
            <w:tcW w:w="177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77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Место рождения </w:t>
            </w:r>
          </w:p>
        </w:tc>
        <w:tc>
          <w:tcPr>
            <w:tcW w:w="177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bl>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8866"/>
      </w:tblGrid>
      <w:tr>
        <w:trPr/>
        <w:tc>
          <w:tcPr>
            <w:tcW w:w="8866" w:type="dxa"/>
            <w:tcBorders/>
          </w:tcPr>
          <w:p>
            <w:pPr>
              <w:pStyle w:val="Style16"/>
              <w:pBdr/>
              <w:snapToGrid w:val="false"/>
              <w:spacing w:before="0" w:after="283"/>
              <w:rPr/>
            </w:pPr>
            <w:r>
              <w:rPr/>
              <w:t xml:space="preserve">Законный представитель недееспособного лица </w:t>
            </w:r>
          </w:p>
        </w:tc>
      </w:tr>
      <w:tr>
        <w:trPr/>
        <w:tc>
          <w:tcPr>
            <w:tcW w:w="8866" w:type="dxa"/>
            <w:tcBorders/>
          </w:tcPr>
          <w:p>
            <w:pPr>
              <w:pStyle w:val="Style16"/>
              <w:pBdr>
                <w:bottom w:val="single" w:sz="8" w:space="1" w:color="000000"/>
              </w:pBdr>
              <w:snapToGrid w:val="false"/>
              <w:spacing w:before="0" w:after="283"/>
              <w:rPr/>
            </w:pPr>
            <w:r>
              <w:rPr/>
              <w:br/>
              <w:t> </w:t>
            </w:r>
          </w:p>
        </w:tc>
      </w:tr>
      <w:tr>
        <w:trPr/>
        <w:tc>
          <w:tcPr>
            <w:tcW w:w="8866" w:type="dxa"/>
            <w:tcBorders/>
          </w:tcPr>
          <w:p>
            <w:pPr>
              <w:pStyle w:val="Style16"/>
              <w:pBdr/>
              <w:snapToGrid w:val="false"/>
              <w:spacing w:before="0" w:after="283"/>
              <w:jc w:val="center"/>
              <w:rPr/>
            </w:pPr>
            <w:r>
              <w:rPr/>
              <w:t>(фамилия, имя, отчество)</w:t>
            </w:r>
          </w:p>
        </w:tc>
      </w:tr>
      <w:tr>
        <w:trPr/>
        <w:tc>
          <w:tcPr>
            <w:tcW w:w="8866" w:type="dxa"/>
            <w:tcBorders/>
          </w:tcPr>
          <w:p>
            <w:pPr>
              <w:pStyle w:val="Style16"/>
              <w:pBdr>
                <w:bottom w:val="single" w:sz="8" w:space="1" w:color="000000"/>
              </w:pBdr>
              <w:snapToGrid w:val="false"/>
              <w:spacing w:before="0" w:after="283"/>
              <w:rPr/>
            </w:pPr>
            <w:r>
              <w:rPr/>
              <w:br/>
              <w:t> </w:t>
            </w:r>
          </w:p>
        </w:tc>
      </w:tr>
      <w:tr>
        <w:trPr/>
        <w:tc>
          <w:tcPr>
            <w:tcW w:w="8866" w:type="dxa"/>
            <w:tcBorders/>
          </w:tcPr>
          <w:p>
            <w:pPr>
              <w:pStyle w:val="Style16"/>
              <w:pBdr/>
              <w:snapToGrid w:val="false"/>
              <w:spacing w:before="0" w:after="283"/>
              <w:jc w:val="center"/>
              <w:rPr/>
            </w:pPr>
            <w:r>
              <w:rPr/>
              <w:t>(адрес, телефон)</w:t>
            </w:r>
          </w:p>
        </w:tc>
      </w:tr>
      <w:tr>
        <w:trPr/>
        <w:tc>
          <w:tcPr>
            <w:tcW w:w="8866" w:type="dxa"/>
            <w:tcBorders/>
          </w:tcPr>
          <w:p>
            <w:pPr>
              <w:pStyle w:val="Style16"/>
              <w:pBdr/>
              <w:snapToGrid w:val="false"/>
              <w:spacing w:before="0" w:after="283"/>
              <w:rPr/>
            </w:pPr>
            <w:r>
              <w:rPr/>
              <w:br/>
              <w:t> </w:t>
            </w:r>
          </w:p>
        </w:tc>
      </w:tr>
    </w:tbl>
    <w:p>
      <w:pPr>
        <w:pStyle w:val="TextBody"/>
        <w:jc w:val="both"/>
        <w:rPr/>
      </w:pPr>
      <w:r>
        <w:rPr/>
        <w:t>     </w:t>
      </w:r>
    </w:p>
    <w:tbl>
      <w:tblPr>
        <w:tblW w:w="8866" w:type="dxa"/>
        <w:jc w:val="left"/>
        <w:tblInd w:w="0" w:type="dxa"/>
        <w:tblLayout w:type="fixed"/>
        <w:tblCellMar>
          <w:top w:w="45" w:type="dxa"/>
          <w:left w:w="45" w:type="dxa"/>
          <w:bottom w:w="45" w:type="dxa"/>
          <w:right w:w="45" w:type="dxa"/>
        </w:tblCellMar>
      </w:tblPr>
      <w:tblGrid>
        <w:gridCol w:w="3546"/>
        <w:gridCol w:w="1773"/>
        <w:gridCol w:w="1773"/>
        <w:gridCol w:w="1774"/>
      </w:tblGrid>
      <w:tr>
        <w:trPr/>
        <w:tc>
          <w:tcPr>
            <w:tcW w:w="354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Наименование документа, удостоверяющего личность законного представителя </w:t>
            </w:r>
          </w:p>
        </w:tc>
        <w:tc>
          <w:tcPr>
            <w:tcW w:w="177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77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Дата выдачи </w:t>
            </w:r>
          </w:p>
        </w:tc>
        <w:tc>
          <w:tcPr>
            <w:tcW w:w="177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r>
        <w:trPr/>
        <w:tc>
          <w:tcPr>
            <w:tcW w:w="354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Номер документа </w:t>
            </w:r>
          </w:p>
        </w:tc>
        <w:tc>
          <w:tcPr>
            <w:tcW w:w="177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77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Дата рождения </w:t>
            </w:r>
          </w:p>
        </w:tc>
        <w:tc>
          <w:tcPr>
            <w:tcW w:w="177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r>
        <w:trPr/>
        <w:tc>
          <w:tcPr>
            <w:tcW w:w="354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ем выдан </w:t>
            </w:r>
          </w:p>
        </w:tc>
        <w:tc>
          <w:tcPr>
            <w:tcW w:w="177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77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Место рождения </w:t>
            </w:r>
          </w:p>
        </w:tc>
        <w:tc>
          <w:tcPr>
            <w:tcW w:w="177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bl>
    <w:p>
      <w:pPr>
        <w:pStyle w:val="TextBody"/>
        <w:jc w:val="both"/>
        <w:rPr/>
      </w:pPr>
      <w:r>
        <w:rPr/>
        <w:t>     </w:t>
      </w:r>
    </w:p>
    <w:tbl>
      <w:tblPr>
        <w:tblW w:w="8866" w:type="dxa"/>
        <w:jc w:val="left"/>
        <w:tblInd w:w="0" w:type="dxa"/>
        <w:tblLayout w:type="fixed"/>
        <w:tblCellMar>
          <w:top w:w="45" w:type="dxa"/>
          <w:left w:w="45" w:type="dxa"/>
          <w:bottom w:w="45" w:type="dxa"/>
          <w:right w:w="45" w:type="dxa"/>
        </w:tblCellMar>
      </w:tblPr>
      <w:tblGrid>
        <w:gridCol w:w="3547"/>
        <w:gridCol w:w="1773"/>
        <w:gridCol w:w="1773"/>
        <w:gridCol w:w="1773"/>
      </w:tblGrid>
      <w:tr>
        <w:trPr/>
        <w:tc>
          <w:tcPr>
            <w:tcW w:w="354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Наименование документа, подтверждающего полномочия законного представителя </w:t>
            </w:r>
          </w:p>
        </w:tc>
        <w:tc>
          <w:tcPr>
            <w:tcW w:w="5319" w:type="dxa"/>
            <w:gridSpan w:val="3"/>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r>
        <w:trPr/>
        <w:tc>
          <w:tcPr>
            <w:tcW w:w="354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Номер документа </w:t>
            </w:r>
          </w:p>
        </w:tc>
        <w:tc>
          <w:tcPr>
            <w:tcW w:w="177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773" w:type="dxa"/>
            <w:tcBorders/>
          </w:tcPr>
          <w:p>
            <w:pPr>
              <w:pStyle w:val="Style16"/>
              <w:pBdr>
                <w:top w:val="single" w:sz="8" w:space="1" w:color="000000"/>
                <w:left w:val="single" w:sz="8" w:space="1" w:color="000000"/>
                <w:right w:val="single" w:sz="8" w:space="1" w:color="000000"/>
              </w:pBdr>
              <w:snapToGrid w:val="false"/>
              <w:spacing w:before="0" w:after="283"/>
              <w:rPr/>
            </w:pPr>
            <w:r>
              <w:rPr/>
              <w:t xml:space="preserve">Дата выдачи </w:t>
            </w:r>
          </w:p>
        </w:tc>
        <w:tc>
          <w:tcPr>
            <w:tcW w:w="1773" w:type="dxa"/>
            <w:tcBorders/>
          </w:tcPr>
          <w:p>
            <w:pPr>
              <w:pStyle w:val="Style16"/>
              <w:pBdr>
                <w:top w:val="single" w:sz="8" w:space="1" w:color="000000"/>
                <w:left w:val="single" w:sz="8" w:space="1" w:color="000000"/>
                <w:right w:val="single" w:sz="8" w:space="1" w:color="000000"/>
              </w:pBdr>
              <w:snapToGrid w:val="false"/>
              <w:spacing w:before="0" w:after="283"/>
              <w:rPr/>
            </w:pPr>
            <w:r>
              <w:rPr/>
              <w:br/>
              <w:t> </w:t>
            </w:r>
          </w:p>
        </w:tc>
      </w:tr>
      <w:tr>
        <w:trPr/>
        <w:tc>
          <w:tcPr>
            <w:tcW w:w="354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ем выдан </w:t>
            </w:r>
          </w:p>
        </w:tc>
        <w:tc>
          <w:tcPr>
            <w:tcW w:w="177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773" w:type="dxa"/>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c>
          <w:tcPr>
            <w:tcW w:w="1773" w:type="dxa"/>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r>
    </w:tbl>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2934"/>
        <w:gridCol w:w="2233"/>
        <w:gridCol w:w="2246"/>
        <w:gridCol w:w="1453"/>
      </w:tblGrid>
      <w:tr>
        <w:trPr/>
        <w:tc>
          <w:tcPr>
            <w:tcW w:w="8866" w:type="dxa"/>
            <w:gridSpan w:val="4"/>
            <w:tcBorders/>
          </w:tcPr>
          <w:p>
            <w:pPr>
              <w:pStyle w:val="Style16"/>
              <w:pBdr/>
              <w:snapToGrid w:val="false"/>
              <w:spacing w:before="0" w:after="283"/>
              <w:jc w:val="both"/>
              <w:rPr/>
            </w:pPr>
            <w:r>
              <w:rPr/>
              <w:t>     </w:t>
            </w:r>
            <w:r>
              <w:rPr/>
              <w:t xml:space="preserve">Прошу назначить мне ежемесячную пожизненную компенсационную выплату в соответствии с </w:t>
            </w:r>
            <w:r>
              <w:fldChar w:fldCharType="begin"/>
            </w:r>
            <w:r>
              <w:rPr>
                <w:rStyle w:val="InternetLink"/>
              </w:rPr>
              <w:instrText xml:space="preserve"> HYPERLINK "http://www.gov.spb.ru/law?d&amp;nd=8380792&amp;prevDoc=891820450&amp;razdel=888800001&amp;mark=00000000000000000000000000000000000000000000000000EQ91L8" \l "I0" \n _blank</w:instrText>
            </w:r>
            <w:r>
              <w:rPr>
                <w:rStyle w:val="InternetLink"/>
              </w:rPr>
              <w:fldChar w:fldCharType="separate"/>
            </w:r>
            <w:r>
              <w:rPr>
                <w:rStyle w:val="InternetLink"/>
              </w:rPr>
              <w:t>Законом Санкт-Петербурга "О компенсационных выплатах лицам, подвергшимся политическим репрессиям и впоследствии реабилитированным"</w:t>
            </w:r>
            <w:r>
              <w:rPr>
                <w:rStyle w:val="InternetLink"/>
              </w:rPr>
              <w:fldChar w:fldCharType="end"/>
            </w:r>
            <w:r>
              <w:rPr/>
              <w:t xml:space="preserve"> и </w:t>
            </w:r>
          </w:p>
        </w:tc>
      </w:tr>
      <w:tr>
        <w:trPr/>
        <w:tc>
          <w:tcPr>
            <w:tcW w:w="2934" w:type="dxa"/>
            <w:tcBorders/>
          </w:tcPr>
          <w:p>
            <w:pPr>
              <w:pStyle w:val="Style16"/>
              <w:pBdr/>
              <w:snapToGrid w:val="false"/>
              <w:spacing w:before="0" w:after="283"/>
              <w:rPr/>
            </w:pPr>
            <w:r>
              <w:rPr/>
              <w:t xml:space="preserve">перечислять ее в </w:t>
            </w:r>
          </w:p>
        </w:tc>
        <w:tc>
          <w:tcPr>
            <w:tcW w:w="4479" w:type="dxa"/>
            <w:gridSpan w:val="2"/>
            <w:tcBorders/>
          </w:tcPr>
          <w:p>
            <w:pPr>
              <w:pStyle w:val="Style16"/>
              <w:pBdr>
                <w:bottom w:val="single" w:sz="8" w:space="1" w:color="000000"/>
              </w:pBdr>
              <w:snapToGrid w:val="false"/>
              <w:spacing w:before="0" w:after="283"/>
              <w:rPr/>
            </w:pPr>
            <w:r>
              <w:rPr/>
              <w:br/>
              <w:t> </w:t>
            </w:r>
          </w:p>
        </w:tc>
        <w:tc>
          <w:tcPr>
            <w:tcW w:w="1453" w:type="dxa"/>
            <w:tcBorders/>
          </w:tcPr>
          <w:p>
            <w:pPr>
              <w:pStyle w:val="Style16"/>
              <w:pBdr/>
              <w:snapToGrid w:val="false"/>
              <w:spacing w:before="0" w:after="283"/>
              <w:rPr/>
            </w:pPr>
            <w:r>
              <w:rPr/>
              <w:t>.</w:t>
            </w:r>
          </w:p>
        </w:tc>
      </w:tr>
      <w:tr>
        <w:trPr/>
        <w:tc>
          <w:tcPr>
            <w:tcW w:w="8866" w:type="dxa"/>
            <w:gridSpan w:val="4"/>
            <w:tcBorders/>
          </w:tcPr>
          <w:p>
            <w:pPr>
              <w:pStyle w:val="Style16"/>
              <w:pBdr/>
              <w:snapToGrid w:val="false"/>
              <w:spacing w:before="0" w:after="283"/>
              <w:rPr/>
            </w:pPr>
            <w:r>
              <w:rPr/>
              <w:br/>
              <w:t> </w:t>
            </w:r>
          </w:p>
        </w:tc>
      </w:tr>
      <w:tr>
        <w:trPr/>
        <w:tc>
          <w:tcPr>
            <w:tcW w:w="8866" w:type="dxa"/>
            <w:gridSpan w:val="4"/>
            <w:tcBorders/>
          </w:tcPr>
          <w:p>
            <w:pPr>
              <w:pStyle w:val="Style16"/>
              <w:pBdr/>
              <w:snapToGrid w:val="false"/>
              <w:spacing w:before="0" w:after="283"/>
              <w:jc w:val="both"/>
              <w:rPr/>
            </w:pPr>
            <w:r>
              <w:rPr/>
              <w:t>     </w:t>
            </w:r>
            <w:r>
              <w:rPr/>
              <w:t>Предупрежден(а) об ответственности за представление ложной информации и недостоверных документов. Против проверки представленных мною сведений не возражаю.</w:t>
            </w:r>
          </w:p>
        </w:tc>
      </w:tr>
      <w:tr>
        <w:trPr/>
        <w:tc>
          <w:tcPr>
            <w:tcW w:w="8866" w:type="dxa"/>
            <w:gridSpan w:val="4"/>
            <w:tcBorders/>
          </w:tcPr>
          <w:p>
            <w:pPr>
              <w:pStyle w:val="Style16"/>
              <w:pBdr/>
              <w:snapToGrid w:val="false"/>
              <w:spacing w:before="0" w:after="283"/>
              <w:rPr/>
            </w:pPr>
            <w:r>
              <w:rPr/>
              <w:br/>
              <w:t> </w:t>
            </w:r>
          </w:p>
        </w:tc>
      </w:tr>
      <w:tr>
        <w:trPr/>
        <w:tc>
          <w:tcPr>
            <w:tcW w:w="5167" w:type="dxa"/>
            <w:gridSpan w:val="2"/>
            <w:tcBorders/>
          </w:tcPr>
          <w:p>
            <w:pPr>
              <w:pStyle w:val="Style16"/>
              <w:pBdr/>
              <w:snapToGrid w:val="false"/>
              <w:spacing w:before="0" w:after="283"/>
              <w:rPr/>
            </w:pPr>
            <w:r>
              <w:rPr/>
              <w:br/>
              <w:t> </w:t>
            </w:r>
          </w:p>
        </w:tc>
        <w:tc>
          <w:tcPr>
            <w:tcW w:w="3699" w:type="dxa"/>
            <w:gridSpan w:val="2"/>
            <w:tcBorders/>
          </w:tcPr>
          <w:p>
            <w:pPr>
              <w:pStyle w:val="Style16"/>
              <w:pBdr>
                <w:bottom w:val="single" w:sz="8" w:space="1" w:color="000000"/>
              </w:pBdr>
              <w:snapToGrid w:val="false"/>
              <w:spacing w:before="0" w:after="283"/>
              <w:rPr/>
            </w:pPr>
            <w:r>
              <w:rPr/>
              <w:br/>
              <w:t> </w:t>
            </w:r>
          </w:p>
        </w:tc>
      </w:tr>
      <w:tr>
        <w:trPr/>
        <w:tc>
          <w:tcPr>
            <w:tcW w:w="5167" w:type="dxa"/>
            <w:gridSpan w:val="2"/>
            <w:tcBorders/>
          </w:tcPr>
          <w:p>
            <w:pPr>
              <w:pStyle w:val="Style16"/>
              <w:pBdr/>
              <w:snapToGrid w:val="false"/>
              <w:spacing w:before="0" w:after="283"/>
              <w:rPr/>
            </w:pPr>
            <w:r>
              <w:rPr/>
              <w:br/>
              <w:t> </w:t>
            </w:r>
          </w:p>
        </w:tc>
        <w:tc>
          <w:tcPr>
            <w:tcW w:w="3699" w:type="dxa"/>
            <w:gridSpan w:val="2"/>
            <w:tcBorders/>
          </w:tcPr>
          <w:p>
            <w:pPr>
              <w:pStyle w:val="Style16"/>
              <w:pBdr/>
              <w:snapToGrid w:val="false"/>
              <w:spacing w:before="0" w:after="283"/>
              <w:jc w:val="center"/>
              <w:rPr/>
            </w:pPr>
            <w:r>
              <w:rPr/>
              <w:t>(дата) (подпись)</w:t>
            </w:r>
          </w:p>
        </w:tc>
      </w:tr>
      <w:tr>
        <w:trPr/>
        <w:tc>
          <w:tcPr>
            <w:tcW w:w="8866" w:type="dxa"/>
            <w:gridSpan w:val="4"/>
            <w:tcBorders/>
          </w:tcPr>
          <w:p>
            <w:pPr>
              <w:pStyle w:val="Style16"/>
              <w:pBdr/>
              <w:snapToGrid w:val="false"/>
              <w:spacing w:before="0" w:after="283"/>
              <w:rPr/>
            </w:pPr>
            <w:r>
              <w:rPr/>
              <w:br/>
              <w:t> </w:t>
            </w:r>
          </w:p>
        </w:tc>
      </w:tr>
      <w:tr>
        <w:trPr/>
        <w:tc>
          <w:tcPr>
            <w:tcW w:w="5167" w:type="dxa"/>
            <w:gridSpan w:val="2"/>
            <w:tcBorders/>
          </w:tcPr>
          <w:p>
            <w:pPr>
              <w:pStyle w:val="Style16"/>
              <w:pBdr/>
              <w:snapToGrid w:val="false"/>
              <w:spacing w:before="0" w:after="283"/>
              <w:rPr/>
            </w:pPr>
            <w:r>
              <w:rPr/>
              <w:t>Данные, указанные в заявлении, соответствуют документу, удостоверяющему личность.</w:t>
            </w:r>
          </w:p>
        </w:tc>
        <w:tc>
          <w:tcPr>
            <w:tcW w:w="3699" w:type="dxa"/>
            <w:gridSpan w:val="2"/>
            <w:tcBorders/>
          </w:tcPr>
          <w:p>
            <w:pPr>
              <w:pStyle w:val="Style16"/>
              <w:pBdr/>
              <w:snapToGrid w:val="false"/>
              <w:spacing w:before="0" w:after="283"/>
              <w:rPr/>
            </w:pPr>
            <w:r>
              <w:rPr/>
              <w:br/>
              <w:t> </w:t>
            </w:r>
          </w:p>
        </w:tc>
      </w:tr>
      <w:tr>
        <w:trPr/>
        <w:tc>
          <w:tcPr>
            <w:tcW w:w="5167" w:type="dxa"/>
            <w:gridSpan w:val="2"/>
            <w:tcBorders/>
          </w:tcPr>
          <w:p>
            <w:pPr>
              <w:pStyle w:val="Style16"/>
              <w:pBdr/>
              <w:snapToGrid w:val="false"/>
              <w:spacing w:before="0" w:after="283"/>
              <w:rPr/>
            </w:pPr>
            <w:r>
              <w:rPr/>
              <w:br/>
              <w:t> </w:t>
            </w:r>
          </w:p>
        </w:tc>
        <w:tc>
          <w:tcPr>
            <w:tcW w:w="3699" w:type="dxa"/>
            <w:gridSpan w:val="2"/>
            <w:tcBorders/>
          </w:tcPr>
          <w:p>
            <w:pPr>
              <w:pStyle w:val="Style16"/>
              <w:pBdr>
                <w:bottom w:val="single" w:sz="8" w:space="1" w:color="000000"/>
              </w:pBdr>
              <w:snapToGrid w:val="false"/>
              <w:spacing w:before="0" w:after="283"/>
              <w:rPr/>
            </w:pPr>
            <w:r>
              <w:rPr/>
              <w:br/>
              <w:t> </w:t>
            </w:r>
          </w:p>
        </w:tc>
      </w:tr>
      <w:tr>
        <w:trPr/>
        <w:tc>
          <w:tcPr>
            <w:tcW w:w="5167" w:type="dxa"/>
            <w:gridSpan w:val="2"/>
            <w:tcBorders/>
          </w:tcPr>
          <w:p>
            <w:pPr>
              <w:pStyle w:val="Style16"/>
              <w:pBdr/>
              <w:snapToGrid w:val="false"/>
              <w:spacing w:before="0" w:after="283"/>
              <w:rPr/>
            </w:pPr>
            <w:r>
              <w:rPr/>
              <w:br/>
              <w:t> </w:t>
            </w:r>
          </w:p>
        </w:tc>
        <w:tc>
          <w:tcPr>
            <w:tcW w:w="3699" w:type="dxa"/>
            <w:gridSpan w:val="2"/>
            <w:tcBorders/>
          </w:tcPr>
          <w:p>
            <w:pPr>
              <w:pStyle w:val="Style16"/>
              <w:pBdr/>
              <w:snapToGrid w:val="false"/>
              <w:spacing w:before="0" w:after="283"/>
              <w:jc w:val="center"/>
              <w:rPr/>
            </w:pPr>
            <w:r>
              <w:rPr/>
              <w:t>(подпись специалиста)</w:t>
            </w:r>
          </w:p>
        </w:tc>
      </w:tr>
    </w:tbl>
    <w:p>
      <w:pPr>
        <w:pStyle w:val="TextBody"/>
        <w:jc w:val="both"/>
        <w:rPr/>
      </w:pPr>
      <w:r>
        <w:rPr/>
        <w:t>     </w:t>
      </w:r>
      <w:r>
        <w:rPr/>
        <w:br/>
        <w:t>     </w:t>
      </w:r>
    </w:p>
    <w:tbl>
      <w:tblPr>
        <w:tblW w:w="8866" w:type="dxa"/>
        <w:jc w:val="left"/>
        <w:tblInd w:w="0" w:type="dxa"/>
        <w:tblLayout w:type="fixed"/>
        <w:tblCellMar>
          <w:top w:w="45" w:type="dxa"/>
          <w:left w:w="45" w:type="dxa"/>
          <w:bottom w:w="45" w:type="dxa"/>
          <w:right w:w="45" w:type="dxa"/>
        </w:tblCellMar>
      </w:tblPr>
      <w:tblGrid>
        <w:gridCol w:w="5554"/>
        <w:gridCol w:w="3312"/>
      </w:tblGrid>
      <w:tr>
        <w:trPr/>
        <w:tc>
          <w:tcPr>
            <w:tcW w:w="555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речень представленных документов </w:t>
            </w:r>
          </w:p>
        </w:tc>
        <w:tc>
          <w:tcPr>
            <w:tcW w:w="3312"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Дата возврата документов, подпись заявителя </w:t>
            </w:r>
          </w:p>
        </w:tc>
      </w:tr>
      <w:tr>
        <w:trPr/>
        <w:tc>
          <w:tcPr>
            <w:tcW w:w="555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1.</w:t>
            </w:r>
          </w:p>
        </w:tc>
        <w:tc>
          <w:tcPr>
            <w:tcW w:w="3312"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r>
        <w:trPr/>
        <w:tc>
          <w:tcPr>
            <w:tcW w:w="555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w:t>
            </w:r>
          </w:p>
        </w:tc>
        <w:tc>
          <w:tcPr>
            <w:tcW w:w="3312"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bl>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1116"/>
        <w:gridCol w:w="7750"/>
      </w:tblGrid>
      <w:tr>
        <w:trPr/>
        <w:tc>
          <w:tcPr>
            <w:tcW w:w="8866" w:type="dxa"/>
            <w:gridSpan w:val="2"/>
            <w:tcBorders/>
          </w:tcPr>
          <w:p>
            <w:pPr>
              <w:pStyle w:val="Style16"/>
              <w:pBdr/>
              <w:snapToGrid w:val="false"/>
              <w:spacing w:before="0" w:after="283"/>
              <w:rPr/>
            </w:pPr>
            <w:r>
              <w:rPr/>
              <w:t xml:space="preserve">Расписка-уведомление </w:t>
            </w:r>
          </w:p>
        </w:tc>
      </w:tr>
      <w:tr>
        <w:trPr/>
        <w:tc>
          <w:tcPr>
            <w:tcW w:w="8866" w:type="dxa"/>
            <w:gridSpan w:val="2"/>
            <w:tcBorders/>
          </w:tcPr>
          <w:p>
            <w:pPr>
              <w:pStyle w:val="Style16"/>
              <w:pBdr/>
              <w:snapToGrid w:val="false"/>
              <w:spacing w:before="0" w:after="283"/>
              <w:rPr/>
            </w:pPr>
            <w:r>
              <w:rPr/>
              <w:t xml:space="preserve">Заявление и др. документы </w:t>
            </w:r>
          </w:p>
        </w:tc>
      </w:tr>
      <w:tr>
        <w:trPr/>
        <w:tc>
          <w:tcPr>
            <w:tcW w:w="1116" w:type="dxa"/>
            <w:tcBorders/>
          </w:tcPr>
          <w:p>
            <w:pPr>
              <w:pStyle w:val="Style16"/>
              <w:pBdr/>
              <w:snapToGrid w:val="false"/>
              <w:spacing w:before="0" w:after="283"/>
              <w:rPr/>
            </w:pPr>
            <w:r>
              <w:rPr/>
              <w:t>гр.</w:t>
            </w:r>
          </w:p>
        </w:tc>
        <w:tc>
          <w:tcPr>
            <w:tcW w:w="7750" w:type="dxa"/>
            <w:tcBorders/>
          </w:tcPr>
          <w:p>
            <w:pPr>
              <w:pStyle w:val="Style16"/>
              <w:pBdr>
                <w:bottom w:val="single" w:sz="8" w:space="1" w:color="000000"/>
              </w:pBdr>
              <w:snapToGrid w:val="false"/>
              <w:spacing w:before="0" w:after="283"/>
              <w:rPr/>
            </w:pPr>
            <w:r>
              <w:rPr/>
              <w:br/>
              <w:t> </w:t>
            </w:r>
          </w:p>
        </w:tc>
      </w:tr>
      <w:tr>
        <w:trPr/>
        <w:tc>
          <w:tcPr>
            <w:tcW w:w="8866" w:type="dxa"/>
            <w:gridSpan w:val="2"/>
            <w:tcBorders/>
          </w:tcPr>
          <w:p>
            <w:pPr>
              <w:pStyle w:val="Style16"/>
              <w:pBdr/>
              <w:snapToGrid w:val="false"/>
              <w:spacing w:before="0" w:after="283"/>
              <w:jc w:val="center"/>
              <w:rPr/>
            </w:pPr>
            <w:r>
              <w:rPr/>
              <w:t>(фамилия, имя, отчество)</w:t>
            </w:r>
          </w:p>
        </w:tc>
      </w:tr>
    </w:tbl>
    <w:p>
      <w:pPr>
        <w:pStyle w:val="TextBody"/>
        <w:jc w:val="both"/>
        <w:rPr/>
      </w:pPr>
      <w:r>
        <w:rPr/>
        <w:t>     </w:t>
      </w:r>
      <w:r>
        <w:rPr/>
        <w:br/>
        <w:t>     </w:t>
      </w:r>
    </w:p>
    <w:tbl>
      <w:tblPr>
        <w:tblW w:w="8866" w:type="dxa"/>
        <w:jc w:val="left"/>
        <w:tblInd w:w="0" w:type="dxa"/>
        <w:tblLayout w:type="fixed"/>
        <w:tblCellMar>
          <w:top w:w="45" w:type="dxa"/>
          <w:left w:w="45" w:type="dxa"/>
          <w:bottom w:w="45" w:type="dxa"/>
          <w:right w:w="45" w:type="dxa"/>
        </w:tblCellMar>
      </w:tblPr>
      <w:tblGrid>
        <w:gridCol w:w="3020"/>
        <w:gridCol w:w="3020"/>
        <w:gridCol w:w="2826"/>
      </w:tblGrid>
      <w:tr>
        <w:trPr/>
        <w:tc>
          <w:tcPr>
            <w:tcW w:w="3020" w:type="dxa"/>
            <w:tcBorders/>
          </w:tcPr>
          <w:p>
            <w:pPr>
              <w:pStyle w:val="Style16"/>
              <w:pBdr>
                <w:top w:val="single" w:sz="8" w:space="1" w:color="000000"/>
                <w:left w:val="single" w:sz="8" w:space="1" w:color="000000"/>
                <w:right w:val="single" w:sz="8" w:space="1" w:color="000000"/>
              </w:pBdr>
              <w:snapToGrid w:val="false"/>
              <w:spacing w:before="0" w:after="283"/>
              <w:jc w:val="center"/>
              <w:rPr/>
            </w:pPr>
            <w:r>
              <w:rPr/>
              <w:t xml:space="preserve">Регистрационный номер заявления </w:t>
            </w:r>
          </w:p>
        </w:tc>
        <w:tc>
          <w:tcPr>
            <w:tcW w:w="5846" w:type="dxa"/>
            <w:gridSpan w:val="2"/>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ринял </w:t>
            </w:r>
          </w:p>
        </w:tc>
      </w:tr>
      <w:tr>
        <w:trPr/>
        <w:tc>
          <w:tcPr>
            <w:tcW w:w="3020" w:type="dxa"/>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c>
          <w:tcPr>
            <w:tcW w:w="3020"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Дата приема заявления </w:t>
            </w:r>
          </w:p>
        </w:tc>
        <w:tc>
          <w:tcPr>
            <w:tcW w:w="282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дпись специалиста </w:t>
            </w:r>
          </w:p>
        </w:tc>
      </w:tr>
      <w:tr>
        <w:trPr/>
        <w:tc>
          <w:tcPr>
            <w:tcW w:w="3020"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3020"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282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bl>
    <w:p>
      <w:pPr>
        <w:pStyle w:val="TextBody"/>
        <w:jc w:val="both"/>
        <w:rPr/>
      </w:pPr>
      <w:r>
        <w:rPr/>
        <w:t>     </w:t>
      </w:r>
      <w:r>
        <w:rPr/>
        <w:br/>
        <w:t>     ----------------------------------------------------------------------------------------------------------------------------</w:t>
      </w:r>
    </w:p>
    <w:p>
      <w:pPr>
        <w:pStyle w:val="TextBody"/>
        <w:jc w:val="center"/>
        <w:rPr/>
      </w:pPr>
      <w:r>
        <w:rPr/>
        <w:t>(линия отреза)</w:t>
      </w:r>
    </w:p>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1116"/>
        <w:gridCol w:w="7750"/>
      </w:tblGrid>
      <w:tr>
        <w:trPr/>
        <w:tc>
          <w:tcPr>
            <w:tcW w:w="8866" w:type="dxa"/>
            <w:gridSpan w:val="2"/>
            <w:tcBorders/>
          </w:tcPr>
          <w:p>
            <w:pPr>
              <w:pStyle w:val="Style16"/>
              <w:pBdr/>
              <w:snapToGrid w:val="false"/>
              <w:spacing w:before="0" w:after="283"/>
              <w:rPr/>
            </w:pPr>
            <w:r>
              <w:rPr/>
              <w:t xml:space="preserve">Расписка-уведомление </w:t>
            </w:r>
          </w:p>
        </w:tc>
      </w:tr>
      <w:tr>
        <w:trPr/>
        <w:tc>
          <w:tcPr>
            <w:tcW w:w="8866" w:type="dxa"/>
            <w:gridSpan w:val="2"/>
            <w:tcBorders/>
          </w:tcPr>
          <w:p>
            <w:pPr>
              <w:pStyle w:val="Style16"/>
              <w:pBdr/>
              <w:snapToGrid w:val="false"/>
              <w:spacing w:before="0" w:after="283"/>
              <w:rPr/>
            </w:pPr>
            <w:r>
              <w:rPr/>
              <w:t xml:space="preserve">Заявление и др. документы </w:t>
            </w:r>
          </w:p>
        </w:tc>
      </w:tr>
      <w:tr>
        <w:trPr/>
        <w:tc>
          <w:tcPr>
            <w:tcW w:w="1116" w:type="dxa"/>
            <w:tcBorders/>
          </w:tcPr>
          <w:p>
            <w:pPr>
              <w:pStyle w:val="Style16"/>
              <w:pBdr/>
              <w:snapToGrid w:val="false"/>
              <w:spacing w:before="0" w:after="283"/>
              <w:rPr/>
            </w:pPr>
            <w:r>
              <w:rPr/>
              <w:t>гр.</w:t>
            </w:r>
          </w:p>
        </w:tc>
        <w:tc>
          <w:tcPr>
            <w:tcW w:w="7750" w:type="dxa"/>
            <w:tcBorders/>
          </w:tcPr>
          <w:p>
            <w:pPr>
              <w:pStyle w:val="Style16"/>
              <w:pBdr>
                <w:bottom w:val="single" w:sz="8" w:space="1" w:color="000000"/>
              </w:pBdr>
              <w:snapToGrid w:val="false"/>
              <w:spacing w:before="0" w:after="283"/>
              <w:rPr/>
            </w:pPr>
            <w:r>
              <w:rPr/>
              <w:br/>
              <w:t> </w:t>
            </w:r>
          </w:p>
        </w:tc>
      </w:tr>
      <w:tr>
        <w:trPr/>
        <w:tc>
          <w:tcPr>
            <w:tcW w:w="8866" w:type="dxa"/>
            <w:gridSpan w:val="2"/>
            <w:tcBorders/>
          </w:tcPr>
          <w:p>
            <w:pPr>
              <w:pStyle w:val="Style16"/>
              <w:pBdr/>
              <w:snapToGrid w:val="false"/>
              <w:spacing w:before="0" w:after="283"/>
              <w:jc w:val="center"/>
              <w:rPr/>
            </w:pPr>
            <w:r>
              <w:rPr/>
              <w:t>(фамилия, имя, отчество)</w:t>
            </w:r>
          </w:p>
        </w:tc>
      </w:tr>
    </w:tbl>
    <w:p>
      <w:pPr>
        <w:pStyle w:val="TextBody"/>
        <w:jc w:val="both"/>
        <w:rPr/>
      </w:pPr>
      <w:r>
        <w:rPr/>
        <w:t>     </w:t>
      </w:r>
    </w:p>
    <w:tbl>
      <w:tblPr>
        <w:tblW w:w="8866" w:type="dxa"/>
        <w:jc w:val="left"/>
        <w:tblInd w:w="0" w:type="dxa"/>
        <w:tblLayout w:type="fixed"/>
        <w:tblCellMar>
          <w:top w:w="45" w:type="dxa"/>
          <w:left w:w="45" w:type="dxa"/>
          <w:bottom w:w="45" w:type="dxa"/>
          <w:right w:w="45" w:type="dxa"/>
        </w:tblCellMar>
      </w:tblPr>
      <w:tblGrid>
        <w:gridCol w:w="3020"/>
        <w:gridCol w:w="3020"/>
        <w:gridCol w:w="2826"/>
      </w:tblGrid>
      <w:tr>
        <w:trPr/>
        <w:tc>
          <w:tcPr>
            <w:tcW w:w="3020" w:type="dxa"/>
            <w:tcBorders/>
          </w:tcPr>
          <w:p>
            <w:pPr>
              <w:pStyle w:val="Style16"/>
              <w:pBdr>
                <w:top w:val="single" w:sz="8" w:space="1" w:color="000000"/>
                <w:left w:val="single" w:sz="8" w:space="1" w:color="000000"/>
                <w:right w:val="single" w:sz="8" w:space="1" w:color="000000"/>
              </w:pBdr>
              <w:snapToGrid w:val="false"/>
              <w:spacing w:before="0" w:after="283"/>
              <w:jc w:val="center"/>
              <w:rPr/>
            </w:pPr>
            <w:r>
              <w:rPr/>
              <w:t xml:space="preserve">Регистрационный номер заявления </w:t>
            </w:r>
          </w:p>
        </w:tc>
        <w:tc>
          <w:tcPr>
            <w:tcW w:w="5846" w:type="dxa"/>
            <w:gridSpan w:val="2"/>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ринял </w:t>
            </w:r>
          </w:p>
        </w:tc>
      </w:tr>
      <w:tr>
        <w:trPr/>
        <w:tc>
          <w:tcPr>
            <w:tcW w:w="3020" w:type="dxa"/>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c>
          <w:tcPr>
            <w:tcW w:w="3020"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Дата приема заявления </w:t>
            </w:r>
          </w:p>
        </w:tc>
        <w:tc>
          <w:tcPr>
            <w:tcW w:w="282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дпись специалиста </w:t>
            </w:r>
          </w:p>
        </w:tc>
      </w:tr>
      <w:tr>
        <w:trPr/>
        <w:tc>
          <w:tcPr>
            <w:tcW w:w="3020"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3020"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282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bl>
    <w:p>
      <w:pPr>
        <w:pStyle w:val="TextBody"/>
        <w:jc w:val="right"/>
        <w:rPr/>
      </w:pPr>
      <w:r>
        <w:rPr/>
        <w:t>    </w:t>
      </w:r>
      <w:r>
        <w:rPr/>
        <w:br/>
        <w:t>    </w:t>
        <w:br/>
        <w:t>Приложение N 4</w:t>
        <w:br/>
        <w:t>к распоряжению</w:t>
        <w:br/>
        <w:t>Комитета по социальной политике</w:t>
        <w:br/>
        <w:t>Санкт-Петербурга</w:t>
        <w:br/>
        <w:t xml:space="preserve">от 9 октября 2009 года N 133-р </w:t>
      </w:r>
    </w:p>
    <w:p>
      <w:pPr>
        <w:pStyle w:val="Heading3"/>
        <w:numPr>
          <w:ilvl w:val="0"/>
          <w:numId w:val="0"/>
        </w:numPr>
        <w:ind w:left="0" w:right="0" w:hanging="0"/>
        <w:jc w:val="center"/>
        <w:rPr/>
      </w:pPr>
      <w:r>
        <w:rPr/>
        <w:t>    </w:t>
      </w:r>
      <w:r>
        <w:rPr/>
        <w:br/>
        <w:t>    </w:t>
        <w:br/>
        <w:t>АДМИНИСТРАТИВНЫЙ РЕГЛАМЕНТ</w:t>
        <w:br/>
        <w:t>предоставления государственной услуги по подтверждению права</w:t>
        <w:br/>
        <w:t>граждан на меры социальной поддержки по оплате жилого</w:t>
        <w:br/>
        <w:t>помещения и коммунальных услуг</w:t>
        <w:br/>
      </w:r>
    </w:p>
    <w:p>
      <w:pPr>
        <w:pStyle w:val="Heading3"/>
        <w:numPr>
          <w:ilvl w:val="0"/>
          <w:numId w:val="0"/>
        </w:numPr>
        <w:ind w:left="0" w:right="0" w:hanging="0"/>
        <w:jc w:val="center"/>
        <w:rPr/>
      </w:pPr>
      <w:r>
        <w:rPr/>
        <w:t xml:space="preserve">1. Общие положения </w:t>
      </w:r>
    </w:p>
    <w:p>
      <w:pPr>
        <w:pStyle w:val="TextBody"/>
        <w:jc w:val="both"/>
        <w:rPr/>
      </w:pPr>
      <w:r>
        <w:rPr/>
        <w:t>     </w:t>
      </w:r>
      <w:r>
        <w:rPr/>
        <w:br/>
        <w:t>     1.1. Наименование государственной услуги: подтверждение права граждан на меры социальной поддержки по оплате жилого помещения и коммунальных услуг (далее - подтверждение права на меры социальной поддержки).</w:t>
        <w:br/>
        <w:t>     </w:t>
        <w:br/>
        <w:t>     1.2. Предоставление государственной услуги по подтверждению права на меры социальной поддержки осуществляется в соответствии со следующими нормативными правовыми актами:</w:t>
        <w:br/>
        <w:t>     </w:t>
        <w:br/>
        <w:t>     Законом РФ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699);</w:t>
        <w:br/>
        <w:t>     </w:t>
        <w:br/>
        <w:t>     Федеральным законом РФ от 24.11.1995 N 181-ФЗ "О социальной защите инвалидов в Российской Федерации" ("Российская газета", 02.12.1995 N 234);</w:t>
        <w:br/>
        <w:t>     </w:t>
        <w:br/>
        <w:t>     Федеральным законом РФ от 12.01.1995 N 5-ФЗ "О ветеранах" ("Российская газета", 05.01.2000 N 1-3);</w:t>
        <w:br/>
        <w:t>     </w:t>
        <w:br/>
        <w:t>     Законом Российской Федерации от 15.01.1993 N 4301-1 "О статусе Героев Советского Союза, Героев Российской Федерации и полных кавалеров ордена Славы" ("Российская газета", от 10.02.1993 N 27);</w:t>
        <w:br/>
        <w:t>     </w:t>
        <w:br/>
        <w:t>     Федеральным законом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w:t>
        <w:br/>
        <w:t>     </w:t>
        <w:br/>
        <w:t>     Федеральным законом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N 229, 02.12.1998);</w:t>
        <w:br/>
        <w:t>     </w:t>
        <w:br/>
        <w:t>     Законом Российской Федерации от 09.01.1997 N 5-ФЗ "О предоставлении социальных гарантий Героям Социалистического Труда и полным кавалерам ордена Трудовой Славы" ("Собрание законодательства Российской Федерации", от 20.01.1997 N 3, ст.349);</w:t>
        <w:br/>
        <w:t>     </w:t>
        <w:br/>
        <w:t>     </w:t>
      </w:r>
      <w:r>
        <w:fldChar w:fldCharType="begin"/>
      </w:r>
      <w:r>
        <w:rPr>
          <w:rStyle w:val="InternetLink"/>
        </w:rPr>
        <w:instrText xml:space="preserve"> HYPERLINK "http://www.gov.spb.ru/law?d&amp;nd=8403156&amp;prevDoc=891820450&amp;razdel=888800001&amp;mark=00000000000000000000000000000000000000000000000000AVMFAO" \l "I0" \n _blank</w:instrText>
      </w:r>
      <w:r>
        <w:rPr>
          <w:rStyle w:val="InternetLink"/>
        </w:rPr>
        <w:fldChar w:fldCharType="separate"/>
      </w:r>
      <w:r>
        <w:rPr>
          <w:rStyle w:val="InternetLink"/>
        </w:rPr>
        <w:t>Законом Санкт-Петербурга от 24.11.2004 N 589-79 "О мерах социальной поддержки отдельных категорий граждан в Санкт-Петербурге"</w:t>
      </w:r>
      <w:r>
        <w:rPr>
          <w:rStyle w:val="InternetLink"/>
        </w:rPr>
        <w:fldChar w:fldCharType="end"/>
      </w:r>
      <w:r>
        <w:rPr/>
        <w:t xml:space="preserve"> ("Санкт-Петербургские ведомости", 26.11.2004 N 227);</w:t>
        <w:br/>
        <w:t>     </w:t>
        <w:br/>
        <w:t>     </w:t>
      </w:r>
      <w:hyperlink r:id="rId15" w:tgtFrame="_blank">
        <w:r>
          <w:rPr>
            <w:rStyle w:val="InternetLink"/>
          </w:rPr>
          <w:t>Законом Санкт-Петербурга от 10.10.2007 N 466-92 "О мерах социальной поддержки многодетных семей в Санкт-Петербурге"</w:t>
        </w:r>
      </w:hyperlink>
      <w:r>
        <w:rPr/>
        <w:t xml:space="preserve"> ("Вестник Законодательного Собрания Санкт-Петербурга", 22.10.2007 N 32);</w:t>
        <w:br/>
        <w:t>     </w:t>
        <w:br/>
        <w:t>     Указом Президента РФ от 15.10.1992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II мировой войны" ("Ведомости СНД и ВС РФ", 29.10.1992, N 43, ст.2434);</w:t>
        <w:br/>
        <w:t>     </w:t>
        <w:br/>
        <w:t>     </w:t>
      </w:r>
      <w:r>
        <w:fldChar w:fldCharType="begin"/>
      </w:r>
      <w:r>
        <w:rPr>
          <w:rStyle w:val="InternetLink"/>
        </w:rPr>
        <w:instrText xml:space="preserve"> HYPERLINK "http://www.gov.spb.ru/law?d&amp;nd=8421343&amp;prevDoc=891820450&amp;razdel=888800001&amp;mark=000000000000000000000000000000000000000000000000039A4K74" \l "I0" \n _blank</w:instrText>
      </w:r>
      <w:r>
        <w:rPr>
          <w:rStyle w:val="InternetLink"/>
        </w:rPr>
        <w:fldChar w:fldCharType="separate"/>
      </w:r>
      <w:r>
        <w:rPr>
          <w:rStyle w:val="InternetLink"/>
        </w:rPr>
        <w:t>Законом Санкт-Петербурга от 28.11.2005 N 616-87 "О дополнительных мерах социальной поддержки детей-сирот и детей, оставшихся без попечения родителей"</w:t>
      </w:r>
      <w:r>
        <w:rPr>
          <w:rStyle w:val="InternetLink"/>
        </w:rPr>
        <w:fldChar w:fldCharType="end"/>
      </w:r>
      <w:r>
        <w:rPr/>
        <w:t xml:space="preserve"> ("Вестник Законодательного Собрания Санкт-Петербурга", 16.01.2006 N 1);</w:t>
        <w:br/>
        <w:t>     </w:t>
        <w:br/>
        <w:t>     </w:t>
      </w:r>
      <w:hyperlink r:id="rId16" w:tgtFrame="_blank">
        <w:r>
          <w:rPr>
            <w:rStyle w:val="InternetLink"/>
          </w:rPr>
          <w:t>постановлением Правительства Санкт-Петербурга от 22.02.2008 N 173 "О порядке предоставления мер социальной поддержки гражданам по оплате жилья и коммунальных услуг в Санкт-Петербурге"</w:t>
        </w:r>
      </w:hyperlink>
      <w:r>
        <w:rPr/>
        <w:t xml:space="preserve"> (Вестник Администрации Санкт-Петербурга, 27.03.2008 N 3);</w:t>
        <w:br/>
        <w:t>     </w:t>
        <w:br/>
        <w:t>     </w:t>
      </w:r>
      <w:hyperlink r:id="rId17" w:tgtFrame="_blank">
        <w:r>
          <w:rPr>
            <w:rStyle w:val="InternetLink"/>
          </w:rPr>
          <w:t>постановлением Правительства Санкт-Петербурга от 26.08.2008 N 1078 "Об администрациях районов Санкт-Петербурга"</w:t>
        </w:r>
      </w:hyperlink>
      <w:r>
        <w:rPr/>
        <w:t xml:space="preserve"> (Вестник Администрации Санкт-Петербурга, N 10, 28.10.2008).</w:t>
        <w:br/>
        <w:t>     </w:t>
        <w:br/>
        <w:t>     </w:t>
      </w:r>
      <w:hyperlink r:id="rId18" w:tgtFrame="_blank">
        <w:r>
          <w:rPr>
            <w:rStyle w:val="InternetLink"/>
          </w:rPr>
          <w:t>постановлением Правительства Санкт-Петербурга от 16.09.2008 N 1182 "О Комитете по социальной политике Санкт-Петербурга"</w:t>
        </w:r>
      </w:hyperlink>
      <w:r>
        <w:rPr/>
        <w:t xml:space="preserve"> (Вестник Администрации Санкт-Петербурга, от 28.10.2008 N 10);</w:t>
        <w:br/>
        <w:t>     </w:t>
        <w:br/>
        <w:t>     распоряжением Комитета по труду и социальной защите населения от 22.07.2008 N 77-р "О порядке организации работы по подтверждению права граждан на меры социальной поддержки по оплате жилого помещения и коммунальных услуг".</w:t>
        <w:br/>
        <w:t>     </w:t>
        <w:br/>
        <w:t>     1.3. Исполнительные органы государственной власти Санкт-Петербурга и организации, участвующие в предоставлении государственной услуги:</w:t>
        <w:br/>
        <w:t>     </w:t>
        <w:br/>
        <w:t>     1.3.1. Жилищный комитет Санкт-Петербурга:</w:t>
        <w:br/>
        <w:t>     </w:t>
        <w:br/>
        <w:t>     является главным распорядителем средств бюджета Санкт-Петербурга, направляемых на финансирование расходов, связанных с предоставлением мер социальной поддержки по оплате жилого помещения и коммунальных услуг.</w:t>
        <w:br/>
        <w:t>     </w:t>
        <w:br/>
        <w:t>     1.3.2. Комитет по социальной политике Санкт-Петербурга (далее - Комитет по социальной политике):</w:t>
        <w:br/>
        <w:t>     </w:t>
        <w:br/>
        <w:t>     осуществляет организационно-методическое обеспечение деятельности отделов социальной защиты населения администраций районов Санкт-Петербурга по вопросам подтверждения прав на меры социальной поддержки населения.</w:t>
        <w:br/>
        <w:t>     </w:t>
        <w:br/>
        <w:t>     1.3.3. Комитет по информатизации и связи:</w:t>
        <w:br/>
        <w:t>     </w:t>
        <w:br/>
        <w:t>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мониторинговый центр" и его структурных подразделений по вопросам предоставления государственной услуги.</w:t>
        <w:br/>
        <w:t>     </w:t>
        <w:br/>
        <w:t>     1.3.4. Администрация района Санкт-Петербурга:</w:t>
        <w:br/>
        <w:t>     </w:t>
        <w:br/>
        <w:t>     осуществляет прием заявлений и документов, необходимых для подтверждения права на меры социальной поддержки, от граждан, имеющих право на получение государственной услуги и от многофункционального центра предоставления государственных услуг, являющегося структурным подразделением Санкт-Петербургского государственного учреждения "Городской мониторинговый центр" (далее - МФЦ);</w:t>
        <w:br/>
        <w:t>     </w:t>
        <w:br/>
        <w:t>     подтверждает либо отказывает в подтверждении права граждан на меры социальной поддержки;</w:t>
        <w:br/>
        <w:t>     </w:t>
        <w:br/>
        <w:t>     осуществляет учет граждан, обратившихся за подтверждением права на меры социальной поддержки;</w:t>
        <w:br/>
        <w:t>     </w:t>
        <w:br/>
        <w:t>     направляет социальные дела получателей мер социальной поддержки в Санкт-Петербургское государственное учреждение "Городской информационно-расчетный центр", в случае необходимости вносит информацию о получателе государственной услуги в автоматизированную информационную систему "Электронный социальный регистр населения Санкт-Петербурга" (далее - АИС "ЭСРН").</w:t>
        <w:br/>
        <w:t>     </w:t>
        <w:br/>
        <w:t>     1.3.5. Санкт-Петербургское государственное учреждение "Городской информационно-расчетный центр" (далее - Горцентр):</w:t>
        <w:br/>
        <w:t>     </w:t>
        <w:br/>
        <w:t>     вводит или подтверждает правильность ввода в АИС "ЭСРН" информации о получателях государственной услуги, осуществленного отделом социальной защиты населения администрации района Санкт-Петербурга;</w:t>
        <w:br/>
        <w:t>     </w:t>
        <w:br/>
        <w:t>     представляет в Санкт-Петербургское государственное унитарное предприятие "Вычислительный центр коллективного пользования многоотраслевого комплекса жилищного хозяйства" (далее - ГУП ВЦКП "Жилищное хозяйство") в электронном виде списки граждан, получивших или утративших право на меры социальной поддержки;</w:t>
        <w:br/>
        <w:t>     </w:t>
        <w:br/>
        <w:t>     производит сверку данных с ГУП ВЦКП "Жилищное хозяйство" о гражданах, которым предоставлены указанные меры социальной поддержки. По результатам проверки составляет отчет с указанием количества граждан, которым предоставлены указанные меры социальной поддержки, отдельно по каждому из оснований и с подведением общего итога.</w:t>
        <w:br/>
        <w:t>     </w:t>
        <w:br/>
        <w:t>     1.3.6. ГУП ВЦКП "Жилищное хозяйство":</w:t>
        <w:br/>
        <w:t>     </w:t>
        <w:br/>
        <w:t>     представляет в Горцентр в электронном виде списки граждан, которым предоставлены меры социальной поддержки и их размер, представляет в Жилищный комитет отчеты о предоставлении мер социальной поддержки по форме, утвержденной Жилищным комитетом.</w:t>
        <w:br/>
        <w:t>     </w:t>
        <w:br/>
        <w:t>     1.4. Получателями государственной услуги являются следующие категории граждан Российской Федерации, имеющих место жительства в Санкт-Петербурге:</w:t>
        <w:br/>
        <w:t>     </w:t>
        <w:b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br/>
        <w:t>     </w:t>
        <w:br/>
        <w:t>     ветераны труда, а также граждане, приравненные к ним по состоянию на 31 декабря 2004 года;</w:t>
        <w:br/>
        <w:t>     </w:t>
        <w:br/>
        <w:t>     пенсионеры, проработавшие в Санкт-Петербурге (Ленинграде) не менее 20 лет и имеющие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w:t>
        <w:br/>
        <w:t>     </w:t>
        <w:br/>
        <w:t>     реабилитированные лица и лица, пострадавшие от политических репрессий;</w:t>
        <w:br/>
        <w:t>     </w:t>
        <w:br/>
        <w:t>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 медалями СССР за службу в указанный период;</w:t>
        <w:br/>
        <w:t>     </w:t>
        <w:br/>
        <w:t>     ветераны военной службы по достижении возраста, дающего право на пенсию по старости (мужчинам - 60 лет, женщинам - 55 лет);</w:t>
        <w:br/>
        <w:t>     </w:t>
        <w:br/>
        <w:t>     женщины, которым в установленном порядке присвоено почетное звание "Мать-героиня" и достигшие возраста, дающего право на получение пенсии по старости;</w:t>
        <w:br/>
        <w:t>     </w:t>
        <w:br/>
        <w:t>     граждане, подвергшиеся воздействию радиации вследствие катастрофы на Чернобыльской АЭС в соответствии с Законом РФ от 15.05.1991 N 1244-1 "О социальной защите граждан, подвергшихся воздействию радиации вследствие катастрофы на Чернобыльской АЭС";</w:t>
        <w:br/>
        <w:t>     </w:t>
        <w:br/>
        <w:t>     граждане в соответствии с Федеральным законом от 10.01.2002 N 2-ФЗ "О социальных гарантиях гражданам, подвергшимся радиационному воздействию вследствие ядерных испытаний на Семипалатинском полигоне";</w:t>
        <w:br/>
        <w:t>     </w:t>
        <w:br/>
        <w:t>     граждане в соответствии с Федеральным законом РФ от 12.01.1995 N 5-ФЗ "О ветеранах";</w:t>
        <w:br/>
        <w:t>     </w:t>
        <w:br/>
        <w:t>     Герои Советского Союза, Герои Российской Федерации и полные кавалеры ордена Славы и проживающие совместно с ними члены их семей;</w:t>
        <w:br/>
        <w:t>     </w:t>
        <w:br/>
        <w:t>     Герои Социалистического Труда, полные кавалеры ордена Трудовой Славы и проживающие совместно с ними члены их семей;</w:t>
        <w:br/>
        <w:t>     </w:t>
        <w:br/>
        <w:t>     семьи, имеющие в своем составе детей-инвалидов;</w:t>
        <w:br/>
        <w:t>     </w:t>
        <w:br/>
        <w:t xml:space="preserve">     многодетные семьи, имеющие место пребывания в Санкт-Петербурге, в соответствии с </w:t>
      </w:r>
      <w:hyperlink r:id="rId19" w:tgtFrame="_blank">
        <w:r>
          <w:rPr>
            <w:rStyle w:val="InternetLink"/>
          </w:rPr>
          <w:t>Законом Санкт-Петербурга от 10.10.2007 N 466-92 "О мерах социальной поддержки многодетных семей в Санкт-Петербурге"</w:t>
        </w:r>
      </w:hyperlink>
      <w:r>
        <w:rPr/>
        <w:t>;</w:t>
        <w:br/>
        <w:t>     </w:t>
        <w:br/>
        <w:t xml:space="preserve">     дети-сироты и дети, оставшиеся без попечения родителей, в соответствии с </w:t>
      </w:r>
      <w:hyperlink r:id="rId20" w:tgtFrame="_blank">
        <w:r>
          <w:rPr>
            <w:rStyle w:val="InternetLink"/>
          </w:rPr>
          <w:t>Законом Санкт-Петербурга от 28.11.2005 N 616-87 "О дополнительных мерах социальной поддержки детей-сирот и детей, оставшихся без попечения родителей"</w:t>
        </w:r>
      </w:hyperlink>
      <w:r>
        <w:rPr/>
        <w:t>.</w:t>
        <w:br/>
        <w:t>     </w:t>
        <w:br/>
        <w:t>     1.5. Заявителями, обращающимися за предоставлением государственной услуги, являются:</w:t>
        <w:br/>
        <w:t>     </w:t>
        <w:br/>
        <w:t>     граждане, имеющие право на получение государственной услуги в соответствии с пунктом 1.4 настоящего Регламента;</w:t>
        <w:br/>
        <w:t>     </w:t>
        <w:br/>
        <w:t>     представители граждан, имеющих право на получение государственной услуги, действующие на основании доверенности, оформленной в соответствии с законодательством Российской Федерации;</w:t>
        <w:br/>
        <w:t>     </w:t>
        <w:br/>
        <w:t>     представители недееспособных (ограниченных в дееспособности) граждан, имеющих право на получение государственной услуги.</w:t>
        <w:br/>
        <w:t>     </w:t>
        <w:br/>
        <w:t>     </w:t>
      </w:r>
    </w:p>
    <w:p>
      <w:pPr>
        <w:pStyle w:val="Heading3"/>
        <w:numPr>
          <w:ilvl w:val="0"/>
          <w:numId w:val="0"/>
        </w:numPr>
        <w:ind w:left="0" w:right="0" w:hanging="0"/>
        <w:jc w:val="center"/>
        <w:rPr/>
      </w:pPr>
      <w:r>
        <w:rPr/>
        <w:t xml:space="preserve">2. Требования к порядку предоставления государственной услуги </w:t>
      </w:r>
    </w:p>
    <w:p>
      <w:pPr>
        <w:pStyle w:val="TextBody"/>
        <w:jc w:val="both"/>
        <w:rPr/>
      </w:pPr>
      <w:r>
        <w:rPr/>
        <w:t>     </w:t>
      </w:r>
      <w:r>
        <w:rPr/>
        <w:br/>
        <w:t>     2.1. Конечным результатом предоставления государственной услуги является:</w:t>
        <w:br/>
        <w:t>     </w:t>
        <w:br/>
        <w:t>     выдача справки о подтверждении права на меры социальной поддержки по форме согласно приложению N 4 к настоящему Регламенту.</w:t>
        <w:br/>
        <w:t>     </w:t>
        <w:br/>
        <w:t>     отказ в выдаче справки о подтверждении мер социальной поддержки.</w:t>
        <w:br/>
        <w:t>     </w:t>
        <w:br/>
        <w:t>     2.2. Порядок информирования о правилах предоставления государственной услуги</w:t>
        <w:br/>
        <w:t>     </w:t>
        <w:br/>
        <w:t>     2.2.1. Адреса, справочные телефоны для консультаций граждан и график работы исполнительных органов государственной власти Санкт-Петербурга и организаций, участвующих в предоставлении государственной услуги:</w:t>
        <w:br/>
        <w:t>     </w:t>
        <w:br/>
        <w:t>     Комитет по социальной политике Санкт-Петербурга: 190000, Санкт-Петербург, пер.Антоненко, д.6, тел.(812) 576-24-61, факс (812) 576-24-90, адрес электронной почты: ksp@gov.spb.ru.</w:t>
        <w:br/>
        <w:t>     </w:t>
        <w:br/>
        <w:t>     График работы: понедельник-четверг с 9.00 до 18.00, пятница с 9.00 до 17.00; перерыв с 13.00 до 14.00, выходные дни - суббота, воскресенье.</w:t>
        <w:br/>
        <w:t>     </w:t>
        <w:br/>
        <w:t>     Комитет по информатизации и связи: 191060, Санкт-Петербург, Смольный, тел.(812) 576-71-23, факс (812) 576-73-45, адрес электронной почты: kis@gov.spb.ru.</w:t>
        <w:br/>
        <w:t>     </w:t>
        <w:br/>
        <w:t>     График работы: понедельник-четверг с 9.00 до 18.00, пятница с 9.00 до 17.00; перерыв с 11.30 до 12.18; выходные дни - суббота, воскресенье.</w:t>
        <w:br/>
        <w:t>     </w:t>
        <w:br/>
        <w:t>     Структурные подразделения администраций районов Санкт-Петербурга - отделы социальной защиты населения администраций районов Санкт-Петербурга (далее - ОСЗН): согласно приложению N 1 к настоящему Регламенту и на официальном сайте Правительства Санкт-Петербурга www.gov.spb.ru.</w:t>
        <w:br/>
        <w:t>     </w:t>
        <w:br/>
        <w:t>     Приемные дни: понедельник, среда с 9.00 до 18.00, перерыв с 13.00 до 14.00.</w:t>
        <w:br/>
        <w:t>     </w:t>
        <w:br/>
        <w:t>     Санкт-Петербургское государственное учреждение "Городской мониторинговый центр": 199034, Санкт-Петербург, Университетская наб., д.7/9, тел.(812) 576-20-30, факс (812) 576-42-68, справочный многоканальный телефон - 004; адрес электронной почты: knz@spb004.ru.</w:t>
        <w:br/>
        <w:t>     </w:t>
        <w:br/>
        <w:t>     График работы: понедельник-четверг с 9.00 до 18.00, пятница с 9.00 до 17.00; перерыв с 13.00 до 13.48; выходные дни - суббота, воскресенье.</w:t>
        <w:br/>
        <w:t>     </w:t>
        <w:br/>
        <w:t>     Многофункциональный центр предоставления государственных услуг: согласно приложению N 2 к настоящему Регламенту и на официальном сайте Правительства Санкт-Петербурга www.gov.spb.ru.</w:t>
        <w:br/>
        <w:t>     </w:t>
        <w:br/>
        <w:t>     График работы: понедельник-суббота с 8.00 до 21.00; выходной день -воскресенье.</w:t>
        <w:br/>
        <w:t>     </w:t>
        <w:br/>
        <w:t>     Санкт-Петербургское государственное учреждение "Городской информационно-расчетный центр": 195296, Санкт-Петербург, Шаумяна пр., д.20, тел.(812) 334-41-44.</w:t>
        <w:br/>
        <w:t>     </w:t>
        <w:br/>
        <w:t>     Приемные дни: понедельник, среда с 9.00 до 17.00, перерыв с 13.00 до 14.00.</w:t>
        <w:br/>
        <w:t>     </w:t>
        <w:br/>
        <w:t>     2.2.2. Консультация по процедуре предоставления государственной услуги осуществляется ОСЗН, МФЦ и Горцентром:</w:t>
        <w:br/>
        <w:t>     </w:t>
        <w:br/>
        <w:t>     по телефонам, указанным в приложениях N 1 и N 2 к настоящему Регламенту;</w:t>
        <w:br/>
        <w:t>     </w:t>
        <w:br/>
        <w:t>     по справочному многоканальному телефону отдела информационно-методического обеспечения и консультационной помощи населения Горцентра (информационно-справочная служба Горцентра), указанному в пункте 2.2.1 настоящего Регламента;</w:t>
        <w:br/>
        <w:t>     </w:t>
        <w:br/>
        <w:t>     при личном обращении.</w:t>
        <w:br/>
        <w:t>     </w:t>
        <w:br/>
        <w:t>     Информацию по процедуре предоставления государственной услуги можно получить на официальном сайте Правительства Санкт-Петербурга www.gov.spb.ru.</w:t>
        <w:br/>
        <w:t>     </w:t>
        <w:br/>
        <w:t>     2.2.3. Консультация осуществляется по следующим вопросам:</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исполнительных органов государственной власти Санкт-Петербурга и организаций,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категории граждан, имеющие право на получение государственной услуги;</w:t>
        <w:br/>
        <w:t>     </w:t>
        <w:br/>
        <w:t>     перечень документов, необходимых для получения государственной услуги;</w:t>
        <w:br/>
        <w:t>     </w:t>
        <w:br/>
        <w:t>     срок принятия решения о предоставлении государственной услуги;</w:t>
        <w:br/>
        <w:t>     </w:t>
        <w:br/>
        <w:t>     порядок обжалования действий (бездействия) должностных лиц, а также принимаемых ими решений при предоставлении государственной услуги;</w:t>
        <w:br/>
        <w:t>     </w:t>
        <w:br/>
        <w:t>     порядок записи на прием к должностному лицу;</w:t>
        <w:br/>
        <w:t>     </w:t>
        <w:br/>
        <w:t>     размер предоставляемой выплаты.</w:t>
        <w:br/>
        <w:t>     </w:t>
        <w:br/>
        <w:t>     2.2.4. Требования к форме и характеру взаимодействия должностных лиц с получателями государственной услуги при ответе на телефонные звонки, устные или письменные обращения:</w:t>
        <w:br/>
        <w:t>     </w:t>
        <w:br/>
        <w:t>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государственной услуги;</w:t>
        <w:br/>
        <w:t>     </w:t>
        <w:br/>
        <w:t>     ответ на телефонный звонок начинается с информации о наименовании органа или организации, в которую позвонил гражданин, фамилии, имени, отчестве и должности специалиста, принявшего телефонный звонок;</w:t>
        <w:br/>
        <w:t>     </w:t>
        <w:br/>
        <w:t>     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br/>
        <w:t>     </w:t>
        <w:br/>
        <w:t>     специалист, осуществляющий устную консультацию, принимает все необходимые меры для ответа, в том числе и с привлечением других специалистов;</w:t>
        <w:br/>
        <w:t>     </w:t>
        <w:br/>
        <w:t>     в случае, если специалист, к которому обратился заявитель, не может ответить на данный вопрос в настоящий момент, он предлагает заявителю назначить другое удобное для заявителя время для консультации;</w:t>
        <w:br/>
        <w:t>     </w:t>
        <w:br/>
        <w:t>     в конце консультации специалист кратко подводит итог и перечисляет действия, которые следует предпринять заявителю;</w:t>
        <w:br/>
        <w:t>     </w:t>
        <w:br/>
        <w:t>     ответ на письменное обращение дается в простой, четкой, понятной форме с указанием фамилии и инициалов, номера телефона специалиста, оформившего ответ.</w:t>
        <w:br/>
        <w:t>     </w:t>
        <w:br/>
        <w:t>     2.2.5.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br/>
        <w:t>     </w:t>
        <w:br/>
        <w:t>     наименование государственной услуги;</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Комитета по социальной политике, а также ОСЗН, МФЦ и Горцентра,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порядок предоставления государственной услуги;</w:t>
        <w:br/>
        <w:t>     </w:t>
        <w:br/>
        <w:t>     последовательность посещения заявителем исполнительных органов государственной власти Санкт-Петербурга и организаций, участвующих в предоставлении государственной услуги;</w:t>
        <w:br/>
        <w:t>     </w:t>
        <w:br/>
        <w:t>     перечень категорий граждан, имеющих право на получение государственной услуги;</w:t>
        <w:br/>
        <w:t>     </w:t>
        <w:br/>
        <w:t>     перечень документов, необходимых для получения государственной услуги;</w:t>
        <w:br/>
        <w:t>     </w:t>
        <w:br/>
        <w:t>     образец заполнения заявления на получение государственной услуги;</w:t>
        <w:br/>
        <w:t>     </w:t>
        <w:br/>
        <w:t>     основания для отказа в предоставлении государственной услуги;</w:t>
        <w:br/>
        <w:t>     </w:t>
        <w:br/>
        <w:t>     порядок записи на прием к должностному лицу.</w:t>
        <w:br/>
        <w:t>     </w:t>
        <w:br/>
        <w:t>     2.3. При обращении за предоставлением государственной услуги заявителем представляются следующие документы:</w:t>
        <w:br/>
        <w:t>     </w:t>
        <w:br/>
        <w:t>     2.3.1. При личном обращении граждан, имеющих право на получение государственной услуги:</w:t>
        <w:br/>
        <w:t>     </w:t>
        <w:br/>
        <w:t>     заявление о подтверждении права на меры социальной поддержки согласно приложению N 3 к настоящему Регламенту;</w:t>
        <w:br/>
        <w:t>     </w:t>
        <w:br/>
        <w:t>     документы, удостоверяющие личность, возраст, принадлежность к гражданству гражданина, имеющего право на получение государственной услуги;</w:t>
        <w:br/>
        <w:t>     </w:t>
        <w:br/>
        <w:t>     справка о регистрации по месту жительства (пребывания) - для определения количества членов семьи, совместно проживающих с получателем государственной услуги;</w:t>
        <w:br/>
        <w:t>     </w:t>
        <w:br/>
        <w:t>     копия квитанции об оплате жилищно-коммунальных услуг (для подтверждения номера лицевого счета);</w:t>
        <w:br/>
        <w:t>     </w:t>
        <w:br/>
        <w:t>     документы, подтверждающие право получателей государственной услуги на меры социальной поддержки в соответствии с федеральными законами и законами Санкт-Петербурга.</w:t>
        <w:br/>
        <w:t>     </w:t>
        <w:br/>
        <w:t>     Копии документов принимаются при условии предъявления их оригиналов (за исключением нотариально заверенных копий документов).</w:t>
        <w:br/>
        <w:t>     </w:t>
        <w:br/>
        <w:t>     2.3.2. При обращении представителя гражданина, имеющего право на получение государственной услуги:</w:t>
        <w:br/>
        <w:t>     </w:t>
        <w:br/>
        <w:t>     заявление о подтверждении права на меры социальной поддержки согласно приложению N 3 к настоящему Регламенту;</w:t>
        <w:br/>
        <w:t>     </w:t>
        <w:br/>
        <w:t>     документы, удостоверяющие личность, возраст, принадлежность к гражданству гражданина, имеющего право на получение государственной услуги;</w:t>
        <w:br/>
        <w:t>     </w:t>
        <w:br/>
        <w:t>     справка о регистрации по месту жительства (пребывания) - для определения количества членов семьи, совместно проживающих с получателем государственной услуги;</w:t>
        <w:br/>
        <w:t>     </w:t>
        <w:br/>
        <w:t>     копия квитанции об оплате жилищно-коммунальных услуг (для подтверждения номера лицевого счета);</w:t>
        <w:br/>
        <w:t>     </w:t>
        <w:br/>
        <w:t>     документы, подтверждающие право получателей государственной услуги на меры социальной поддержки в соответствии с федеральными законами и законами Санкт-Петербурга;</w:t>
        <w:br/>
        <w:t>     </w:t>
        <w:br/>
        <w:t>     паспорт либо иной документ, удостоверяющий личность представителя гражданина, имеющего право на получение государственной услуги;</w:t>
        <w:br/>
        <w:t>     </w:t>
        <w:br/>
        <w:t>     доверенность, оформленная в соответствии с законодательством Российской Федерации;</w:t>
        <w:br/>
        <w:t>     </w:t>
        <w:br/>
        <w:t>     копия постановления главы местной администрации муниципального образования муниципального округа об установлении опеки (в случае признания гражданина недееспособным решением суда);</w:t>
        <w:br/>
        <w:t>     </w:t>
        <w:br/>
        <w:t>     копия решения суда о признании гражданина недееспособным;</w:t>
        <w:br/>
        <w:t>     </w:t>
        <w:br/>
        <w:t>     копия приказа о назначении директора учреждения социального обслуживания населения на должность (для граждан, находящихся в учреждении социального обслуживания населения).</w:t>
        <w:br/>
        <w:t>     </w:t>
        <w:br/>
        <w:t>     Копии документов принимаются при условии предъявления их оригиналов (за исключением нотариально заверенных копий документов).</w:t>
        <w:br/>
        <w:t>     </w:t>
        <w:br/>
        <w:t>     2.3.4. Перечень документов может быть сокращен при наличии необходимых сведений о гражданине, имеющем право на получение государственной услуги, в АИС "ЭСРН" и других информационных базах данных исполнительных органов государственной власти и МФЦ.</w:t>
        <w:br/>
        <w:t>     </w:t>
        <w:br/>
        <w:t>     2.3.5. Документы, представляемые для получения государственной услуги, должны соответствовать следующим требованиям:</w:t>
        <w:br/>
        <w:t>     </w:t>
        <w:br/>
        <w:t>     тексты документов написаны разборчиво;</w:t>
        <w:br/>
        <w:t>     </w:t>
        <w:br/>
        <w:t>     фамилия, имя и отчество написаны полностью и соответствуют паспортным данным;</w:t>
        <w:br/>
        <w:t>     </w:t>
        <w:br/>
        <w:t>     в документах нет подчисток, приписок, зачеркнутых слов и иных не оговоренных исправлений;</w:t>
        <w:br/>
        <w:t>     </w:t>
        <w:br/>
        <w:t>     все имеющиеся исправления скреплены печатью и заверены подписью уполномоченного лица;</w:t>
        <w:br/>
        <w:t>     </w:t>
        <w:br/>
        <w:t>     документы исполнены синими или черными чернилами (пастой) от руки, имеют подписи и печати;</w:t>
        <w:br/>
        <w:t>     </w:t>
        <w:br/>
        <w:t>     документы не имеют повреждений, наличие которых не позволяет однозначно истолковать их содержание.</w:t>
        <w:br/>
        <w:t>     </w:t>
        <w:br/>
        <w:t>     За представление недостоверных сведений заявитель несет ответственность в соответствии с действующим законодательством.</w:t>
        <w:br/>
        <w:t>     </w:t>
        <w:br/>
        <w:t>     2.4. Сроки предоставления государственной услуги</w:t>
        <w:br/>
        <w:t>     </w:t>
        <w:br/>
        <w:t>     2.4.1. Допустимые сроки предоставления государственной услуги:</w:t>
        <w:br/>
        <w:t>     </w:t>
        <w:br/>
        <w:t>     подтверждение (отказ в подтверждении) права на меры социальной поддержки осуществляется в течение десяти рабочих дней со дня обращения заявителя в ОСЗН или МФЦ с документами, указанными в пункте 2.3 настоящего Регламента.</w:t>
        <w:br/>
        <w:t>     </w:t>
        <w:br/>
        <w:t>     2.4.2. Допустимые сроки прохождения отдельных административных процедур, необходимых для предоставления государственной услуги:</w:t>
        <w:br/>
        <w:t>     </w:t>
        <w:br/>
        <w:t>     принятие решения ОСЗН о подтверждении либо об отказе в подтверждении права на меры социальной поддержки:</w:t>
        <w:br/>
        <w:t>     </w:t>
        <w:br/>
        <w:t>     от одного до десяти дней со дня обращения заявителя за предоставлением государственной услуги с документами, указанными в пункте 2.3 настоящего Регламента, в ОСЗН или МФЦ;</w:t>
        <w:br/>
        <w:t>     </w:t>
        <w:br/>
        <w:t>     от одного до семи дней со дня поступления из МФЦ в ОСЗН документов, указанных в пункте 2.3 настоящего Регламента.</w:t>
        <w:br/>
        <w:t>     </w:t>
        <w:br/>
        <w:t>     2.4.3. Допустимые сроки выдачи документов, являющихся результатом предоставления государственной услуги:</w:t>
        <w:br/>
        <w:t>     </w:t>
        <w:br/>
        <w:t>     заявители информируются о принятом решении в течение десяти дней со дня вынесения решения ОСЗН о подтверждении права на меры социальной поддержки.</w:t>
        <w:br/>
        <w:t>     </w:t>
        <w:br/>
        <w:t>     2.4.4. Допустимый срок ожидания в очереди при подаче документов заявителем (при условии равномерного обращения заявителей в течение приемного времени):</w:t>
        <w:br/>
        <w:t>     </w:t>
        <w:br/>
        <w:t>     срок ожидания в очереди при подаче заявления и необходимых документов в ОСЗН не должен превышать одного часа;</w:t>
        <w:br/>
        <w:t>     </w:t>
        <w:br/>
        <w:t>     срок ожидания в очереди при подаче заявления и необходимых документов в МФЦ не должен превышать тридцати минут.</w:t>
        <w:br/>
        <w:t>     </w:t>
        <w:br/>
        <w:t>     2.4.5. Продолжительность приема (приемов) должностного лица (ответственного специалиста):</w:t>
        <w:br/>
        <w:t>     </w:t>
        <w:br/>
        <w:t>     средняя продолжительность приема (приемов) заявителя должностным лицом (ответственным специалистом) составляет 20 минут.</w:t>
        <w:br/>
        <w:t>     </w:t>
        <w:br/>
        <w:t>     2.5. Перечень оснований для отказа в предоставлении государственной услуги, в том числе для отказа в приеме документов:</w:t>
        <w:br/>
        <w:t>     </w:t>
        <w:br/>
        <w:t>     отсутствие права на меры социальной поддержки;</w:t>
        <w:br/>
        <w:t>     </w:t>
        <w:br/>
        <w:t>     непредставление заявителем всех документов, указанных в пункте 2.3 настоящего Регламента.</w:t>
        <w:br/>
        <w:t>     </w:t>
        <w:br/>
        <w:t>     </w:t>
      </w:r>
    </w:p>
    <w:p>
      <w:pPr>
        <w:pStyle w:val="Heading3"/>
        <w:numPr>
          <w:ilvl w:val="0"/>
          <w:numId w:val="0"/>
        </w:numPr>
        <w:ind w:left="0" w:right="0" w:hanging="0"/>
        <w:jc w:val="center"/>
        <w:rPr/>
      </w:pPr>
      <w:r>
        <w:rPr/>
        <w:t xml:space="preserve">3. Административные процедуры </w:t>
      </w:r>
    </w:p>
    <w:p>
      <w:pPr>
        <w:pStyle w:val="TextBody"/>
        <w:jc w:val="both"/>
        <w:rPr/>
      </w:pPr>
      <w:r>
        <w:rPr/>
        <w:t>     </w:t>
      </w:r>
      <w:r>
        <w:rPr/>
        <w:br/>
        <w:t>     3.1. Описание последовательности действий при предоставлении государственной услуги:</w:t>
        <w:br/>
        <w:t>     </w:t>
        <w:br/>
        <w:t>     прием и регистрация документов, необходимых для предоставления государственной услуги;</w:t>
        <w:br/>
        <w:t>     </w:t>
        <w:br/>
        <w:t>     установление права и принятие решения о подтверждении (об отказе в подтверждении) права на меры социальной поддержки;</w:t>
        <w:br/>
        <w:t>     </w:t>
        <w:br/>
        <w:t>     выдача справки о подтверждении права на меры социальной поддержки по форме согласно приложению N 4 к настоящему Регламенту;</w:t>
        <w:br/>
        <w:t>     </w:t>
        <w:br/>
        <w:t>     осуществление МФЦ информирования заявителя (по требованию) о принятом ОСЗН решении о предоставлении государственной услуги.</w:t>
        <w:br/>
        <w:t>     </w:t>
        <w:br/>
        <w:t>     3.1.1. В рамках процедуры приема и регистрации документов, необходимых для предоставления государственной услуги, осуществляются следующие административные действия:</w:t>
        <w:br/>
        <w:t>     </w:t>
        <w:br/>
        <w:t>     прием документов, указанных в пункте 2.3 настоящего Регламента;</w:t>
        <w:br/>
        <w:t>     </w:t>
        <w:br/>
        <w:t>     ксерокопирование документов заявителя (в случае необходимости) и удостоверение их подлинности подписью сотрудника ОСЗН или МФЦ;</w:t>
        <w:br/>
        <w:t>     </w:t>
        <w:br/>
        <w:t>     регистрация обращения заявителя в журнале регистрации;</w:t>
        <w:br/>
        <w:t>     </w:t>
        <w:br/>
        <w:t>     просмотр сведений о получателе государственной услуги в АИС "ЭСРН";</w:t>
        <w:br/>
        <w:t>     </w:t>
        <w:br/>
        <w:t>     выдача заявителю расписки о приеме документов.</w:t>
        <w:br/>
        <w:t>     </w:t>
        <w:br/>
        <w:t>     3.1.2. В рамках процедуры установления права и принятия решения о подтверждении (об отказе в подтверждении) права на меры социальной поддержки осуществляются следующие административные действия:</w:t>
        <w:br/>
        <w:t>     </w:t>
        <w:br/>
        <w:t>     формирование социального дела и оценка полученных документов;</w:t>
        <w:br/>
        <w:t>     </w:t>
        <w:br/>
        <w:t>     подготовка проекта решения ОСЗН о подтверждении (об отказе в подтверждении) права на меры социальной поддержки;</w:t>
        <w:br/>
        <w:t>     </w:t>
        <w:br/>
        <w:t>     ввод информации в АИС "ЭСРН";</w:t>
        <w:br/>
        <w:t>     </w:t>
        <w:br/>
        <w:t>     проверка правильности подготовленного проекта решения и ввода информации в АИС "ЭСРН";</w:t>
        <w:br/>
        <w:t>     </w:t>
        <w:br/>
        <w:t>     принятие решения ОСЗН о подтверждении (об отказе в подтверждении) права на меры социальной поддержки;</w:t>
        <w:br/>
        <w:t>     </w:t>
        <w:br/>
        <w:t>     в случае отказа в предоставлении государственной услуги направление отказа в письменном виде заявителю с указанием причин отказа и порядка его обжалования.</w:t>
        <w:br/>
        <w:t>     </w:t>
        <w:br/>
        <w:t>     3.1.3. В рамках процедуры выдачи справки о подтверждении права на меры социальной поддержки осуществляются следующие административные действия:</w:t>
        <w:br/>
        <w:t>     </w:t>
        <w:br/>
        <w:t>     печать справки из АИС "ЭСРН";</w:t>
        <w:br/>
        <w:t>     </w:t>
        <w:br/>
        <w:t>     выдача справки заявителю.</w:t>
        <w:br/>
        <w:t>     </w:t>
        <w:br/>
        <w:t>     3.1.4. В рамках процедуры осуществления МФЦ информирования заявителя (по требованию) о принятом ОСЗН решении о предоставлении государственной услуги осуществляются следующие административные действия:</w:t>
        <w:br/>
        <w:t>     </w:t>
        <w:br/>
        <w:t>     направление ОСЗН копии решения о предоставлении государственной услуги в МФЦ;</w:t>
        <w:br/>
        <w:t>     </w:t>
        <w:br/>
        <w:t>     информирование МФЦ заявителя о принятом ОСЗН решении о предоставлении государственной услуги.</w:t>
        <w:br/>
        <w:t>     </w:t>
        <w:br/>
        <w:t>     3.2. Основанием для начала административных действий, указанных в пункте 3.1 настоящего Регламента, являются:</w:t>
        <w:br/>
        <w:t>     </w:t>
        <w:br/>
        <w:t>     личное обращение заявителя с документами, указанными в пункте 2.3 настоящего Регламента, в ОСЗН или в МФЦ;</w:t>
        <w:br/>
        <w:t>     </w:t>
        <w:br/>
        <w:t>     поступление в ОСЗН или в МФЦ документов, указанных в пункте 2.3 настоящего Регламента, направленных в их адрес корреспонденцией через организации почтовой связи.</w:t>
        <w:br/>
        <w:t>     </w:t>
        <w:br/>
        <w:t>     3.3. Заявитель имеет право обратиться с документами, указанными в пункте 2.3 настоящего Регламента, в ОСЗН либо в МФЦ. Прием документов, указанных в пункте 2.3 настоящего Регламента, осуществляется лицом, ответственным за прием документов в ОСЗН либо в МФЦ.</w:t>
        <w:br/>
        <w:t>     </w:t>
        <w:br/>
        <w:t>     3.3.1. При предоставлении в МФЦ документов, указанных в пункте 2.3 настоящего Регламента, для получения государственной услуги заявитель до оформления заявления подписывает документ "Согласие на обработку персональных данных".</w:t>
        <w:br/>
        <w:t>     </w:t>
        <w:br/>
        <w:t>     В случае поступления документов, указанных в пункте 2.3 настоящего Регламента, корреспонденцией через организации почтовой связи обработка персональных данных получателя государственной услуги осуществляется после получения его устного согласия (по телефону), о чем в заявление вносится соответствующая информация, заверенная лицом, ответственным за прием документов в ОСЗН или МФЦ.</w:t>
        <w:br/>
        <w:t>     </w:t>
        <w:br/>
        <w:t>     3.3.2. Лицо, ответственное за прием документов в МФЦ, выполняет следующие действия:</w:t>
        <w:br/>
        <w:t>     </w:t>
        <w:br/>
        <w:t>     устанавливает предмет обращения;</w:t>
        <w:br/>
        <w:t>     </w:t>
        <w:br/>
        <w:t>     устанавливает личность заявителя и его полномочия;</w:t>
        <w:br/>
        <w:t>     </w:t>
        <w:br/>
        <w:t>     консультирует заявителя о порядке оформления заявления о подтверждении права на меры социальной поддержк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определяет необходимость и способ информирования заявителя о принятом ОСЗН решении по предоставлению государственной услуги (в устной либо письменной форме), о чем на заявлении делается соответствующая запись;</w:t>
        <w:br/>
        <w:t>     </w:t>
        <w:br/>
        <w:t>     проверяет наличие документов и дает их оценку на предмет соответствия перечню документов, указанных в пункте 2.3 настоящего Регламента, при необходимости проверяет сведения в АИС "ЭСРН";</w:t>
        <w:br/>
        <w:t>     </w:t>
        <w:br/>
        <w:t>     ксерокопирует представленные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удостоверения копии;</w:t>
        <w:br/>
        <w:t>     </w:t>
        <w:br/>
        <w:t>     фиксирует факт приема документов, указанных в пункте 2.3 настоящего Регламента, в журнале регистрации;</w:t>
        <w:br/>
        <w:t>     </w:t>
        <w:br/>
        <w:t>     выдает заявителю расписку о приеме документов с указанием их перечня и даты получения;</w:t>
        <w:br/>
        <w:t>     </w:t>
        <w:br/>
        <w:t>     формирует комплект указанных в пункте 2.3 настоящего Регламента документов, полученных от заявителя, для составления в ОСЗН социального дела;</w:t>
        <w:br/>
        <w:t>     </w:t>
        <w:br/>
        <w:t>     на основании принятых документов составляет реестр документов (далее - реестр) в течение одного дня с момента обращения заявителя;</w:t>
        <w:br/>
        <w:t>     </w:t>
        <w:br/>
        <w:t>     передает документы, указанные в пункте 2.3 настоящего Регламента, и реестр с курьером в двухдневный срок в ОСЗН.</w:t>
        <w:br/>
        <w:t>     </w:t>
        <w:br/>
        <w:t>     3.3.3. Лицо, ответственное за прием документов в ОСЗН, а также за подготовку проекта решения ОСЗН о подтверждении права на меры социальной поддержки при получении из МФЦ документов и реестра, выполняет следующие действия:</w:t>
        <w:br/>
        <w:t>     </w:t>
        <w:br/>
        <w:t>     проводит сверку реестра с представленными документами, проверяет сведения в АИС "ЭСРН";</w:t>
        <w:br/>
        <w:t>     </w:t>
        <w:br/>
        <w:t>     устанавливает право (отсутствие права) получателя государственной услуги на меры социальной поддержки;</w:t>
        <w:br/>
        <w:t>     </w:t>
        <w:br/>
        <w:t>     формирует социальное дело;</w:t>
        <w:br/>
        <w:t>     </w:t>
        <w:br/>
        <w:t>     готовит проект решения ОСЗН о подтверждении права на меры социальной поддержки и вводит сведения о получателе государственной услуги в АИС "ЭСРН";</w:t>
        <w:br/>
        <w:t>     </w:t>
        <w:br/>
        <w:t>     в случае наличия на заявлении о предоставлении государственной услуги отметки о необходимости дополнительного информирования заявителя о принятом ОСЗН решении о предоставлении государственной услуги направляет в МФЦ копию решения ОСЗН.</w:t>
        <w:br/>
        <w:t>     </w:t>
        <w:br/>
        <w:t>     3.3.4. Лицо, ответственное за прием документов в ОСЗН, при обращении заявителя в ОСЗН, а также за подготовку проекта решения ОСЗН о подтверждении права на меры социальной поддержки, выполняет следующие действия:</w:t>
        <w:br/>
        <w:t>     </w:t>
        <w:br/>
        <w:t>     устанавливает предмет обращения;</w:t>
        <w:br/>
        <w:t>     </w:t>
        <w:br/>
        <w:t>     устанавливает личность заявителя и его полномочия;</w:t>
        <w:br/>
        <w:t>     </w:t>
        <w:br/>
        <w:t>     консультирует заявителя о порядке оформления заявления о подтверждении права на меры социальной поддержк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проверяет наличие документов и дает их оценку на предмет соответствия перечню документов, указанных в пункте 2.3 настоящего Регламента, при необходимости проверяет сведения в АИС "ЭСРН";</w:t>
        <w:br/>
        <w:t>     </w:t>
        <w:br/>
        <w:t>     ксерокопирует представленные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удостоверения копии;</w:t>
        <w:br/>
        <w:t>     </w:t>
        <w:br/>
        <w:t>     фиксирует факт приема документов, указанных в пункте 2.3 настоящего Регламента, в журнале регистрации;</w:t>
        <w:br/>
        <w:t>     </w:t>
        <w:br/>
        <w:t>     выдает заявителю расписку о приеме документов с указанием их перечня и даты получения;</w:t>
        <w:br/>
        <w:t>     </w:t>
        <w:br/>
        <w:t>     формирует социальное дело;</w:t>
        <w:br/>
        <w:t>     </w:t>
        <w:br/>
        <w:t>     вводит сведения о получателе государственной услуги в АИС "ЭСРН";</w:t>
        <w:br/>
        <w:t>     </w:t>
        <w:br/>
        <w:t>     готовит проект решения ОСЗН о выдаче (отказе в выдаче) справки о подтверждении права на меры социальной поддержки.</w:t>
        <w:br/>
        <w:t>     </w:t>
        <w:br/>
        <w:t>     3.3.5. Лицо, ответственное за осуществление контроля над правильностью предоставления государственной услуги в ОСЗН, выполняет следующие действия:</w:t>
        <w:br/>
        <w:t>     </w:t>
        <w:br/>
        <w:t>     проверяет правильность подтверждения права на меры социальной поддержки и правильность ввода информации в АИС "ЭСРН";</w:t>
        <w:br/>
        <w:t>     </w:t>
        <w:br/>
        <w:t>     передает для принятия решения начальнику ОСЗН социальное дело и проект решения о подтверждении права на меры социальной поддержки;</w:t>
        <w:br/>
        <w:t>     </w:t>
        <w:br/>
        <w:t>     в случае принятия положительного решения ОСЗН о подтверждении права на меры социальной поддержки - выдает справку заявителю;</w:t>
        <w:br/>
        <w:t>     </w:t>
        <w:br/>
        <w:t>     направляет информацию о подтверждении права на меры социальной поддержки в Горцентр;</w:t>
        <w:br/>
        <w:t>     </w:t>
        <w:br/>
        <w:t>     в случае принятия решения ОСЗН об отказе в подтверждении права на меры социальной поддержки - готовит отказ в письменном виде и направляет заявителю с указанием причины отказа и порядка его обжалования.</w:t>
        <w:br/>
        <w:t>     </w:t>
        <w:br/>
        <w:t>     3.3.6. Горцентр выполняет следующие действия:</w:t>
        <w:br/>
        <w:t>     </w:t>
        <w:br/>
        <w:t>     подтверждает информацию, введенную в АИС "ЭСРН" лицом, ответственным за осуществление контроля над правильностью предоставления мер социальной поддержки в ОСЗН;</w:t>
        <w:br/>
        <w:t>     </w:t>
        <w:br/>
        <w:t>     направляет в ГУП ВЦКП "Жилищное хозяйство" в электронном виде списки граждан, получивших или утративших право на получение мер социальной поддержки;</w:t>
        <w:br/>
        <w:t>     </w:t>
        <w:br/>
        <w:t>     производит сверку данных с ГУП ВЦКП "Жилищное хозяйство" о гражданах, которым представлены указанные меры социальной поддержки;</w:t>
        <w:br/>
        <w:t>     </w:t>
        <w:br/>
        <w:t>     по результатам проверки составляет отчет с указанием количества граждан, которым представлены указанные меры социальной поддержки, отдельно по каждому из оснований и с подведением общего итога.</w:t>
        <w:br/>
        <w:t>     </w:t>
        <w:br/>
        <w:t>     3.3.7. МФЦ в случае наличия на заявлении о предоставлении государственной услуги отметки о необходимости дополнительного информирования заявителя информирует заявителя о результатах предоставления государственной услуги в соответствии со способом, определенным при приеме документов (в устной либо письменной форме).</w:t>
        <w:br/>
        <w:t>     </w:t>
        <w:br/>
        <w:t>     3.3.8. Специалисты администрации района Санкт-Петербурга, МФЦ и Горцентр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в соответствии с их должностными регламентами (инструкциями).</w:t>
        <w:br/>
        <w:t>     </w:t>
        <w:br/>
        <w:t>     3.4. Средняя продолжительность действий, указанных в пункте 3.3.2 настоящего Регламента, составляет три дня.</w:t>
        <w:br/>
        <w:t>     </w:t>
        <w:br/>
        <w:t>     Средняя продолжительность действий, указанных в пункте 3.3.3 настоящего Регламента, составляет один день.</w:t>
        <w:br/>
        <w:t>     </w:t>
        <w:br/>
        <w:t>     Средняя продолжительность действий, указанных в пункте 3.3.4 настоящего Регламента, составляет четыре дня.</w:t>
        <w:br/>
        <w:t>     </w:t>
        <w:br/>
        <w:t>     Средняя продолжительность действий, указанных в пункте 3.3.5 настоящего Регламента, составляет шесть день.</w:t>
        <w:br/>
        <w:t>     </w:t>
        <w:br/>
        <w:t>     Средняя продолжительность действий, указанных в пункте 3.3.6 настоящего Регламента, составляет пять дней.</w:t>
        <w:br/>
        <w:t>     </w:t>
        <w:br/>
        <w:t>     Средняя продолжительность действий, указанных в пункте 3.3.7 настоящего Регламента, составляет один день.</w:t>
        <w:br/>
        <w:t>     </w:t>
        <w:br/>
        <w:t>     3.5. Порядок и формы контроля за предоставлением государственной услуги</w:t>
        <w:br/>
        <w:t>     </w:t>
        <w:br/>
        <w:t>     3.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w:t>
        <w:br/>
        <w:t>     </w:t>
        <w:br/>
        <w:t>     Комитетом по социальной политике в ходе рассмотрения обращений граждан на действия (бездействие) и решения ответственных должностных лиц в пределах своей компетенции;</w:t>
        <w:br/>
        <w:t>     </w:t>
        <w:br/>
        <w:t>     Комитетом по информатизации и связи в ходе рассмотрения обращений граждан на действия (бездействие) и решения ответственных должностных лиц в пределах своей компетенции;</w:t>
        <w:br/>
        <w:t>     </w:t>
        <w:br/>
        <w:t>     администрацией районов Санкт-Петербурга в ходе рассмотрения обращений граждан на действия (бездействие) ответственных должностных лиц ОСЗН в пределах своей компетенции.</w:t>
        <w:br/>
        <w:t>     </w:t>
        <w:br/>
        <w:t>     3.5.2. Исполнительные органы государственной власти Санкт-Петербурга и организации, участвующие в предоставлении государственной услуги, в целях обеспечения прав граждан, их объединений и организаций для осуществления контроля за предоставлением государственной услуги на основании письменных запросов последних обязаны представлять запрашиваемые сведения в порядке и на условиях, установленных Федеральным законом от 27.07.2006 N 149-ФЗ "Об информации, информационных технологиях и о защите информации" и Федеральным законом от 27.07.2006 N 152-ФЗ "О персональных данных".</w:t>
        <w:br/>
        <w:t>     </w:t>
        <w:br/>
        <w:t>     </w:t>
      </w:r>
    </w:p>
    <w:p>
      <w:pPr>
        <w:pStyle w:val="Heading3"/>
        <w:numPr>
          <w:ilvl w:val="0"/>
          <w:numId w:val="0"/>
        </w:numPr>
        <w:ind w:left="0" w:right="0" w:hanging="0"/>
        <w:jc w:val="center"/>
        <w:rPr/>
      </w:pPr>
      <w:r>
        <w:rPr/>
        <w:t>4. Порядок обжалования действий (бездействия) должностных лиц,</w:t>
        <w:br/>
        <w:t>а также принимаемых ими решений при предоставлении</w:t>
        <w:br/>
        <w:t xml:space="preserve">государственной услуги </w:t>
      </w:r>
    </w:p>
    <w:p>
      <w:pPr>
        <w:pStyle w:val="TextBody"/>
        <w:jc w:val="both"/>
        <w:rPr/>
      </w:pPr>
      <w:r>
        <w:rPr/>
        <w:t>     </w:t>
      </w:r>
      <w:r>
        <w:rPr/>
        <w:br/>
        <w:t>     4.1. Порядок досудебного (внесудебного) обжалования</w:t>
        <w:br/>
        <w:t>     </w:t>
        <w:br/>
        <w:t>     4.1.1. Заявители имеют право на досудебное (внесудебное) обжалование действий (бездействия) должностных лиц и решений, принятых (осуществляемых) в ходе предоставления государственной услуги.</w:t>
        <w:br/>
        <w:t>     </w:t>
        <w:br/>
        <w:t>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br/>
        <w:t>     </w:t>
        <w:br/>
        <w:t>     4.1.2. Предметом досудебного (внесудебного) обжалования являются:</w:t>
        <w:br/>
        <w:t>     </w:t>
        <w:b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и т.п.);</w:t>
        <w:br/>
        <w:t>     </w:t>
        <w:br/>
        <w:t>     бездействие должностных лиц (оставление заявления о предоставлении государственной услуги без рассмотрения и т.п.);</w:t>
        <w:br/>
        <w:t>     </w:t>
        <w:br/>
        <w:t>     решения должностных лиц об отказе в приеме и рассмотрении документов, об отказе в предоставлении государственной услуги;</w:t>
        <w:br/>
        <w:t>     </w:t>
        <w:br/>
        <w:t>     решение должностных лиц о приостановлении и прекращении предоставления государственной услуги.</w:t>
        <w:br/>
        <w:t>     </w:t>
        <w:br/>
        <w:t>     4.1.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исполнительные органы государственной власти Санкт-Петербурга и организации, участвующие в предоставлении государственной услуги.</w:t>
        <w:br/>
        <w:t>     </w:t>
        <w:br/>
        <w:t>     4.1.4. Обращения (жалобы), поступившие в исполнительные органы государственной власти Санкт-Петербурга и организации, участвующие в предоставлении государственной услуги, подлежат рассмотрению в порядке, установленном действующим законодательством Российской Федерации.</w:t>
        <w:br/>
        <w:t>     </w:t>
        <w:br/>
        <w:t>     4.1.5. В письменном обращении (жалобе) заявителем в обязательном порядке указываются:</w:t>
        <w:br/>
        <w:t>     </w:t>
        <w:b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br/>
        <w:t>     </w:t>
        <w:br/>
        <w:t>     свои фамилия, имя, отчество, почтовый адрес, по которому должны быть направлены ответ, уведомление о переадресации обращения (жалобы);</w:t>
        <w:br/>
        <w:t>     </w:t>
        <w:br/>
        <w:t>     текст обращения (жалобы);</w:t>
        <w:br/>
        <w:t>     </w:t>
        <w:br/>
        <w:t>     личная подпись и дата составления обращения (жалобы).</w:t>
        <w:br/>
        <w:t>     </w:t>
        <w:br/>
        <w:t>     В случае необходимости в подтверждение своих доводов заявитель прилагает к письменному обращению (жалобе) документы и материалы либо их копии.</w:t>
        <w:br/>
        <w:t>     </w:t>
        <w:br/>
        <w:t>     4.1.6. Личный прием заявителей в исполнительных органах государственной власти Санкт-Петербурга и организациях, участвующих в предоставлении государственной услуги, проводится руководителями и уполномоченными должностными лицами.</w:t>
        <w:br/>
        <w:t>     </w:t>
        <w:br/>
        <w:t>     Информация о местах приема граждан и времени его осуществления доводится до сведения граждан по справочным телефонам, указанным в пункте 2.1.2 настоящего Регламента, а также посредством размещения информации на официальном сайте Правительства Санкт-Петербурга www.gov.spb.ru и на информационных стендах, расположенных в местах приема граждан.</w:t>
        <w:br/>
        <w:t>     </w:t>
        <w:br/>
        <w:t>     4.1.7. Основаниями для отказа в рассмотрении обращения (жалобы) являются:</w:t>
        <w:br/>
        <w:t>     </w:t>
        <w:b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br/>
        <w:t>     </w:t>
        <w:br/>
        <w:t>     обращение (жалоба) содержит нецензурные либо оскорбительные выражения, угрозы жизни, здоровью и имуществу должностного лица, а также членам его семьи;</w:t>
        <w:br/>
        <w:t>     </w:t>
        <w:br/>
        <w:t>     текст письменного обращения (жалобы) не поддается прочтению;</w:t>
        <w:br/>
        <w:t>     </w:t>
        <w:b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br/>
        <w:t>     </w:t>
        <w:b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br/>
        <w:t>     </w:t>
        <w:br/>
        <w:t>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br/>
        <w:t>     </w:t>
        <w:br/>
        <w:t>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br/>
        <w:t>     </w:t>
        <w:br/>
        <w:t>     4.1.8. Заявители имеют право на получение информации и документов, необходимых для обоснования и рассмотрения обращения (жалобы).</w:t>
        <w:br/>
        <w:t>     </w:t>
        <w:br/>
        <w:t>     Исполнительные органы государственной власти Санкт-Петербурга и их должностные лиц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br/>
        <w:t>     </w:t>
        <w:br/>
        <w:t>     При этом документы, ранее поданные заявителями в исполнительные органы государственной власти Санкт-Петербурга и организации, участвующие в предоставлении государственной услуги, выдаются по их просьбе в виде выписок или копий.</w:t>
        <w:br/>
        <w:t>     </w:t>
        <w:br/>
        <w:t>     4.1.9. Обращение (жалоба) может быть адресовано заявителем:</w:t>
        <w:br/>
        <w:t>     </w:t>
        <w:br/>
        <w:t>     Губернатору Санкт-Петербурга;</w:t>
        <w:br/>
        <w:t>     </w:t>
        <w:br/>
        <w:t>     Законодательному Собранию Санкт-Петербурга;</w:t>
        <w:br/>
        <w:t>     </w:t>
        <w:br/>
        <w:t>     Правительству Санкт-Петербурга;</w:t>
        <w:br/>
        <w:t>     </w:t>
        <w:br/>
        <w:t>     иным исполнительным органам государственной власти Санкт-Петербурга по принадлежности вопросов (Комитету по социальной политике, Комитету по информатизации и связи, администрациям районов Санкт-Петербурга).</w:t>
        <w:br/>
        <w:t>     </w:t>
        <w:br/>
        <w:t>     4.1.10. Срок рассмотрения обращения (жалобы), поступившего в установленном порядке, не должен превышать тридцати дней со дня регистрации обращения.</w:t>
        <w:br/>
        <w:t>     </w:t>
        <w:br/>
        <w:t>     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br/>
        <w:t>     </w:t>
        <w:br/>
        <w:t>     4.1.11. Результатом досудебного (внесудебного) обжалования являются:</w:t>
        <w:br/>
        <w:t>     </w:t>
        <w:br/>
        <w:t>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br/>
        <w:t>     </w:t>
        <w:br/>
        <w:t>     признание обращения (жалобы) необоснованным (направление заявителю письменного мотивированного отказа в удовлетворении жалобы).</w:t>
        <w:br/>
        <w:t>     </w:t>
        <w:br/>
        <w:t>     4.1.12. Номера телефонов и адреса электронной почты, по которым можно сообщить о нарушении должностным лицом положений настоящего Регламента, указаны в пункте 2.1.2 настоящего Регламента.</w:t>
        <w:br/>
        <w:t>     </w:t>
        <w:br/>
        <w:t>     4.2. Порядок судебного обжалования</w:t>
        <w:br/>
        <w:t>     </w:t>
        <w:br/>
        <w:t>     4.2.1. Действия (бездействие) и решения, принятые (осуществляемые) в ходе предоставления государственной услуги, могут быть обжалованы в порядке искового производства.</w:t>
        <w:br/>
        <w:t>     </w:t>
        <w:br/>
        <w:t>     4.2.2. Исковые заявления подаются в районные суды Санкт-Петербурга в сроки, установленные гражданско-процессуальным законодательством Российской Федерации.</w:t>
        <w:br/>
        <w:t>     </w:t>
        <w:br/>
        <w:t>     </w:t>
      </w:r>
    </w:p>
    <w:p>
      <w:pPr>
        <w:pStyle w:val="TextBody"/>
        <w:jc w:val="right"/>
        <w:rPr/>
      </w:pPr>
      <w:r>
        <w:rPr/>
        <w:t>Приложение N 1</w:t>
        <w:br/>
        <w:t>к Административному регламенту</w:t>
        <w:br/>
        <w:t>предоставления государственной услуги</w:t>
        <w:br/>
        <w:t>по подтверждению права граждан на меры</w:t>
        <w:br/>
        <w:t>социальной поддержки по оплате жилого</w:t>
        <w:br/>
        <w:t xml:space="preserve">помещения и коммунальных услуг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отделов социальной защиты населения администраций районов</w:t>
        <w:br/>
        <w:t xml:space="preserve">Санкт-Петербурга </w:t>
      </w:r>
    </w:p>
    <w:p>
      <w:pPr>
        <w:pStyle w:val="TextBody"/>
        <w:jc w:val="both"/>
        <w:rPr/>
      </w:pPr>
      <w:r>
        <w:rPr/>
        <w:t>     </w:t>
      </w:r>
      <w:r>
        <w:rPr/>
        <w:br/>
        <w:t>     </w:t>
      </w:r>
    </w:p>
    <w:tbl>
      <w:tblPr>
        <w:tblW w:w="9246" w:type="dxa"/>
        <w:jc w:val="left"/>
        <w:tblInd w:w="0" w:type="dxa"/>
        <w:tblLayout w:type="fixed"/>
        <w:tblCellMar>
          <w:top w:w="45" w:type="dxa"/>
          <w:left w:w="45" w:type="dxa"/>
          <w:bottom w:w="45" w:type="dxa"/>
          <w:right w:w="45" w:type="dxa"/>
        </w:tblCellMar>
      </w:tblPr>
      <w:tblGrid>
        <w:gridCol w:w="423"/>
        <w:gridCol w:w="2296"/>
        <w:gridCol w:w="1796"/>
        <w:gridCol w:w="1527"/>
        <w:gridCol w:w="3204"/>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Район Санкт-Петербурга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е телефоны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Адмиралт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адовая ул., д.55/57,</w:t>
              <w:br/>
              <w:t xml:space="preserve">Санкт-Петербург, 190068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10-99-79</w:t>
              <w:br/>
              <w:t xml:space="preserve">ф.310-80-5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ad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асилеост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Шевченко, д.27,</w:t>
              <w:br/>
              <w:t xml:space="preserve">Санкт-Петербург, 19940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55-88-62</w:t>
              <w:br/>
              <w:t>356-00-91</w:t>
              <w:br/>
              <w:t xml:space="preserve">ф.356-00-7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o@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ыборг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чебный пер., д.3,</w:t>
              <w:br/>
              <w:t xml:space="preserve">Санкт-Петербург, 19435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90-61-10</w:t>
              <w:br/>
              <w:t xml:space="preserve">т/ф.590-61-0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yb@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алин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рсенальная наб., д.13/1,</w:t>
              <w:br/>
              <w:t xml:space="preserve">Санкт-Петербург, 19500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42-12-04</w:t>
              <w:br/>
              <w:t xml:space="preserve">т/ф.542-33-8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alin@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и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Стачек, д.18,</w:t>
              <w:br/>
              <w:t xml:space="preserve">Санкт-Петербург, 198095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52-21-81</w:t>
              <w:br/>
              <w:t xml:space="preserve">ф.252-68-2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i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олп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Урицкого, д.1/4,</w:t>
              <w:br/>
              <w:t xml:space="preserve">г.Колпино,19863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461-44-83</w:t>
              <w:br/>
              <w:t xml:space="preserve">ф.461-03-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olp@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гвард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инявинская ул., д.8,</w:t>
              <w:br/>
              <w:t xml:space="preserve">Санкт-Петербург, 19502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6-1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g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сель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Партизана Германа, д.3,</w:t>
              <w:br/>
              <w:t xml:space="preserve">Санкт-Петербург, 19832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3-15</w:t>
              <w:br/>
              <w:t xml:space="preserve">ф.576-13-16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sl@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9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онштадт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Восстания, д.17,</w:t>
              <w:br/>
              <w:t xml:space="preserve">Кронштадт, 189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11-41-20</w:t>
              <w:br/>
              <w:t xml:space="preserve">ф.435-27-7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0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урорт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л.Свободы, д.1,</w:t>
              <w:br/>
              <w:t xml:space="preserve">г.Сестрорецк, 18964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437-35-9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u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Моск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осковский пр., д.129,</w:t>
              <w:br/>
              <w:t xml:space="preserve">Санкт-Петербург, 19603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9-0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mo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Не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Обуховской Обороны, д.163,</w:t>
              <w:br/>
              <w:t xml:space="preserve">Санкт-Петербург, 19313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60-86-87</w:t>
              <w:br/>
              <w:t xml:space="preserve">ф.560-10-5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rnevsky@tune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град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Б.Монетная ул., д.19,</w:t>
              <w:br/>
              <w:t xml:space="preserve">Санкт-Петербург, 19706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233-05-3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et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дворцов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авленская ул., д.18,</w:t>
              <w:br/>
              <w:t xml:space="preserve">г.Петродворец, 198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7-09</w:t>
              <w:br/>
              <w:t xml:space="preserve">ф.576-17-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tuptdv@gov.spb.ru</w:t>
              <w:br/>
              <w:t xml:space="preserve">info@tuptd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римор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19734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02-09-12</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ri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ушк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Октябрьский бульвар, д.24, г.Пушкин, 18962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470-53-06</w:t>
              <w:br/>
              <w:t xml:space="preserve">466-24-04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ush@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Фрунзе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Димитрова, д.26,</w:t>
              <w:br/>
              <w:t xml:space="preserve">Санкт-Петербург, 19228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701-67-49</w:t>
              <w:br/>
              <w:t xml:space="preserve">ф.701-67-4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frunsreg@tufru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1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Централь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19116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74-27-05</w:t>
              <w:br/>
              <w:t xml:space="preserve">ф.274-91-0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centr@gov.spb.ru </w:t>
            </w:r>
          </w:p>
        </w:tc>
      </w:tr>
    </w:tbl>
    <w:p>
      <w:pPr>
        <w:pStyle w:val="TextBody"/>
        <w:jc w:val="right"/>
        <w:rPr/>
      </w:pPr>
      <w:r>
        <w:rPr/>
        <w:t>    </w:t>
      </w:r>
      <w:r>
        <w:rPr/>
        <w:br/>
        <w:t>    </w:t>
        <w:br/>
        <w:t>Приложение N 2</w:t>
        <w:br/>
        <w:t>к Административному регламенту</w:t>
        <w:br/>
        <w:t>предоставления государственной услуги</w:t>
        <w:br/>
        <w:t>по подтверждению права граждан на меры</w:t>
        <w:br/>
        <w:t>социальной поддержки по оплате жилого</w:t>
        <w:br/>
        <w:t xml:space="preserve">помещения и коммунальных услуг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многофункциональных центров предоставления государственных услуг,</w:t>
        <w:br/>
        <w:t>являющихся структурными подразделениями Санкт-Петербургского</w:t>
        <w:br/>
        <w:t xml:space="preserve">государственного учреждения "Городской мониторинговый центр" </w:t>
      </w:r>
    </w:p>
    <w:p>
      <w:pPr>
        <w:pStyle w:val="TextBody"/>
        <w:jc w:val="both"/>
        <w:rPr/>
      </w:pPr>
      <w:r>
        <w:rPr/>
        <w:t>     </w:t>
      </w:r>
      <w:r>
        <w:rPr/>
        <w:br/>
        <w:t>     </w:t>
      </w:r>
    </w:p>
    <w:tbl>
      <w:tblPr>
        <w:tblW w:w="8866" w:type="dxa"/>
        <w:jc w:val="left"/>
        <w:tblInd w:w="0" w:type="dxa"/>
        <w:tblLayout w:type="fixed"/>
        <w:tblCellMar>
          <w:top w:w="45" w:type="dxa"/>
          <w:left w:w="45" w:type="dxa"/>
          <w:bottom w:w="45" w:type="dxa"/>
          <w:right w:w="45" w:type="dxa"/>
        </w:tblCellMar>
      </w:tblPr>
      <w:tblGrid>
        <w:gridCol w:w="423"/>
        <w:gridCol w:w="2883"/>
        <w:gridCol w:w="2194"/>
        <w:gridCol w:w="1528"/>
        <w:gridCol w:w="1838"/>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Наименование МФЦ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й телефон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Василеостров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Нахимова, д.3, Санкт-Петербург,</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20-8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онштадт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Ленина, д.39,</w:t>
              <w:br/>
              <w:t xml:space="preserve">г.Кронштадт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610-18-5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Примор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Центральн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5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асногвардей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овочеркасский пр., д.60,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bl>
    <w:p>
      <w:pPr>
        <w:pStyle w:val="TextBody"/>
        <w:jc w:val="right"/>
        <w:rPr/>
      </w:pPr>
      <w:r>
        <w:rPr/>
        <w:t>    </w:t>
      </w:r>
      <w:r>
        <w:rPr/>
        <w:br/>
        <w:t>    </w:t>
        <w:br/>
        <w:t>Приложение N 3</w:t>
        <w:br/>
        <w:t>к Административному регламенту</w:t>
        <w:br/>
        <w:t>предоставления государственной услуги</w:t>
        <w:br/>
        <w:t>по подтверждению права граждан на меры</w:t>
        <w:br/>
        <w:t>социальной поддержки по оплате</w:t>
        <w:br/>
        <w:t xml:space="preserve">жилого помещения и коммунальных услуг </w:t>
      </w:r>
    </w:p>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1684"/>
        <w:gridCol w:w="81"/>
        <w:gridCol w:w="899"/>
        <w:gridCol w:w="584"/>
        <w:gridCol w:w="1277"/>
        <w:gridCol w:w="52"/>
        <w:gridCol w:w="52"/>
        <w:gridCol w:w="52"/>
        <w:gridCol w:w="52"/>
        <w:gridCol w:w="52"/>
        <w:gridCol w:w="780"/>
        <w:gridCol w:w="52"/>
        <w:gridCol w:w="397"/>
        <w:gridCol w:w="397"/>
        <w:gridCol w:w="397"/>
        <w:gridCol w:w="400"/>
        <w:gridCol w:w="1658"/>
      </w:tblGrid>
      <w:tr>
        <w:trPr/>
        <w:tc>
          <w:tcPr>
            <w:tcW w:w="2664" w:type="dxa"/>
            <w:gridSpan w:val="3"/>
            <w:tcBorders/>
          </w:tcPr>
          <w:p>
            <w:pPr>
              <w:pStyle w:val="Style16"/>
              <w:pBdr>
                <w:top w:val="single" w:sz="8" w:space="1" w:color="000000"/>
                <w:left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5618" w:type="dxa"/>
            <w:gridSpan w:val="13"/>
            <w:tcBorders/>
          </w:tcPr>
          <w:p>
            <w:pPr>
              <w:pStyle w:val="Style16"/>
              <w:pBdr/>
              <w:snapToGrid w:val="false"/>
              <w:spacing w:before="0" w:after="283"/>
              <w:rPr/>
            </w:pPr>
            <w:r>
              <w:rPr/>
              <w:t xml:space="preserve">В отдел социальной защиты населения администрации </w:t>
            </w:r>
          </w:p>
        </w:tc>
      </w:tr>
      <w:tr>
        <w:trPr/>
        <w:tc>
          <w:tcPr>
            <w:tcW w:w="2664" w:type="dxa"/>
            <w:gridSpan w:val="3"/>
            <w:tcBorders/>
          </w:tcPr>
          <w:p>
            <w:pPr>
              <w:pStyle w:val="Style16"/>
              <w:pBdr>
                <w:left w:val="single" w:sz="8" w:space="1" w:color="000000"/>
                <w:right w:val="single" w:sz="8" w:space="1" w:color="000000"/>
              </w:pBdr>
              <w:snapToGrid w:val="false"/>
              <w:spacing w:before="0" w:after="283"/>
              <w:rPr/>
            </w:pPr>
            <w:r>
              <w:rPr/>
              <w:t>Заявление принято:</w:t>
            </w:r>
          </w:p>
        </w:tc>
        <w:tc>
          <w:tcPr>
            <w:tcW w:w="584" w:type="dxa"/>
            <w:tcBorders/>
          </w:tcPr>
          <w:p>
            <w:pPr>
              <w:pStyle w:val="Style16"/>
              <w:pBdr/>
              <w:snapToGrid w:val="false"/>
              <w:spacing w:before="0" w:after="283"/>
              <w:rPr/>
            </w:pPr>
            <w:r>
              <w:rPr/>
              <w:br/>
              <w:t> </w:t>
            </w:r>
          </w:p>
        </w:tc>
        <w:tc>
          <w:tcPr>
            <w:tcW w:w="2369" w:type="dxa"/>
            <w:gridSpan w:val="8"/>
            <w:tcBorders/>
          </w:tcPr>
          <w:p>
            <w:pPr>
              <w:pStyle w:val="Style16"/>
              <w:pBdr>
                <w:bottom w:val="single" w:sz="8" w:space="1" w:color="000000"/>
              </w:pBdr>
              <w:snapToGrid w:val="false"/>
              <w:spacing w:before="0" w:after="283"/>
              <w:rPr/>
            </w:pPr>
            <w:r>
              <w:rPr/>
              <w:br/>
              <w:t> </w:t>
            </w:r>
          </w:p>
        </w:tc>
        <w:tc>
          <w:tcPr>
            <w:tcW w:w="3249" w:type="dxa"/>
            <w:gridSpan w:val="5"/>
            <w:tcBorders/>
          </w:tcPr>
          <w:p>
            <w:pPr>
              <w:pStyle w:val="Style16"/>
              <w:pBdr/>
              <w:snapToGrid w:val="false"/>
              <w:spacing w:before="0" w:after="283"/>
              <w:rPr/>
            </w:pPr>
            <w:r>
              <w:rPr/>
              <w:t xml:space="preserve">района Санкт-Петербурга </w:t>
            </w:r>
          </w:p>
        </w:tc>
      </w:tr>
      <w:tr>
        <w:trPr/>
        <w:tc>
          <w:tcPr>
            <w:tcW w:w="2664" w:type="dxa"/>
            <w:gridSpan w:val="3"/>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1277" w:type="dxa"/>
            <w:tcBorders/>
          </w:tcPr>
          <w:p>
            <w:pPr>
              <w:pStyle w:val="Style16"/>
              <w:pBdr/>
              <w:snapToGrid w:val="false"/>
              <w:spacing w:before="0" w:after="283"/>
              <w:rPr/>
            </w:pPr>
            <w:r>
              <w:rPr/>
              <w:t>От Ф.</w:t>
            </w:r>
          </w:p>
        </w:tc>
        <w:tc>
          <w:tcPr>
            <w:tcW w:w="4341" w:type="dxa"/>
            <w:gridSpan w:val="12"/>
            <w:tcBorders/>
          </w:tcPr>
          <w:p>
            <w:pPr>
              <w:pStyle w:val="Style16"/>
              <w:pBdr/>
              <w:snapToGrid w:val="false"/>
              <w:spacing w:before="0" w:after="283"/>
              <w:rPr/>
            </w:pPr>
            <w:r>
              <w:rPr/>
              <w:br/>
              <w:t> </w:t>
            </w:r>
          </w:p>
        </w:tc>
      </w:tr>
      <w:tr>
        <w:trPr/>
        <w:tc>
          <w:tcPr>
            <w:tcW w:w="2664" w:type="dxa"/>
            <w:gridSpan w:val="3"/>
            <w:tcBorders/>
          </w:tcPr>
          <w:p>
            <w:pPr>
              <w:pStyle w:val="Style16"/>
              <w:pBdr>
                <w:left w:val="single" w:sz="8" w:space="1" w:color="000000"/>
                <w:right w:val="single" w:sz="8" w:space="1" w:color="000000"/>
              </w:pBdr>
              <w:snapToGrid w:val="false"/>
              <w:spacing w:before="0" w:after="283"/>
              <w:jc w:val="center"/>
              <w:rPr/>
            </w:pPr>
            <w:r>
              <w:rPr/>
              <w:t>(дата)</w:t>
            </w:r>
          </w:p>
        </w:tc>
        <w:tc>
          <w:tcPr>
            <w:tcW w:w="584" w:type="dxa"/>
            <w:tcBorders/>
          </w:tcPr>
          <w:p>
            <w:pPr>
              <w:pStyle w:val="Style16"/>
              <w:pBdr/>
              <w:snapToGrid w:val="false"/>
              <w:spacing w:before="0" w:after="283"/>
              <w:rPr/>
            </w:pPr>
            <w:r>
              <w:rPr/>
              <w:br/>
              <w:t> </w:t>
            </w:r>
          </w:p>
        </w:tc>
        <w:tc>
          <w:tcPr>
            <w:tcW w:w="1277" w:type="dxa"/>
            <w:tcBorders/>
          </w:tcPr>
          <w:p>
            <w:pPr>
              <w:pStyle w:val="Style16"/>
              <w:pBdr/>
              <w:snapToGrid w:val="false"/>
              <w:spacing w:before="0" w:after="283"/>
              <w:rPr/>
            </w:pPr>
            <w:r>
              <w:rPr/>
              <w:t>И.</w:t>
            </w:r>
          </w:p>
        </w:tc>
        <w:tc>
          <w:tcPr>
            <w:tcW w:w="4341" w:type="dxa"/>
            <w:gridSpan w:val="12"/>
            <w:tcBorders/>
          </w:tcPr>
          <w:p>
            <w:pPr>
              <w:pStyle w:val="Style16"/>
              <w:pBdr>
                <w:top w:val="single" w:sz="8" w:space="1" w:color="000000"/>
              </w:pBdr>
              <w:snapToGrid w:val="false"/>
              <w:spacing w:before="0" w:after="283"/>
              <w:rPr/>
            </w:pPr>
            <w:r>
              <w:rPr/>
              <w:br/>
              <w:t> </w:t>
            </w:r>
          </w:p>
        </w:tc>
      </w:tr>
      <w:tr>
        <w:trPr/>
        <w:tc>
          <w:tcPr>
            <w:tcW w:w="2664" w:type="dxa"/>
            <w:gridSpan w:val="3"/>
            <w:tcBorders/>
          </w:tcPr>
          <w:p>
            <w:pPr>
              <w:pStyle w:val="Style16"/>
              <w:pBdr>
                <w:left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1277" w:type="dxa"/>
            <w:tcBorders/>
          </w:tcPr>
          <w:p>
            <w:pPr>
              <w:pStyle w:val="Style16"/>
              <w:pBdr/>
              <w:snapToGrid w:val="false"/>
              <w:spacing w:before="0" w:after="283"/>
              <w:rPr/>
            </w:pPr>
            <w:r>
              <w:rPr/>
              <w:t>О.</w:t>
            </w:r>
          </w:p>
        </w:tc>
        <w:tc>
          <w:tcPr>
            <w:tcW w:w="4341" w:type="dxa"/>
            <w:gridSpan w:val="12"/>
            <w:tcBorders/>
          </w:tcPr>
          <w:p>
            <w:pPr>
              <w:pStyle w:val="Style16"/>
              <w:pBdr>
                <w:top w:val="single" w:sz="8" w:space="1" w:color="000000"/>
                <w:bottom w:val="single" w:sz="8" w:space="1" w:color="000000"/>
              </w:pBdr>
              <w:snapToGrid w:val="false"/>
              <w:spacing w:before="0" w:after="283"/>
              <w:rPr/>
            </w:pPr>
            <w:r>
              <w:rPr/>
              <w:br/>
              <w:t> </w:t>
            </w:r>
          </w:p>
        </w:tc>
      </w:tr>
      <w:tr>
        <w:trPr/>
        <w:tc>
          <w:tcPr>
            <w:tcW w:w="2664" w:type="dxa"/>
            <w:gridSpan w:val="3"/>
            <w:tcBorders/>
          </w:tcPr>
          <w:p>
            <w:pPr>
              <w:pStyle w:val="Style16"/>
              <w:pBdr>
                <w:left w:val="single" w:sz="8" w:space="1" w:color="000000"/>
                <w:right w:val="single" w:sz="8" w:space="1" w:color="000000"/>
              </w:pBdr>
              <w:snapToGrid w:val="false"/>
              <w:spacing w:before="0" w:after="283"/>
              <w:rPr/>
            </w:pPr>
            <w:r>
              <w:rPr/>
              <w:t xml:space="preserve">и зарегистрировано </w:t>
            </w:r>
          </w:p>
        </w:tc>
        <w:tc>
          <w:tcPr>
            <w:tcW w:w="584" w:type="dxa"/>
            <w:tcBorders/>
          </w:tcPr>
          <w:p>
            <w:pPr>
              <w:pStyle w:val="Style16"/>
              <w:pBdr/>
              <w:snapToGrid w:val="false"/>
              <w:spacing w:before="0" w:after="283"/>
              <w:rPr/>
            </w:pPr>
            <w:r>
              <w:rPr/>
              <w:br/>
              <w:t> </w:t>
            </w:r>
          </w:p>
        </w:tc>
        <w:tc>
          <w:tcPr>
            <w:tcW w:w="5618" w:type="dxa"/>
            <w:gridSpan w:val="13"/>
            <w:tcBorders/>
          </w:tcPr>
          <w:p>
            <w:pPr>
              <w:pStyle w:val="Style16"/>
              <w:pBdr/>
              <w:snapToGrid w:val="false"/>
              <w:spacing w:before="0" w:after="283"/>
              <w:rPr/>
            </w:pPr>
            <w:r>
              <w:rPr/>
              <w:t>Зарегистрированной(ого) по месту жительства:</w:t>
            </w:r>
          </w:p>
        </w:tc>
      </w:tr>
      <w:tr>
        <w:trPr/>
        <w:tc>
          <w:tcPr>
            <w:tcW w:w="1684" w:type="dxa"/>
            <w:tcBorders/>
          </w:tcPr>
          <w:p>
            <w:pPr>
              <w:pStyle w:val="Style16"/>
              <w:pBdr>
                <w:left w:val="single" w:sz="8" w:space="1" w:color="000000"/>
              </w:pBdr>
              <w:snapToGrid w:val="false"/>
              <w:spacing w:before="0" w:after="283"/>
              <w:rPr/>
            </w:pPr>
            <w:r>
              <w:rPr/>
              <w:t xml:space="preserve">под N </w:t>
            </w:r>
          </w:p>
        </w:tc>
        <w:tc>
          <w:tcPr>
            <w:tcW w:w="980" w:type="dxa"/>
            <w:gridSpan w:val="2"/>
            <w:tcBorders/>
          </w:tcPr>
          <w:p>
            <w:pPr>
              <w:pStyle w:val="Style16"/>
              <w:pBdr>
                <w:bottom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1329" w:type="dxa"/>
            <w:gridSpan w:val="2"/>
            <w:tcBorders/>
          </w:tcPr>
          <w:p>
            <w:pPr>
              <w:pStyle w:val="Style16"/>
              <w:pBdr/>
              <w:snapToGrid w:val="false"/>
              <w:spacing w:before="0" w:after="283"/>
              <w:rPr/>
            </w:pPr>
            <w:r>
              <w:rPr/>
              <w:t xml:space="preserve">Индекс </w:t>
            </w:r>
          </w:p>
        </w:tc>
        <w:tc>
          <w:tcPr>
            <w:tcW w:w="1040" w:type="dxa"/>
            <w:gridSpan w:val="6"/>
            <w:tcBorders/>
          </w:tcPr>
          <w:p>
            <w:pPr>
              <w:pStyle w:val="Style16"/>
              <w:pBdr>
                <w:bottom w:val="single" w:sz="8" w:space="1" w:color="000000"/>
              </w:pBdr>
              <w:snapToGrid w:val="false"/>
              <w:spacing w:before="0" w:after="283"/>
              <w:rPr/>
            </w:pPr>
            <w:r>
              <w:rPr/>
              <w:br/>
              <w:t> </w:t>
            </w:r>
          </w:p>
        </w:tc>
        <w:tc>
          <w:tcPr>
            <w:tcW w:w="1591" w:type="dxa"/>
            <w:gridSpan w:val="4"/>
            <w:tcBorders/>
          </w:tcPr>
          <w:p>
            <w:pPr>
              <w:pStyle w:val="Style16"/>
              <w:pBdr/>
              <w:snapToGrid w:val="false"/>
              <w:spacing w:before="0" w:after="283"/>
              <w:rPr/>
            </w:pPr>
            <w:r>
              <w:rPr/>
              <w:t xml:space="preserve">Адрес </w:t>
            </w:r>
          </w:p>
        </w:tc>
        <w:tc>
          <w:tcPr>
            <w:tcW w:w="1658" w:type="dxa"/>
            <w:tcBorders/>
          </w:tcPr>
          <w:p>
            <w:pPr>
              <w:pStyle w:val="Style16"/>
              <w:pBdr>
                <w:bottom w:val="single" w:sz="8" w:space="1" w:color="000000"/>
              </w:pBdr>
              <w:snapToGrid w:val="false"/>
              <w:spacing w:before="0" w:after="283"/>
              <w:rPr/>
            </w:pPr>
            <w:r>
              <w:rPr/>
              <w:br/>
              <w:t> </w:t>
            </w:r>
          </w:p>
        </w:tc>
      </w:tr>
      <w:tr>
        <w:trPr/>
        <w:tc>
          <w:tcPr>
            <w:tcW w:w="2664" w:type="dxa"/>
            <w:gridSpan w:val="3"/>
            <w:tcBorders/>
          </w:tcPr>
          <w:p>
            <w:pPr>
              <w:pStyle w:val="Style16"/>
              <w:pBdr>
                <w:left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5618" w:type="dxa"/>
            <w:gridSpan w:val="13"/>
            <w:tcBorders/>
          </w:tcPr>
          <w:p>
            <w:pPr>
              <w:pStyle w:val="Style16"/>
              <w:pBdr>
                <w:bottom w:val="single" w:sz="8" w:space="1" w:color="000000"/>
              </w:pBdr>
              <w:snapToGrid w:val="false"/>
              <w:spacing w:before="0" w:after="283"/>
              <w:rPr/>
            </w:pPr>
            <w:r>
              <w:rPr/>
              <w:br/>
              <w:t> </w:t>
            </w:r>
          </w:p>
        </w:tc>
      </w:tr>
      <w:tr>
        <w:trPr/>
        <w:tc>
          <w:tcPr>
            <w:tcW w:w="1765" w:type="dxa"/>
            <w:gridSpan w:val="2"/>
            <w:tcBorders/>
          </w:tcPr>
          <w:p>
            <w:pPr>
              <w:pStyle w:val="Style16"/>
              <w:pBdr>
                <w:left w:val="single" w:sz="8" w:space="1" w:color="000000"/>
              </w:pBdr>
              <w:snapToGrid w:val="false"/>
              <w:spacing w:before="0" w:after="283"/>
              <w:rPr/>
            </w:pPr>
            <w:r>
              <w:rPr/>
              <w:t xml:space="preserve">Специалист </w:t>
            </w:r>
          </w:p>
        </w:tc>
        <w:tc>
          <w:tcPr>
            <w:tcW w:w="899" w:type="dxa"/>
            <w:tcBorders/>
          </w:tcPr>
          <w:p>
            <w:pPr>
              <w:pStyle w:val="Style16"/>
              <w:pBdr>
                <w:bottom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1537" w:type="dxa"/>
            <w:gridSpan w:val="6"/>
            <w:tcBorders/>
          </w:tcPr>
          <w:p>
            <w:pPr>
              <w:pStyle w:val="Style16"/>
              <w:pBdr>
                <w:bottom w:val="single" w:sz="8" w:space="1" w:color="000000"/>
              </w:pBdr>
              <w:snapToGrid w:val="false"/>
              <w:spacing w:before="0" w:after="283"/>
              <w:rPr/>
            </w:pPr>
            <w:r>
              <w:rPr/>
              <w:br/>
              <w:t> </w:t>
            </w:r>
          </w:p>
        </w:tc>
        <w:tc>
          <w:tcPr>
            <w:tcW w:w="780" w:type="dxa"/>
            <w:tcBorders/>
          </w:tcPr>
          <w:p>
            <w:pPr>
              <w:pStyle w:val="Style16"/>
              <w:pBdr/>
              <w:snapToGrid w:val="false"/>
              <w:spacing w:before="0" w:after="283"/>
              <w:rPr/>
            </w:pPr>
            <w:r>
              <w:rPr/>
              <w:t>тел.</w:t>
            </w:r>
          </w:p>
        </w:tc>
        <w:tc>
          <w:tcPr>
            <w:tcW w:w="3301" w:type="dxa"/>
            <w:gridSpan w:val="6"/>
            <w:tcBorders/>
          </w:tcPr>
          <w:p>
            <w:pPr>
              <w:pStyle w:val="Style16"/>
              <w:pBdr>
                <w:bottom w:val="single" w:sz="8" w:space="1" w:color="000000"/>
              </w:pBdr>
              <w:snapToGrid w:val="false"/>
              <w:spacing w:before="0" w:after="283"/>
              <w:rPr/>
            </w:pPr>
            <w:r>
              <w:rPr/>
              <w:br/>
              <w:t> </w:t>
            </w:r>
          </w:p>
        </w:tc>
      </w:tr>
      <w:tr>
        <w:trPr/>
        <w:tc>
          <w:tcPr>
            <w:tcW w:w="2664" w:type="dxa"/>
            <w:gridSpan w:val="3"/>
            <w:tcBorders/>
          </w:tcPr>
          <w:p>
            <w:pPr>
              <w:pStyle w:val="Style16"/>
              <w:pBdr>
                <w:left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1485" w:type="dxa"/>
            <w:gridSpan w:val="5"/>
            <w:tcBorders/>
          </w:tcPr>
          <w:p>
            <w:pPr>
              <w:pStyle w:val="Style16"/>
              <w:pBdr/>
              <w:snapToGrid w:val="false"/>
              <w:spacing w:before="0" w:after="283"/>
              <w:rPr/>
            </w:pPr>
            <w:r>
              <w:rPr/>
              <w:t xml:space="preserve">Паспорт: серия </w:t>
            </w:r>
          </w:p>
        </w:tc>
        <w:tc>
          <w:tcPr>
            <w:tcW w:w="1281" w:type="dxa"/>
            <w:gridSpan w:val="4"/>
            <w:tcBorders/>
          </w:tcPr>
          <w:p>
            <w:pPr>
              <w:pStyle w:val="Style16"/>
              <w:pBdr>
                <w:bottom w:val="single" w:sz="8" w:space="1" w:color="000000"/>
              </w:pBdr>
              <w:snapToGrid w:val="false"/>
              <w:spacing w:before="0" w:after="283"/>
              <w:rPr/>
            </w:pPr>
            <w:r>
              <w:rPr/>
              <w:br/>
              <w:t> </w:t>
            </w:r>
          </w:p>
        </w:tc>
        <w:tc>
          <w:tcPr>
            <w:tcW w:w="794" w:type="dxa"/>
            <w:gridSpan w:val="2"/>
            <w:tcBorders/>
          </w:tcPr>
          <w:p>
            <w:pPr>
              <w:pStyle w:val="Style16"/>
              <w:pBdr/>
              <w:snapToGrid w:val="false"/>
              <w:spacing w:before="0" w:after="283"/>
              <w:rPr/>
            </w:pPr>
            <w:r>
              <w:rPr/>
              <w:t xml:space="preserve">N </w:t>
            </w:r>
          </w:p>
        </w:tc>
        <w:tc>
          <w:tcPr>
            <w:tcW w:w="2058" w:type="dxa"/>
            <w:gridSpan w:val="2"/>
            <w:tcBorders/>
          </w:tcPr>
          <w:p>
            <w:pPr>
              <w:pStyle w:val="Style16"/>
              <w:pBdr>
                <w:bottom w:val="single" w:sz="8" w:space="1" w:color="000000"/>
              </w:pBdr>
              <w:snapToGrid w:val="false"/>
              <w:spacing w:before="0" w:after="283"/>
              <w:rPr/>
            </w:pPr>
            <w:r>
              <w:rPr/>
              <w:br/>
              <w:t> </w:t>
            </w:r>
          </w:p>
        </w:tc>
      </w:tr>
      <w:tr>
        <w:trPr/>
        <w:tc>
          <w:tcPr>
            <w:tcW w:w="2664" w:type="dxa"/>
            <w:gridSpan w:val="3"/>
            <w:tcBorders/>
          </w:tcPr>
          <w:p>
            <w:pPr>
              <w:pStyle w:val="Style16"/>
              <w:pBdr>
                <w:left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1381" w:type="dxa"/>
            <w:gridSpan w:val="3"/>
            <w:tcBorders/>
          </w:tcPr>
          <w:p>
            <w:pPr>
              <w:pStyle w:val="Style16"/>
              <w:pBdr/>
              <w:snapToGrid w:val="false"/>
              <w:spacing w:before="0" w:after="283"/>
              <w:rPr/>
            </w:pPr>
            <w:r>
              <w:rPr/>
              <w:t xml:space="preserve">кем выдан </w:t>
            </w:r>
          </w:p>
        </w:tc>
        <w:tc>
          <w:tcPr>
            <w:tcW w:w="4237" w:type="dxa"/>
            <w:gridSpan w:val="10"/>
            <w:tcBorders/>
          </w:tcPr>
          <w:p>
            <w:pPr>
              <w:pStyle w:val="Style16"/>
              <w:pBdr>
                <w:bottom w:val="single" w:sz="8" w:space="1" w:color="000000"/>
              </w:pBdr>
              <w:snapToGrid w:val="false"/>
              <w:spacing w:before="0" w:after="283"/>
              <w:rPr/>
            </w:pPr>
            <w:r>
              <w:rPr/>
              <w:br/>
              <w:t> </w:t>
            </w:r>
          </w:p>
        </w:tc>
      </w:tr>
      <w:tr>
        <w:trPr/>
        <w:tc>
          <w:tcPr>
            <w:tcW w:w="2664" w:type="dxa"/>
            <w:gridSpan w:val="3"/>
            <w:tcBorders/>
          </w:tcPr>
          <w:p>
            <w:pPr>
              <w:pStyle w:val="Style16"/>
              <w:pBdr>
                <w:left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1433" w:type="dxa"/>
            <w:gridSpan w:val="4"/>
            <w:tcBorders/>
          </w:tcPr>
          <w:p>
            <w:pPr>
              <w:pStyle w:val="Style16"/>
              <w:pBdr>
                <w:bottom w:val="single" w:sz="8" w:space="1" w:color="000000"/>
              </w:pBdr>
              <w:snapToGrid w:val="false"/>
              <w:spacing w:before="0" w:after="283"/>
              <w:rPr/>
            </w:pPr>
            <w:r>
              <w:rPr/>
              <w:br/>
              <w:t> </w:t>
            </w:r>
          </w:p>
        </w:tc>
        <w:tc>
          <w:tcPr>
            <w:tcW w:w="1730" w:type="dxa"/>
            <w:gridSpan w:val="6"/>
            <w:tcBorders/>
          </w:tcPr>
          <w:p>
            <w:pPr>
              <w:pStyle w:val="Style16"/>
              <w:pBdr/>
              <w:snapToGrid w:val="false"/>
              <w:spacing w:before="0" w:after="283"/>
              <w:rPr/>
            </w:pPr>
            <w:r>
              <w:rPr/>
              <w:t xml:space="preserve">дата выдачи </w:t>
            </w:r>
          </w:p>
        </w:tc>
        <w:tc>
          <w:tcPr>
            <w:tcW w:w="2455" w:type="dxa"/>
            <w:gridSpan w:val="3"/>
            <w:tcBorders/>
          </w:tcPr>
          <w:p>
            <w:pPr>
              <w:pStyle w:val="Style16"/>
              <w:pBdr>
                <w:bottom w:val="single" w:sz="8" w:space="1" w:color="000000"/>
              </w:pBdr>
              <w:snapToGrid w:val="false"/>
              <w:spacing w:before="0" w:after="283"/>
              <w:rPr/>
            </w:pPr>
            <w:r>
              <w:rPr/>
              <w:br/>
              <w:t> </w:t>
            </w:r>
          </w:p>
        </w:tc>
      </w:tr>
      <w:tr>
        <w:trPr/>
        <w:tc>
          <w:tcPr>
            <w:tcW w:w="2664" w:type="dxa"/>
            <w:gridSpan w:val="3"/>
            <w:tcBorders/>
          </w:tcPr>
          <w:p>
            <w:pPr>
              <w:pStyle w:val="Style16"/>
              <w:pBdr>
                <w:left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2369" w:type="dxa"/>
            <w:gridSpan w:val="8"/>
            <w:tcBorders/>
          </w:tcPr>
          <w:p>
            <w:pPr>
              <w:pStyle w:val="Style16"/>
              <w:pBdr/>
              <w:snapToGrid w:val="false"/>
              <w:spacing w:before="0" w:after="283"/>
              <w:rPr/>
            </w:pPr>
            <w:r>
              <w:rPr/>
              <w:t xml:space="preserve">Дата рождения заявителя </w:t>
            </w:r>
          </w:p>
        </w:tc>
        <w:tc>
          <w:tcPr>
            <w:tcW w:w="3249" w:type="dxa"/>
            <w:gridSpan w:val="5"/>
            <w:tcBorders/>
          </w:tcPr>
          <w:p>
            <w:pPr>
              <w:pStyle w:val="Style16"/>
              <w:pBdr>
                <w:bottom w:val="single" w:sz="8" w:space="1" w:color="000000"/>
              </w:pBdr>
              <w:snapToGrid w:val="false"/>
              <w:spacing w:before="0" w:after="283"/>
              <w:rPr/>
            </w:pPr>
            <w:r>
              <w:rPr/>
              <w:br/>
              <w:t> </w:t>
            </w:r>
          </w:p>
        </w:tc>
      </w:tr>
      <w:tr>
        <w:trPr/>
        <w:tc>
          <w:tcPr>
            <w:tcW w:w="2664" w:type="dxa"/>
            <w:gridSpan w:val="3"/>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1537" w:type="dxa"/>
            <w:gridSpan w:val="6"/>
            <w:tcBorders/>
          </w:tcPr>
          <w:p>
            <w:pPr>
              <w:pStyle w:val="Style16"/>
              <w:pBdr/>
              <w:snapToGrid w:val="false"/>
              <w:spacing w:before="0" w:after="283"/>
              <w:rPr/>
            </w:pPr>
            <w:r>
              <w:rPr/>
              <w:t xml:space="preserve">Место рождения </w:t>
            </w:r>
          </w:p>
        </w:tc>
        <w:tc>
          <w:tcPr>
            <w:tcW w:w="4081" w:type="dxa"/>
            <w:gridSpan w:val="7"/>
            <w:tcBorders/>
          </w:tcPr>
          <w:p>
            <w:pPr>
              <w:pStyle w:val="Style16"/>
              <w:pBdr>
                <w:bottom w:val="single" w:sz="8" w:space="1" w:color="000000"/>
              </w:pBdr>
              <w:snapToGrid w:val="false"/>
              <w:spacing w:before="0" w:after="283"/>
              <w:rPr/>
            </w:pPr>
            <w:r>
              <w:rPr/>
              <w:br/>
              <w:t> </w:t>
            </w:r>
          </w:p>
        </w:tc>
      </w:tr>
    </w:tbl>
    <w:p>
      <w:pPr>
        <w:pStyle w:val="Heading3"/>
        <w:numPr>
          <w:ilvl w:val="0"/>
          <w:numId w:val="0"/>
        </w:numPr>
        <w:ind w:left="0" w:right="0" w:hanging="0"/>
        <w:jc w:val="center"/>
        <w:rPr/>
      </w:pPr>
      <w:r>
        <w:rPr/>
        <w:t>    </w:t>
      </w:r>
      <w:r>
        <w:rPr/>
        <w:br/>
        <w:t>    </w:t>
        <w:br/>
        <w:t xml:space="preserve">ЗАЯВЛЕНИЕ </w:t>
      </w:r>
    </w:p>
    <w:p>
      <w:pPr>
        <w:pStyle w:val="TextBody"/>
        <w:jc w:val="both"/>
        <w:rPr/>
      </w:pPr>
      <w:r>
        <w:rPr/>
        <w:t>     </w:t>
      </w:r>
      <w:r>
        <w:rPr/>
        <w:br/>
        <w:t>     </w:t>
      </w:r>
    </w:p>
    <w:tbl>
      <w:tblPr>
        <w:tblW w:w="8866" w:type="dxa"/>
        <w:jc w:val="left"/>
        <w:tblInd w:w="0" w:type="dxa"/>
        <w:tblLayout w:type="fixed"/>
        <w:tblCellMar>
          <w:top w:w="105" w:type="dxa"/>
          <w:left w:w="105" w:type="dxa"/>
          <w:bottom w:w="105" w:type="dxa"/>
          <w:right w:w="105" w:type="dxa"/>
        </w:tblCellMar>
      </w:tblPr>
      <w:tblGrid>
        <w:gridCol w:w="1392"/>
        <w:gridCol w:w="177"/>
        <w:gridCol w:w="177"/>
        <w:gridCol w:w="201"/>
        <w:gridCol w:w="201"/>
        <w:gridCol w:w="131"/>
        <w:gridCol w:w="131"/>
        <w:gridCol w:w="76"/>
        <w:gridCol w:w="110"/>
        <w:gridCol w:w="571"/>
        <w:gridCol w:w="38"/>
        <w:gridCol w:w="339"/>
        <w:gridCol w:w="38"/>
        <w:gridCol w:w="387"/>
        <w:gridCol w:w="38"/>
        <w:gridCol w:w="254"/>
        <w:gridCol w:w="782"/>
        <w:gridCol w:w="590"/>
        <w:gridCol w:w="177"/>
        <w:gridCol w:w="111"/>
        <w:gridCol w:w="99"/>
        <w:gridCol w:w="223"/>
        <w:gridCol w:w="218"/>
        <w:gridCol w:w="219"/>
        <w:gridCol w:w="177"/>
        <w:gridCol w:w="177"/>
        <w:gridCol w:w="434"/>
        <w:gridCol w:w="38"/>
        <w:gridCol w:w="1360"/>
      </w:tblGrid>
      <w:tr>
        <w:trPr/>
        <w:tc>
          <w:tcPr>
            <w:tcW w:w="8866" w:type="dxa"/>
            <w:gridSpan w:val="29"/>
            <w:tcBorders/>
          </w:tcPr>
          <w:p>
            <w:pPr>
              <w:pStyle w:val="Style16"/>
              <w:pBdr/>
              <w:snapToGrid w:val="false"/>
              <w:spacing w:before="0" w:after="283"/>
              <w:jc w:val="both"/>
              <w:rPr/>
            </w:pPr>
            <w:r>
              <w:rPr/>
              <w:t>     </w:t>
            </w:r>
            <w:r>
              <w:rPr/>
              <w:t xml:space="preserve">Прошу подтвердить мое право на меры социальной поддержки по оплате жилого </w:t>
            </w:r>
          </w:p>
        </w:tc>
      </w:tr>
      <w:tr>
        <w:trPr/>
        <w:tc>
          <w:tcPr>
            <w:tcW w:w="5921" w:type="dxa"/>
            <w:gridSpan w:val="20"/>
            <w:tcBorders/>
          </w:tcPr>
          <w:p>
            <w:pPr>
              <w:pStyle w:val="Style16"/>
              <w:pBdr/>
              <w:snapToGrid w:val="false"/>
              <w:spacing w:before="0" w:after="283"/>
              <w:rPr/>
            </w:pPr>
            <w:r>
              <w:rPr/>
              <w:t xml:space="preserve">помещения и коммунальных услуг по категории </w:t>
            </w:r>
          </w:p>
        </w:tc>
        <w:tc>
          <w:tcPr>
            <w:tcW w:w="2945" w:type="dxa"/>
            <w:gridSpan w:val="9"/>
            <w:tcBorders/>
          </w:tcPr>
          <w:p>
            <w:pPr>
              <w:pStyle w:val="Style16"/>
              <w:pBdr>
                <w:bottom w:val="single" w:sz="8" w:space="1" w:color="000000"/>
              </w:pBdr>
              <w:snapToGrid w:val="false"/>
              <w:spacing w:before="0" w:after="283"/>
              <w:rPr/>
            </w:pPr>
            <w:r>
              <w:rPr/>
              <w:br/>
              <w:t> </w:t>
            </w:r>
          </w:p>
        </w:tc>
      </w:tr>
      <w:tr>
        <w:trPr/>
        <w:tc>
          <w:tcPr>
            <w:tcW w:w="8866" w:type="dxa"/>
            <w:gridSpan w:val="29"/>
            <w:tcBorders/>
          </w:tcPr>
          <w:p>
            <w:pPr>
              <w:pStyle w:val="Style16"/>
              <w:pBdr/>
              <w:snapToGrid w:val="false"/>
              <w:spacing w:before="0" w:after="283"/>
              <w:rPr/>
            </w:pPr>
            <w:r>
              <w:rPr/>
              <w:br/>
              <w:t> </w:t>
            </w:r>
          </w:p>
        </w:tc>
      </w:tr>
      <w:tr>
        <w:trPr/>
        <w:tc>
          <w:tcPr>
            <w:tcW w:w="2410" w:type="dxa"/>
            <w:gridSpan w:val="7"/>
            <w:tcBorders/>
          </w:tcPr>
          <w:p>
            <w:pPr>
              <w:pStyle w:val="Style16"/>
              <w:pBdr/>
              <w:snapToGrid w:val="false"/>
              <w:spacing w:before="0" w:after="283"/>
              <w:rPr/>
            </w:pPr>
            <w:r>
              <w:rPr/>
              <w:t xml:space="preserve">В соответствии с </w:t>
            </w:r>
          </w:p>
        </w:tc>
        <w:tc>
          <w:tcPr>
            <w:tcW w:w="6456" w:type="dxa"/>
            <w:gridSpan w:val="22"/>
            <w:tcBorders/>
          </w:tcPr>
          <w:p>
            <w:pPr>
              <w:pStyle w:val="Style16"/>
              <w:pBdr>
                <w:bottom w:val="single" w:sz="8" w:space="1" w:color="000000"/>
              </w:pBdr>
              <w:snapToGrid w:val="false"/>
              <w:spacing w:before="0" w:after="283"/>
              <w:rPr/>
            </w:pPr>
            <w:r>
              <w:rPr/>
              <w:br/>
              <w:t> </w:t>
            </w:r>
          </w:p>
        </w:tc>
      </w:tr>
      <w:tr>
        <w:trPr/>
        <w:tc>
          <w:tcPr>
            <w:tcW w:w="2410" w:type="dxa"/>
            <w:gridSpan w:val="7"/>
            <w:tcBorders/>
          </w:tcPr>
          <w:p>
            <w:pPr>
              <w:pStyle w:val="Style16"/>
              <w:pBdr/>
              <w:snapToGrid w:val="false"/>
              <w:spacing w:before="0" w:after="283"/>
              <w:rPr/>
            </w:pPr>
            <w:r>
              <w:rPr/>
              <w:br/>
              <w:t> </w:t>
            </w:r>
          </w:p>
        </w:tc>
        <w:tc>
          <w:tcPr>
            <w:tcW w:w="6456" w:type="dxa"/>
            <w:gridSpan w:val="22"/>
            <w:tcBorders/>
          </w:tcPr>
          <w:p>
            <w:pPr>
              <w:pStyle w:val="Style16"/>
              <w:pBdr/>
              <w:snapToGrid w:val="false"/>
              <w:spacing w:before="0" w:after="283"/>
              <w:jc w:val="center"/>
              <w:rPr/>
            </w:pPr>
            <w:r>
              <w:rPr/>
              <w:t>(указать наименование нормативного правового акта)</w:t>
            </w:r>
          </w:p>
        </w:tc>
      </w:tr>
      <w:tr>
        <w:trPr/>
        <w:tc>
          <w:tcPr>
            <w:tcW w:w="8866" w:type="dxa"/>
            <w:gridSpan w:val="29"/>
            <w:tcBorders/>
          </w:tcPr>
          <w:p>
            <w:pPr>
              <w:pStyle w:val="Style16"/>
              <w:pBdr/>
              <w:snapToGrid w:val="false"/>
              <w:spacing w:before="0" w:after="283"/>
              <w:rPr/>
            </w:pPr>
            <w:r>
              <w:rPr/>
              <w:br/>
              <w:t> </w:t>
            </w:r>
          </w:p>
        </w:tc>
      </w:tr>
      <w:tr>
        <w:trPr/>
        <w:tc>
          <w:tcPr>
            <w:tcW w:w="8866" w:type="dxa"/>
            <w:gridSpan w:val="29"/>
            <w:tcBorders/>
          </w:tcPr>
          <w:p>
            <w:pPr>
              <w:pStyle w:val="Style16"/>
              <w:pBdr/>
              <w:snapToGrid w:val="false"/>
              <w:spacing w:before="0" w:after="283"/>
              <w:jc w:val="both"/>
              <w:rPr/>
            </w:pPr>
            <w:r>
              <w:rPr/>
              <w:t>     </w:t>
            </w:r>
            <w:r>
              <w:rPr/>
              <w:t>Представлены следующие документы, подтверждающие право на меры социальной поддержки (нужное отметить и дополнить):</w:t>
            </w:r>
          </w:p>
        </w:tc>
      </w:tr>
      <w:tr>
        <w:trPr/>
        <w:tc>
          <w:tcPr>
            <w:tcW w:w="8866" w:type="dxa"/>
            <w:gridSpan w:val="29"/>
            <w:tcBorders/>
          </w:tcPr>
          <w:p>
            <w:pPr>
              <w:pStyle w:val="Style16"/>
              <w:pBdr/>
              <w:snapToGrid w:val="false"/>
              <w:spacing w:before="0" w:after="283"/>
              <w:rPr/>
            </w:pPr>
            <w:r>
              <w:rPr/>
              <w:br/>
              <w:t> </w:t>
            </w:r>
          </w:p>
        </w:tc>
      </w:tr>
      <w:tr>
        <w:trPr/>
        <w:tc>
          <w:tcPr>
            <w:tcW w:w="8866" w:type="dxa"/>
            <w:gridSpan w:val="29"/>
            <w:tcBorders/>
          </w:tcPr>
          <w:p>
            <w:pPr>
              <w:pStyle w:val="Style16"/>
              <w:pBdr/>
              <w:snapToGrid w:val="false"/>
              <w:spacing w:before="0" w:after="283"/>
              <w:jc w:val="both"/>
              <w:rPr/>
            </w:pPr>
            <w:r>
              <w:rPr/>
              <w:t>     </w:t>
            </w:r>
            <w:r>
              <w:rPr/>
              <w:t>1. Паспорт (удостоверение личности).</w:t>
            </w:r>
          </w:p>
        </w:tc>
      </w:tr>
      <w:tr>
        <w:trPr/>
        <w:tc>
          <w:tcPr>
            <w:tcW w:w="8866" w:type="dxa"/>
            <w:gridSpan w:val="29"/>
            <w:tcBorders/>
          </w:tcPr>
          <w:p>
            <w:pPr>
              <w:pStyle w:val="Style16"/>
              <w:pBdr/>
              <w:snapToGrid w:val="false"/>
              <w:spacing w:before="0" w:after="283"/>
              <w:rPr/>
            </w:pPr>
            <w:r>
              <w:rPr/>
              <w:br/>
              <w:t> </w:t>
            </w:r>
          </w:p>
        </w:tc>
      </w:tr>
      <w:tr>
        <w:trPr/>
        <w:tc>
          <w:tcPr>
            <w:tcW w:w="6857" w:type="dxa"/>
            <w:gridSpan w:val="25"/>
            <w:tcBorders/>
          </w:tcPr>
          <w:p>
            <w:pPr>
              <w:pStyle w:val="Style16"/>
              <w:pBdr/>
              <w:snapToGrid w:val="false"/>
              <w:spacing w:before="0" w:after="283"/>
              <w:jc w:val="both"/>
              <w:rPr/>
            </w:pPr>
            <w:r>
              <w:rPr/>
              <w:t>     </w:t>
            </w:r>
            <w:r>
              <w:rPr/>
              <w:t xml:space="preserve">2. Удостоверение на меры социальной поддержки </w:t>
            </w:r>
          </w:p>
        </w:tc>
        <w:tc>
          <w:tcPr>
            <w:tcW w:w="2009" w:type="dxa"/>
            <w:gridSpan w:val="4"/>
            <w:tcBorders/>
          </w:tcPr>
          <w:p>
            <w:pPr>
              <w:pStyle w:val="Style16"/>
              <w:pBdr>
                <w:bottom w:val="single" w:sz="8" w:space="1" w:color="000000"/>
              </w:pBdr>
              <w:snapToGrid w:val="false"/>
              <w:spacing w:before="0" w:after="283"/>
              <w:rPr/>
            </w:pPr>
            <w:r>
              <w:rPr/>
              <w:br/>
              <w:t> </w:t>
            </w:r>
          </w:p>
        </w:tc>
      </w:tr>
      <w:tr>
        <w:trPr/>
        <w:tc>
          <w:tcPr>
            <w:tcW w:w="8866" w:type="dxa"/>
            <w:gridSpan w:val="29"/>
            <w:tcBorders/>
          </w:tcPr>
          <w:p>
            <w:pPr>
              <w:pStyle w:val="Style16"/>
              <w:pBdr>
                <w:bottom w:val="single" w:sz="8" w:space="1" w:color="000000"/>
              </w:pBdr>
              <w:snapToGrid w:val="false"/>
              <w:spacing w:before="0" w:after="283"/>
              <w:rPr/>
            </w:pPr>
            <w:r>
              <w:rPr/>
              <w:br/>
              <w:t> </w:t>
            </w:r>
          </w:p>
        </w:tc>
      </w:tr>
      <w:tr>
        <w:trPr/>
        <w:tc>
          <w:tcPr>
            <w:tcW w:w="8866" w:type="dxa"/>
            <w:gridSpan w:val="29"/>
            <w:tcBorders/>
          </w:tcPr>
          <w:p>
            <w:pPr>
              <w:pStyle w:val="Style16"/>
              <w:pBdr/>
              <w:snapToGrid w:val="false"/>
              <w:spacing w:before="0" w:after="283"/>
              <w:jc w:val="center"/>
              <w:rPr/>
            </w:pPr>
            <w:r>
              <w:rPr/>
              <w:t>(наименование, серия, номер, дата выдачи, кем выдано)</w:t>
            </w:r>
          </w:p>
        </w:tc>
      </w:tr>
      <w:tr>
        <w:trPr/>
        <w:tc>
          <w:tcPr>
            <w:tcW w:w="8866" w:type="dxa"/>
            <w:gridSpan w:val="29"/>
            <w:tcBorders/>
          </w:tcPr>
          <w:p>
            <w:pPr>
              <w:pStyle w:val="Style16"/>
              <w:pBdr/>
              <w:snapToGrid w:val="false"/>
              <w:spacing w:before="0" w:after="283"/>
              <w:rPr/>
            </w:pPr>
            <w:r>
              <w:rPr/>
              <w:br/>
              <w:t> </w:t>
            </w:r>
          </w:p>
        </w:tc>
      </w:tr>
      <w:tr>
        <w:trPr/>
        <w:tc>
          <w:tcPr>
            <w:tcW w:w="8866" w:type="dxa"/>
            <w:gridSpan w:val="29"/>
            <w:tcBorders/>
          </w:tcPr>
          <w:p>
            <w:pPr>
              <w:pStyle w:val="Style16"/>
              <w:pBdr/>
              <w:snapToGrid w:val="false"/>
              <w:spacing w:before="0" w:after="283"/>
              <w:jc w:val="both"/>
              <w:rPr/>
            </w:pPr>
            <w:r>
              <w:rPr/>
              <w:t>     </w:t>
            </w:r>
            <w:r>
              <w:rPr/>
              <w:t>3. Копия справки об установлении группы инвалидности.</w:t>
            </w:r>
          </w:p>
        </w:tc>
      </w:tr>
      <w:tr>
        <w:trPr/>
        <w:tc>
          <w:tcPr>
            <w:tcW w:w="8866" w:type="dxa"/>
            <w:gridSpan w:val="29"/>
            <w:tcBorders/>
          </w:tcPr>
          <w:p>
            <w:pPr>
              <w:pStyle w:val="Style16"/>
              <w:pBdr/>
              <w:snapToGrid w:val="false"/>
              <w:spacing w:before="0" w:after="283"/>
              <w:rPr/>
            </w:pPr>
            <w:r>
              <w:rPr/>
              <w:br/>
              <w:t> </w:t>
            </w:r>
          </w:p>
        </w:tc>
      </w:tr>
      <w:tr>
        <w:trPr/>
        <w:tc>
          <w:tcPr>
            <w:tcW w:w="8866" w:type="dxa"/>
            <w:gridSpan w:val="29"/>
            <w:tcBorders/>
          </w:tcPr>
          <w:p>
            <w:pPr>
              <w:pStyle w:val="Style16"/>
              <w:pBdr/>
              <w:snapToGrid w:val="false"/>
              <w:spacing w:before="0" w:after="283"/>
              <w:jc w:val="both"/>
              <w:rPr/>
            </w:pPr>
            <w:r>
              <w:rPr/>
              <w:t>     </w:t>
            </w:r>
            <w:r>
              <w:rPr/>
              <w:t>4. Справка о регистрационном учете по месту жительства (форма 9).</w:t>
            </w:r>
          </w:p>
        </w:tc>
      </w:tr>
      <w:tr>
        <w:trPr/>
        <w:tc>
          <w:tcPr>
            <w:tcW w:w="8866" w:type="dxa"/>
            <w:gridSpan w:val="29"/>
            <w:tcBorders/>
          </w:tcPr>
          <w:p>
            <w:pPr>
              <w:pStyle w:val="Style16"/>
              <w:pBdr/>
              <w:snapToGrid w:val="false"/>
              <w:spacing w:before="0" w:after="283"/>
              <w:rPr/>
            </w:pPr>
            <w:r>
              <w:rPr/>
              <w:br/>
              <w:t> </w:t>
            </w:r>
          </w:p>
        </w:tc>
      </w:tr>
      <w:tr>
        <w:trPr/>
        <w:tc>
          <w:tcPr>
            <w:tcW w:w="1947" w:type="dxa"/>
            <w:gridSpan w:val="4"/>
            <w:tcBorders/>
          </w:tcPr>
          <w:p>
            <w:pPr>
              <w:pStyle w:val="Style16"/>
              <w:pBdr/>
              <w:snapToGrid w:val="false"/>
              <w:spacing w:before="0" w:after="283"/>
              <w:jc w:val="both"/>
              <w:rPr/>
            </w:pPr>
            <w:r>
              <w:rPr/>
              <w:t>     </w:t>
            </w:r>
            <w:r>
              <w:rPr/>
              <w:t>5.</w:t>
            </w:r>
          </w:p>
        </w:tc>
        <w:tc>
          <w:tcPr>
            <w:tcW w:w="6919" w:type="dxa"/>
            <w:gridSpan w:val="25"/>
            <w:tcBorders/>
          </w:tcPr>
          <w:p>
            <w:pPr>
              <w:pStyle w:val="Style16"/>
              <w:pBdr>
                <w:bottom w:val="single" w:sz="8" w:space="1" w:color="000000"/>
              </w:pBdr>
              <w:snapToGrid w:val="false"/>
              <w:spacing w:before="0" w:after="283"/>
              <w:rPr/>
            </w:pPr>
            <w:r>
              <w:rPr/>
              <w:br/>
              <w:t> </w:t>
            </w:r>
          </w:p>
        </w:tc>
      </w:tr>
      <w:tr>
        <w:trPr/>
        <w:tc>
          <w:tcPr>
            <w:tcW w:w="8866" w:type="dxa"/>
            <w:gridSpan w:val="29"/>
            <w:tcBorders/>
          </w:tcPr>
          <w:p>
            <w:pPr>
              <w:pStyle w:val="Style16"/>
              <w:pBdr/>
              <w:snapToGrid w:val="false"/>
              <w:spacing w:before="0" w:after="283"/>
              <w:rPr/>
            </w:pPr>
            <w:r>
              <w:rPr/>
              <w:br/>
              <w:t> </w:t>
            </w:r>
          </w:p>
        </w:tc>
      </w:tr>
      <w:tr>
        <w:trPr/>
        <w:tc>
          <w:tcPr>
            <w:tcW w:w="1947" w:type="dxa"/>
            <w:gridSpan w:val="4"/>
            <w:tcBorders/>
          </w:tcPr>
          <w:p>
            <w:pPr>
              <w:pStyle w:val="Style16"/>
              <w:pBdr/>
              <w:snapToGrid w:val="false"/>
              <w:spacing w:before="0" w:after="283"/>
              <w:jc w:val="both"/>
              <w:rPr/>
            </w:pPr>
            <w:r>
              <w:rPr/>
              <w:t>     </w:t>
            </w:r>
            <w:r>
              <w:rPr/>
              <w:t>6.</w:t>
            </w:r>
          </w:p>
        </w:tc>
        <w:tc>
          <w:tcPr>
            <w:tcW w:w="6919" w:type="dxa"/>
            <w:gridSpan w:val="25"/>
            <w:tcBorders/>
          </w:tcPr>
          <w:p>
            <w:pPr>
              <w:pStyle w:val="Style16"/>
              <w:pBdr>
                <w:bottom w:val="single" w:sz="8" w:space="1" w:color="000000"/>
              </w:pBdr>
              <w:snapToGrid w:val="false"/>
              <w:spacing w:before="0" w:after="283"/>
              <w:rPr/>
            </w:pPr>
            <w:r>
              <w:rPr/>
              <w:br/>
              <w:t> </w:t>
            </w:r>
          </w:p>
        </w:tc>
      </w:tr>
      <w:tr>
        <w:trPr/>
        <w:tc>
          <w:tcPr>
            <w:tcW w:w="8866" w:type="dxa"/>
            <w:gridSpan w:val="29"/>
            <w:tcBorders/>
          </w:tcPr>
          <w:p>
            <w:pPr>
              <w:pStyle w:val="Style16"/>
              <w:pBdr/>
              <w:snapToGrid w:val="false"/>
              <w:spacing w:before="0" w:after="283"/>
              <w:rPr/>
            </w:pPr>
            <w:r>
              <w:rPr/>
              <w:br/>
              <w:t> </w:t>
            </w:r>
          </w:p>
        </w:tc>
      </w:tr>
      <w:tr>
        <w:trPr/>
        <w:tc>
          <w:tcPr>
            <w:tcW w:w="1947" w:type="dxa"/>
            <w:gridSpan w:val="4"/>
            <w:tcBorders/>
          </w:tcPr>
          <w:p>
            <w:pPr>
              <w:pStyle w:val="Style16"/>
              <w:pBdr/>
              <w:snapToGrid w:val="false"/>
              <w:spacing w:before="0" w:after="283"/>
              <w:jc w:val="both"/>
              <w:rPr/>
            </w:pPr>
            <w:r>
              <w:rPr/>
              <w:t>     </w:t>
            </w:r>
            <w:r>
              <w:rPr/>
              <w:t>7.</w:t>
            </w:r>
          </w:p>
        </w:tc>
        <w:tc>
          <w:tcPr>
            <w:tcW w:w="6919" w:type="dxa"/>
            <w:gridSpan w:val="25"/>
            <w:tcBorders/>
          </w:tcPr>
          <w:p>
            <w:pPr>
              <w:pStyle w:val="Style16"/>
              <w:pBdr>
                <w:bottom w:val="single" w:sz="8" w:space="1" w:color="000000"/>
              </w:pBdr>
              <w:snapToGrid w:val="false"/>
              <w:spacing w:before="0" w:after="283"/>
              <w:rPr/>
            </w:pPr>
            <w:r>
              <w:rPr/>
              <w:br/>
              <w:t> </w:t>
            </w:r>
          </w:p>
        </w:tc>
      </w:tr>
      <w:tr>
        <w:trPr/>
        <w:tc>
          <w:tcPr>
            <w:tcW w:w="8866" w:type="dxa"/>
            <w:gridSpan w:val="29"/>
            <w:tcBorders/>
          </w:tcPr>
          <w:p>
            <w:pPr>
              <w:pStyle w:val="Style16"/>
              <w:pBdr/>
              <w:snapToGrid w:val="false"/>
              <w:spacing w:before="0" w:after="283"/>
              <w:rPr/>
            </w:pPr>
            <w:r>
              <w:rPr/>
              <w:br/>
              <w:t> </w:t>
            </w:r>
          </w:p>
        </w:tc>
      </w:tr>
      <w:tr>
        <w:trPr/>
        <w:tc>
          <w:tcPr>
            <w:tcW w:w="1947" w:type="dxa"/>
            <w:gridSpan w:val="4"/>
            <w:tcBorders/>
          </w:tcPr>
          <w:p>
            <w:pPr>
              <w:pStyle w:val="Style16"/>
              <w:pBdr/>
              <w:snapToGrid w:val="false"/>
              <w:spacing w:before="0" w:after="283"/>
              <w:jc w:val="both"/>
              <w:rPr/>
            </w:pPr>
            <w:r>
              <w:rPr/>
              <w:t>     </w:t>
            </w:r>
            <w:r>
              <w:rPr/>
              <w:t>8.</w:t>
            </w:r>
          </w:p>
        </w:tc>
        <w:tc>
          <w:tcPr>
            <w:tcW w:w="6919" w:type="dxa"/>
            <w:gridSpan w:val="25"/>
            <w:tcBorders/>
          </w:tcPr>
          <w:p>
            <w:pPr>
              <w:pStyle w:val="Style16"/>
              <w:pBdr>
                <w:bottom w:val="single" w:sz="8" w:space="1" w:color="000000"/>
              </w:pBdr>
              <w:snapToGrid w:val="false"/>
              <w:spacing w:before="0" w:after="283"/>
              <w:rPr/>
            </w:pPr>
            <w:r>
              <w:rPr/>
              <w:br/>
              <w:t> </w:t>
            </w:r>
          </w:p>
        </w:tc>
      </w:tr>
      <w:tr>
        <w:trPr/>
        <w:tc>
          <w:tcPr>
            <w:tcW w:w="8866" w:type="dxa"/>
            <w:gridSpan w:val="29"/>
            <w:tcBorders/>
          </w:tcPr>
          <w:p>
            <w:pPr>
              <w:pStyle w:val="Style16"/>
              <w:pBdr/>
              <w:snapToGrid w:val="false"/>
              <w:spacing w:before="0" w:after="283"/>
              <w:rPr/>
            </w:pPr>
            <w:r>
              <w:rPr/>
              <w:br/>
              <w:t> </w:t>
            </w:r>
          </w:p>
        </w:tc>
      </w:tr>
      <w:tr>
        <w:trPr/>
        <w:tc>
          <w:tcPr>
            <w:tcW w:w="1392" w:type="dxa"/>
            <w:tcBorders/>
          </w:tcPr>
          <w:p>
            <w:pPr>
              <w:pStyle w:val="Style16"/>
              <w:pBdr/>
              <w:snapToGrid w:val="false"/>
              <w:spacing w:before="0" w:after="283"/>
              <w:rPr/>
            </w:pPr>
            <w:r>
              <w:rPr/>
              <w:t>"</w:t>
            </w:r>
          </w:p>
        </w:tc>
        <w:tc>
          <w:tcPr>
            <w:tcW w:w="354" w:type="dxa"/>
            <w:gridSpan w:val="2"/>
            <w:tcBorders/>
          </w:tcPr>
          <w:p>
            <w:pPr>
              <w:pStyle w:val="Style16"/>
              <w:pBdr>
                <w:bottom w:val="single" w:sz="8" w:space="1" w:color="000000"/>
              </w:pBdr>
              <w:snapToGrid w:val="false"/>
              <w:spacing w:before="0" w:after="283"/>
              <w:rPr/>
            </w:pPr>
            <w:r>
              <w:rPr/>
              <w:br/>
              <w:t> </w:t>
            </w:r>
          </w:p>
        </w:tc>
        <w:tc>
          <w:tcPr>
            <w:tcW w:w="402" w:type="dxa"/>
            <w:gridSpan w:val="2"/>
            <w:tcBorders/>
          </w:tcPr>
          <w:p>
            <w:pPr>
              <w:pStyle w:val="Style16"/>
              <w:pBdr/>
              <w:snapToGrid w:val="false"/>
              <w:spacing w:before="0" w:after="283"/>
              <w:rPr/>
            </w:pPr>
            <w:r>
              <w:rPr/>
              <w:t>"</w:t>
            </w:r>
          </w:p>
        </w:tc>
        <w:tc>
          <w:tcPr>
            <w:tcW w:w="338" w:type="dxa"/>
            <w:gridSpan w:val="3"/>
            <w:tcBorders/>
          </w:tcPr>
          <w:p>
            <w:pPr>
              <w:pStyle w:val="Style16"/>
              <w:pBdr>
                <w:bottom w:val="single" w:sz="8" w:space="1" w:color="000000"/>
              </w:pBdr>
              <w:snapToGrid w:val="false"/>
              <w:spacing w:before="0" w:after="283"/>
              <w:rPr/>
            </w:pPr>
            <w:r>
              <w:rPr/>
              <w:br/>
              <w:t> </w:t>
            </w:r>
          </w:p>
        </w:tc>
        <w:tc>
          <w:tcPr>
            <w:tcW w:w="719" w:type="dxa"/>
            <w:gridSpan w:val="3"/>
            <w:tcBorders/>
          </w:tcPr>
          <w:p>
            <w:pPr>
              <w:pStyle w:val="Style16"/>
              <w:pBdr/>
              <w:snapToGrid w:val="false"/>
              <w:spacing w:before="0" w:after="283"/>
              <w:rPr/>
            </w:pPr>
            <w:r>
              <w:rPr/>
              <w:t xml:space="preserve">200 </w:t>
            </w:r>
          </w:p>
        </w:tc>
        <w:tc>
          <w:tcPr>
            <w:tcW w:w="339" w:type="dxa"/>
            <w:tcBorders/>
          </w:tcPr>
          <w:p>
            <w:pPr>
              <w:pStyle w:val="Style16"/>
              <w:pBdr>
                <w:bottom w:val="single" w:sz="8" w:space="1" w:color="000000"/>
              </w:pBdr>
              <w:snapToGrid w:val="false"/>
              <w:spacing w:before="0" w:after="283"/>
              <w:rPr/>
            </w:pPr>
            <w:r>
              <w:rPr/>
              <w:br/>
              <w:t> </w:t>
            </w:r>
          </w:p>
        </w:tc>
        <w:tc>
          <w:tcPr>
            <w:tcW w:w="1499" w:type="dxa"/>
            <w:gridSpan w:val="5"/>
            <w:tcBorders/>
          </w:tcPr>
          <w:p>
            <w:pPr>
              <w:pStyle w:val="Style16"/>
              <w:pBdr/>
              <w:snapToGrid w:val="false"/>
              <w:spacing w:before="0" w:after="283"/>
              <w:rPr/>
            </w:pPr>
            <w:r>
              <w:rPr/>
              <w:t>г.</w:t>
            </w:r>
          </w:p>
        </w:tc>
        <w:tc>
          <w:tcPr>
            <w:tcW w:w="767" w:type="dxa"/>
            <w:gridSpan w:val="2"/>
            <w:tcBorders/>
          </w:tcPr>
          <w:p>
            <w:pPr>
              <w:pStyle w:val="Style16"/>
              <w:pBdr/>
              <w:snapToGrid w:val="false"/>
              <w:spacing w:before="0" w:after="283"/>
              <w:rPr/>
            </w:pPr>
            <w:r>
              <w:rPr/>
              <w:br/>
              <w:t> </w:t>
            </w:r>
          </w:p>
        </w:tc>
        <w:tc>
          <w:tcPr>
            <w:tcW w:w="3056" w:type="dxa"/>
            <w:gridSpan w:val="10"/>
            <w:tcBorders/>
          </w:tcPr>
          <w:p>
            <w:pPr>
              <w:pStyle w:val="Style16"/>
              <w:pBdr>
                <w:bottom w:val="single" w:sz="8" w:space="1" w:color="000000"/>
              </w:pBdr>
              <w:snapToGrid w:val="false"/>
              <w:spacing w:before="0" w:after="283"/>
              <w:rPr/>
            </w:pPr>
            <w:r>
              <w:rPr/>
              <w:br/>
              <w:t> </w:t>
            </w:r>
          </w:p>
        </w:tc>
      </w:tr>
      <w:tr>
        <w:trPr/>
        <w:tc>
          <w:tcPr>
            <w:tcW w:w="5810" w:type="dxa"/>
            <w:gridSpan w:val="19"/>
            <w:tcBorders/>
          </w:tcPr>
          <w:p>
            <w:pPr>
              <w:pStyle w:val="Style16"/>
              <w:pBdr/>
              <w:snapToGrid w:val="false"/>
              <w:spacing w:before="0" w:after="283"/>
              <w:rPr/>
            </w:pPr>
            <w:r>
              <w:rPr/>
              <w:br/>
              <w:t> </w:t>
            </w:r>
          </w:p>
        </w:tc>
        <w:tc>
          <w:tcPr>
            <w:tcW w:w="3056" w:type="dxa"/>
            <w:gridSpan w:val="10"/>
            <w:tcBorders/>
          </w:tcPr>
          <w:p>
            <w:pPr>
              <w:pStyle w:val="Style16"/>
              <w:pBdr/>
              <w:snapToGrid w:val="false"/>
              <w:spacing w:before="0" w:after="283"/>
              <w:jc w:val="center"/>
              <w:rPr/>
            </w:pPr>
            <w:r>
              <w:rPr/>
              <w:t>(Подпись)</w:t>
            </w:r>
          </w:p>
        </w:tc>
      </w:tr>
      <w:tr>
        <w:trPr/>
        <w:tc>
          <w:tcPr>
            <w:tcW w:w="8866" w:type="dxa"/>
            <w:gridSpan w:val="29"/>
            <w:tcBorders/>
          </w:tcPr>
          <w:p>
            <w:pPr>
              <w:pStyle w:val="Style16"/>
              <w:pBdr/>
              <w:snapToGrid w:val="false"/>
              <w:spacing w:before="0" w:after="283"/>
              <w:rPr/>
            </w:pPr>
            <w:r>
              <w:rPr/>
              <w:br/>
              <w:t> </w:t>
            </w:r>
          </w:p>
        </w:tc>
      </w:tr>
      <w:tr>
        <w:trPr/>
        <w:tc>
          <w:tcPr>
            <w:tcW w:w="2596" w:type="dxa"/>
            <w:gridSpan w:val="9"/>
            <w:tcBorders/>
          </w:tcPr>
          <w:p>
            <w:pPr>
              <w:pStyle w:val="Style16"/>
              <w:pBdr/>
              <w:snapToGrid w:val="false"/>
              <w:spacing w:before="0" w:after="283"/>
              <w:rPr/>
            </w:pPr>
            <w:r>
              <w:rPr/>
              <w:t xml:space="preserve">Документы приняты </w:t>
            </w:r>
          </w:p>
        </w:tc>
        <w:tc>
          <w:tcPr>
            <w:tcW w:w="571" w:type="dxa"/>
            <w:tcBorders/>
          </w:tcPr>
          <w:p>
            <w:pPr>
              <w:pStyle w:val="Style16"/>
              <w:pBdr/>
              <w:snapToGrid w:val="false"/>
              <w:spacing w:before="0" w:after="283"/>
              <w:rPr/>
            </w:pPr>
            <w:r>
              <w:rPr/>
              <w:t>"</w:t>
            </w:r>
          </w:p>
        </w:tc>
        <w:tc>
          <w:tcPr>
            <w:tcW w:w="415" w:type="dxa"/>
            <w:gridSpan w:val="3"/>
            <w:tcBorders/>
          </w:tcPr>
          <w:p>
            <w:pPr>
              <w:pStyle w:val="Style16"/>
              <w:pBdr>
                <w:bottom w:val="single" w:sz="8" w:space="1" w:color="000000"/>
              </w:pBdr>
              <w:snapToGrid w:val="false"/>
              <w:spacing w:before="0" w:after="283"/>
              <w:rPr/>
            </w:pPr>
            <w:r>
              <w:rPr/>
              <w:br/>
              <w:t> </w:t>
            </w:r>
          </w:p>
        </w:tc>
        <w:tc>
          <w:tcPr>
            <w:tcW w:w="387" w:type="dxa"/>
            <w:tcBorders/>
          </w:tcPr>
          <w:p>
            <w:pPr>
              <w:pStyle w:val="Style16"/>
              <w:pBdr/>
              <w:snapToGrid w:val="false"/>
              <w:spacing w:before="0" w:after="283"/>
              <w:rPr/>
            </w:pPr>
            <w:r>
              <w:rPr/>
              <w:t>"</w:t>
            </w:r>
          </w:p>
        </w:tc>
        <w:tc>
          <w:tcPr>
            <w:tcW w:w="2051" w:type="dxa"/>
            <w:gridSpan w:val="7"/>
            <w:tcBorders/>
          </w:tcPr>
          <w:p>
            <w:pPr>
              <w:pStyle w:val="Style16"/>
              <w:pBdr>
                <w:bottom w:val="single" w:sz="8" w:space="1" w:color="000000"/>
              </w:pBdr>
              <w:snapToGrid w:val="false"/>
              <w:spacing w:before="0" w:after="283"/>
              <w:rPr/>
            </w:pPr>
            <w:r>
              <w:rPr/>
              <w:br/>
              <w:t> </w:t>
            </w:r>
          </w:p>
        </w:tc>
        <w:tc>
          <w:tcPr>
            <w:tcW w:w="660" w:type="dxa"/>
            <w:gridSpan w:val="3"/>
            <w:tcBorders/>
          </w:tcPr>
          <w:p>
            <w:pPr>
              <w:pStyle w:val="Style16"/>
              <w:pBdr/>
              <w:snapToGrid w:val="false"/>
              <w:spacing w:before="0" w:after="283"/>
              <w:rPr/>
            </w:pPr>
            <w:r>
              <w:rPr/>
              <w:t xml:space="preserve">20 </w:t>
            </w:r>
          </w:p>
        </w:tc>
        <w:tc>
          <w:tcPr>
            <w:tcW w:w="354" w:type="dxa"/>
            <w:gridSpan w:val="2"/>
            <w:tcBorders/>
          </w:tcPr>
          <w:p>
            <w:pPr>
              <w:pStyle w:val="Style16"/>
              <w:pBdr>
                <w:bottom w:val="single" w:sz="8" w:space="1" w:color="000000"/>
              </w:pBdr>
              <w:snapToGrid w:val="false"/>
              <w:spacing w:before="0" w:after="283"/>
              <w:rPr/>
            </w:pPr>
            <w:r>
              <w:rPr/>
              <w:br/>
              <w:t> </w:t>
            </w:r>
          </w:p>
        </w:tc>
        <w:tc>
          <w:tcPr>
            <w:tcW w:w="434" w:type="dxa"/>
            <w:tcBorders/>
          </w:tcPr>
          <w:p>
            <w:pPr>
              <w:pStyle w:val="Style16"/>
              <w:pBdr/>
              <w:snapToGrid w:val="false"/>
              <w:spacing w:before="0" w:after="283"/>
              <w:rPr/>
            </w:pPr>
            <w:r>
              <w:rPr/>
              <w:t>г.</w:t>
            </w:r>
          </w:p>
        </w:tc>
        <w:tc>
          <w:tcPr>
            <w:tcW w:w="1398" w:type="dxa"/>
            <w:gridSpan w:val="2"/>
            <w:tcBorders/>
          </w:tcPr>
          <w:p>
            <w:pPr>
              <w:pStyle w:val="Style16"/>
              <w:pBdr>
                <w:bottom w:val="single" w:sz="8" w:space="1" w:color="000000"/>
              </w:pBdr>
              <w:snapToGrid w:val="false"/>
              <w:spacing w:before="0" w:after="283"/>
              <w:rPr/>
            </w:pPr>
            <w:r>
              <w:rPr/>
              <w:br/>
              <w:t> </w:t>
            </w:r>
          </w:p>
        </w:tc>
      </w:tr>
      <w:tr>
        <w:trPr/>
        <w:tc>
          <w:tcPr>
            <w:tcW w:w="6243" w:type="dxa"/>
            <w:gridSpan w:val="22"/>
            <w:tcBorders/>
          </w:tcPr>
          <w:p>
            <w:pPr>
              <w:pStyle w:val="Style16"/>
              <w:pBdr/>
              <w:snapToGrid w:val="false"/>
              <w:spacing w:before="0" w:after="283"/>
              <w:rPr/>
            </w:pPr>
            <w:r>
              <w:rPr/>
              <w:br/>
              <w:t> </w:t>
            </w:r>
          </w:p>
        </w:tc>
        <w:tc>
          <w:tcPr>
            <w:tcW w:w="2623" w:type="dxa"/>
            <w:gridSpan w:val="7"/>
            <w:tcBorders/>
          </w:tcPr>
          <w:p>
            <w:pPr>
              <w:pStyle w:val="Style16"/>
              <w:pBdr/>
              <w:snapToGrid w:val="false"/>
              <w:spacing w:before="0" w:after="283"/>
              <w:jc w:val="center"/>
              <w:rPr/>
            </w:pPr>
            <w:r>
              <w:rPr/>
              <w:t>(подпись лица, принявшего документы)</w:t>
            </w:r>
          </w:p>
        </w:tc>
      </w:tr>
      <w:tr>
        <w:trPr/>
        <w:tc>
          <w:tcPr>
            <w:tcW w:w="8866" w:type="dxa"/>
            <w:gridSpan w:val="29"/>
            <w:tcBorders/>
          </w:tcPr>
          <w:p>
            <w:pPr>
              <w:pStyle w:val="Style16"/>
              <w:pBdr/>
              <w:snapToGrid w:val="false"/>
              <w:spacing w:before="0" w:after="283"/>
              <w:rPr/>
            </w:pPr>
            <w:r>
              <w:rPr/>
              <w:br/>
              <w:t> </w:t>
            </w:r>
          </w:p>
        </w:tc>
      </w:tr>
      <w:tr>
        <w:trPr/>
        <w:tc>
          <w:tcPr>
            <w:tcW w:w="5921" w:type="dxa"/>
            <w:gridSpan w:val="20"/>
            <w:tcBorders/>
          </w:tcPr>
          <w:p>
            <w:pPr>
              <w:pStyle w:val="Style16"/>
              <w:pBdr/>
              <w:snapToGrid w:val="false"/>
              <w:spacing w:before="0" w:after="283"/>
              <w:rPr/>
            </w:pPr>
            <w:r>
              <w:rPr/>
              <w:t xml:space="preserve">Решение отдела социальной защиты населения </w:t>
            </w:r>
          </w:p>
        </w:tc>
        <w:tc>
          <w:tcPr>
            <w:tcW w:w="2945" w:type="dxa"/>
            <w:gridSpan w:val="9"/>
            <w:tcBorders/>
          </w:tcPr>
          <w:p>
            <w:pPr>
              <w:pStyle w:val="Style16"/>
              <w:pBdr>
                <w:bottom w:val="single" w:sz="8" w:space="1" w:color="000000"/>
              </w:pBdr>
              <w:snapToGrid w:val="false"/>
              <w:spacing w:before="0" w:after="283"/>
              <w:rPr/>
            </w:pPr>
            <w:r>
              <w:rPr/>
              <w:br/>
              <w:t> </w:t>
            </w:r>
          </w:p>
        </w:tc>
      </w:tr>
      <w:tr>
        <w:trPr/>
        <w:tc>
          <w:tcPr>
            <w:tcW w:w="5921" w:type="dxa"/>
            <w:gridSpan w:val="20"/>
            <w:tcBorders/>
          </w:tcPr>
          <w:p>
            <w:pPr>
              <w:pStyle w:val="Style16"/>
              <w:pBdr/>
              <w:snapToGrid w:val="false"/>
              <w:spacing w:before="0" w:after="283"/>
              <w:rPr/>
            </w:pPr>
            <w:r>
              <w:rPr/>
              <w:t xml:space="preserve">района Санкт-Петербурга </w:t>
            </w:r>
          </w:p>
        </w:tc>
        <w:tc>
          <w:tcPr>
            <w:tcW w:w="2945" w:type="dxa"/>
            <w:gridSpan w:val="9"/>
            <w:tcBorders/>
          </w:tcPr>
          <w:p>
            <w:pPr>
              <w:pStyle w:val="Style16"/>
              <w:pBdr/>
              <w:snapToGrid w:val="false"/>
              <w:spacing w:before="0" w:after="283"/>
              <w:rPr/>
            </w:pPr>
            <w:r>
              <w:rPr/>
              <w:br/>
              <w:t> </w:t>
            </w:r>
          </w:p>
        </w:tc>
      </w:tr>
      <w:tr>
        <w:trPr/>
        <w:tc>
          <w:tcPr>
            <w:tcW w:w="8866" w:type="dxa"/>
            <w:gridSpan w:val="29"/>
            <w:tcBorders/>
          </w:tcPr>
          <w:p>
            <w:pPr>
              <w:pStyle w:val="Style16"/>
              <w:pBdr/>
              <w:snapToGrid w:val="false"/>
              <w:spacing w:before="0" w:after="283"/>
              <w:rPr/>
            </w:pPr>
            <w:r>
              <w:rPr/>
              <w:br/>
              <w:t> </w:t>
            </w:r>
          </w:p>
        </w:tc>
      </w:tr>
      <w:tr>
        <w:trPr/>
        <w:tc>
          <w:tcPr>
            <w:tcW w:w="8866" w:type="dxa"/>
            <w:gridSpan w:val="29"/>
            <w:tcBorders/>
          </w:tcPr>
          <w:p>
            <w:pPr>
              <w:pStyle w:val="Style16"/>
              <w:pBdr/>
              <w:snapToGrid w:val="false"/>
              <w:spacing w:before="0" w:after="283"/>
              <w:rPr/>
            </w:pPr>
            <w:r>
              <w:rPr/>
              <w:t xml:space="preserve">Право на меры социальной поддержки по оплате жилого помещения и коммунальных </w:t>
            </w:r>
          </w:p>
        </w:tc>
      </w:tr>
      <w:tr>
        <w:trPr/>
        <w:tc>
          <w:tcPr>
            <w:tcW w:w="1569" w:type="dxa"/>
            <w:gridSpan w:val="2"/>
            <w:tcBorders/>
          </w:tcPr>
          <w:p>
            <w:pPr>
              <w:pStyle w:val="Style16"/>
              <w:pBdr/>
              <w:snapToGrid w:val="false"/>
              <w:spacing w:before="0" w:after="283"/>
              <w:rPr/>
            </w:pPr>
            <w:r>
              <w:rPr/>
              <w:t xml:space="preserve">услуг </w:t>
            </w:r>
          </w:p>
        </w:tc>
        <w:tc>
          <w:tcPr>
            <w:tcW w:w="7297" w:type="dxa"/>
            <w:gridSpan w:val="27"/>
            <w:tcBorders/>
          </w:tcPr>
          <w:p>
            <w:pPr>
              <w:pStyle w:val="Style16"/>
              <w:pBdr>
                <w:bottom w:val="single" w:sz="8" w:space="1" w:color="000000"/>
              </w:pBdr>
              <w:snapToGrid w:val="false"/>
              <w:spacing w:before="0" w:after="283"/>
              <w:rPr/>
            </w:pPr>
            <w:r>
              <w:rPr/>
              <w:br/>
              <w:t> </w:t>
            </w:r>
          </w:p>
        </w:tc>
      </w:tr>
      <w:tr>
        <w:trPr/>
        <w:tc>
          <w:tcPr>
            <w:tcW w:w="1569" w:type="dxa"/>
            <w:gridSpan w:val="2"/>
            <w:tcBorders/>
          </w:tcPr>
          <w:p>
            <w:pPr>
              <w:pStyle w:val="Style16"/>
              <w:pBdr/>
              <w:snapToGrid w:val="false"/>
              <w:spacing w:before="0" w:after="283"/>
              <w:rPr/>
            </w:pPr>
            <w:r>
              <w:rPr/>
              <w:br/>
              <w:t> </w:t>
            </w:r>
          </w:p>
        </w:tc>
        <w:tc>
          <w:tcPr>
            <w:tcW w:w="7297" w:type="dxa"/>
            <w:gridSpan w:val="27"/>
            <w:tcBorders/>
          </w:tcPr>
          <w:p>
            <w:pPr>
              <w:pStyle w:val="Style16"/>
              <w:pBdr/>
              <w:snapToGrid w:val="false"/>
              <w:spacing w:before="0" w:after="283"/>
              <w:jc w:val="center"/>
              <w:rPr/>
            </w:pPr>
            <w:r>
              <w:rPr/>
              <w:t xml:space="preserve">(фамилия, имя, отчество) </w:t>
            </w:r>
          </w:p>
        </w:tc>
      </w:tr>
      <w:tr>
        <w:trPr/>
        <w:tc>
          <w:tcPr>
            <w:tcW w:w="8866" w:type="dxa"/>
            <w:gridSpan w:val="29"/>
            <w:tcBorders/>
          </w:tcPr>
          <w:p>
            <w:pPr>
              <w:pStyle w:val="Style16"/>
              <w:pBdr/>
              <w:snapToGrid w:val="false"/>
              <w:spacing w:before="0" w:after="283"/>
              <w:rPr/>
            </w:pPr>
            <w:r>
              <w:rPr/>
              <w:br/>
              <w:t> </w:t>
            </w:r>
          </w:p>
        </w:tc>
      </w:tr>
      <w:tr>
        <w:trPr/>
        <w:tc>
          <w:tcPr>
            <w:tcW w:w="2279" w:type="dxa"/>
            <w:gridSpan w:val="6"/>
            <w:tcBorders/>
          </w:tcPr>
          <w:p>
            <w:pPr>
              <w:pStyle w:val="Style16"/>
              <w:pBdr/>
              <w:snapToGrid w:val="false"/>
              <w:spacing w:before="0" w:after="283"/>
              <w:rPr/>
            </w:pPr>
            <w:r>
              <w:rPr/>
              <w:t xml:space="preserve">подтвердить с </w:t>
            </w:r>
          </w:p>
        </w:tc>
        <w:tc>
          <w:tcPr>
            <w:tcW w:w="1982" w:type="dxa"/>
            <w:gridSpan w:val="10"/>
            <w:tcBorders/>
          </w:tcPr>
          <w:p>
            <w:pPr>
              <w:pStyle w:val="Style16"/>
              <w:pBdr>
                <w:bottom w:val="single" w:sz="8" w:space="1" w:color="000000"/>
              </w:pBdr>
              <w:snapToGrid w:val="false"/>
              <w:spacing w:before="0" w:after="283"/>
              <w:rPr/>
            </w:pPr>
            <w:r>
              <w:rPr/>
              <w:br/>
              <w:t> </w:t>
            </w:r>
          </w:p>
        </w:tc>
        <w:tc>
          <w:tcPr>
            <w:tcW w:w="1372" w:type="dxa"/>
            <w:gridSpan w:val="2"/>
            <w:tcBorders/>
          </w:tcPr>
          <w:p>
            <w:pPr>
              <w:pStyle w:val="Style16"/>
              <w:pBdr/>
              <w:snapToGrid w:val="false"/>
              <w:spacing w:before="0" w:after="283"/>
              <w:rPr/>
            </w:pPr>
            <w:r>
              <w:rPr/>
              <w:t xml:space="preserve">по </w:t>
            </w:r>
          </w:p>
        </w:tc>
        <w:tc>
          <w:tcPr>
            <w:tcW w:w="3233" w:type="dxa"/>
            <w:gridSpan w:val="11"/>
            <w:tcBorders/>
          </w:tcPr>
          <w:p>
            <w:pPr>
              <w:pStyle w:val="Style16"/>
              <w:pBdr>
                <w:bottom w:val="single" w:sz="8" w:space="1" w:color="000000"/>
              </w:pBdr>
              <w:snapToGrid w:val="false"/>
              <w:spacing w:before="0" w:after="283"/>
              <w:rPr/>
            </w:pPr>
            <w:r>
              <w:rPr/>
              <w:br/>
              <w:t> </w:t>
            </w:r>
          </w:p>
        </w:tc>
      </w:tr>
      <w:tr>
        <w:trPr/>
        <w:tc>
          <w:tcPr>
            <w:tcW w:w="8866" w:type="dxa"/>
            <w:gridSpan w:val="29"/>
            <w:tcBorders/>
          </w:tcPr>
          <w:p>
            <w:pPr>
              <w:pStyle w:val="Style16"/>
              <w:pBdr/>
              <w:snapToGrid w:val="false"/>
              <w:spacing w:before="0" w:after="283"/>
              <w:jc w:val="both"/>
              <w:rPr/>
            </w:pPr>
            <w:r>
              <w:rPr/>
              <w:t xml:space="preserve">отказать в подтверждении права на меры социальной поддержки по оплате жилого </w:t>
            </w:r>
          </w:p>
        </w:tc>
      </w:tr>
      <w:tr>
        <w:trPr/>
        <w:tc>
          <w:tcPr>
            <w:tcW w:w="4007" w:type="dxa"/>
            <w:gridSpan w:val="15"/>
            <w:tcBorders/>
          </w:tcPr>
          <w:p>
            <w:pPr>
              <w:pStyle w:val="Style16"/>
              <w:pBdr/>
              <w:snapToGrid w:val="false"/>
              <w:spacing w:before="0" w:after="283"/>
              <w:rPr/>
            </w:pPr>
            <w:r>
              <w:rPr/>
              <w:t xml:space="preserve">помещения и коммунальных услуг </w:t>
            </w:r>
          </w:p>
        </w:tc>
        <w:tc>
          <w:tcPr>
            <w:tcW w:w="4859" w:type="dxa"/>
            <w:gridSpan w:val="14"/>
            <w:tcBorders/>
          </w:tcPr>
          <w:p>
            <w:pPr>
              <w:pStyle w:val="Style16"/>
              <w:pBdr>
                <w:bottom w:val="single" w:sz="8" w:space="1" w:color="000000"/>
              </w:pBdr>
              <w:snapToGrid w:val="false"/>
              <w:spacing w:before="0" w:after="283"/>
              <w:rPr/>
            </w:pPr>
            <w:r>
              <w:rPr/>
              <w:br/>
              <w:t> </w:t>
            </w:r>
          </w:p>
        </w:tc>
      </w:tr>
      <w:tr>
        <w:trPr/>
        <w:tc>
          <w:tcPr>
            <w:tcW w:w="4007" w:type="dxa"/>
            <w:gridSpan w:val="15"/>
            <w:tcBorders/>
          </w:tcPr>
          <w:p>
            <w:pPr>
              <w:pStyle w:val="Style16"/>
              <w:pBdr/>
              <w:snapToGrid w:val="false"/>
              <w:spacing w:before="0" w:after="283"/>
              <w:rPr/>
            </w:pPr>
            <w:r>
              <w:rPr/>
              <w:br/>
              <w:t> </w:t>
            </w:r>
          </w:p>
        </w:tc>
        <w:tc>
          <w:tcPr>
            <w:tcW w:w="4859" w:type="dxa"/>
            <w:gridSpan w:val="14"/>
            <w:tcBorders/>
          </w:tcPr>
          <w:p>
            <w:pPr>
              <w:pStyle w:val="Style16"/>
              <w:pBdr/>
              <w:snapToGrid w:val="false"/>
              <w:spacing w:before="0" w:after="283"/>
              <w:jc w:val="center"/>
              <w:rPr/>
            </w:pPr>
            <w:r>
              <w:rPr/>
              <w:t>(указать причину отказа)</w:t>
            </w:r>
          </w:p>
        </w:tc>
      </w:tr>
      <w:tr>
        <w:trPr/>
        <w:tc>
          <w:tcPr>
            <w:tcW w:w="4007" w:type="dxa"/>
            <w:gridSpan w:val="15"/>
            <w:tcBorders/>
          </w:tcPr>
          <w:p>
            <w:pPr>
              <w:pStyle w:val="Style16"/>
              <w:pBdr/>
              <w:snapToGrid w:val="false"/>
              <w:spacing w:before="0" w:after="283"/>
              <w:rPr/>
            </w:pPr>
            <w:r>
              <w:rPr/>
              <w:br/>
              <w:t> </w:t>
            </w:r>
          </w:p>
        </w:tc>
        <w:tc>
          <w:tcPr>
            <w:tcW w:w="4859" w:type="dxa"/>
            <w:gridSpan w:val="14"/>
            <w:tcBorders/>
          </w:tcPr>
          <w:p>
            <w:pPr>
              <w:pStyle w:val="Style16"/>
              <w:pBdr/>
              <w:snapToGrid w:val="false"/>
              <w:spacing w:before="0" w:after="283"/>
              <w:rPr/>
            </w:pPr>
            <w:r>
              <w:rPr/>
              <w:br/>
              <w:t> </w:t>
            </w:r>
          </w:p>
        </w:tc>
      </w:tr>
      <w:tr>
        <w:trPr/>
        <w:tc>
          <w:tcPr>
            <w:tcW w:w="4007" w:type="dxa"/>
            <w:gridSpan w:val="15"/>
            <w:tcBorders/>
          </w:tcPr>
          <w:p>
            <w:pPr>
              <w:pStyle w:val="Style16"/>
              <w:pBdr/>
              <w:snapToGrid w:val="false"/>
              <w:spacing w:before="0" w:after="283"/>
              <w:rPr/>
            </w:pPr>
            <w:r>
              <w:rPr/>
              <w:br/>
              <w:t> </w:t>
            </w:r>
          </w:p>
        </w:tc>
        <w:tc>
          <w:tcPr>
            <w:tcW w:w="1036" w:type="dxa"/>
            <w:gridSpan w:val="2"/>
            <w:tcBorders/>
          </w:tcPr>
          <w:p>
            <w:pPr>
              <w:pStyle w:val="Style16"/>
              <w:pBdr/>
              <w:snapToGrid w:val="false"/>
              <w:spacing w:before="0" w:after="283"/>
              <w:rPr/>
            </w:pPr>
            <w:r>
              <w:rPr/>
              <w:t xml:space="preserve">Дата </w:t>
            </w:r>
          </w:p>
        </w:tc>
        <w:tc>
          <w:tcPr>
            <w:tcW w:w="3823" w:type="dxa"/>
            <w:gridSpan w:val="12"/>
            <w:tcBorders/>
          </w:tcPr>
          <w:p>
            <w:pPr>
              <w:pStyle w:val="Style16"/>
              <w:pBdr>
                <w:bottom w:val="single" w:sz="8" w:space="1" w:color="000000"/>
              </w:pBdr>
              <w:snapToGrid w:val="false"/>
              <w:spacing w:before="0" w:after="283"/>
              <w:rPr/>
            </w:pPr>
            <w:r>
              <w:rPr/>
              <w:br/>
              <w:t> </w:t>
            </w:r>
          </w:p>
        </w:tc>
      </w:tr>
      <w:tr>
        <w:trPr/>
        <w:tc>
          <w:tcPr>
            <w:tcW w:w="4007" w:type="dxa"/>
            <w:gridSpan w:val="15"/>
            <w:tcBorders/>
          </w:tcPr>
          <w:p>
            <w:pPr>
              <w:pStyle w:val="Style16"/>
              <w:pBdr/>
              <w:snapToGrid w:val="false"/>
              <w:spacing w:before="0" w:after="283"/>
              <w:rPr/>
            </w:pPr>
            <w:r>
              <w:rPr/>
              <w:br/>
              <w:t> </w:t>
            </w:r>
          </w:p>
        </w:tc>
        <w:tc>
          <w:tcPr>
            <w:tcW w:w="4859" w:type="dxa"/>
            <w:gridSpan w:val="14"/>
            <w:tcBorders/>
          </w:tcPr>
          <w:p>
            <w:pPr>
              <w:pStyle w:val="Style16"/>
              <w:pBdr/>
              <w:snapToGrid w:val="false"/>
              <w:spacing w:before="0" w:after="283"/>
              <w:rPr/>
            </w:pPr>
            <w:r>
              <w:rPr/>
              <w:t xml:space="preserve">Начальник отдела социальной защиты населения </w:t>
            </w:r>
          </w:p>
        </w:tc>
      </w:tr>
      <w:tr>
        <w:trPr/>
        <w:tc>
          <w:tcPr>
            <w:tcW w:w="4007" w:type="dxa"/>
            <w:gridSpan w:val="15"/>
            <w:tcBorders/>
          </w:tcPr>
          <w:p>
            <w:pPr>
              <w:pStyle w:val="Style16"/>
              <w:pBdr/>
              <w:snapToGrid w:val="false"/>
              <w:spacing w:before="0" w:after="283"/>
              <w:rPr/>
            </w:pPr>
            <w:r>
              <w:rPr/>
              <w:br/>
              <w:t> </w:t>
            </w:r>
          </w:p>
        </w:tc>
        <w:tc>
          <w:tcPr>
            <w:tcW w:w="2454" w:type="dxa"/>
            <w:gridSpan w:val="8"/>
            <w:tcBorders/>
          </w:tcPr>
          <w:p>
            <w:pPr>
              <w:pStyle w:val="Style16"/>
              <w:pBdr/>
              <w:snapToGrid w:val="false"/>
              <w:spacing w:before="0" w:after="283"/>
              <w:rPr/>
            </w:pPr>
            <w:r>
              <w:rPr/>
              <w:t xml:space="preserve">Администрации </w:t>
            </w:r>
          </w:p>
        </w:tc>
        <w:tc>
          <w:tcPr>
            <w:tcW w:w="1045" w:type="dxa"/>
            <w:gridSpan w:val="5"/>
            <w:tcBorders/>
          </w:tcPr>
          <w:p>
            <w:pPr>
              <w:pStyle w:val="Style16"/>
              <w:pBdr>
                <w:bottom w:val="single" w:sz="8" w:space="1" w:color="000000"/>
              </w:pBdr>
              <w:snapToGrid w:val="false"/>
              <w:spacing w:before="0" w:after="283"/>
              <w:rPr/>
            </w:pPr>
            <w:r>
              <w:rPr/>
              <w:br/>
              <w:t> </w:t>
            </w:r>
          </w:p>
        </w:tc>
        <w:tc>
          <w:tcPr>
            <w:tcW w:w="1360" w:type="dxa"/>
            <w:tcBorders/>
          </w:tcPr>
          <w:p>
            <w:pPr>
              <w:pStyle w:val="Style16"/>
              <w:pBdr/>
              <w:snapToGrid w:val="false"/>
              <w:spacing w:before="0" w:after="283"/>
              <w:rPr/>
            </w:pPr>
            <w:r>
              <w:rPr/>
              <w:t xml:space="preserve">района </w:t>
            </w:r>
          </w:p>
        </w:tc>
      </w:tr>
      <w:tr>
        <w:trPr/>
        <w:tc>
          <w:tcPr>
            <w:tcW w:w="4007" w:type="dxa"/>
            <w:gridSpan w:val="15"/>
            <w:tcBorders/>
          </w:tcPr>
          <w:p>
            <w:pPr>
              <w:pStyle w:val="Style16"/>
              <w:pBdr/>
              <w:snapToGrid w:val="false"/>
              <w:spacing w:before="0" w:after="283"/>
              <w:rPr/>
            </w:pPr>
            <w:r>
              <w:rPr/>
              <w:br/>
              <w:t> </w:t>
            </w:r>
          </w:p>
        </w:tc>
        <w:tc>
          <w:tcPr>
            <w:tcW w:w="2673" w:type="dxa"/>
            <w:gridSpan w:val="9"/>
            <w:tcBorders/>
          </w:tcPr>
          <w:p>
            <w:pPr>
              <w:pStyle w:val="Style16"/>
              <w:pBdr/>
              <w:snapToGrid w:val="false"/>
              <w:spacing w:before="0" w:after="283"/>
              <w:rPr/>
            </w:pPr>
            <w:r>
              <w:rPr/>
              <w:t xml:space="preserve">Санкт-Петербурга </w:t>
            </w:r>
          </w:p>
        </w:tc>
        <w:tc>
          <w:tcPr>
            <w:tcW w:w="2186" w:type="dxa"/>
            <w:gridSpan w:val="5"/>
            <w:tcBorders/>
          </w:tcPr>
          <w:p>
            <w:pPr>
              <w:pStyle w:val="Style16"/>
              <w:pBdr>
                <w:bottom w:val="single" w:sz="8" w:space="1" w:color="000000"/>
              </w:pBdr>
              <w:snapToGrid w:val="false"/>
              <w:spacing w:before="0" w:after="283"/>
              <w:rPr/>
            </w:pPr>
            <w:r>
              <w:rPr/>
              <w:br/>
              <w:t> </w:t>
            </w:r>
          </w:p>
        </w:tc>
      </w:tr>
      <w:tr>
        <w:trPr/>
        <w:tc>
          <w:tcPr>
            <w:tcW w:w="4007" w:type="dxa"/>
            <w:gridSpan w:val="15"/>
            <w:tcBorders/>
          </w:tcPr>
          <w:p>
            <w:pPr>
              <w:pStyle w:val="Style16"/>
              <w:pBdr/>
              <w:snapToGrid w:val="false"/>
              <w:spacing w:before="0" w:after="283"/>
              <w:rPr/>
            </w:pPr>
            <w:r>
              <w:rPr/>
              <w:br/>
              <w:t> </w:t>
            </w:r>
          </w:p>
        </w:tc>
        <w:tc>
          <w:tcPr>
            <w:tcW w:w="2673" w:type="dxa"/>
            <w:gridSpan w:val="9"/>
            <w:tcBorders/>
          </w:tcPr>
          <w:p>
            <w:pPr>
              <w:pStyle w:val="Style16"/>
              <w:pBdr/>
              <w:snapToGrid w:val="false"/>
              <w:spacing w:before="0" w:after="283"/>
              <w:rPr/>
            </w:pPr>
            <w:r>
              <w:rPr/>
              <w:br/>
              <w:t> </w:t>
            </w:r>
          </w:p>
        </w:tc>
        <w:tc>
          <w:tcPr>
            <w:tcW w:w="2186" w:type="dxa"/>
            <w:gridSpan w:val="5"/>
            <w:tcBorders/>
          </w:tcPr>
          <w:p>
            <w:pPr>
              <w:pStyle w:val="Style16"/>
              <w:pBdr/>
              <w:snapToGrid w:val="false"/>
              <w:spacing w:before="0" w:after="283"/>
              <w:jc w:val="center"/>
              <w:rPr/>
            </w:pPr>
            <w:r>
              <w:rPr/>
              <w:t>(подпись) (расшифровка)</w:t>
            </w:r>
          </w:p>
        </w:tc>
      </w:tr>
    </w:tbl>
    <w:p>
      <w:pPr>
        <w:pStyle w:val="TextBody"/>
        <w:jc w:val="right"/>
        <w:rPr/>
      </w:pPr>
      <w:r>
        <w:rPr/>
        <w:t>    </w:t>
      </w:r>
      <w:r>
        <w:rPr/>
        <w:br/>
        <w:t>    </w:t>
        <w:br/>
        <w:t>Приложение N 4</w:t>
        <w:br/>
        <w:t>к Административному регламенту</w:t>
        <w:br/>
        <w:t>предоставления государственной услуги</w:t>
        <w:br/>
        <w:t>по подтверждению права граждан на меры</w:t>
        <w:br/>
        <w:t>социальной поддержки по оплате жилого</w:t>
        <w:br/>
        <w:t xml:space="preserve">помещения и коммунальных услуг </w:t>
      </w:r>
    </w:p>
    <w:p>
      <w:pPr>
        <w:pStyle w:val="TextBody"/>
        <w:jc w:val="both"/>
        <w:rPr/>
      </w:pPr>
      <w:r>
        <w:rPr/>
        <w:t>     </w:t>
      </w:r>
      <w:r>
        <w:rPr/>
        <w:br/>
        <w:t>     Штамп отдела</w:t>
        <w:br/>
        <w:t>социальной защиты</w:t>
        <w:br/>
        <w:t>населения администрации</w:t>
        <w:br/>
        <w:t>района Санкт-Петербурга</w:t>
        <w:br/>
        <w:t>     </w:t>
        <w:br/>
        <w:t>     </w:t>
      </w:r>
    </w:p>
    <w:p>
      <w:pPr>
        <w:pStyle w:val="Heading3"/>
        <w:numPr>
          <w:ilvl w:val="0"/>
          <w:numId w:val="0"/>
        </w:numPr>
        <w:ind w:left="0" w:right="0" w:hanging="0"/>
        <w:jc w:val="center"/>
        <w:rPr/>
      </w:pPr>
      <w:r>
        <w:rPr/>
        <w:t>СПРАВКА</w:t>
        <w:br/>
        <w:t>о праве граждан на меры социальной поддержки по оплате</w:t>
        <w:br/>
        <w:t xml:space="preserve">жилого помещения и коммунальных услуг </w:t>
      </w:r>
    </w:p>
    <w:p>
      <w:pPr>
        <w:pStyle w:val="TextBody"/>
        <w:jc w:val="both"/>
        <w:rPr/>
      </w:pPr>
      <w:r>
        <w:rPr/>
        <w:t>     </w:t>
      </w:r>
      <w:r>
        <w:rPr/>
        <w:br/>
        <w:t>     </w:t>
      </w:r>
    </w:p>
    <w:tbl>
      <w:tblPr>
        <w:tblW w:w="8866" w:type="dxa"/>
        <w:jc w:val="left"/>
        <w:tblInd w:w="0" w:type="dxa"/>
        <w:tblLayout w:type="fixed"/>
        <w:tblCellMar>
          <w:top w:w="105" w:type="dxa"/>
          <w:left w:w="105" w:type="dxa"/>
          <w:bottom w:w="105" w:type="dxa"/>
          <w:right w:w="105" w:type="dxa"/>
        </w:tblCellMar>
      </w:tblPr>
      <w:tblGrid>
        <w:gridCol w:w="2217"/>
        <w:gridCol w:w="65"/>
        <w:gridCol w:w="157"/>
        <w:gridCol w:w="157"/>
        <w:gridCol w:w="465"/>
        <w:gridCol w:w="260"/>
        <w:gridCol w:w="406"/>
        <w:gridCol w:w="311"/>
        <w:gridCol w:w="351"/>
        <w:gridCol w:w="627"/>
        <w:gridCol w:w="512"/>
        <w:gridCol w:w="213"/>
        <w:gridCol w:w="352"/>
        <w:gridCol w:w="319"/>
        <w:gridCol w:w="2454"/>
      </w:tblGrid>
      <w:tr>
        <w:trPr/>
        <w:tc>
          <w:tcPr>
            <w:tcW w:w="2217" w:type="dxa"/>
            <w:tcBorders/>
          </w:tcPr>
          <w:p>
            <w:pPr>
              <w:pStyle w:val="Style16"/>
              <w:pBdr/>
              <w:snapToGrid w:val="false"/>
              <w:spacing w:before="0" w:after="283"/>
              <w:jc w:val="both"/>
              <w:rPr/>
            </w:pPr>
            <w:r>
              <w:rPr/>
              <w:t>     </w:t>
            </w:r>
            <w:r>
              <w:rPr/>
              <w:t xml:space="preserve">Выдана </w:t>
            </w:r>
          </w:p>
        </w:tc>
        <w:tc>
          <w:tcPr>
            <w:tcW w:w="6649" w:type="dxa"/>
            <w:gridSpan w:val="14"/>
            <w:tcBorders/>
          </w:tcPr>
          <w:p>
            <w:pPr>
              <w:pStyle w:val="Style16"/>
              <w:pBdr>
                <w:bottom w:val="single" w:sz="8" w:space="1" w:color="000000"/>
              </w:pBdr>
              <w:snapToGrid w:val="false"/>
              <w:spacing w:before="0" w:after="283"/>
              <w:rPr/>
            </w:pPr>
            <w:r>
              <w:rPr/>
              <w:br/>
              <w:t> </w:t>
            </w:r>
          </w:p>
        </w:tc>
      </w:tr>
      <w:tr>
        <w:trPr/>
        <w:tc>
          <w:tcPr>
            <w:tcW w:w="2217" w:type="dxa"/>
            <w:tcBorders/>
          </w:tcPr>
          <w:p>
            <w:pPr>
              <w:pStyle w:val="Style16"/>
              <w:pBdr/>
              <w:snapToGrid w:val="false"/>
              <w:spacing w:before="0" w:after="283"/>
              <w:rPr/>
            </w:pPr>
            <w:r>
              <w:rPr/>
              <w:br/>
              <w:t> </w:t>
            </w:r>
          </w:p>
        </w:tc>
        <w:tc>
          <w:tcPr>
            <w:tcW w:w="6649" w:type="dxa"/>
            <w:gridSpan w:val="14"/>
            <w:tcBorders/>
          </w:tcPr>
          <w:p>
            <w:pPr>
              <w:pStyle w:val="Style16"/>
              <w:pBdr/>
              <w:snapToGrid w:val="false"/>
              <w:spacing w:before="0" w:after="283"/>
              <w:jc w:val="center"/>
              <w:rPr/>
            </w:pPr>
            <w:r>
              <w:rPr/>
              <w:t>(фамилия, имя, отчество, год рождения)</w:t>
            </w:r>
          </w:p>
        </w:tc>
      </w:tr>
      <w:tr>
        <w:trPr/>
        <w:tc>
          <w:tcPr>
            <w:tcW w:w="2282" w:type="dxa"/>
            <w:gridSpan w:val="2"/>
            <w:tcBorders/>
          </w:tcPr>
          <w:p>
            <w:pPr>
              <w:pStyle w:val="Style16"/>
              <w:pBdr/>
              <w:snapToGrid w:val="false"/>
              <w:spacing w:before="0" w:after="283"/>
              <w:rPr/>
            </w:pPr>
            <w:r>
              <w:rPr/>
              <w:t>проживающему/ей:</w:t>
            </w:r>
          </w:p>
        </w:tc>
        <w:tc>
          <w:tcPr>
            <w:tcW w:w="6584" w:type="dxa"/>
            <w:gridSpan w:val="13"/>
            <w:tcBorders/>
          </w:tcPr>
          <w:p>
            <w:pPr>
              <w:pStyle w:val="Style16"/>
              <w:pBdr>
                <w:bottom w:val="single" w:sz="8" w:space="1" w:color="000000"/>
              </w:pBdr>
              <w:snapToGrid w:val="false"/>
              <w:spacing w:before="0" w:after="283"/>
              <w:rPr/>
            </w:pPr>
            <w:r>
              <w:rPr/>
              <w:br/>
              <w:t> </w:t>
            </w:r>
          </w:p>
        </w:tc>
      </w:tr>
      <w:tr>
        <w:trPr/>
        <w:tc>
          <w:tcPr>
            <w:tcW w:w="2282" w:type="dxa"/>
            <w:gridSpan w:val="2"/>
            <w:tcBorders/>
          </w:tcPr>
          <w:p>
            <w:pPr>
              <w:pStyle w:val="Style16"/>
              <w:pBdr/>
              <w:snapToGrid w:val="false"/>
              <w:spacing w:before="0" w:after="283"/>
              <w:rPr/>
            </w:pPr>
            <w:r>
              <w:rPr/>
              <w:br/>
              <w:t> </w:t>
            </w:r>
          </w:p>
        </w:tc>
        <w:tc>
          <w:tcPr>
            <w:tcW w:w="6584" w:type="dxa"/>
            <w:gridSpan w:val="13"/>
            <w:tcBorders/>
          </w:tcPr>
          <w:p>
            <w:pPr>
              <w:pStyle w:val="Style16"/>
              <w:pBdr/>
              <w:snapToGrid w:val="false"/>
              <w:spacing w:before="0" w:after="283"/>
              <w:jc w:val="center"/>
              <w:rPr/>
            </w:pPr>
            <w:r>
              <w:rPr/>
              <w:t>(адрес места жительства, по которому предоставляются меры социальной поддержки)</w:t>
            </w:r>
          </w:p>
        </w:tc>
      </w:tr>
      <w:tr>
        <w:trPr/>
        <w:tc>
          <w:tcPr>
            <w:tcW w:w="3321" w:type="dxa"/>
            <w:gridSpan w:val="6"/>
            <w:tcBorders/>
          </w:tcPr>
          <w:p>
            <w:pPr>
              <w:pStyle w:val="Style16"/>
              <w:pBdr/>
              <w:snapToGrid w:val="false"/>
              <w:spacing w:before="0" w:after="283"/>
              <w:rPr/>
            </w:pPr>
            <w:r>
              <w:rPr/>
              <w:t xml:space="preserve">в том, что он/она является </w:t>
            </w:r>
          </w:p>
        </w:tc>
        <w:tc>
          <w:tcPr>
            <w:tcW w:w="5545" w:type="dxa"/>
            <w:gridSpan w:val="9"/>
            <w:tcBorders/>
          </w:tcPr>
          <w:p>
            <w:pPr>
              <w:pStyle w:val="Style16"/>
              <w:pBdr>
                <w:bottom w:val="single" w:sz="8" w:space="1" w:color="000000"/>
              </w:pBdr>
              <w:snapToGrid w:val="false"/>
              <w:spacing w:before="0" w:after="283"/>
              <w:rPr/>
            </w:pPr>
            <w:r>
              <w:rPr/>
              <w:br/>
              <w:t> </w:t>
            </w:r>
          </w:p>
        </w:tc>
      </w:tr>
      <w:tr>
        <w:trPr/>
        <w:tc>
          <w:tcPr>
            <w:tcW w:w="3321" w:type="dxa"/>
            <w:gridSpan w:val="6"/>
            <w:tcBorders/>
          </w:tcPr>
          <w:p>
            <w:pPr>
              <w:pStyle w:val="Style16"/>
              <w:pBdr/>
              <w:snapToGrid w:val="false"/>
              <w:spacing w:before="0" w:after="283"/>
              <w:rPr/>
            </w:pPr>
            <w:r>
              <w:rPr/>
              <w:br/>
              <w:t> </w:t>
            </w:r>
          </w:p>
        </w:tc>
        <w:tc>
          <w:tcPr>
            <w:tcW w:w="5545" w:type="dxa"/>
            <w:gridSpan w:val="9"/>
            <w:tcBorders/>
          </w:tcPr>
          <w:p>
            <w:pPr>
              <w:pStyle w:val="Style16"/>
              <w:pBdr/>
              <w:snapToGrid w:val="false"/>
              <w:spacing w:before="0" w:after="283"/>
              <w:jc w:val="center"/>
              <w:rPr/>
            </w:pPr>
            <w:r>
              <w:rPr/>
              <w:t>(льготная категория и реквизиты документа, подтверждающего право на меры социальной поддержки)</w:t>
            </w:r>
          </w:p>
        </w:tc>
      </w:tr>
      <w:tr>
        <w:trPr/>
        <w:tc>
          <w:tcPr>
            <w:tcW w:w="8866" w:type="dxa"/>
            <w:gridSpan w:val="15"/>
            <w:tcBorders/>
          </w:tcPr>
          <w:p>
            <w:pPr>
              <w:pStyle w:val="Style16"/>
              <w:pBdr/>
              <w:snapToGrid w:val="false"/>
              <w:spacing w:before="0" w:after="283"/>
              <w:jc w:val="both"/>
              <w:rPr/>
            </w:pPr>
            <w:r>
              <w:rPr/>
              <w:t xml:space="preserve">и имеет право на меры социальной поддержки по оплате жилого помещения и </w:t>
            </w:r>
          </w:p>
        </w:tc>
      </w:tr>
      <w:tr>
        <w:trPr/>
        <w:tc>
          <w:tcPr>
            <w:tcW w:w="2596" w:type="dxa"/>
            <w:gridSpan w:val="4"/>
            <w:tcBorders/>
          </w:tcPr>
          <w:p>
            <w:pPr>
              <w:pStyle w:val="Style16"/>
              <w:pBdr/>
              <w:snapToGrid w:val="false"/>
              <w:spacing w:before="0" w:after="283"/>
              <w:rPr/>
            </w:pPr>
            <w:r>
              <w:rPr/>
              <w:t xml:space="preserve">коммунальных услуг с </w:t>
            </w:r>
          </w:p>
        </w:tc>
        <w:tc>
          <w:tcPr>
            <w:tcW w:w="465" w:type="dxa"/>
            <w:tcBorders/>
          </w:tcPr>
          <w:p>
            <w:pPr>
              <w:pStyle w:val="Style16"/>
              <w:pBdr/>
              <w:snapToGrid w:val="false"/>
              <w:spacing w:before="0" w:after="283"/>
              <w:rPr/>
            </w:pPr>
            <w:r>
              <w:rPr/>
              <w:t>"</w:t>
            </w:r>
          </w:p>
        </w:tc>
        <w:tc>
          <w:tcPr>
            <w:tcW w:w="977" w:type="dxa"/>
            <w:gridSpan w:val="3"/>
            <w:tcBorders/>
          </w:tcPr>
          <w:p>
            <w:pPr>
              <w:pStyle w:val="Style16"/>
              <w:pBdr>
                <w:bottom w:val="single" w:sz="8" w:space="1" w:color="000000"/>
              </w:pBdr>
              <w:snapToGrid w:val="false"/>
              <w:spacing w:before="0" w:after="283"/>
              <w:rPr/>
            </w:pPr>
            <w:r>
              <w:rPr/>
              <w:br/>
              <w:t> </w:t>
            </w:r>
          </w:p>
        </w:tc>
        <w:tc>
          <w:tcPr>
            <w:tcW w:w="351" w:type="dxa"/>
            <w:tcBorders/>
          </w:tcPr>
          <w:p>
            <w:pPr>
              <w:pStyle w:val="Style16"/>
              <w:pBdr/>
              <w:snapToGrid w:val="false"/>
              <w:spacing w:before="0" w:after="283"/>
              <w:rPr/>
            </w:pPr>
            <w:r>
              <w:rPr/>
              <w:t>"</w:t>
            </w:r>
          </w:p>
        </w:tc>
        <w:tc>
          <w:tcPr>
            <w:tcW w:w="627" w:type="dxa"/>
            <w:tcBorders/>
          </w:tcPr>
          <w:p>
            <w:pPr>
              <w:pStyle w:val="Style16"/>
              <w:pBdr>
                <w:bottom w:val="single" w:sz="8" w:space="1" w:color="000000"/>
              </w:pBdr>
              <w:snapToGrid w:val="false"/>
              <w:spacing w:before="0" w:after="283"/>
              <w:rPr/>
            </w:pPr>
            <w:r>
              <w:rPr/>
              <w:br/>
              <w:t> </w:t>
            </w:r>
          </w:p>
        </w:tc>
        <w:tc>
          <w:tcPr>
            <w:tcW w:w="725" w:type="dxa"/>
            <w:gridSpan w:val="2"/>
            <w:tcBorders/>
          </w:tcPr>
          <w:p>
            <w:pPr>
              <w:pStyle w:val="Style16"/>
              <w:pBdr/>
              <w:snapToGrid w:val="false"/>
              <w:spacing w:before="0" w:after="283"/>
              <w:rPr/>
            </w:pPr>
            <w:r>
              <w:rPr/>
              <w:t xml:space="preserve">20 </w:t>
            </w:r>
          </w:p>
        </w:tc>
        <w:tc>
          <w:tcPr>
            <w:tcW w:w="352" w:type="dxa"/>
            <w:tcBorders/>
          </w:tcPr>
          <w:p>
            <w:pPr>
              <w:pStyle w:val="Style16"/>
              <w:pBdr>
                <w:bottom w:val="single" w:sz="8" w:space="1" w:color="000000"/>
              </w:pBdr>
              <w:snapToGrid w:val="false"/>
              <w:spacing w:before="0" w:after="283"/>
              <w:rPr/>
            </w:pPr>
            <w:r>
              <w:rPr/>
              <w:br/>
              <w:t> </w:t>
            </w:r>
          </w:p>
        </w:tc>
        <w:tc>
          <w:tcPr>
            <w:tcW w:w="2773" w:type="dxa"/>
            <w:gridSpan w:val="2"/>
            <w:tcBorders/>
          </w:tcPr>
          <w:p>
            <w:pPr>
              <w:pStyle w:val="Style16"/>
              <w:pBdr/>
              <w:snapToGrid w:val="false"/>
              <w:spacing w:before="0" w:after="283"/>
              <w:rPr/>
            </w:pPr>
            <w:r>
              <w:rPr/>
              <w:t xml:space="preserve">года в соответствии с </w:t>
            </w:r>
          </w:p>
        </w:tc>
      </w:tr>
      <w:tr>
        <w:trPr/>
        <w:tc>
          <w:tcPr>
            <w:tcW w:w="8866" w:type="dxa"/>
            <w:gridSpan w:val="15"/>
            <w:tcBorders/>
          </w:tcPr>
          <w:p>
            <w:pPr>
              <w:pStyle w:val="Style16"/>
              <w:pBdr/>
              <w:snapToGrid w:val="false"/>
              <w:spacing w:before="0" w:after="283"/>
              <w:rPr/>
            </w:pPr>
            <w:r>
              <w:rPr/>
              <w:t>(нужное подчеркнуть):</w:t>
            </w:r>
          </w:p>
        </w:tc>
      </w:tr>
      <w:tr>
        <w:trPr/>
        <w:tc>
          <w:tcPr>
            <w:tcW w:w="8866" w:type="dxa"/>
            <w:gridSpan w:val="15"/>
            <w:tcBorders/>
          </w:tcPr>
          <w:p>
            <w:pPr>
              <w:pStyle w:val="Style16"/>
              <w:pBdr/>
              <w:snapToGrid w:val="false"/>
              <w:spacing w:before="0" w:after="283"/>
              <w:jc w:val="both"/>
              <w:rPr/>
            </w:pPr>
            <w:r>
              <w:rPr/>
              <w:t>     </w:t>
            </w:r>
            <w:r>
              <w:rPr/>
              <w:t>Федеральным законом "О социальной защите инвалидов в Российской Федерации",</w:t>
              <w:br/>
              <w:t>     </w:t>
              <w:br/>
              <w:t>     Федеральным законом "О ветеранах",</w:t>
              <w:br/>
              <w:t>     </w:t>
              <w:br/>
              <w:t>     Законом Российской Федерации "О социальной защите граждан, подвергшихся воздействию радиации вследствие катастрофы на Чернобыльской АЭС",</w:t>
              <w:br/>
              <w:t>     </w:t>
              <w:br/>
              <w:t>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br/>
              <w:t>     </w:t>
              <w:br/>
              <w:t>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br/>
              <w:t>     </w:t>
              <w:br/>
              <w:t>     Указом Президента РФ от 15.10.1992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br/>
              <w:t>     </w:t>
              <w:br/>
              <w:t>     Законом Российской Федерации "О статусе Героев Советского Союза, Героев Российской Федерации и полных кавалеров ордена Славы",</w:t>
              <w:br/>
              <w:t>     </w:t>
              <w:br/>
              <w:t>     Федеральным законом "О предоставлении социальных гарантий Героям Социалистического Труда и полным кавалерам ордена Трудовой Славы",</w:t>
              <w:br/>
              <w:t>     </w:t>
              <w:br/>
              <w:t>     </w:t>
            </w:r>
            <w:r>
              <w:fldChar w:fldCharType="begin"/>
            </w:r>
            <w:r>
              <w:rPr>
                <w:rStyle w:val="InternetLink"/>
              </w:rPr>
              <w:instrText xml:space="preserve"> HYPERLINK "http://www.gov.spb.ru/law?d&amp;nd=8403156&amp;prevDoc=891820450&amp;razdel=888800001&amp;mark=00000000000000000000000000000000000000000000000000AVMFAO" \l "I0" \n _blank</w:instrText>
            </w:r>
            <w:r>
              <w:rPr>
                <w:rStyle w:val="InternetLink"/>
              </w:rPr>
              <w:fldChar w:fldCharType="separate"/>
            </w:r>
            <w:r>
              <w:rPr>
                <w:rStyle w:val="InternetLink"/>
              </w:rPr>
              <w:t>Законом Санкт-Петербурга "О мерах социальной поддержки отдельных категорий граждан в Санкт-Петербурге"</w:t>
            </w:r>
            <w:r>
              <w:rPr>
                <w:rStyle w:val="InternetLink"/>
              </w:rPr>
              <w:fldChar w:fldCharType="end"/>
            </w:r>
            <w:r>
              <w:rPr/>
              <w:t>,</w:t>
              <w:br/>
              <w:t>     </w:t>
              <w:br/>
              <w:t>     </w:t>
            </w:r>
            <w:r>
              <w:fldChar w:fldCharType="begin"/>
            </w:r>
            <w:r>
              <w:rPr>
                <w:rStyle w:val="InternetLink"/>
              </w:rPr>
              <w:instrText xml:space="preserve"> HYPERLINK "http://www.gov.spb.ru/law?d&amp;nd=8421343&amp;prevDoc=891820450&amp;razdel=888800001&amp;mark=000000000000000000000000000000000000000000000000039A4K74" \l "I0" \n _blank</w:instrText>
            </w:r>
            <w:r>
              <w:rPr>
                <w:rStyle w:val="InternetLink"/>
              </w:rPr>
              <w:fldChar w:fldCharType="separate"/>
            </w:r>
            <w:r>
              <w:rPr>
                <w:rStyle w:val="InternetLink"/>
              </w:rPr>
              <w:t>Законом Санкт-Петербурга "О дополнительных мерах социальной поддержки детей-сирот и детей, оставшихся без попечения родителей"</w:t>
            </w:r>
            <w:r>
              <w:rPr>
                <w:rStyle w:val="InternetLink"/>
              </w:rPr>
              <w:fldChar w:fldCharType="end"/>
            </w:r>
            <w:r>
              <w:rPr/>
              <w:t>,</w:t>
              <w:br/>
              <w:t>     </w:t>
              <w:br/>
              <w:t>     </w:t>
            </w:r>
            <w:r>
              <w:fldChar w:fldCharType="begin"/>
            </w:r>
            <w:r>
              <w:rPr>
                <w:rStyle w:val="InternetLink"/>
              </w:rPr>
              <w:instrText xml:space="preserve"> HYPERLINK "http://www.gov.spb.ru/law?d&amp;nd=8458658&amp;prevDoc=891820450&amp;razdel=888800001&amp;mark=0000000000000000000000000000000000000000000000000379SD8E" \l "I0" \n _blank</w:instrText>
            </w:r>
            <w:r>
              <w:rPr>
                <w:rStyle w:val="InternetLink"/>
              </w:rPr>
              <w:fldChar w:fldCharType="separate"/>
            </w:r>
            <w:r>
              <w:rPr>
                <w:rStyle w:val="InternetLink"/>
              </w:rPr>
              <w:t>Законом Санкт-Петербурга "О мерах социальной поддержки многодетных семей в Санкт-Петербурге"</w:t>
            </w:r>
            <w:r>
              <w:rPr>
                <w:rStyle w:val="InternetLink"/>
              </w:rPr>
              <w:fldChar w:fldCharType="end"/>
            </w:r>
            <w:r>
              <w:rPr/>
              <w:t>.</w:t>
            </w:r>
          </w:p>
        </w:tc>
      </w:tr>
      <w:tr>
        <w:trPr/>
        <w:tc>
          <w:tcPr>
            <w:tcW w:w="8866" w:type="dxa"/>
            <w:gridSpan w:val="15"/>
            <w:tcBorders/>
          </w:tcPr>
          <w:p>
            <w:pPr>
              <w:pStyle w:val="Style16"/>
              <w:pBdr/>
              <w:snapToGrid w:val="false"/>
              <w:spacing w:before="0" w:after="283"/>
              <w:rPr/>
            </w:pPr>
            <w:r>
              <w:rPr/>
              <w:br/>
              <w:t> </w:t>
            </w:r>
          </w:p>
        </w:tc>
      </w:tr>
      <w:tr>
        <w:trPr/>
        <w:tc>
          <w:tcPr>
            <w:tcW w:w="3061" w:type="dxa"/>
            <w:gridSpan w:val="5"/>
            <w:tcBorders/>
          </w:tcPr>
          <w:p>
            <w:pPr>
              <w:pStyle w:val="Style16"/>
              <w:pBdr/>
              <w:snapToGrid w:val="false"/>
              <w:spacing w:before="0" w:after="283"/>
              <w:jc w:val="both"/>
              <w:rPr/>
            </w:pPr>
            <w:r>
              <w:rPr/>
              <w:t>     </w:t>
            </w:r>
            <w:r>
              <w:rPr/>
              <w:t xml:space="preserve">Начальник отдела </w:t>
            </w:r>
          </w:p>
        </w:tc>
        <w:tc>
          <w:tcPr>
            <w:tcW w:w="1955" w:type="dxa"/>
            <w:gridSpan w:val="5"/>
            <w:tcBorders/>
          </w:tcPr>
          <w:p>
            <w:pPr>
              <w:pStyle w:val="Style16"/>
              <w:pBdr>
                <w:bottom w:val="single" w:sz="8" w:space="1" w:color="000000"/>
              </w:pBdr>
              <w:snapToGrid w:val="false"/>
              <w:spacing w:before="0" w:after="283"/>
              <w:rPr/>
            </w:pPr>
            <w:r>
              <w:rPr/>
              <w:br/>
              <w:t> </w:t>
            </w:r>
          </w:p>
        </w:tc>
        <w:tc>
          <w:tcPr>
            <w:tcW w:w="512" w:type="dxa"/>
            <w:tcBorders/>
          </w:tcPr>
          <w:p>
            <w:pPr>
              <w:pStyle w:val="Style16"/>
              <w:pBdr/>
              <w:snapToGrid w:val="false"/>
              <w:spacing w:before="0" w:after="283"/>
              <w:rPr/>
            </w:pPr>
            <w:r>
              <w:rPr/>
              <w:br/>
              <w:t> </w:t>
            </w:r>
          </w:p>
        </w:tc>
        <w:tc>
          <w:tcPr>
            <w:tcW w:w="3338" w:type="dxa"/>
            <w:gridSpan w:val="4"/>
            <w:tcBorders/>
          </w:tcPr>
          <w:p>
            <w:pPr>
              <w:pStyle w:val="Style16"/>
              <w:pBdr>
                <w:bottom w:val="single" w:sz="8" w:space="1" w:color="000000"/>
              </w:pBdr>
              <w:snapToGrid w:val="false"/>
              <w:spacing w:before="0" w:after="283"/>
              <w:rPr/>
            </w:pPr>
            <w:r>
              <w:rPr/>
              <w:br/>
              <w:t> </w:t>
            </w:r>
          </w:p>
        </w:tc>
      </w:tr>
      <w:tr>
        <w:trPr/>
        <w:tc>
          <w:tcPr>
            <w:tcW w:w="3061" w:type="dxa"/>
            <w:gridSpan w:val="5"/>
            <w:tcBorders/>
          </w:tcPr>
          <w:p>
            <w:pPr>
              <w:pStyle w:val="Style16"/>
              <w:pBdr/>
              <w:snapToGrid w:val="false"/>
              <w:spacing w:before="0" w:after="283"/>
              <w:rPr/>
            </w:pPr>
            <w:r>
              <w:rPr/>
              <w:br/>
              <w:t> </w:t>
            </w:r>
          </w:p>
        </w:tc>
        <w:tc>
          <w:tcPr>
            <w:tcW w:w="1955" w:type="dxa"/>
            <w:gridSpan w:val="5"/>
            <w:tcBorders/>
          </w:tcPr>
          <w:p>
            <w:pPr>
              <w:pStyle w:val="Style16"/>
              <w:pBdr/>
              <w:snapToGrid w:val="false"/>
              <w:spacing w:before="0" w:after="283"/>
              <w:jc w:val="center"/>
              <w:rPr/>
            </w:pPr>
            <w:r>
              <w:rPr/>
              <w:t>(подпись)</w:t>
            </w:r>
          </w:p>
        </w:tc>
        <w:tc>
          <w:tcPr>
            <w:tcW w:w="512" w:type="dxa"/>
            <w:tcBorders/>
          </w:tcPr>
          <w:p>
            <w:pPr>
              <w:pStyle w:val="Style16"/>
              <w:pBdr/>
              <w:snapToGrid w:val="false"/>
              <w:spacing w:before="0" w:after="283"/>
              <w:rPr/>
            </w:pPr>
            <w:r>
              <w:rPr/>
              <w:br/>
              <w:t> </w:t>
            </w:r>
          </w:p>
        </w:tc>
        <w:tc>
          <w:tcPr>
            <w:tcW w:w="3338" w:type="dxa"/>
            <w:gridSpan w:val="4"/>
            <w:tcBorders/>
          </w:tcPr>
          <w:p>
            <w:pPr>
              <w:pStyle w:val="Style16"/>
              <w:pBdr/>
              <w:snapToGrid w:val="false"/>
              <w:spacing w:before="0" w:after="283"/>
              <w:jc w:val="center"/>
              <w:rPr/>
            </w:pPr>
            <w:r>
              <w:rPr/>
              <w:t>(Ф.И.О.)</w:t>
            </w:r>
          </w:p>
        </w:tc>
      </w:tr>
      <w:tr>
        <w:trPr/>
        <w:tc>
          <w:tcPr>
            <w:tcW w:w="8866" w:type="dxa"/>
            <w:gridSpan w:val="15"/>
            <w:tcBorders/>
          </w:tcPr>
          <w:p>
            <w:pPr>
              <w:pStyle w:val="Style16"/>
              <w:pBdr/>
              <w:snapToGrid w:val="false"/>
              <w:spacing w:before="0" w:after="283"/>
              <w:rPr/>
            </w:pPr>
            <w:r>
              <w:rPr/>
              <w:br/>
              <w:t> </w:t>
            </w:r>
          </w:p>
        </w:tc>
      </w:tr>
      <w:tr>
        <w:trPr/>
        <w:tc>
          <w:tcPr>
            <w:tcW w:w="3061" w:type="dxa"/>
            <w:gridSpan w:val="5"/>
            <w:tcBorders/>
          </w:tcPr>
          <w:p>
            <w:pPr>
              <w:pStyle w:val="Style16"/>
              <w:pBdr/>
              <w:snapToGrid w:val="false"/>
              <w:spacing w:before="0" w:after="283"/>
              <w:jc w:val="both"/>
              <w:rPr/>
            </w:pPr>
            <w:r>
              <w:rPr/>
              <w:t>     </w:t>
            </w:r>
            <w:r>
              <w:rPr/>
              <w:t xml:space="preserve">Специалист </w:t>
            </w:r>
          </w:p>
        </w:tc>
        <w:tc>
          <w:tcPr>
            <w:tcW w:w="1955" w:type="dxa"/>
            <w:gridSpan w:val="5"/>
            <w:tcBorders/>
          </w:tcPr>
          <w:p>
            <w:pPr>
              <w:pStyle w:val="Style16"/>
              <w:pBdr>
                <w:bottom w:val="single" w:sz="8" w:space="1" w:color="000000"/>
              </w:pBdr>
              <w:snapToGrid w:val="false"/>
              <w:spacing w:before="0" w:after="283"/>
              <w:rPr/>
            </w:pPr>
            <w:r>
              <w:rPr/>
              <w:br/>
              <w:t> </w:t>
            </w:r>
          </w:p>
        </w:tc>
        <w:tc>
          <w:tcPr>
            <w:tcW w:w="512" w:type="dxa"/>
            <w:tcBorders/>
          </w:tcPr>
          <w:p>
            <w:pPr>
              <w:pStyle w:val="Style16"/>
              <w:pBdr/>
              <w:snapToGrid w:val="false"/>
              <w:spacing w:before="0" w:after="283"/>
              <w:rPr/>
            </w:pPr>
            <w:r>
              <w:rPr/>
              <w:br/>
              <w:t> </w:t>
            </w:r>
          </w:p>
        </w:tc>
        <w:tc>
          <w:tcPr>
            <w:tcW w:w="3338" w:type="dxa"/>
            <w:gridSpan w:val="4"/>
            <w:tcBorders/>
          </w:tcPr>
          <w:p>
            <w:pPr>
              <w:pStyle w:val="Style16"/>
              <w:pBdr>
                <w:bottom w:val="single" w:sz="8" w:space="1" w:color="000000"/>
              </w:pBdr>
              <w:snapToGrid w:val="false"/>
              <w:spacing w:before="0" w:after="283"/>
              <w:rPr/>
            </w:pPr>
            <w:r>
              <w:rPr/>
              <w:br/>
              <w:t> </w:t>
            </w:r>
          </w:p>
        </w:tc>
      </w:tr>
      <w:tr>
        <w:trPr/>
        <w:tc>
          <w:tcPr>
            <w:tcW w:w="3061" w:type="dxa"/>
            <w:gridSpan w:val="5"/>
            <w:tcBorders/>
          </w:tcPr>
          <w:p>
            <w:pPr>
              <w:pStyle w:val="Style16"/>
              <w:pBdr/>
              <w:snapToGrid w:val="false"/>
              <w:spacing w:before="0" w:after="283"/>
              <w:rPr/>
            </w:pPr>
            <w:r>
              <w:rPr/>
              <w:br/>
              <w:t> </w:t>
            </w:r>
          </w:p>
        </w:tc>
        <w:tc>
          <w:tcPr>
            <w:tcW w:w="1955" w:type="dxa"/>
            <w:gridSpan w:val="5"/>
            <w:tcBorders/>
          </w:tcPr>
          <w:p>
            <w:pPr>
              <w:pStyle w:val="Style16"/>
              <w:pBdr/>
              <w:snapToGrid w:val="false"/>
              <w:spacing w:before="0" w:after="283"/>
              <w:jc w:val="center"/>
              <w:rPr/>
            </w:pPr>
            <w:r>
              <w:rPr/>
              <w:t>(подпись)</w:t>
            </w:r>
          </w:p>
        </w:tc>
        <w:tc>
          <w:tcPr>
            <w:tcW w:w="512" w:type="dxa"/>
            <w:tcBorders/>
          </w:tcPr>
          <w:p>
            <w:pPr>
              <w:pStyle w:val="Style16"/>
              <w:pBdr/>
              <w:snapToGrid w:val="false"/>
              <w:spacing w:before="0" w:after="283"/>
              <w:rPr/>
            </w:pPr>
            <w:r>
              <w:rPr/>
              <w:br/>
              <w:t> </w:t>
            </w:r>
          </w:p>
        </w:tc>
        <w:tc>
          <w:tcPr>
            <w:tcW w:w="3338" w:type="dxa"/>
            <w:gridSpan w:val="4"/>
            <w:tcBorders/>
          </w:tcPr>
          <w:p>
            <w:pPr>
              <w:pStyle w:val="Style16"/>
              <w:pBdr/>
              <w:snapToGrid w:val="false"/>
              <w:spacing w:before="0" w:after="283"/>
              <w:jc w:val="center"/>
              <w:rPr/>
            </w:pPr>
            <w:r>
              <w:rPr/>
              <w:t>(Ф.И.О.)</w:t>
            </w:r>
          </w:p>
        </w:tc>
      </w:tr>
      <w:tr>
        <w:trPr/>
        <w:tc>
          <w:tcPr>
            <w:tcW w:w="8866" w:type="dxa"/>
            <w:gridSpan w:val="15"/>
            <w:tcBorders/>
          </w:tcPr>
          <w:p>
            <w:pPr>
              <w:pStyle w:val="Style16"/>
              <w:pBdr/>
              <w:snapToGrid w:val="false"/>
              <w:spacing w:before="0" w:after="283"/>
              <w:rPr/>
            </w:pPr>
            <w:r>
              <w:rPr/>
              <w:br/>
              <w:t> </w:t>
            </w:r>
          </w:p>
        </w:tc>
      </w:tr>
      <w:tr>
        <w:trPr/>
        <w:tc>
          <w:tcPr>
            <w:tcW w:w="2439" w:type="dxa"/>
            <w:gridSpan w:val="3"/>
            <w:tcBorders/>
          </w:tcPr>
          <w:p>
            <w:pPr>
              <w:pStyle w:val="Style16"/>
              <w:pBdr/>
              <w:snapToGrid w:val="false"/>
              <w:spacing w:before="0" w:after="283"/>
              <w:jc w:val="both"/>
              <w:rPr/>
            </w:pPr>
            <w:r>
              <w:rPr/>
              <w:t>     </w:t>
            </w:r>
            <w:r>
              <w:rPr/>
              <w:t>М.П.</w:t>
            </w:r>
          </w:p>
        </w:tc>
        <w:tc>
          <w:tcPr>
            <w:tcW w:w="1288" w:type="dxa"/>
            <w:gridSpan w:val="4"/>
            <w:tcBorders/>
          </w:tcPr>
          <w:p>
            <w:pPr>
              <w:pStyle w:val="Style16"/>
              <w:pBdr/>
              <w:snapToGrid w:val="false"/>
              <w:spacing w:before="0" w:after="283"/>
              <w:rPr/>
            </w:pPr>
            <w:r>
              <w:rPr/>
              <w:t xml:space="preserve">дата </w:t>
            </w:r>
          </w:p>
        </w:tc>
        <w:tc>
          <w:tcPr>
            <w:tcW w:w="2685" w:type="dxa"/>
            <w:gridSpan w:val="7"/>
            <w:tcBorders/>
          </w:tcPr>
          <w:p>
            <w:pPr>
              <w:pStyle w:val="Style16"/>
              <w:pBdr>
                <w:bottom w:val="single" w:sz="8" w:space="1" w:color="000000"/>
              </w:pBdr>
              <w:snapToGrid w:val="false"/>
              <w:spacing w:before="0" w:after="283"/>
              <w:rPr/>
            </w:pPr>
            <w:r>
              <w:rPr/>
              <w:br/>
              <w:t> </w:t>
            </w:r>
          </w:p>
        </w:tc>
        <w:tc>
          <w:tcPr>
            <w:tcW w:w="2454" w:type="dxa"/>
            <w:tcBorders/>
          </w:tcPr>
          <w:p>
            <w:pPr>
              <w:pStyle w:val="Style16"/>
              <w:pBdr/>
              <w:snapToGrid w:val="false"/>
              <w:spacing w:before="0" w:after="283"/>
              <w:rPr/>
            </w:pPr>
            <w:r>
              <w:rPr/>
              <w:br/>
              <w:t> </w:t>
            </w:r>
          </w:p>
        </w:tc>
      </w:tr>
      <w:tr>
        <w:trPr/>
        <w:tc>
          <w:tcPr>
            <w:tcW w:w="8866" w:type="dxa"/>
            <w:gridSpan w:val="15"/>
            <w:tcBorders/>
          </w:tcPr>
          <w:p>
            <w:pPr>
              <w:pStyle w:val="Style16"/>
              <w:pBdr/>
              <w:snapToGrid w:val="false"/>
              <w:spacing w:before="0" w:after="283"/>
              <w:rPr/>
            </w:pPr>
            <w:r>
              <w:rPr/>
              <w:br/>
              <w:t> </w:t>
            </w:r>
          </w:p>
        </w:tc>
      </w:tr>
    </w:tbl>
    <w:p>
      <w:pPr>
        <w:pStyle w:val="TextBody"/>
        <w:jc w:val="both"/>
        <w:rPr/>
      </w:pPr>
      <w:r>
        <w:rPr/>
        <w:t>_______________</w:t>
        <w:br/>
        <w:t>     * При наличии нескольких льготных категорий указывается одна льготная категория, в соответствии с которой гражданин желает получать меры социальной поддержки по оплате жилого помещения и коммунальных услуг.</w:t>
        <w:br/>
        <w:t>     </w:t>
        <w:br/>
        <w:t>     </w:t>
      </w:r>
    </w:p>
    <w:p>
      <w:pPr>
        <w:pStyle w:val="TextBody"/>
        <w:jc w:val="right"/>
        <w:rPr/>
      </w:pPr>
      <w:r>
        <w:rPr/>
        <w:t>Приложение N 5</w:t>
        <w:br/>
        <w:t>к распоряжению</w:t>
        <w:br/>
        <w:t>Комитета по социальной политике</w:t>
        <w:br/>
        <w:t>Санкт-Петербурга</w:t>
        <w:br/>
        <w:t xml:space="preserve">от 9 октября 2009 года N 133-р </w:t>
      </w:r>
    </w:p>
    <w:p>
      <w:pPr>
        <w:pStyle w:val="Heading3"/>
        <w:numPr>
          <w:ilvl w:val="0"/>
          <w:numId w:val="0"/>
        </w:numPr>
        <w:ind w:left="0" w:right="0" w:hanging="0"/>
        <w:jc w:val="center"/>
        <w:rPr/>
      </w:pPr>
      <w:r>
        <w:rPr/>
        <w:t>    </w:t>
      </w:r>
      <w:r>
        <w:rPr/>
        <w:br/>
        <w:t>    </w:t>
        <w:br/>
        <w:t>АДМИНИСТРАТИВНЫЙ РЕГЛАМЕНТ</w:t>
        <w:br/>
        <w:t>предоставления государственной услуги по назначению членам семей</w:t>
        <w:br/>
        <w:t>погибших (умерших) военнослужащих и сотрудников некоторых</w:t>
        <w:br/>
        <w:t>федеральных органов исполнительной власти компенсационных выплат</w:t>
        <w:br/>
        <w:t>в связи с расходами по оплате жилых помещений, коммунальных</w:t>
        <w:br/>
        <w:t>и других видов услуг</w:t>
        <w:br/>
      </w:r>
    </w:p>
    <w:p>
      <w:pPr>
        <w:pStyle w:val="Heading3"/>
        <w:numPr>
          <w:ilvl w:val="0"/>
          <w:numId w:val="0"/>
        </w:numPr>
        <w:ind w:left="0" w:right="0" w:hanging="0"/>
        <w:jc w:val="center"/>
        <w:rPr/>
      </w:pPr>
      <w:r>
        <w:rPr/>
        <w:t xml:space="preserve">1. Общие положения </w:t>
      </w:r>
    </w:p>
    <w:p>
      <w:pPr>
        <w:pStyle w:val="TextBody"/>
        <w:jc w:val="both"/>
        <w:rPr/>
      </w:pPr>
      <w:r>
        <w:rPr/>
        <w:t>     </w:t>
      </w:r>
      <w:r>
        <w:rPr/>
        <w:br/>
        <w:t>     1.1. Наименование государственной услуги: назнач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далее - компенсационная выплата).</w:t>
        <w:br/>
        <w:t>     </w:t>
        <w:br/>
        <w:t>     1.2. Предоставление государственной услуги по назначению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осуществляется в соответствии со следующими нормативными правовыми актами:</w:t>
        <w:br/>
        <w:t>     </w:t>
        <w:br/>
        <w:t>     Федеральным законом от 27.05.1998 N 76-ФЗ "О статусе военнослужащих" ("Российская газета" от 02.06.1998 N 104);</w:t>
        <w:br/>
        <w:t>     </w:t>
        <w:br/>
        <w:t>     Законом Российской Федерации от 30.06.2002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Российская газета" от 02.07.2002 N 117);</w:t>
        <w:br/>
        <w:t>     </w:t>
        <w:br/>
        <w:t>     постановлением Правительства Российской Федерации от 02.08.2005 N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Российская газета", от 10.08.2005 N 174);</w:t>
        <w:br/>
        <w:t>     </w:t>
        <w:br/>
        <w:t>     </w:t>
      </w:r>
      <w:hyperlink r:id="rId21" w:tgtFrame="_blank">
        <w:r>
          <w:rPr>
            <w:rStyle w:val="InternetLink"/>
          </w:rPr>
          <w:t>постановлением Правительства Санкт-Петербурга от 26.08.2008 N 1078 "Об администрациях районов Санкт-Петербурга"</w:t>
        </w:r>
      </w:hyperlink>
      <w:r>
        <w:rPr/>
        <w:t xml:space="preserve"> (Вестник Администрации Санкт-Петербурга от 28.10.2008 N 10);</w:t>
        <w:br/>
        <w:t>     </w:t>
        <w:br/>
        <w:t>     </w:t>
      </w:r>
      <w:hyperlink r:id="rId22" w:tgtFrame="_blank">
        <w:r>
          <w:rPr>
            <w:rStyle w:val="InternetLink"/>
          </w:rPr>
          <w:t>постановление Правительства Санкт-Петербурга от 16.09.2008 N 1182 "О Комитете по социальной политике Санкт-Петербурга"</w:t>
        </w:r>
      </w:hyperlink>
      <w:r>
        <w:rPr/>
        <w:t xml:space="preserve"> (Вестник Администрации Санкт-Петербурга, от 28.10.2008 N 10).</w:t>
        <w:br/>
        <w:t>     </w:t>
        <w:br/>
        <w:t>     1.3. Исполнительные органы государственной власти Санкт-Петербурга и организации, участвующие в предоставлении государственной услуги:</w:t>
        <w:br/>
        <w:t>     </w:t>
        <w:br/>
        <w:t>     1.3.1. Комитет по социальной политике Санкт-Петербурга (далее - Комитет по социальной политике):</w:t>
        <w:br/>
        <w:t>     </w:t>
        <w:br/>
        <w:t>     осуществляет организационно-методическое обеспечение деятельности отделов социальной защиты населения администраций районов Санкт-Петербурга по вопросам назначения компенсационной выплаты.</w:t>
        <w:br/>
        <w:t>     </w:t>
        <w:br/>
        <w:t>     1.3.2. Комитет по информатизации и связи:</w:t>
        <w:br/>
        <w:t>     </w:t>
        <w:br/>
        <w:t>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мониторинговый центр" и его структурных подразделений по вопросам предоставления государственной услуги.</w:t>
        <w:br/>
        <w:t>     </w:t>
        <w:br/>
        <w:t>     1.3.3. Администрация района Санкт-Петербурга:</w:t>
        <w:br/>
        <w:t>     </w:t>
        <w:br/>
        <w:t>     осуществляет прием представляемых гражданами, имеющими право на получение государственной услуги, и многофункциональным центром предоставления государственных услуг, являющимся структурным подразделением Санкт-Петербургского государственного учреждения "Городской мониторинговый центр" (далее - МФЦ), заявлений и документов, необходимых для назначения компенсационной выплаты;</w:t>
        <w:br/>
        <w:t>     </w:t>
        <w:br/>
        <w:t>     принимает решение о назначении (об отказе в назначении) компенсационной выплаты;</w:t>
        <w:br/>
        <w:t>     </w:t>
        <w:br/>
        <w:t>     направляет решение о назначении компенсационной выплаты в Санкт-Петербургское государственное учреждение "Городской информационно-расчетный центр".</w:t>
        <w:br/>
        <w:t>     </w:t>
        <w:br/>
        <w:t>     1.3.4. Санкт-Петербургское государственное учреждение "Городской информационно-расчетный центр" (далее - Горцентр):</w:t>
        <w:br/>
        <w:t>     </w:t>
        <w:br/>
        <w:t>     вносит информацию о назначении компенсационной выплаты в базу данных автоматизированной информационной системы "Электронный социальный регистр населения Санкт-Петербурга" (далее - АИС "ЭСРН");</w:t>
        <w:br/>
        <w:t>     </w:t>
        <w:br/>
        <w:t>     ежемесячно, не позднее 15-го числа, представляет в Федеральное агентство по здравоохранению и социальному развитию реестры по каждому из плательщиков, в которых указываются итоговая потребность в средствах федерального бюджета, а также в отношении каждого получателя компенсационных выплат:</w:t>
        <w:br/>
        <w:t>     </w:t>
        <w:br/>
        <w:t>     фамилия, имя, отчество и данные документа, удостоверяющего личность;</w:t>
        <w:br/>
        <w:t>     </w:t>
        <w:br/>
        <w:t>     банковские реквизиты счета в Сберегательном банке Российской Федерации или почтовый адрес;</w:t>
        <w:br/>
        <w:t>     </w:t>
        <w:br/>
        <w:t>     период (месяц, год), за который производятся компенсационные выплаты;</w:t>
        <w:br/>
        <w:t>     </w:t>
        <w:br/>
        <w:t>     размер компенсационных выплат.</w:t>
        <w:br/>
        <w:t>     </w:t>
        <w:br/>
        <w:t>     1.4. Получателями государственной услуги являются:</w:t>
        <w:br/>
        <w:t>     </w:t>
        <w:br/>
        <w:t>     члены семей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br/>
        <w:t>     </w:t>
        <w:br/>
        <w:t>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w:t>
        <w:br/>
        <w:t>     </w:t>
        <w:br/>
        <w:t>     члены семей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таможенных органов Российской Федерации и федеральных органов налоговой полиции, погибших (умерших) вследствие ранения, контузии, увечья или заболевания, связанных с исполнением служебных обязанностей.</w:t>
        <w:br/>
        <w:t>     </w:t>
        <w:br/>
        <w:t>     К членам семей погибших (умерших) военнослужащих относятся:</w:t>
        <w:br/>
        <w:t>     </w:t>
        <w:br/>
        <w:t>     вдовы (вдовцы), за исключением вступивших в новый брак;</w:t>
        <w:br/>
        <w:t>     </w:t>
        <w:br/>
        <w:t>     несовершеннолетние дети;</w:t>
        <w:br/>
        <w:t>     </w:t>
        <w:br/>
        <w:t>     дети старше 18 лет, ставшие инвалидами до достижения ими возраста 18 лет;</w:t>
        <w:br/>
        <w:t>     </w:t>
        <w:br/>
        <w:t>     дети в возрасте до 23 лет, обучающиеся в образовательных учреждениях по очной форме обучения;</w:t>
        <w:br/>
        <w:t>     </w:t>
        <w:br/>
        <w:t>     граждане, находившиеся на иждивении погибшего (умершего) военнослужащего.</w:t>
        <w:br/>
        <w:t>     </w:t>
        <w:br/>
        <w:t>     1.5. Заявителями, обращающимися за предоставлением государственной услуги, являются:</w:t>
        <w:br/>
        <w:t>     </w:t>
        <w:br/>
        <w:t>     граждане, имеющие право на получение государственной услуги в соответствии с пунктом 1.4 настоящего Регламента;</w:t>
        <w:br/>
        <w:t>     </w:t>
        <w:br/>
        <w:t>     представители граждан, имеющих право на получение государственной услуги, действующие на основании доверенности, оформленной в соответствии с законодательством Российской Федерации;</w:t>
        <w:br/>
        <w:t>     </w:t>
        <w:br/>
        <w:t>     представители недееспособных (ограниченных в дееспособности) граждан, имеющих право на получение государственной услуги.</w:t>
        <w:br/>
        <w:t>     </w:t>
        <w:br/>
        <w:t>     </w:t>
      </w:r>
    </w:p>
    <w:p>
      <w:pPr>
        <w:pStyle w:val="Heading3"/>
        <w:numPr>
          <w:ilvl w:val="0"/>
          <w:numId w:val="0"/>
        </w:numPr>
        <w:ind w:left="0" w:right="0" w:hanging="0"/>
        <w:jc w:val="center"/>
        <w:rPr/>
      </w:pPr>
      <w:r>
        <w:rPr/>
        <w:t xml:space="preserve">2. Требования к порядку предоставления государственной услуги </w:t>
      </w:r>
    </w:p>
    <w:p>
      <w:pPr>
        <w:pStyle w:val="TextBody"/>
        <w:jc w:val="both"/>
        <w:rPr/>
      </w:pPr>
      <w:r>
        <w:rPr/>
        <w:t>     </w:t>
      </w:r>
      <w:r>
        <w:rPr/>
        <w:br/>
        <w:t>     2.1. Результатом предоставления государственной услуги является:</w:t>
        <w:br/>
        <w:t>     </w:t>
        <w:br/>
        <w:t>     назначение компенсационной выплаты;</w:t>
        <w:br/>
        <w:t>     </w:t>
        <w:br/>
        <w:t>     отказ в назначении компенсационной выплаты.</w:t>
        <w:br/>
        <w:t>     </w:t>
        <w:br/>
        <w:t>     2.2. Порядок информирования о правилах предоставления государственной услуги</w:t>
        <w:br/>
        <w:t>     </w:t>
        <w:br/>
        <w:t>     2.2.1. Адреса, справочные телефоны для консультаций граждан и график работы исполнительных органов государственной власти Санкт-Петербурга и организаций, участвующих в предоставлении государственной услуги:</w:t>
        <w:br/>
        <w:t>     </w:t>
        <w:br/>
        <w:t>     Комитет по социальной политике Санкт-Петербурга: 190000, Санкт-Петербург, пер.Антоненко, д.6, тел.(812) 576-24-61, факс (812) 576-24-90, адрес электронной почты: ksp@gov.spb.ru.</w:t>
        <w:br/>
        <w:t>     </w:t>
        <w:br/>
        <w:t>     График работы: понедельник-четверг с 9.00 до 18.00, пятница с 9.00 до 17.00; перерыв с 13.00 до 14.00, выходные дни - суббота, воскресенье.</w:t>
        <w:br/>
        <w:t>     </w:t>
        <w:br/>
        <w:t>     Комитет по информатизации и связи: 191060, Санкт-Петербург, Смольный, тел.(812) 576-71-23, факс (812) 576-73-45, адрес электронной почты: kis@gov.spb.ru.</w:t>
        <w:br/>
        <w:t>     </w:t>
        <w:br/>
        <w:t>     График работы: понедельник-четверг с 9.00 до 18.00, пятница с 9.00 до 17.00; перерыв с 11.30 до 12.18; выходные дни - суббота, воскресенье.</w:t>
        <w:br/>
        <w:t>     </w:t>
        <w:br/>
        <w:t>     Структурные подразделения администраций районов Санкт-Петербурга - отделы социальной защиты населения администраций районов Санкт-Петербурга (далее - ОСЗП): согласно приложению N 1 к настоящему Регламенту и на официальном сайте Правительства Санкт-Петербурга www.gov.spb.ru.</w:t>
        <w:br/>
        <w:t>     </w:t>
        <w:br/>
        <w:t>     Приемные дни: понедельник, среда с 9.00 до 18.00, перерыв с 13.00 до 14.00.</w:t>
        <w:br/>
        <w:t>     </w:t>
        <w:br/>
        <w:t>     Санкт-Петербургское государственное учреждение "Городской мониторинговый центр": 199034, Санкт-Петербург, Университетская наб., д.7/9, тел.(812) 576-20-30, факс (812) 576-42-68, справочный многоканальный телефон - 004; адрес электронной почты: kis@spb004.ru.</w:t>
        <w:br/>
        <w:t>     </w:t>
        <w:br/>
        <w:t>     График работы: понедельник-четверг с 9.00 до 18.00, пятница с 9.00 до 17.00; перерыв с 13.00 до 13.48; выходные дни - суббота, воскресенье.</w:t>
        <w:br/>
        <w:t>     </w:t>
        <w:br/>
        <w:t>     Многофункциональный центр предоставления государственных услуг: согласно приложению N 2 к настоящему Регламенту и на официальном сайте Правительства Санкт-Петербурга www.gov.spb.ru.</w:t>
        <w:br/>
        <w:t>     </w:t>
        <w:br/>
        <w:t>     График работы: понедельник-суббота с 8.00 до 21.00; выходной день - воскресенье.</w:t>
        <w:br/>
        <w:t>     </w:t>
        <w:br/>
        <w:t>     Санкт-Петербургское государственное учреждение "Городской информационно-расчетный центр": 195296, Санкт-Петербург, Шаумяна пр., д.20, тел.(812) 334-41-44.</w:t>
        <w:br/>
        <w:t>     </w:t>
        <w:br/>
        <w:t>     Приемные дни: понедельник, среда с 9.00 до 17.00, перерыв с 13.00 до 14.00.</w:t>
        <w:br/>
        <w:t>     </w:t>
        <w:br/>
        <w:t>     2.2.2. Консультация по процедуре предоставления государственной услуги осуществляется ОСЗН, МФЦ и Горцентром:</w:t>
        <w:br/>
        <w:t>     </w:t>
        <w:br/>
        <w:t>     по телефонам, указанным в приложениях N 1 и N 2 к настоящему Регламенту;</w:t>
        <w:br/>
        <w:t>     </w:t>
        <w:br/>
        <w:t>     по справочному многоканальному телефону отдела информационно-методического обеспечения и консультационной помощи населения Горцентра (информационно-справочная служба Горцентра), указанному в пункте 2.2.1 настоящего Регламента;</w:t>
        <w:br/>
        <w:t>     </w:t>
        <w:br/>
        <w:t>     при личном обращении.</w:t>
        <w:br/>
        <w:t>     </w:t>
        <w:br/>
        <w:t>     Информацию по процедуре предоставления государственной услуги можно получить на официальном сайте Правительства Санкт-Петербурга www.gov.spb.ru.</w:t>
        <w:br/>
        <w:t>     </w:t>
        <w:br/>
        <w:t>     2.2.3. Консультация осуществляется по следующим вопросам:</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исполнительных органов государственной власти Санкт-Петербурга и организаций,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категории граждан, имеющие право на получение государственной услуги;</w:t>
        <w:br/>
        <w:t>     </w:t>
        <w:br/>
        <w:t>     перечень документов, необходимых для получения государственной услуги;</w:t>
        <w:br/>
        <w:t>     </w:t>
        <w:br/>
        <w:t>     срок принятия решения о предоставлении государственной услуги;</w:t>
        <w:br/>
        <w:t>     </w:t>
        <w:br/>
        <w:t>     порядок обжалования действий (бездействия) должностных лиц, а также принимаемых ими решений при предоставлении государственной услуги;</w:t>
        <w:br/>
        <w:t>     </w:t>
        <w:br/>
        <w:t>     порядок записи на прием к должностному лицу;</w:t>
        <w:br/>
        <w:t>     </w:t>
        <w:br/>
        <w:t>     размер предоставляемой выплаты.</w:t>
        <w:br/>
        <w:t>     </w:t>
        <w:br/>
        <w:t>     2.2.4. Требования к форме и характеру взаимодействия должностных лиц с получателями государственной услуги при ответе на телефонные звонки, устные или письменные обращения:</w:t>
        <w:br/>
        <w:t>     </w:t>
        <w:br/>
        <w:t>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государственной услуги;</w:t>
        <w:br/>
        <w:t>     </w:t>
        <w:br/>
        <w:t>     ответ на телефонный звонок начинается с информации о наименовании органа или организации, в которую позвонил гражданин, фамилии, имени, отчестве и должности специалиста, принявшего телефонный звонок;</w:t>
        <w:br/>
        <w:t>     </w:t>
        <w:br/>
        <w:t>     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br/>
        <w:t>     </w:t>
        <w:br/>
        <w:t>     специалист, осуществляющий устную консультацию, принимает все необходимые меры для ответа, в том числе и с привлечением других специалистов;</w:t>
        <w:br/>
        <w:t>     </w:t>
        <w:br/>
        <w:t>     в случае, если специалист, к которому обратился заявитель, не может ответить на данный вопрос в настоящий момент, он предлагает заявителю назначить другое удобное для заявителя время для консультации;</w:t>
        <w:br/>
        <w:t>     </w:t>
        <w:br/>
        <w:t>     в конце консультации специалист кратко подводит итог и перечисляет действия, которые следует предпринять заявителю;</w:t>
        <w:br/>
        <w:t>     </w:t>
        <w:br/>
        <w:t>     ответ на письменное обращение дается в простой, четкой, понятной форме с указанием фамилии и инициалов, номера телефона специалиста, оформившего ответ.</w:t>
        <w:br/>
        <w:t>     </w:t>
        <w:br/>
        <w:t>     2.2.5.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br/>
        <w:t>     </w:t>
        <w:br/>
        <w:t>     наименование государственной услуги;</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Комитета по социальной политике, а также ОСЗН, МФЦ и Горцентра,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порядок предоставления государственной услуги;</w:t>
        <w:br/>
        <w:t>     </w:t>
        <w:br/>
        <w:t>     последовательность посещения заявителем исполнительных органов государственной власти Санкт-Петербурга и организаций, участвующих в предоставлении государственной услуги;</w:t>
        <w:br/>
        <w:t>     </w:t>
        <w:br/>
        <w:t>     перечень категорий граждан, имеющих право на получение государственной услуги;</w:t>
        <w:br/>
        <w:t>     </w:t>
        <w:br/>
        <w:t>     перечень документов, необходимых для получения государственной услуги;</w:t>
        <w:br/>
        <w:t>     </w:t>
        <w:br/>
        <w:t>     образец заполнения заявления на получение государственной услуги;</w:t>
        <w:br/>
        <w:t>     </w:t>
        <w:br/>
        <w:t>     основания для отказа в предоставлении государственной услуги;</w:t>
        <w:br/>
        <w:t>     </w:t>
        <w:br/>
        <w:t>     порядок записи на прием к должностному лицу.</w:t>
        <w:br/>
        <w:t>     </w:t>
        <w:br/>
        <w:t>     2.3. При обращении за предоставлением государственной услуги заявителями представляются следующие документы:</w:t>
        <w:br/>
        <w:t>     </w:t>
        <w:br/>
        <w:t>     2.3.1. При личном обращении граждан, имеющих право на государственную услугу:</w:t>
        <w:br/>
        <w:t>     </w:t>
        <w:br/>
        <w:t>     заявление установленного образца согласно приложению N 3 к настоящему Регламенту;</w:t>
        <w:br/>
        <w:t>     </w:t>
        <w:br/>
        <w:t>     паспорт либо иной документ, удостоверяющий личность;</w:t>
        <w:br/>
        <w:t>     </w:t>
        <w:br/>
        <w:t>     свидетельство о смерти;</w:t>
        <w:br/>
        <w:t>     </w:t>
        <w:br/>
        <w:t>     справка, выданная уполномоченным органом исполнительной власти (в соответствии с пунктом 4 статьи 24 Федерального закона от 27.05.1998 N 76-ФЗ "О статусе военнослужащих") члену семьи погибшего (умершего) военнослужащего, о праве на получение компенсационных выплат;</w:t>
        <w:br/>
        <w:t>     </w:t>
        <w:br/>
        <w:t>     свидетельство о браке;</w:t>
        <w:br/>
        <w:t>     </w:t>
        <w:br/>
        <w:t>     свидетельство о рождении детей;</w:t>
        <w:br/>
        <w:t>     </w:t>
        <w:br/>
        <w:t>     для детей в возрасте старше 18 лет - документы, подтверждающие установление инвалидности до достижения ими 18-летнего возраста;</w:t>
        <w:br/>
        <w:t>     </w:t>
        <w:br/>
        <w:t>     для детей в возрасте до 23 лет - документы, подтверждающие обучение в образовательных учреждениях по очной форме обучения;</w:t>
        <w:br/>
        <w:t>     </w:t>
        <w:br/>
        <w:t>     документ о нахождении на иждивении погибшего (умершего) (копия пенсионного удостоверения);</w:t>
        <w:br/>
        <w:t>     </w:t>
        <w:br/>
        <w:t>     документ, подтверждающий количество граждан, зарегистрированных в жилом помещении, расходы по оплате которого подлежат компенсационной выплате (справка формы N 9);</w:t>
        <w:br/>
        <w:t>     </w:t>
        <w:br/>
        <w:t>     документ, содержащий сведения о размере платежей по оплате жилых помещений, коммунальных и других видов услуг (оригиналы расчетных книжек или иных документов с результатами расчета платежей);</w:t>
        <w:br/>
        <w:t>     </w:t>
        <w:br/>
        <w:t>     договор на оказание услуг местной телефонной связи.</w:t>
        <w:br/>
        <w:t>     </w:t>
        <w:br/>
        <w:t>     Копии документов принимаются при условии предъявления их оригиналов (за исключением нотариально заверенных копий документов).</w:t>
        <w:br/>
        <w:t>     </w:t>
        <w:br/>
        <w:t>     2.3.2. При обращении представителя гражданина, имеющего право на получение государственной услуги, дополнительно представляют следующие документы:</w:t>
        <w:br/>
        <w:t>     </w:t>
        <w:br/>
        <w:t>     паспорт гражданина Российской Федерации либо иные документы, удостоверяющие личность представителя гражданина, имеющего право на получение государственной услуги;</w:t>
        <w:br/>
        <w:t>     </w:t>
        <w:br/>
        <w:t>     доверенность, оформленная в соответствии с законодательством Российской Федерации;</w:t>
        <w:br/>
        <w:t>     </w:t>
        <w:br/>
        <w:t>     копия постановления главы местной Администрации муниципального образования муниципального округа об установлении опеки (в случае признания гражданина недееспособным решением суда);</w:t>
        <w:br/>
        <w:t>     </w:t>
        <w:br/>
        <w:t>     копия решения суда о признании гражданина недееспособным;</w:t>
        <w:br/>
        <w:t>     </w:t>
        <w:br/>
        <w:t>     копия постановления главы местной Администрации муниципального образования муниципального округа об установлении патронажа (в случае частичной или полной утраты гражданином способности к самообслуживанию);</w:t>
        <w:br/>
        <w:t>     </w:t>
        <w:br/>
        <w:t>     копия постановления главы местной Администрации муниципального образования муниципального округа об установлении попечительства (в случае признания гражданина ограниченным в дееспособности решением суда);</w:t>
        <w:br/>
        <w:t>     </w:t>
        <w:br/>
        <w:t>     копия решения суда об ограничении дееспособным;</w:t>
        <w:br/>
        <w:t>     </w:t>
        <w:br/>
        <w:t>     копия приказа о назначении директора учреждения социального обслуживания населения на должность (для граждан, находящихся в учреждении социального обслуживания населения).</w:t>
        <w:br/>
        <w:t>     </w:t>
        <w:br/>
        <w:t>     Копии документов принимаются при условии предъявления их оригиналов (за исключением нотариально заверенных копий документов).</w:t>
        <w:br/>
        <w:t>     </w:t>
        <w:br/>
        <w:t>     2.3.3. Перечень документов может быть сокращен при наличии необходимых сведений о гражданине, имеющем право на получение государственной услуги, в АИС "ЭСРН" и других информационных базах данных исполнительных органов государственной власти и МФЦ.</w:t>
        <w:br/>
        <w:t>     </w:t>
        <w:br/>
        <w:t>     2.3.4. Документы, представляемые для получения государственной услуги, должны соответствовать следующим требованиям:</w:t>
        <w:br/>
        <w:t>     </w:t>
        <w:br/>
        <w:t>     тексты документов написаны разборчиво;</w:t>
        <w:br/>
        <w:t>     </w:t>
        <w:br/>
        <w:t>     фамилия, имя и отчество написаны полностью и соответствует паспортным данным;</w:t>
        <w:br/>
        <w:t>     </w:t>
        <w:br/>
        <w:t>     в документах нет подчисток, приписок, зачеркнутых слов и иных неоговоренных исправлений;</w:t>
        <w:br/>
        <w:t>     </w:t>
        <w:br/>
        <w:t>     все имеющиеся исправления скреплены печатью и заверены подписью уполномоченного лица;</w:t>
        <w:br/>
        <w:t>     </w:t>
        <w:br/>
        <w:t>     документы исполнены синими или черными чернилами (пастой) от руки, имеют подписи и печати;</w:t>
        <w:br/>
        <w:t>     </w:t>
        <w:br/>
        <w:t>     документы не имеют повреждений, наличие которых не позволяет однозначно истолковать их содержание.</w:t>
        <w:br/>
        <w:t>     </w:t>
        <w:br/>
        <w:t>     За представление недостоверных сведений заявитель несет ответственность в соответствии с действующим законодательством.</w:t>
        <w:br/>
        <w:t>     </w:t>
        <w:br/>
        <w:t>     2.4. Сроки предоставления государственной услуги</w:t>
        <w:br/>
        <w:t>     </w:t>
        <w:br/>
        <w:t>     2.4.1. Допустимые сроки предоставления государственной услуги:</w:t>
        <w:br/>
        <w:t>     </w:t>
        <w:br/>
        <w:t>     назначение компенсационной выплаты осуществляется в течение 40 дней со дня обращения заявителя с документами, указанными в пункте 2.3 настоящего Регламента, в ОСЗН или МФЦ.</w:t>
        <w:br/>
        <w:t>     </w:t>
        <w:br/>
        <w:t>     2.4.2. Допустимые сроки прохождения отдельных административных процедур, необходимых для предоставления государственной услуги:</w:t>
        <w:br/>
        <w:t>     </w:t>
        <w:br/>
        <w:t>     принятие решения ОСЗН о назначение либо об отказе в назначении компенсационной выплаты:</w:t>
        <w:br/>
        <w:t>     </w:t>
        <w:br/>
        <w:t>     от одного до десяти дней со дня обращения заявителя за назначением компенсации с документами, указанными в пункте 2.3 настоящего Регламента, в ОСЗН или МФЦ;</w:t>
        <w:br/>
        <w:t>     </w:t>
        <w:br/>
        <w:t>     от одного до семи дней со дня поступления из МФЦ в ОСЗН документов, указанных в пункте 2.3 настоящего Регламента;</w:t>
        <w:br/>
        <w:t>     </w:t>
        <w:br/>
        <w:t>     направление социального дела и решения ОСЗН о назначении компенсационной. выплаты в Горцентр для формирования реестра на перечисление денежных средств на счет получателя государственной услуги - в течение 2-х дней со дня принятия решения ОСЗН о назначении компенсационной выплаты;</w:t>
        <w:br/>
        <w:t>     </w:t>
        <w:br/>
        <w:t>     Горцентр ежемесячно, не позднее 15-го числа, представляет в Федеральное агентство по здравоохранению и социальному развитию реестры для осуществления компенсационных выплат получателю;</w:t>
        <w:br/>
        <w:t>     </w:t>
        <w:br/>
        <w:t>     не позднее 25-го числа каждого месяца Федеральное агентство по здравоохранению и социальному развитию формирует платежное поручение на перечисление средств с лицевого счета Федерального агентства по здравоохранению и социальному развитию на счета в Сберегательном банке Российской Федерации и предприятию "Почта России" для дальнейшей доставки получателям компенсационных выплат;</w:t>
        <w:br/>
        <w:t>     </w:t>
        <w:br/>
        <w:t>     решение об отказе в назначении компенсационной выплаты направляется в письменном виде заявителю в течение десяти дней со дня вынесения решения об отказе в назначении компенсационной выплаты ОСЗН с указанием причины отказа и порядка его обжалования.</w:t>
        <w:br/>
        <w:t>     </w:t>
        <w:br/>
        <w:t>     2.4.3. Допустимые сроки выдачи документов, являющихся результатом предоставления государственной услуги:</w:t>
        <w:br/>
        <w:t>     </w:t>
        <w:br/>
        <w:t>     заявители информируются о принятом решении в течение десяти дней со дня принятие решения ОСЗН о назначении компенсационной выплаты.</w:t>
        <w:br/>
        <w:t>     </w:t>
        <w:br/>
        <w:t>     2.4.4. Допустимый срок ожидания в очереди при подаче документов заявителем (при условии равномерного обращения заявителей в течение приемного времени):</w:t>
        <w:br/>
        <w:t>     </w:t>
        <w:br/>
        <w:t>     срок ожидания в очереди при подаче заявления и необходимых документов в ОСЗН не должен превышать одного часа;</w:t>
        <w:br/>
        <w:t>     </w:t>
        <w:br/>
        <w:t>     срок ожидания в очереди при подаче заявления и необходимых документов в МФЦ не должен превышать тридцати минут.</w:t>
        <w:br/>
        <w:t>     </w:t>
        <w:br/>
        <w:t>     2.4.5. Продолжительность приема (приемов) должностного лица (ответственного специалиста):</w:t>
        <w:br/>
        <w:t>     </w:t>
        <w:br/>
        <w:t>     средняя продолжительность приема (приемов) заявителя должностным лицом (ответственным специалистом) составляет 30 минут.</w:t>
        <w:br/>
        <w:t>     </w:t>
        <w:br/>
        <w:t>     2.5. Перечень оснований для отказа в предоставлении государственной услуги, в том числе для отказа в приеме документов:</w:t>
        <w:br/>
        <w:t>     </w:t>
        <w:br/>
        <w:t>     отсутствие права на назначение компенсационной выплаты;</w:t>
        <w:br/>
        <w:t>     </w:t>
        <w:br/>
        <w:t>     непредставление заявителем всех документов, указанных в пункте 2.3 настоящего Регламента.</w:t>
        <w:br/>
        <w:t>     </w:t>
        <w:br/>
        <w:t>     </w:t>
      </w:r>
    </w:p>
    <w:p>
      <w:pPr>
        <w:pStyle w:val="Heading3"/>
        <w:numPr>
          <w:ilvl w:val="0"/>
          <w:numId w:val="0"/>
        </w:numPr>
        <w:ind w:left="0" w:right="0" w:hanging="0"/>
        <w:jc w:val="center"/>
        <w:rPr/>
      </w:pPr>
      <w:r>
        <w:rPr/>
        <w:t xml:space="preserve">3. Административные процедуры </w:t>
      </w:r>
    </w:p>
    <w:p>
      <w:pPr>
        <w:pStyle w:val="TextBody"/>
        <w:jc w:val="both"/>
        <w:rPr/>
      </w:pPr>
      <w:r>
        <w:rPr/>
        <w:t>     </w:t>
      </w:r>
      <w:r>
        <w:rPr/>
        <w:br/>
        <w:t>     3.1. Описание последовательности действий при предоставлении государственной услуги:</w:t>
        <w:br/>
        <w:t>     </w:t>
        <w:br/>
        <w:t>     прием и регистрация документов, необходимых для предоставления государственной услуги;</w:t>
        <w:br/>
        <w:t>     </w:t>
        <w:br/>
        <w:t>     установление права и принятие решения ОСЗН о назначении (об отказе в назначении) компенсационной выплаты;</w:t>
        <w:br/>
        <w:t>     </w:t>
        <w:br/>
        <w:t>     формирование реестра для перечисления компенсационной выплаты на счет получателя государственной услуги;</w:t>
        <w:br/>
        <w:t>     </w:t>
        <w:br/>
        <w:t>     осуществление МФЦ информирования заявителя (по требованию) о принятом ОСЗН решении о предоставлении государственной услуги.</w:t>
        <w:br/>
        <w:t>     </w:t>
        <w:br/>
        <w:t>     3.1.1. В рамках процедуры приема и регистрации документов, необходимых для предоставления государственной услуги, осуществляются следующие административные действия:</w:t>
        <w:br/>
        <w:t>     </w:t>
        <w:br/>
        <w:t>     прием документов, указанных в пункте 2.3 настоящего Регламента;</w:t>
        <w:br/>
        <w:t>     </w:t>
        <w:br/>
        <w:t>     ксерокопирование документов заявителя (в случае необходимости) и удостоверение их подлинности подписью сотрудника ОСЗН или МФЦ;</w:t>
        <w:br/>
        <w:t>     </w:t>
        <w:br/>
        <w:t>     регистрация обращения заявителя в журнале регистрации;</w:t>
        <w:br/>
        <w:t>     </w:t>
        <w:br/>
        <w:t>     просмотр сведений о получателе государственной услуги в АИС "ЭСРН";</w:t>
        <w:br/>
        <w:t>     </w:t>
        <w:br/>
        <w:t>     выдача заявителю расписки о приеме документов.</w:t>
        <w:br/>
        <w:t>     </w:t>
        <w:br/>
        <w:t>     3.1.2. В рамках процедуры установления права и принятия решения о назначении (об отказе в назначении) компенсационной выплаты осуществляются следующие административные действия:</w:t>
        <w:br/>
        <w:t>     </w:t>
        <w:br/>
        <w:t>     формирование социального дела и оценка полученных документов;</w:t>
        <w:br/>
        <w:t>     </w:t>
        <w:br/>
        <w:t>     подготовка проекта решения ОСЗН о назначении (об отказе в назначении) компенсационной выплаты;</w:t>
        <w:br/>
        <w:t>     </w:t>
        <w:br/>
        <w:t>     проверка обоснованности предоставления (отказа в предоставлении) государственной услуги;</w:t>
        <w:br/>
        <w:t>     </w:t>
        <w:br/>
        <w:t>     принятие решения ОСЗН о назначении компенсационной выплаты;</w:t>
        <w:br/>
        <w:t>     </w:t>
        <w:br/>
        <w:t>     в случае отказа в назначении компенсационной выплаты - направление решения об отказе в назначении компенсационной выплаты заявителю с указанием причины отказа и порядка его обжалования.</w:t>
        <w:br/>
        <w:t>     </w:t>
        <w:br/>
        <w:t>     3.1.3. В рамках процедуры перечисления компенсационной выплаты на счет получателя государственной услуги осуществляются следующие административные процедуры:</w:t>
        <w:br/>
        <w:t>     </w:t>
        <w:br/>
        <w:t>     направление решения ОСЗН о назначении компенсационной выплаты и социального дела в Горцентр;</w:t>
        <w:br/>
        <w:t>     </w:t>
        <w:br/>
        <w:t>     ввод Горцентром информации о назначении компенсационной выплаты в АИС "ЭСРН";</w:t>
        <w:br/>
        <w:t>     </w:t>
        <w:br/>
        <w:t>     ежемесячное формирование реестров не позднее 15 числа;</w:t>
        <w:br/>
        <w:t>     </w:t>
        <w:br/>
        <w:t>     не позднее 25-го числа каждого месяца Федеральное агентство по здравоохранению и социальному развитию формирует платежное поручение на перечисление средств получателю государственной услуги;</w:t>
        <w:br/>
        <w:t>     </w:t>
        <w:br/>
        <w:t>     направление Горцентром социального дела в ОСЗН.</w:t>
        <w:br/>
        <w:t>     </w:t>
        <w:br/>
        <w:t>     3.1.4. В рамках процедуры осуществления МФЦ информирования заявителя (по требованию) о принятом ОСЗН решении о предоставлении государственной услуги осуществляются следующие административные действия:</w:t>
        <w:br/>
        <w:t>     </w:t>
        <w:br/>
        <w:t>     направление ОСЗН копии решения о предоставлении государственной услуги в МФЦ;</w:t>
        <w:br/>
        <w:t>     </w:t>
        <w:br/>
        <w:t>     информирование МФЦ заявителя о принятом ОСЗН решении о предоставлении (об отказе в предоставлении) государственной услуги.</w:t>
        <w:br/>
        <w:t>     </w:t>
        <w:br/>
        <w:t>     3.2. Основанием для начала административных действий, указанных в пункте 3.1 настоящего Регламента, являются:</w:t>
        <w:br/>
        <w:t>     </w:t>
        <w:br/>
        <w:t>     личное обращение заявителя с документами, указанными в пункте 2.3 настоящего Регламента, в ОСЗН или в МФЦ;</w:t>
        <w:br/>
        <w:t>     </w:t>
        <w:br/>
        <w:t>     поступление в ОСЗН или в МФЦ документов, указанных в пункте 2.3 настоящего Регламента, направленных корреспонденцией через организации почтовой связи.</w:t>
        <w:br/>
        <w:t>     </w:t>
        <w:br/>
        <w:t>     3.3. Заявитель имеет право обратиться с документами, указанными в пункте 2.3 настоящего Регламента, в ОСЗН либо в МФЦ. Прием документов, указанных в пункте 2.3 настоящего Регламента, осуществляется лицом, ответственным за прием документов в ОСЗН либо в МФЦ.</w:t>
        <w:br/>
        <w:t>     </w:t>
        <w:br/>
        <w:t>     3.3.1. При представлении в МФЦ документов, указанных в пункте 2.3 настояще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w:t>
        <w:br/>
        <w:t>     </w:t>
        <w:br/>
        <w:t>     В случае поступления документов, указанных в пункте 2.3 настоящего Регламента, корреспонденцией через организации почтовой связи обработка персональных данных получателя государственной услуги осуществляется после получения его устного согласия (по телефону), о чем в заявление вносится соответствующая информация, заверенная лицом, ответственным за прием документов в ОСЗН либо в МФЦ.</w:t>
        <w:br/>
        <w:t>     </w:t>
        <w:br/>
        <w:t>     3.3.2. Лицо, ответственное за прием документов в МФЦ, выполняет следующие действия:</w:t>
        <w:br/>
        <w:t>     </w:t>
        <w:br/>
        <w:t>     устанавливает предмет обращения;</w:t>
        <w:br/>
        <w:t>     </w:t>
        <w:br/>
        <w:t>     устанавливает личность заявителя и его полномочия;</w:t>
        <w:br/>
        <w:t>     </w:t>
        <w:br/>
        <w:t>     консультирует заявителя о порядке оформления заявления о назначении компенсационной выплаты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определяет необходимость и способ информирования заявителя о принятом ОСЗН решении по предоставлению государственной услуги (в устной либо письменной форме), о чем на заявлении делается соответствующая запись;</w:t>
        <w:br/>
        <w:t>     </w:t>
        <w:br/>
        <w:t>     проверяет наличие документов и дает их оценку на предмет соответствия перечню документов, указанных в пункте 2.3 настоящего Регламента, при необходимости проверяет сведения в АИС "ЭСРН";</w:t>
        <w:br/>
        <w:t>     </w:t>
        <w:br/>
        <w:t>     ксерокопирует представленные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удостоверения копии;</w:t>
        <w:br/>
        <w:t>     </w:t>
        <w:br/>
        <w:t>     фиксирует факт приема документов, указанных в пункте 2.3 настоящего Регламента, в журнале регистрации;</w:t>
        <w:br/>
        <w:t>     </w:t>
        <w:br/>
        <w:t>     выдает заявителю расписку о приеме документов с указанием их перечня и даты получения;</w:t>
        <w:br/>
        <w:t>     </w:t>
        <w:br/>
        <w:t>     формирует комплект указанных в пункте 2.3 настоящего Регламента документов, полученных от заявителя, для составления в ОСЗН социального дела;</w:t>
        <w:br/>
        <w:t>     </w:t>
        <w:br/>
        <w:t>     на основании принятых документов составляет реестр документов (далее - реестр) в течение одного дня с момента обращения заявителя;</w:t>
        <w:br/>
        <w:t>     </w:t>
        <w:br/>
        <w:t>     передает документы, указанные в пункте 2.3 настоящего Регламента, и реестр с курьером в двухдневный срок в ОСЗН.</w:t>
        <w:br/>
        <w:t>     </w:t>
        <w:br/>
        <w:t>     3.3.3. Лицо, ответственное за прием документов в ОСЗН, а также за подготовку проекта решения ОСЗН о назначении компенсационной выплаты при получении из МФЦ документов и реестра, выполняет следующие действия:</w:t>
        <w:br/>
        <w:t>     </w:t>
        <w:br/>
        <w:t>     проводит сверку реестра с представленными документами, проверяет сведения в АИС "ЭСРН";</w:t>
        <w:br/>
        <w:t>     </w:t>
        <w:br/>
        <w:t>     устанавливает право (отсутствие права) получателя государственной услуги на назначение компенсационной выплаты;</w:t>
        <w:br/>
        <w:t>     </w:t>
        <w:br/>
        <w:t>     формирует социальное дело;</w:t>
        <w:br/>
        <w:t>     </w:t>
        <w:br/>
        <w:t>     готовит проект решения ОСЗН о назначении (об отказе в назначении) компенсационной выплаты;</w:t>
        <w:br/>
        <w:t>     </w:t>
        <w:br/>
        <w:t>     в случае наличия на заявлении о предоставлении государственной услуги отметки о необходимости дополнительного информирования заявителя о принятом ОСЗН решении о предоставлении государственной услуги направляет в МФЦ копию решения ОСЗН.</w:t>
        <w:br/>
        <w:t>     </w:t>
        <w:br/>
        <w:t>     3.3.4. Лицо, ответственное за прием документов в ОСЗН, при обращении заявителя в ОСЗН, а также за подготовку проекта решения ОСЗН о назначении компенсационной выплаты, выполняет следующие действия:</w:t>
        <w:br/>
        <w:t>     </w:t>
        <w:br/>
        <w:t>     определяет предмет обращения;</w:t>
        <w:br/>
        <w:t>     </w:t>
        <w:br/>
        <w:t>     устанавливает личность заявителя и его полномочия;</w:t>
        <w:br/>
        <w:t>     </w:t>
        <w:br/>
        <w:t>     консультирует заявителя о порядке оформления заявления о назначении компенсационной выплаты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проверяет наличие документов и дает их оценку на предмет соответствия перечню документов, указанных в пункте 2.3 настоящего Регламента, при необходимости проверяет сведения в АИС "ЭСРН";</w:t>
        <w:br/>
        <w:t>     </w:t>
        <w:br/>
        <w:t>     ксерокопирует представленные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удостоверения копии;</w:t>
        <w:br/>
        <w:t>     </w:t>
        <w:br/>
        <w:t>     фиксирует факт приема документов, указанных в пункте 2.3 настоящего Регламента, в журнале регистрации;</w:t>
        <w:br/>
        <w:t>     </w:t>
        <w:br/>
        <w:t>     выдает заявителю расписку о приеме документов с указанием их перечня и даты получения;</w:t>
        <w:br/>
        <w:t>     </w:t>
        <w:br/>
        <w:t>     устанавливает право (отсутствие права) получателя государственной услуги на назначение компенсационной выплаты;</w:t>
        <w:br/>
        <w:t>     </w:t>
        <w:br/>
        <w:t>     формирует социальное дело;</w:t>
        <w:br/>
        <w:t>     </w:t>
        <w:br/>
        <w:t>     делает заключение о наличии или об отсутствии оснований для назначения компенсационной выплаты;</w:t>
        <w:br/>
        <w:t>     </w:t>
        <w:br/>
        <w:t>     при наличии оснований - готовит проект решения ОСЗН о назначении (об отказе в назначении) компенсационной выплаты.</w:t>
        <w:br/>
        <w:t>     </w:t>
        <w:br/>
        <w:t>     3.3.5. Лицо, ответственное за осуществление контроля над правильностью назначения компенсационной выплаты в ОСЗН, выполняет следующие действия:</w:t>
        <w:br/>
        <w:t>     </w:t>
        <w:br/>
        <w:t>     проверят обоснованность назначения компенсационной выплаты;</w:t>
        <w:br/>
        <w:t>     </w:t>
        <w:br/>
        <w:t>     передает для принятия решения начальнику ОСЗН социальное дело и проект решения ОСЗН о назначении компенсационной выплаты (проект письма об отказе в назначении компенсационной выплаты);</w:t>
        <w:br/>
        <w:t>     </w:t>
        <w:br/>
        <w:t>     в случае вынесения ОСЗН решения о назначении компенсационной выплаты -направляет социальное дело с решением ОСЗН о назначении компенсационной выплаты в Горцентр для производства выплат;</w:t>
        <w:br/>
        <w:t>     </w:t>
        <w:br/>
        <w:t>     в случае вынесения ОСЗН решения об отказе в назначении компенсационной выплаты - направляет заявителю решение об отказе в назначении компенсационной выплаты с указанием причины отказа и порядка его обжалования.</w:t>
        <w:br/>
        <w:t>     </w:t>
        <w:br/>
        <w:t>     3.3.6. Горцентр выполняет следующие действия:</w:t>
        <w:br/>
        <w:t>     </w:t>
        <w:br/>
        <w:t>     вводит информацию о назначении компенсационной выплаты в АИС "ЭСРН";</w:t>
        <w:br/>
        <w:t>     </w:t>
        <w:br/>
        <w:t>     формирует и представляет реестр до 15 числа каждого месяца в Федеральное агентство по здравоохранению и социальному;</w:t>
        <w:br/>
        <w:t>     </w:t>
        <w:br/>
        <w:t>     направляет в ОСЗН социальное дело.</w:t>
        <w:br/>
        <w:t>     </w:t>
        <w:br/>
        <w:t>     3.3.7. МФЦ в случае наличия на заявлении о предоставлении государственной услуги отметки о необходимости дополнительного информирования заявителя информирует заявителя о результатах предоставления государственной услуги в соответствии со способом, определенным при приеме документов (в устной либо письменной форме).</w:t>
        <w:br/>
        <w:t>     </w:t>
        <w:br/>
        <w:t>     3.3.8. Специалисты администрации района Санкт-Петербурга, МФЦ и Горцентр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в соответствии с их должностными регламентами (инструкциями).</w:t>
        <w:br/>
        <w:t>     </w:t>
        <w:br/>
        <w:t>     3.4. Средняя продолжительность действий, указанных в пункте 3.3.2 настоящего Регламента, составляет три дня.</w:t>
        <w:br/>
        <w:t>     </w:t>
        <w:br/>
        <w:t>     Средняя продолжительность действий, указанных в пункте 3.3.3 настоящего Регламента, составляет один день.</w:t>
        <w:br/>
        <w:t>     </w:t>
        <w:br/>
        <w:t>     Средняя продолжительность действий, указанных в пункте 3.3.4 настоящего Регламента, составляет четыре дня.</w:t>
        <w:br/>
        <w:t>     </w:t>
        <w:br/>
        <w:t>     Средняя продолжительность действий, указанных в пункте 3.3.5 настоящего Регламента, составляет шесть дней.</w:t>
        <w:br/>
        <w:t>     </w:t>
        <w:br/>
        <w:t>     Средняя продолжительность действий, указанных в пункте 3.3.6 настоящего Регламента, составляет тридцать дней.</w:t>
        <w:br/>
        <w:t>     </w:t>
        <w:br/>
        <w:t>     Средняя продолжительность действий, указанных в пункте 3.3.7 настоящего Регламента, составляет один день.</w:t>
        <w:br/>
        <w:t>     </w:t>
        <w:br/>
        <w:t>     3.5. Порядок и формы контроля за предоставлением государственной услуги</w:t>
        <w:br/>
        <w:t>     </w:t>
        <w:br/>
        <w:t>     3.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w:t>
        <w:br/>
        <w:t>     </w:t>
        <w:br/>
        <w:t>     Комитетом по социальной политике в ходе рассмотрения обращений граждан на действия (бездействие) и решения ответственных должностных лиц в пределах своей компетенции;</w:t>
        <w:br/>
        <w:t>     </w:t>
        <w:br/>
        <w:t>     Комитетом по информатизации и связи в ходе рассмотрения обращений граждан на действия (бездействие) и решения ответственных должностных лиц в пределах своей компетенции;</w:t>
        <w:br/>
        <w:t>     </w:t>
        <w:br/>
        <w:t>     администрацией районов Санкт-Петербурга в ходе рассмотрения обращений граждан на действия (бездействие) ответственных должностных лиц ОСЗН в пределах своей компетенции.</w:t>
        <w:br/>
        <w:t>     </w:t>
        <w:br/>
        <w:t>     3.5.2. Исполнительные органы государственной власти Санкт-Петербурга и организации, участвующие в предоставлении государственной услуги, в целях обеспечения прав граждан, их объединений и организаций для осуществления контроля за предоставлением государственной услуги на основании письменных запросов последних обязаны представлять запрашиваемые сведения в порядке и на условиях, установленных Федеральным законом от 27.07.2006 N 149-ФЗ "Об информации, информационных технологиях и о защите информации" и Федеральным законом от 27.07.2006 N 152-ФЗ "О персональных данных".</w:t>
        <w:br/>
        <w:t>     </w:t>
        <w:br/>
        <w:t>     </w:t>
      </w:r>
    </w:p>
    <w:p>
      <w:pPr>
        <w:pStyle w:val="Heading3"/>
        <w:numPr>
          <w:ilvl w:val="0"/>
          <w:numId w:val="0"/>
        </w:numPr>
        <w:ind w:left="0" w:right="0" w:hanging="0"/>
        <w:jc w:val="center"/>
        <w:rPr/>
      </w:pPr>
      <w:r>
        <w:rPr/>
        <w:t>4. Порядок обжалования действий (бездействия) должностных лиц,</w:t>
        <w:br/>
        <w:t>а также принимаемых ими решений при предоставлении</w:t>
        <w:br/>
        <w:t xml:space="preserve">государственной услуги </w:t>
      </w:r>
    </w:p>
    <w:p>
      <w:pPr>
        <w:pStyle w:val="TextBody"/>
        <w:jc w:val="both"/>
        <w:rPr/>
      </w:pPr>
      <w:r>
        <w:rPr/>
        <w:t>     </w:t>
      </w:r>
      <w:r>
        <w:rPr/>
        <w:br/>
        <w:t>     4.1. Порядок досудебного (внесудебного) обжалования</w:t>
        <w:br/>
        <w:t>     </w:t>
        <w:br/>
        <w:t>     4.1.1. Заявители имеют право на досудебное (внесудебное) обжалование действий (бездействия) должностных лиц и решений, принятых (осуществляемых) в ходе предоставления государственной услуги.</w:t>
        <w:br/>
        <w:t>     </w:t>
        <w:br/>
        <w:t>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br/>
        <w:t>     </w:t>
        <w:br/>
        <w:t>     4.1.2. Предметом досудебного (внесудебного) обжалования являются:</w:t>
        <w:br/>
        <w:t>     </w:t>
        <w:b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и т.п.);</w:t>
        <w:br/>
        <w:t>     </w:t>
        <w:br/>
        <w:t>     бездействие должностных лиц (оставление заявления о предоставлении государственной услуги без рассмотрения и т.п.);</w:t>
        <w:br/>
        <w:t>     </w:t>
        <w:br/>
        <w:t>     решения должностных лиц об отказе в приеме и рассмотрении документов, об отказе в предоставлении государственной услуги;</w:t>
        <w:br/>
        <w:t>     </w:t>
        <w:br/>
        <w:t xml:space="preserve">     решение должностных лиц о приостановлении и прекращении предоставления государственной услуги. </w:t>
        <w:br/>
        <w:t>     </w:t>
        <w:br/>
        <w:t>     4.1.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исполнительные органы государственной власти Санкт-Петербурга и организации, участвующие в предоставлении государственной услуги.</w:t>
        <w:br/>
        <w:t>     </w:t>
        <w:br/>
        <w:t>     4.1.4. Обращения (жалобы), поступившие в исполнительные органы государственной власти Санкт-Петербурга и организации, участвующие в предоставлении государственной услуги, подлежат рассмотрению в порядке, установленном действующим законодательством Российской Федерации.</w:t>
        <w:br/>
        <w:t>     </w:t>
        <w:br/>
        <w:t>     4.1.5. В письменном обращении (жалобе) заявителем в обязательном порядке указываются:</w:t>
        <w:br/>
        <w:t>     </w:t>
        <w:b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br/>
        <w:t>     </w:t>
        <w:br/>
        <w:t>     свои фамилия, имя, отчество, почтовый адрес, по которому должны быть направлены ответ, уведомление о переадресации обращения (жалобы);</w:t>
        <w:br/>
        <w:t>     </w:t>
        <w:br/>
        <w:t>     текст обращения (жалобы);</w:t>
        <w:br/>
        <w:t>     </w:t>
        <w:br/>
        <w:t>     личная подпись и дата составления обращения (жалобы).</w:t>
        <w:br/>
        <w:t>     </w:t>
        <w:br/>
        <w:t>     В случае необходимости в подтверждение своих доводов заявитель прилагает к письменному обращению (жалобе) документы и материалы либо их копии.</w:t>
        <w:br/>
        <w:t>     </w:t>
        <w:br/>
        <w:t>     4.1.6. Личный прием заявителей в исполнительных органах государственной власти Санкт-Петербурга и организациях, участвующих в предоставлении государственной услуги, проводится руководителями и уполномоченными должностными лицами.</w:t>
        <w:br/>
        <w:t>     </w:t>
        <w:br/>
        <w:t>     Информация о местах приема граждан и времени его осуществления доводится до сведения граждан по справочным телефонам, указанным в пункте 2.1.2 настоящего Регламента, а также посредством размещения информации на официальном сайте Правительства Санкт-Петербурга www.gov.spb.ru и на информационных стендах, расположенных в местах приема граждан.</w:t>
        <w:br/>
        <w:t>     </w:t>
        <w:br/>
        <w:t>     4.1.7. Основаниями для отказа в рассмотрении обращения (жалобы) являются:</w:t>
        <w:br/>
        <w:t>     </w:t>
        <w:b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br/>
        <w:t>     </w:t>
        <w:br/>
        <w:t>     обращение (жалоба) содержит нецензурные либо оскорбительные выражения, угрозы жизни, здоровью и имуществу должностного лица, а также членам его семьи;</w:t>
        <w:br/>
        <w:t>     </w:t>
        <w:br/>
        <w:t>     текст письменного обращения (жалобы) не поддается прочтению;</w:t>
        <w:br/>
        <w:t>     </w:t>
        <w:b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br/>
        <w:t>     </w:t>
        <w:b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br/>
        <w:t>     </w:t>
        <w:br/>
        <w:t>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br/>
        <w:t>     </w:t>
        <w:br/>
        <w:t>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br/>
        <w:t>     </w:t>
        <w:br/>
        <w:t>     4.1.8. Заявители имеют право на получение информации и документов, необходимых для обоснования и рассмотрения обращения (жалобы).</w:t>
        <w:br/>
        <w:t>     </w:t>
        <w:br/>
        <w:t>     Исполнительные органы государственной власти Санкт-Петербурга и их должностные лица обязаны предоставить заявителю возможность ознакомления с документаци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br/>
        <w:t>     </w:t>
        <w:br/>
        <w:t>     При этом документы, ранее поданные заявителями в исполнительные органы государственной власти Санкт-Петербурга и организации, участвующие в предоставлении государственной услуги, выдаются по их просьбе в виде выписок или копий.</w:t>
        <w:br/>
        <w:t>     </w:t>
        <w:br/>
        <w:t>     4.1.9. Обращение (жалоба) может быть адресовано заявителем:</w:t>
        <w:br/>
        <w:t>     </w:t>
        <w:br/>
        <w:t>     Губернатору Санкт-Петербурга;</w:t>
        <w:br/>
        <w:t>     </w:t>
        <w:br/>
        <w:t>     Законодательному Собранию Санкт-Петербурга;</w:t>
        <w:br/>
        <w:t>     </w:t>
        <w:br/>
        <w:t>     Правительству Санкт-Петербурга;</w:t>
        <w:br/>
        <w:t>     </w:t>
        <w:br/>
        <w:t>     иным исполнительным органам государственной власти Санкт-Петербурга по принадлежности вопросов (Комитету по социальной политике, Комитету по информатизации и связи, администрациям районов Санкт-Петербурга).</w:t>
        <w:br/>
        <w:t>     </w:t>
        <w:br/>
        <w:t>     4.1.10. Срок рассмотрения обращения (жалобы), поступившего в установленном порядке, не должен превышать тридцати дней со дня регистрации обращения.</w:t>
        <w:br/>
        <w:t>     </w:t>
        <w:br/>
        <w:t>     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br/>
        <w:t>     </w:t>
        <w:br/>
        <w:t>     4.1.11. Результатом досудебного (внесудебного) обжалования являются:</w:t>
        <w:br/>
        <w:t>     </w:t>
        <w:br/>
        <w:t>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br/>
        <w:t>     </w:t>
        <w:br/>
        <w:t>     признание обращения (жалобы) необоснованным (направление заявителю письменного мотивированного отказа в удовлетворении жалобы).</w:t>
        <w:br/>
        <w:t>     </w:t>
        <w:br/>
        <w:t>     4.1.12. Номера телефонов и адреса электронной почты, по которым можно сообщить о нарушении должностным лицом положений настоящего Регламента, указаны в пункте 2.1.2 настоящего Регламента.</w:t>
        <w:br/>
        <w:t>     </w:t>
        <w:br/>
        <w:t>     4.2. Порядок судебного обжалования</w:t>
        <w:br/>
        <w:t>     </w:t>
        <w:br/>
        <w:t>     4.2.1. Действия (бездействие) и решения, принятые (осуществляемые) в ходе предоставления государственной услуги, могут быть обжалованы в порядке искового производства.</w:t>
        <w:br/>
        <w:t>     </w:t>
        <w:br/>
        <w:t>     4.2.2. Исковые заявления подаются в районные суды Санкт-Петербурга в сроки, установленные гражданско-процессуальным законодательством Российской Федерации.</w:t>
        <w:br/>
        <w:t>     </w:t>
        <w:br/>
        <w:t>     </w:t>
      </w:r>
    </w:p>
    <w:p>
      <w:pPr>
        <w:pStyle w:val="TextBody"/>
        <w:jc w:val="right"/>
        <w:rPr/>
      </w:pPr>
      <w:r>
        <w:rPr/>
        <w:t>Приложение N 1</w:t>
        <w:br/>
        <w:t>к Административному регламенту</w:t>
        <w:br/>
        <w:t>предоставления государственной услуги</w:t>
        <w:br/>
        <w:t>по назначению членам семей погибших</w:t>
        <w:br/>
        <w:t>(умерших) военнослужащих и сотрудников</w:t>
        <w:br/>
        <w:t>некоторых федеральных органов исполнительной</w:t>
        <w:br/>
        <w:t>власти компенсационных выплат в связи</w:t>
        <w:br/>
        <w:t>с расходами по оплате жилых помещений,</w:t>
        <w:br/>
        <w:t xml:space="preserve">коммунальных и других видов услуг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отделов социальной защиты населения администраций районов</w:t>
        <w:br/>
        <w:t xml:space="preserve">Санкт-Петербурга </w:t>
      </w:r>
    </w:p>
    <w:p>
      <w:pPr>
        <w:pStyle w:val="TextBody"/>
        <w:jc w:val="both"/>
        <w:rPr/>
      </w:pPr>
      <w:r>
        <w:rPr/>
        <w:t>     </w:t>
      </w:r>
      <w:r>
        <w:rPr/>
        <w:br/>
        <w:t>     </w:t>
      </w:r>
    </w:p>
    <w:tbl>
      <w:tblPr>
        <w:tblW w:w="9246" w:type="dxa"/>
        <w:jc w:val="left"/>
        <w:tblInd w:w="0" w:type="dxa"/>
        <w:tblLayout w:type="fixed"/>
        <w:tblCellMar>
          <w:top w:w="45" w:type="dxa"/>
          <w:left w:w="45" w:type="dxa"/>
          <w:bottom w:w="45" w:type="dxa"/>
          <w:right w:w="45" w:type="dxa"/>
        </w:tblCellMar>
      </w:tblPr>
      <w:tblGrid>
        <w:gridCol w:w="423"/>
        <w:gridCol w:w="2296"/>
        <w:gridCol w:w="1796"/>
        <w:gridCol w:w="1527"/>
        <w:gridCol w:w="3204"/>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Район Санкт-Петербурга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е телефоны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Адмиралт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адовая ул., д.55/57,</w:t>
              <w:br/>
              <w:t xml:space="preserve">Санкт-Петербург, 190068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10-99-79</w:t>
              <w:br/>
              <w:t xml:space="preserve">ф.310-80-5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ad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асилеост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Шевченко, д.27,</w:t>
              <w:br/>
              <w:t xml:space="preserve">Санкт-Петербург, 19940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55-88-62</w:t>
              <w:br/>
              <w:t>356-00-91</w:t>
              <w:br/>
              <w:t xml:space="preserve">ф.356-00-7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o@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ыборг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чебный пер., д.3,</w:t>
              <w:br/>
              <w:t xml:space="preserve">Санкт-Петербург, 19435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90-61-10</w:t>
              <w:br/>
              <w:t xml:space="preserve">т/ф.590-61-0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yb@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алин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рсенальная наб., д.13/1,</w:t>
              <w:br/>
              <w:t xml:space="preserve">Санкт-Петербург, 19500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42-12-04</w:t>
              <w:br/>
              <w:t xml:space="preserve">т/ф.542-33-8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alin@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и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Стачек, д.18,</w:t>
              <w:br/>
              <w:t xml:space="preserve">Санкт-Петербург, 198095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52-21-81</w:t>
              <w:br/>
              <w:t xml:space="preserve">ф.252-68-2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i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олп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Урицкого, д.1/4,</w:t>
              <w:br/>
              <w:t xml:space="preserve">г.Колпино,19863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461-44-83</w:t>
              <w:br/>
              <w:t xml:space="preserve">ф.461-03-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olp@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гвард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инявинская ул., д.8,</w:t>
              <w:br/>
              <w:t xml:space="preserve">Санкт-Петербург, 19502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6-1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g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сель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Партизана Германа, д.3,</w:t>
              <w:br/>
              <w:t xml:space="preserve">Санкт-Петербург, 19832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3-15</w:t>
              <w:br/>
              <w:t xml:space="preserve">ф.576-13-16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sl@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9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онштадт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Восстания, д.17,</w:t>
              <w:br/>
              <w:t xml:space="preserve">Кронштадт, 189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11-41-20</w:t>
              <w:br/>
              <w:t xml:space="preserve">ф.435-27-7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0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урорт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л.Свободы, д.1,</w:t>
              <w:br/>
              <w:t xml:space="preserve">г.Сестрорецк, 18964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437-35-9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u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Моск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осковский пр., д.129,</w:t>
              <w:br/>
              <w:t xml:space="preserve">Санкт-Петербург, 19603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9-0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mo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Не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Обуховской Обороны, д.163,</w:t>
              <w:br/>
              <w:t xml:space="preserve">Санкт-Петербург, 19313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60-86-87</w:t>
              <w:br/>
              <w:t xml:space="preserve">ф.560-10-5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rnevsky@tune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град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Б.Монетная ул., д.19,</w:t>
              <w:br/>
              <w:t xml:space="preserve">Санкт-Петербург, 19706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233-05-3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et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дворцов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авленская ул., д.18,</w:t>
              <w:br/>
              <w:t xml:space="preserve">г.Петродворец, 198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7-09</w:t>
              <w:br/>
              <w:t xml:space="preserve">ф.576-17-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tuptdv@gov.spb.ru</w:t>
              <w:br/>
              <w:t xml:space="preserve">info@tuptd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римор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19734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02-09-12</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ri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ушк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Октябрьский бульвар, д.24, г.Пушкин, 18962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470-53-06</w:t>
              <w:br/>
              <w:t xml:space="preserve">466-24-04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ush@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Фрунзе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Димитрова, д.26,</w:t>
              <w:br/>
              <w:t xml:space="preserve">Санкт-Петербург, 19228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701-67-49</w:t>
              <w:br/>
              <w:t xml:space="preserve">ф.701-67-4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frunsreg@tufru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1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Централь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19116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74-27-05</w:t>
              <w:br/>
              <w:t xml:space="preserve">ф.274-91-0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centr@gov.spb.ru </w:t>
            </w:r>
          </w:p>
        </w:tc>
      </w:tr>
    </w:tbl>
    <w:p>
      <w:pPr>
        <w:pStyle w:val="TextBody"/>
        <w:jc w:val="right"/>
        <w:rPr/>
      </w:pPr>
      <w:r>
        <w:rPr/>
        <w:t>    </w:t>
      </w:r>
      <w:r>
        <w:rPr/>
        <w:br/>
        <w:t>    </w:t>
        <w:br/>
        <w:t>Приложение N 2</w:t>
        <w:br/>
        <w:t>к Административному регламенту</w:t>
        <w:br/>
        <w:t>предоставления государственной услуги</w:t>
        <w:br/>
        <w:t>по назначению членам семей погибших</w:t>
        <w:br/>
        <w:t>(умерших) военнослужащих и сотрудников</w:t>
        <w:br/>
        <w:t>некоторых федеральных органов исполнительной</w:t>
        <w:br/>
        <w:t>власти компенсационных выплат в связи</w:t>
        <w:br/>
        <w:t>с расходами по оплате жилых помещений,</w:t>
        <w:br/>
        <w:t xml:space="preserve">коммунальных и других видов услуг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многофункциональных центров предоставления государственных услуг,</w:t>
        <w:br/>
        <w:t>являющихся структурными подразделениями Санкт-Петербургского</w:t>
        <w:br/>
        <w:t xml:space="preserve">государственного учреждения "Городской мониторинговый центр" </w:t>
      </w:r>
    </w:p>
    <w:p>
      <w:pPr>
        <w:pStyle w:val="TextBody"/>
        <w:jc w:val="both"/>
        <w:rPr/>
      </w:pPr>
      <w:r>
        <w:rPr/>
        <w:t>     </w:t>
      </w:r>
      <w:r>
        <w:rPr/>
        <w:br/>
        <w:t>     </w:t>
      </w:r>
    </w:p>
    <w:tbl>
      <w:tblPr>
        <w:tblW w:w="8866" w:type="dxa"/>
        <w:jc w:val="left"/>
        <w:tblInd w:w="0" w:type="dxa"/>
        <w:tblLayout w:type="fixed"/>
        <w:tblCellMar>
          <w:top w:w="45" w:type="dxa"/>
          <w:left w:w="45" w:type="dxa"/>
          <w:bottom w:w="45" w:type="dxa"/>
          <w:right w:w="45" w:type="dxa"/>
        </w:tblCellMar>
      </w:tblPr>
      <w:tblGrid>
        <w:gridCol w:w="423"/>
        <w:gridCol w:w="2883"/>
        <w:gridCol w:w="2194"/>
        <w:gridCol w:w="1528"/>
        <w:gridCol w:w="1838"/>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Наименование МФЦ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й телефон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Василеостров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Нахимова, д.3, Санкт-Петербург,</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20-8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онштадт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Ленина, д.39,</w:t>
              <w:br/>
              <w:t xml:space="preserve">г.Кронштадт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610-18-5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Примор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Центральн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5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асногвардей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овочеркасский пр., д.60,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bl>
    <w:p>
      <w:pPr>
        <w:pStyle w:val="TextBody"/>
        <w:jc w:val="right"/>
        <w:rPr/>
      </w:pPr>
      <w:r>
        <w:rPr/>
        <w:t>    </w:t>
      </w:r>
      <w:r>
        <w:rPr/>
        <w:br/>
        <w:t>    </w:t>
        <w:br/>
        <w:t>Приложение N 3</w:t>
        <w:br/>
        <w:t>к Административному регламенту</w:t>
        <w:br/>
        <w:t>предоставления государственной услуги</w:t>
        <w:br/>
        <w:t>по назначению членам семей погибших</w:t>
        <w:br/>
        <w:t>(умерших) военнослужащих и сотрудников</w:t>
        <w:br/>
        <w:t>некоторых федеральных органов исполнительной</w:t>
        <w:br/>
        <w:t>власти компенсационных выплат в связи</w:t>
        <w:br/>
        <w:t>с расходами по оплате жилых помещений,</w:t>
        <w:br/>
        <w:t xml:space="preserve">коммунальных и других видов услуг </w:t>
      </w:r>
    </w:p>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1681"/>
        <w:gridCol w:w="82"/>
        <w:gridCol w:w="912"/>
        <w:gridCol w:w="595"/>
        <w:gridCol w:w="1207"/>
        <w:gridCol w:w="53"/>
        <w:gridCol w:w="53"/>
        <w:gridCol w:w="53"/>
        <w:gridCol w:w="53"/>
        <w:gridCol w:w="53"/>
        <w:gridCol w:w="784"/>
        <w:gridCol w:w="53"/>
        <w:gridCol w:w="403"/>
        <w:gridCol w:w="403"/>
        <w:gridCol w:w="402"/>
        <w:gridCol w:w="406"/>
        <w:gridCol w:w="1673"/>
      </w:tblGrid>
      <w:tr>
        <w:trPr/>
        <w:tc>
          <w:tcPr>
            <w:tcW w:w="2675" w:type="dxa"/>
            <w:gridSpan w:val="3"/>
            <w:tcBorders/>
          </w:tcPr>
          <w:p>
            <w:pPr>
              <w:pStyle w:val="Style16"/>
              <w:pBdr>
                <w:top w:val="single" w:sz="8" w:space="1" w:color="000000"/>
                <w:left w:val="single" w:sz="8" w:space="1" w:color="000000"/>
                <w:right w:val="single" w:sz="8" w:space="1" w:color="000000"/>
              </w:pBdr>
              <w:snapToGrid w:val="false"/>
              <w:spacing w:before="0" w:after="283"/>
              <w:rPr/>
            </w:pPr>
            <w:r>
              <w:rPr/>
              <w:br/>
              <w:t> </w:t>
            </w:r>
          </w:p>
        </w:tc>
        <w:tc>
          <w:tcPr>
            <w:tcW w:w="595" w:type="dxa"/>
            <w:tcBorders/>
          </w:tcPr>
          <w:p>
            <w:pPr>
              <w:pStyle w:val="Style16"/>
              <w:pBdr/>
              <w:snapToGrid w:val="false"/>
              <w:spacing w:before="0" w:after="283"/>
              <w:rPr/>
            </w:pPr>
            <w:r>
              <w:rPr/>
              <w:br/>
              <w:t> </w:t>
            </w:r>
          </w:p>
        </w:tc>
        <w:tc>
          <w:tcPr>
            <w:tcW w:w="5596" w:type="dxa"/>
            <w:gridSpan w:val="13"/>
            <w:tcBorders/>
          </w:tcPr>
          <w:p>
            <w:pPr>
              <w:pStyle w:val="Style16"/>
              <w:pBdr/>
              <w:snapToGrid w:val="false"/>
              <w:spacing w:before="0" w:after="283"/>
              <w:rPr/>
            </w:pPr>
            <w:r>
              <w:rPr/>
              <w:t xml:space="preserve">В отдел социальной защиты населения администрации </w:t>
            </w:r>
          </w:p>
        </w:tc>
      </w:tr>
      <w:tr>
        <w:trPr/>
        <w:tc>
          <w:tcPr>
            <w:tcW w:w="2675" w:type="dxa"/>
            <w:gridSpan w:val="3"/>
            <w:tcBorders/>
          </w:tcPr>
          <w:p>
            <w:pPr>
              <w:pStyle w:val="Style16"/>
              <w:pBdr>
                <w:left w:val="single" w:sz="8" w:space="1" w:color="000000"/>
                <w:right w:val="single" w:sz="8" w:space="1" w:color="000000"/>
              </w:pBdr>
              <w:snapToGrid w:val="false"/>
              <w:spacing w:before="0" w:after="283"/>
              <w:rPr/>
            </w:pPr>
            <w:r>
              <w:rPr/>
              <w:t>Заявление принято:</w:t>
            </w:r>
          </w:p>
        </w:tc>
        <w:tc>
          <w:tcPr>
            <w:tcW w:w="595" w:type="dxa"/>
            <w:tcBorders/>
          </w:tcPr>
          <w:p>
            <w:pPr>
              <w:pStyle w:val="Style16"/>
              <w:pBdr/>
              <w:snapToGrid w:val="false"/>
              <w:spacing w:before="0" w:after="283"/>
              <w:rPr/>
            </w:pPr>
            <w:r>
              <w:rPr/>
              <w:br/>
              <w:t> </w:t>
            </w:r>
          </w:p>
        </w:tc>
        <w:tc>
          <w:tcPr>
            <w:tcW w:w="2309" w:type="dxa"/>
            <w:gridSpan w:val="8"/>
            <w:tcBorders/>
          </w:tcPr>
          <w:p>
            <w:pPr>
              <w:pStyle w:val="Style16"/>
              <w:pBdr>
                <w:bottom w:val="single" w:sz="8" w:space="1" w:color="000000"/>
              </w:pBdr>
              <w:snapToGrid w:val="false"/>
              <w:spacing w:before="0" w:after="283"/>
              <w:rPr/>
            </w:pPr>
            <w:r>
              <w:rPr/>
              <w:br/>
              <w:t> </w:t>
            </w:r>
          </w:p>
        </w:tc>
        <w:tc>
          <w:tcPr>
            <w:tcW w:w="3287" w:type="dxa"/>
            <w:gridSpan w:val="5"/>
            <w:tcBorders/>
          </w:tcPr>
          <w:p>
            <w:pPr>
              <w:pStyle w:val="Style16"/>
              <w:pBdr/>
              <w:snapToGrid w:val="false"/>
              <w:spacing w:before="0" w:after="283"/>
              <w:rPr/>
            </w:pPr>
            <w:r>
              <w:rPr/>
              <w:t xml:space="preserve">района Санкт-Петербурга </w:t>
            </w:r>
          </w:p>
        </w:tc>
      </w:tr>
      <w:tr>
        <w:trPr/>
        <w:tc>
          <w:tcPr>
            <w:tcW w:w="2675" w:type="dxa"/>
            <w:gridSpan w:val="3"/>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c>
          <w:tcPr>
            <w:tcW w:w="595" w:type="dxa"/>
            <w:tcBorders/>
          </w:tcPr>
          <w:p>
            <w:pPr>
              <w:pStyle w:val="Style16"/>
              <w:pBdr/>
              <w:snapToGrid w:val="false"/>
              <w:spacing w:before="0" w:after="283"/>
              <w:rPr/>
            </w:pPr>
            <w:r>
              <w:rPr/>
              <w:br/>
              <w:t> </w:t>
            </w:r>
          </w:p>
        </w:tc>
        <w:tc>
          <w:tcPr>
            <w:tcW w:w="1207" w:type="dxa"/>
            <w:tcBorders/>
          </w:tcPr>
          <w:p>
            <w:pPr>
              <w:pStyle w:val="Style16"/>
              <w:pBdr/>
              <w:snapToGrid w:val="false"/>
              <w:spacing w:before="0" w:after="283"/>
              <w:rPr/>
            </w:pPr>
            <w:r>
              <w:rPr/>
              <w:t>От Ф.</w:t>
            </w:r>
          </w:p>
        </w:tc>
        <w:tc>
          <w:tcPr>
            <w:tcW w:w="4389" w:type="dxa"/>
            <w:gridSpan w:val="12"/>
            <w:tcBorders/>
          </w:tcPr>
          <w:p>
            <w:pPr>
              <w:pStyle w:val="Style16"/>
              <w:pBdr/>
              <w:snapToGrid w:val="false"/>
              <w:spacing w:before="0" w:after="283"/>
              <w:rPr/>
            </w:pPr>
            <w:r>
              <w:rPr/>
              <w:br/>
              <w:t> </w:t>
            </w:r>
          </w:p>
        </w:tc>
      </w:tr>
      <w:tr>
        <w:trPr/>
        <w:tc>
          <w:tcPr>
            <w:tcW w:w="2675" w:type="dxa"/>
            <w:gridSpan w:val="3"/>
            <w:tcBorders/>
          </w:tcPr>
          <w:p>
            <w:pPr>
              <w:pStyle w:val="Style16"/>
              <w:pBdr>
                <w:left w:val="single" w:sz="8" w:space="1" w:color="000000"/>
                <w:right w:val="single" w:sz="8" w:space="1" w:color="000000"/>
              </w:pBdr>
              <w:snapToGrid w:val="false"/>
              <w:spacing w:before="0" w:after="283"/>
              <w:jc w:val="center"/>
              <w:rPr/>
            </w:pPr>
            <w:r>
              <w:rPr/>
              <w:t>(дата)</w:t>
            </w:r>
          </w:p>
        </w:tc>
        <w:tc>
          <w:tcPr>
            <w:tcW w:w="595" w:type="dxa"/>
            <w:tcBorders/>
          </w:tcPr>
          <w:p>
            <w:pPr>
              <w:pStyle w:val="Style16"/>
              <w:pBdr/>
              <w:snapToGrid w:val="false"/>
              <w:spacing w:before="0" w:after="283"/>
              <w:rPr/>
            </w:pPr>
            <w:r>
              <w:rPr/>
              <w:br/>
              <w:t> </w:t>
            </w:r>
          </w:p>
        </w:tc>
        <w:tc>
          <w:tcPr>
            <w:tcW w:w="1207" w:type="dxa"/>
            <w:tcBorders/>
          </w:tcPr>
          <w:p>
            <w:pPr>
              <w:pStyle w:val="Style16"/>
              <w:pBdr/>
              <w:snapToGrid w:val="false"/>
              <w:spacing w:before="0" w:after="283"/>
              <w:rPr/>
            </w:pPr>
            <w:r>
              <w:rPr/>
              <w:t>И.</w:t>
            </w:r>
          </w:p>
        </w:tc>
        <w:tc>
          <w:tcPr>
            <w:tcW w:w="4389" w:type="dxa"/>
            <w:gridSpan w:val="12"/>
            <w:tcBorders/>
          </w:tcPr>
          <w:p>
            <w:pPr>
              <w:pStyle w:val="Style16"/>
              <w:pBdr>
                <w:top w:val="single" w:sz="8" w:space="1" w:color="000000"/>
              </w:pBdr>
              <w:snapToGrid w:val="false"/>
              <w:spacing w:before="0" w:after="283"/>
              <w:rPr/>
            </w:pPr>
            <w:r>
              <w:rPr/>
              <w:br/>
              <w:t> </w:t>
            </w:r>
          </w:p>
        </w:tc>
      </w:tr>
      <w:tr>
        <w:trPr/>
        <w:tc>
          <w:tcPr>
            <w:tcW w:w="2675" w:type="dxa"/>
            <w:gridSpan w:val="3"/>
            <w:tcBorders/>
          </w:tcPr>
          <w:p>
            <w:pPr>
              <w:pStyle w:val="Style16"/>
              <w:pBdr>
                <w:left w:val="single" w:sz="8" w:space="1" w:color="000000"/>
                <w:right w:val="single" w:sz="8" w:space="1" w:color="000000"/>
              </w:pBdr>
              <w:snapToGrid w:val="false"/>
              <w:spacing w:before="0" w:after="283"/>
              <w:rPr/>
            </w:pPr>
            <w:r>
              <w:rPr/>
              <w:br/>
              <w:t> </w:t>
            </w:r>
          </w:p>
        </w:tc>
        <w:tc>
          <w:tcPr>
            <w:tcW w:w="595" w:type="dxa"/>
            <w:tcBorders/>
          </w:tcPr>
          <w:p>
            <w:pPr>
              <w:pStyle w:val="Style16"/>
              <w:pBdr/>
              <w:snapToGrid w:val="false"/>
              <w:spacing w:before="0" w:after="283"/>
              <w:rPr/>
            </w:pPr>
            <w:r>
              <w:rPr/>
              <w:br/>
              <w:t> </w:t>
            </w:r>
          </w:p>
        </w:tc>
        <w:tc>
          <w:tcPr>
            <w:tcW w:w="1207" w:type="dxa"/>
            <w:tcBorders/>
          </w:tcPr>
          <w:p>
            <w:pPr>
              <w:pStyle w:val="Style16"/>
              <w:pBdr/>
              <w:snapToGrid w:val="false"/>
              <w:spacing w:before="0" w:after="283"/>
              <w:rPr/>
            </w:pPr>
            <w:r>
              <w:rPr/>
              <w:t>О.</w:t>
            </w:r>
          </w:p>
        </w:tc>
        <w:tc>
          <w:tcPr>
            <w:tcW w:w="4389" w:type="dxa"/>
            <w:gridSpan w:val="12"/>
            <w:tcBorders/>
          </w:tcPr>
          <w:p>
            <w:pPr>
              <w:pStyle w:val="Style16"/>
              <w:pBdr>
                <w:top w:val="single" w:sz="8" w:space="1" w:color="000000"/>
                <w:bottom w:val="single" w:sz="8" w:space="1" w:color="000000"/>
              </w:pBdr>
              <w:snapToGrid w:val="false"/>
              <w:spacing w:before="0" w:after="283"/>
              <w:rPr/>
            </w:pPr>
            <w:r>
              <w:rPr/>
              <w:br/>
              <w:t> </w:t>
            </w:r>
          </w:p>
        </w:tc>
      </w:tr>
      <w:tr>
        <w:trPr/>
        <w:tc>
          <w:tcPr>
            <w:tcW w:w="2675" w:type="dxa"/>
            <w:gridSpan w:val="3"/>
            <w:tcBorders/>
          </w:tcPr>
          <w:p>
            <w:pPr>
              <w:pStyle w:val="Style16"/>
              <w:pBdr>
                <w:left w:val="single" w:sz="8" w:space="1" w:color="000000"/>
                <w:right w:val="single" w:sz="8" w:space="1" w:color="000000"/>
              </w:pBdr>
              <w:snapToGrid w:val="false"/>
              <w:spacing w:before="0" w:after="283"/>
              <w:rPr/>
            </w:pPr>
            <w:r>
              <w:rPr/>
              <w:t xml:space="preserve">и зарегистрировано </w:t>
            </w:r>
          </w:p>
        </w:tc>
        <w:tc>
          <w:tcPr>
            <w:tcW w:w="595" w:type="dxa"/>
            <w:tcBorders/>
          </w:tcPr>
          <w:p>
            <w:pPr>
              <w:pStyle w:val="Style16"/>
              <w:pBdr/>
              <w:snapToGrid w:val="false"/>
              <w:spacing w:before="0" w:after="283"/>
              <w:rPr/>
            </w:pPr>
            <w:r>
              <w:rPr/>
              <w:br/>
              <w:t> </w:t>
            </w:r>
          </w:p>
        </w:tc>
        <w:tc>
          <w:tcPr>
            <w:tcW w:w="5596" w:type="dxa"/>
            <w:gridSpan w:val="13"/>
            <w:tcBorders/>
          </w:tcPr>
          <w:p>
            <w:pPr>
              <w:pStyle w:val="Style16"/>
              <w:pBdr/>
              <w:snapToGrid w:val="false"/>
              <w:spacing w:before="0" w:after="283"/>
              <w:rPr/>
            </w:pPr>
            <w:r>
              <w:rPr/>
              <w:t>Зарегистрированной(ого) по месту жительства:</w:t>
            </w:r>
          </w:p>
        </w:tc>
      </w:tr>
      <w:tr>
        <w:trPr/>
        <w:tc>
          <w:tcPr>
            <w:tcW w:w="1681" w:type="dxa"/>
            <w:tcBorders/>
          </w:tcPr>
          <w:p>
            <w:pPr>
              <w:pStyle w:val="Style16"/>
              <w:pBdr>
                <w:left w:val="single" w:sz="8" w:space="1" w:color="000000"/>
              </w:pBdr>
              <w:snapToGrid w:val="false"/>
              <w:spacing w:before="0" w:after="283"/>
              <w:rPr/>
            </w:pPr>
            <w:r>
              <w:rPr/>
              <w:t xml:space="preserve">под N </w:t>
            </w:r>
          </w:p>
        </w:tc>
        <w:tc>
          <w:tcPr>
            <w:tcW w:w="994" w:type="dxa"/>
            <w:gridSpan w:val="2"/>
            <w:tcBorders/>
          </w:tcPr>
          <w:p>
            <w:pPr>
              <w:pStyle w:val="Style16"/>
              <w:pBdr>
                <w:bottom w:val="single" w:sz="8" w:space="1" w:color="000000"/>
                <w:right w:val="single" w:sz="8" w:space="1" w:color="000000"/>
              </w:pBdr>
              <w:snapToGrid w:val="false"/>
              <w:spacing w:before="0" w:after="283"/>
              <w:rPr/>
            </w:pPr>
            <w:r>
              <w:rPr/>
              <w:br/>
              <w:t> </w:t>
            </w:r>
          </w:p>
        </w:tc>
        <w:tc>
          <w:tcPr>
            <w:tcW w:w="595" w:type="dxa"/>
            <w:tcBorders/>
          </w:tcPr>
          <w:p>
            <w:pPr>
              <w:pStyle w:val="Style16"/>
              <w:pBdr/>
              <w:snapToGrid w:val="false"/>
              <w:spacing w:before="0" w:after="283"/>
              <w:rPr/>
            </w:pPr>
            <w:r>
              <w:rPr/>
              <w:br/>
              <w:t> </w:t>
            </w:r>
          </w:p>
        </w:tc>
        <w:tc>
          <w:tcPr>
            <w:tcW w:w="1260" w:type="dxa"/>
            <w:gridSpan w:val="2"/>
            <w:tcBorders/>
          </w:tcPr>
          <w:p>
            <w:pPr>
              <w:pStyle w:val="Style16"/>
              <w:pBdr/>
              <w:snapToGrid w:val="false"/>
              <w:spacing w:before="0" w:after="283"/>
              <w:rPr/>
            </w:pPr>
            <w:r>
              <w:rPr/>
              <w:t xml:space="preserve">Индекс </w:t>
            </w:r>
          </w:p>
        </w:tc>
        <w:tc>
          <w:tcPr>
            <w:tcW w:w="1049" w:type="dxa"/>
            <w:gridSpan w:val="6"/>
            <w:tcBorders/>
          </w:tcPr>
          <w:p>
            <w:pPr>
              <w:pStyle w:val="Style16"/>
              <w:pBdr>
                <w:bottom w:val="single" w:sz="8" w:space="1" w:color="000000"/>
              </w:pBdr>
              <w:snapToGrid w:val="false"/>
              <w:spacing w:before="0" w:after="283"/>
              <w:rPr/>
            </w:pPr>
            <w:r>
              <w:rPr/>
              <w:br/>
              <w:t> </w:t>
            </w:r>
          </w:p>
        </w:tc>
        <w:tc>
          <w:tcPr>
            <w:tcW w:w="1614" w:type="dxa"/>
            <w:gridSpan w:val="4"/>
            <w:tcBorders/>
          </w:tcPr>
          <w:p>
            <w:pPr>
              <w:pStyle w:val="Style16"/>
              <w:pBdr/>
              <w:snapToGrid w:val="false"/>
              <w:spacing w:before="0" w:after="283"/>
              <w:rPr/>
            </w:pPr>
            <w:r>
              <w:rPr/>
              <w:t xml:space="preserve">Адрес </w:t>
            </w:r>
          </w:p>
        </w:tc>
        <w:tc>
          <w:tcPr>
            <w:tcW w:w="1673" w:type="dxa"/>
            <w:tcBorders/>
          </w:tcPr>
          <w:p>
            <w:pPr>
              <w:pStyle w:val="Style16"/>
              <w:pBdr>
                <w:bottom w:val="single" w:sz="8" w:space="1" w:color="000000"/>
              </w:pBdr>
              <w:snapToGrid w:val="false"/>
              <w:spacing w:before="0" w:after="283"/>
              <w:rPr/>
            </w:pPr>
            <w:r>
              <w:rPr/>
              <w:br/>
              <w:t> </w:t>
            </w:r>
          </w:p>
        </w:tc>
      </w:tr>
      <w:tr>
        <w:trPr/>
        <w:tc>
          <w:tcPr>
            <w:tcW w:w="2675" w:type="dxa"/>
            <w:gridSpan w:val="3"/>
            <w:tcBorders/>
          </w:tcPr>
          <w:p>
            <w:pPr>
              <w:pStyle w:val="Style16"/>
              <w:pBdr>
                <w:left w:val="single" w:sz="8" w:space="1" w:color="000000"/>
                <w:right w:val="single" w:sz="8" w:space="1" w:color="000000"/>
              </w:pBdr>
              <w:snapToGrid w:val="false"/>
              <w:spacing w:before="0" w:after="283"/>
              <w:rPr/>
            </w:pPr>
            <w:r>
              <w:rPr/>
              <w:br/>
              <w:t> </w:t>
            </w:r>
          </w:p>
        </w:tc>
        <w:tc>
          <w:tcPr>
            <w:tcW w:w="595" w:type="dxa"/>
            <w:tcBorders/>
          </w:tcPr>
          <w:p>
            <w:pPr>
              <w:pStyle w:val="Style16"/>
              <w:pBdr/>
              <w:snapToGrid w:val="false"/>
              <w:spacing w:before="0" w:after="283"/>
              <w:rPr/>
            </w:pPr>
            <w:r>
              <w:rPr/>
              <w:br/>
              <w:t> </w:t>
            </w:r>
          </w:p>
        </w:tc>
        <w:tc>
          <w:tcPr>
            <w:tcW w:w="5596" w:type="dxa"/>
            <w:gridSpan w:val="13"/>
            <w:tcBorders/>
          </w:tcPr>
          <w:p>
            <w:pPr>
              <w:pStyle w:val="Style16"/>
              <w:pBdr>
                <w:bottom w:val="single" w:sz="8" w:space="1" w:color="000000"/>
              </w:pBdr>
              <w:snapToGrid w:val="false"/>
              <w:spacing w:before="0" w:after="283"/>
              <w:rPr/>
            </w:pPr>
            <w:r>
              <w:rPr/>
              <w:br/>
              <w:t> </w:t>
            </w:r>
          </w:p>
        </w:tc>
      </w:tr>
      <w:tr>
        <w:trPr/>
        <w:tc>
          <w:tcPr>
            <w:tcW w:w="1763" w:type="dxa"/>
            <w:gridSpan w:val="2"/>
            <w:tcBorders/>
          </w:tcPr>
          <w:p>
            <w:pPr>
              <w:pStyle w:val="Style16"/>
              <w:pBdr>
                <w:left w:val="single" w:sz="8" w:space="1" w:color="000000"/>
              </w:pBdr>
              <w:snapToGrid w:val="false"/>
              <w:spacing w:before="0" w:after="283"/>
              <w:rPr/>
            </w:pPr>
            <w:r>
              <w:rPr/>
              <w:t xml:space="preserve">специалист </w:t>
            </w:r>
          </w:p>
        </w:tc>
        <w:tc>
          <w:tcPr>
            <w:tcW w:w="912" w:type="dxa"/>
            <w:tcBorders/>
          </w:tcPr>
          <w:p>
            <w:pPr>
              <w:pStyle w:val="Style16"/>
              <w:pBdr>
                <w:bottom w:val="single" w:sz="8" w:space="1" w:color="000000"/>
                <w:right w:val="single" w:sz="8" w:space="1" w:color="000000"/>
              </w:pBdr>
              <w:snapToGrid w:val="false"/>
              <w:spacing w:before="0" w:after="283"/>
              <w:rPr/>
            </w:pPr>
            <w:r>
              <w:rPr/>
              <w:br/>
              <w:t> </w:t>
            </w:r>
          </w:p>
        </w:tc>
        <w:tc>
          <w:tcPr>
            <w:tcW w:w="595" w:type="dxa"/>
            <w:tcBorders/>
          </w:tcPr>
          <w:p>
            <w:pPr>
              <w:pStyle w:val="Style16"/>
              <w:pBdr/>
              <w:snapToGrid w:val="false"/>
              <w:spacing w:before="0" w:after="283"/>
              <w:rPr/>
            </w:pPr>
            <w:r>
              <w:rPr/>
              <w:br/>
              <w:t> </w:t>
            </w:r>
          </w:p>
        </w:tc>
        <w:tc>
          <w:tcPr>
            <w:tcW w:w="1472" w:type="dxa"/>
            <w:gridSpan w:val="6"/>
            <w:tcBorders/>
          </w:tcPr>
          <w:p>
            <w:pPr>
              <w:pStyle w:val="Style16"/>
              <w:pBdr>
                <w:bottom w:val="single" w:sz="8" w:space="1" w:color="000000"/>
              </w:pBdr>
              <w:snapToGrid w:val="false"/>
              <w:spacing w:before="0" w:after="283"/>
              <w:rPr/>
            </w:pPr>
            <w:r>
              <w:rPr/>
              <w:br/>
              <w:t> </w:t>
            </w:r>
          </w:p>
        </w:tc>
        <w:tc>
          <w:tcPr>
            <w:tcW w:w="784" w:type="dxa"/>
            <w:tcBorders/>
          </w:tcPr>
          <w:p>
            <w:pPr>
              <w:pStyle w:val="Style16"/>
              <w:pBdr/>
              <w:snapToGrid w:val="false"/>
              <w:spacing w:before="0" w:after="283"/>
              <w:rPr/>
            </w:pPr>
            <w:r>
              <w:rPr/>
              <w:t>тел.</w:t>
            </w:r>
          </w:p>
        </w:tc>
        <w:tc>
          <w:tcPr>
            <w:tcW w:w="3340" w:type="dxa"/>
            <w:gridSpan w:val="6"/>
            <w:tcBorders/>
          </w:tcPr>
          <w:p>
            <w:pPr>
              <w:pStyle w:val="Style16"/>
              <w:pBdr>
                <w:bottom w:val="single" w:sz="8" w:space="1" w:color="000000"/>
              </w:pBdr>
              <w:snapToGrid w:val="false"/>
              <w:spacing w:before="0" w:after="283"/>
              <w:rPr/>
            </w:pPr>
            <w:r>
              <w:rPr/>
              <w:br/>
              <w:t> </w:t>
            </w:r>
          </w:p>
        </w:tc>
      </w:tr>
      <w:tr>
        <w:trPr/>
        <w:tc>
          <w:tcPr>
            <w:tcW w:w="2675" w:type="dxa"/>
            <w:gridSpan w:val="3"/>
            <w:tcBorders/>
          </w:tcPr>
          <w:p>
            <w:pPr>
              <w:pStyle w:val="Style16"/>
              <w:pBdr>
                <w:left w:val="single" w:sz="8" w:space="1" w:color="000000"/>
                <w:right w:val="single" w:sz="8" w:space="1" w:color="000000"/>
              </w:pBdr>
              <w:snapToGrid w:val="false"/>
              <w:spacing w:before="0" w:after="283"/>
              <w:rPr/>
            </w:pPr>
            <w:r>
              <w:rPr/>
              <w:br/>
              <w:t> </w:t>
            </w:r>
          </w:p>
        </w:tc>
        <w:tc>
          <w:tcPr>
            <w:tcW w:w="595" w:type="dxa"/>
            <w:tcBorders/>
          </w:tcPr>
          <w:p>
            <w:pPr>
              <w:pStyle w:val="Style16"/>
              <w:pBdr/>
              <w:snapToGrid w:val="false"/>
              <w:spacing w:before="0" w:after="283"/>
              <w:rPr/>
            </w:pPr>
            <w:r>
              <w:rPr/>
              <w:br/>
              <w:t> </w:t>
            </w:r>
          </w:p>
        </w:tc>
        <w:tc>
          <w:tcPr>
            <w:tcW w:w="1419" w:type="dxa"/>
            <w:gridSpan w:val="5"/>
            <w:tcBorders/>
          </w:tcPr>
          <w:p>
            <w:pPr>
              <w:pStyle w:val="Style16"/>
              <w:pBdr/>
              <w:snapToGrid w:val="false"/>
              <w:spacing w:before="0" w:after="283"/>
              <w:rPr/>
            </w:pPr>
            <w:r>
              <w:rPr/>
              <w:t xml:space="preserve">Паспорт: серия </w:t>
            </w:r>
          </w:p>
        </w:tc>
        <w:tc>
          <w:tcPr>
            <w:tcW w:w="1293" w:type="dxa"/>
            <w:gridSpan w:val="4"/>
            <w:tcBorders/>
          </w:tcPr>
          <w:p>
            <w:pPr>
              <w:pStyle w:val="Style16"/>
              <w:pBdr>
                <w:bottom w:val="single" w:sz="8" w:space="1" w:color="000000"/>
              </w:pBdr>
              <w:snapToGrid w:val="false"/>
              <w:spacing w:before="0" w:after="283"/>
              <w:rPr/>
            </w:pPr>
            <w:r>
              <w:rPr/>
              <w:br/>
              <w:t> </w:t>
            </w:r>
          </w:p>
        </w:tc>
        <w:tc>
          <w:tcPr>
            <w:tcW w:w="805" w:type="dxa"/>
            <w:gridSpan w:val="2"/>
            <w:tcBorders/>
          </w:tcPr>
          <w:p>
            <w:pPr>
              <w:pStyle w:val="Style16"/>
              <w:pBdr/>
              <w:snapToGrid w:val="false"/>
              <w:spacing w:before="0" w:after="283"/>
              <w:rPr/>
            </w:pPr>
            <w:r>
              <w:rPr/>
              <w:t xml:space="preserve">N </w:t>
            </w:r>
          </w:p>
        </w:tc>
        <w:tc>
          <w:tcPr>
            <w:tcW w:w="2079" w:type="dxa"/>
            <w:gridSpan w:val="2"/>
            <w:tcBorders/>
          </w:tcPr>
          <w:p>
            <w:pPr>
              <w:pStyle w:val="Style16"/>
              <w:pBdr>
                <w:bottom w:val="single" w:sz="8" w:space="1" w:color="000000"/>
              </w:pBdr>
              <w:snapToGrid w:val="false"/>
              <w:spacing w:before="0" w:after="283"/>
              <w:rPr/>
            </w:pPr>
            <w:r>
              <w:rPr/>
              <w:br/>
              <w:t> </w:t>
            </w:r>
          </w:p>
        </w:tc>
      </w:tr>
      <w:tr>
        <w:trPr/>
        <w:tc>
          <w:tcPr>
            <w:tcW w:w="2675" w:type="dxa"/>
            <w:gridSpan w:val="3"/>
            <w:tcBorders/>
          </w:tcPr>
          <w:p>
            <w:pPr>
              <w:pStyle w:val="Style16"/>
              <w:pBdr>
                <w:left w:val="single" w:sz="8" w:space="1" w:color="000000"/>
                <w:right w:val="single" w:sz="8" w:space="1" w:color="000000"/>
              </w:pBdr>
              <w:snapToGrid w:val="false"/>
              <w:spacing w:before="0" w:after="283"/>
              <w:rPr/>
            </w:pPr>
            <w:r>
              <w:rPr/>
              <w:br/>
              <w:t> </w:t>
            </w:r>
          </w:p>
        </w:tc>
        <w:tc>
          <w:tcPr>
            <w:tcW w:w="595" w:type="dxa"/>
            <w:tcBorders/>
          </w:tcPr>
          <w:p>
            <w:pPr>
              <w:pStyle w:val="Style16"/>
              <w:pBdr/>
              <w:snapToGrid w:val="false"/>
              <w:spacing w:before="0" w:after="283"/>
              <w:rPr/>
            </w:pPr>
            <w:r>
              <w:rPr/>
              <w:br/>
              <w:t> </w:t>
            </w:r>
          </w:p>
        </w:tc>
        <w:tc>
          <w:tcPr>
            <w:tcW w:w="1313" w:type="dxa"/>
            <w:gridSpan w:val="3"/>
            <w:tcBorders/>
          </w:tcPr>
          <w:p>
            <w:pPr>
              <w:pStyle w:val="Style16"/>
              <w:pBdr/>
              <w:snapToGrid w:val="false"/>
              <w:spacing w:before="0" w:after="283"/>
              <w:rPr/>
            </w:pPr>
            <w:r>
              <w:rPr/>
              <w:t xml:space="preserve">кем выдан </w:t>
            </w:r>
          </w:p>
        </w:tc>
        <w:tc>
          <w:tcPr>
            <w:tcW w:w="4283" w:type="dxa"/>
            <w:gridSpan w:val="10"/>
            <w:tcBorders/>
          </w:tcPr>
          <w:p>
            <w:pPr>
              <w:pStyle w:val="Style16"/>
              <w:pBdr>
                <w:bottom w:val="single" w:sz="8" w:space="1" w:color="000000"/>
              </w:pBdr>
              <w:snapToGrid w:val="false"/>
              <w:spacing w:before="0" w:after="283"/>
              <w:rPr/>
            </w:pPr>
            <w:r>
              <w:rPr/>
              <w:br/>
              <w:t> </w:t>
            </w:r>
          </w:p>
        </w:tc>
      </w:tr>
      <w:tr>
        <w:trPr/>
        <w:tc>
          <w:tcPr>
            <w:tcW w:w="2675" w:type="dxa"/>
            <w:gridSpan w:val="3"/>
            <w:tcBorders/>
          </w:tcPr>
          <w:p>
            <w:pPr>
              <w:pStyle w:val="Style16"/>
              <w:pBdr>
                <w:left w:val="single" w:sz="8" w:space="1" w:color="000000"/>
                <w:right w:val="single" w:sz="8" w:space="1" w:color="000000"/>
              </w:pBdr>
              <w:snapToGrid w:val="false"/>
              <w:spacing w:before="0" w:after="283"/>
              <w:rPr/>
            </w:pPr>
            <w:r>
              <w:rPr/>
              <w:br/>
              <w:t> </w:t>
            </w:r>
          </w:p>
        </w:tc>
        <w:tc>
          <w:tcPr>
            <w:tcW w:w="595" w:type="dxa"/>
            <w:tcBorders/>
          </w:tcPr>
          <w:p>
            <w:pPr>
              <w:pStyle w:val="Style16"/>
              <w:pBdr/>
              <w:snapToGrid w:val="false"/>
              <w:spacing w:before="0" w:after="283"/>
              <w:rPr/>
            </w:pPr>
            <w:r>
              <w:rPr/>
              <w:br/>
              <w:t> </w:t>
            </w:r>
          </w:p>
        </w:tc>
        <w:tc>
          <w:tcPr>
            <w:tcW w:w="1366" w:type="dxa"/>
            <w:gridSpan w:val="4"/>
            <w:tcBorders/>
          </w:tcPr>
          <w:p>
            <w:pPr>
              <w:pStyle w:val="Style16"/>
              <w:pBdr>
                <w:bottom w:val="single" w:sz="8" w:space="1" w:color="000000"/>
              </w:pBdr>
              <w:snapToGrid w:val="false"/>
              <w:spacing w:before="0" w:after="283"/>
              <w:rPr/>
            </w:pPr>
            <w:r>
              <w:rPr/>
              <w:br/>
              <w:t> </w:t>
            </w:r>
          </w:p>
        </w:tc>
        <w:tc>
          <w:tcPr>
            <w:tcW w:w="1749" w:type="dxa"/>
            <w:gridSpan w:val="6"/>
            <w:tcBorders/>
          </w:tcPr>
          <w:p>
            <w:pPr>
              <w:pStyle w:val="Style16"/>
              <w:pBdr/>
              <w:snapToGrid w:val="false"/>
              <w:spacing w:before="0" w:after="283"/>
              <w:rPr/>
            </w:pPr>
            <w:r>
              <w:rPr/>
              <w:t xml:space="preserve">дата выдачи </w:t>
            </w:r>
          </w:p>
        </w:tc>
        <w:tc>
          <w:tcPr>
            <w:tcW w:w="2481" w:type="dxa"/>
            <w:gridSpan w:val="3"/>
            <w:tcBorders/>
          </w:tcPr>
          <w:p>
            <w:pPr>
              <w:pStyle w:val="Style16"/>
              <w:pBdr>
                <w:bottom w:val="single" w:sz="8" w:space="1" w:color="000000"/>
              </w:pBdr>
              <w:snapToGrid w:val="false"/>
              <w:spacing w:before="0" w:after="283"/>
              <w:rPr/>
            </w:pPr>
            <w:r>
              <w:rPr/>
              <w:br/>
              <w:t> </w:t>
            </w:r>
          </w:p>
        </w:tc>
      </w:tr>
      <w:tr>
        <w:trPr/>
        <w:tc>
          <w:tcPr>
            <w:tcW w:w="2675" w:type="dxa"/>
            <w:gridSpan w:val="3"/>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c>
          <w:tcPr>
            <w:tcW w:w="595" w:type="dxa"/>
            <w:tcBorders/>
          </w:tcPr>
          <w:p>
            <w:pPr>
              <w:pStyle w:val="Style16"/>
              <w:pBdr/>
              <w:snapToGrid w:val="false"/>
              <w:spacing w:before="0" w:after="283"/>
              <w:rPr/>
            </w:pPr>
            <w:r>
              <w:rPr/>
              <w:br/>
              <w:t> </w:t>
            </w:r>
          </w:p>
        </w:tc>
        <w:tc>
          <w:tcPr>
            <w:tcW w:w="2309" w:type="dxa"/>
            <w:gridSpan w:val="8"/>
            <w:tcBorders/>
          </w:tcPr>
          <w:p>
            <w:pPr>
              <w:pStyle w:val="Style16"/>
              <w:pBdr/>
              <w:snapToGrid w:val="false"/>
              <w:spacing w:before="0" w:after="283"/>
              <w:rPr/>
            </w:pPr>
            <w:r>
              <w:rPr/>
              <w:t xml:space="preserve">Дата рождения заявителя </w:t>
            </w:r>
          </w:p>
        </w:tc>
        <w:tc>
          <w:tcPr>
            <w:tcW w:w="3287" w:type="dxa"/>
            <w:gridSpan w:val="5"/>
            <w:tcBorders/>
          </w:tcPr>
          <w:p>
            <w:pPr>
              <w:pStyle w:val="Style16"/>
              <w:pBdr>
                <w:bottom w:val="single" w:sz="8" w:space="1" w:color="000000"/>
              </w:pBdr>
              <w:snapToGrid w:val="false"/>
              <w:spacing w:before="0" w:after="283"/>
              <w:rPr/>
            </w:pPr>
            <w:r>
              <w:rPr/>
              <w:br/>
              <w:t> </w:t>
            </w:r>
          </w:p>
        </w:tc>
      </w:tr>
    </w:tbl>
    <w:p>
      <w:pPr>
        <w:pStyle w:val="Heading3"/>
        <w:numPr>
          <w:ilvl w:val="0"/>
          <w:numId w:val="0"/>
        </w:numPr>
        <w:ind w:left="0" w:right="0" w:hanging="0"/>
        <w:jc w:val="center"/>
        <w:rPr/>
      </w:pPr>
      <w:r>
        <w:rPr/>
        <w:t>    </w:t>
      </w:r>
      <w:r>
        <w:rPr/>
        <w:br/>
        <w:t>    </w:t>
        <w:br/>
        <w:t xml:space="preserve">ЗАЯВЛЕНИЕ </w:t>
      </w:r>
    </w:p>
    <w:p>
      <w:pPr>
        <w:pStyle w:val="TextBody"/>
        <w:jc w:val="both"/>
        <w:rPr/>
      </w:pPr>
      <w:r>
        <w:rPr/>
        <w:t>     </w:t>
      </w:r>
      <w:r>
        <w:rPr/>
        <w:br/>
        <w:t>     </w:t>
      </w:r>
    </w:p>
    <w:tbl>
      <w:tblPr>
        <w:tblW w:w="8866" w:type="dxa"/>
        <w:jc w:val="left"/>
        <w:tblInd w:w="0" w:type="dxa"/>
        <w:tblLayout w:type="fixed"/>
        <w:tblCellMar>
          <w:top w:w="105" w:type="dxa"/>
          <w:left w:w="105" w:type="dxa"/>
          <w:bottom w:w="105" w:type="dxa"/>
          <w:right w:w="105" w:type="dxa"/>
        </w:tblCellMar>
      </w:tblPr>
      <w:tblGrid>
        <w:gridCol w:w="962"/>
        <w:gridCol w:w="342"/>
        <w:gridCol w:w="118"/>
        <w:gridCol w:w="387"/>
        <w:gridCol w:w="118"/>
        <w:gridCol w:w="568"/>
        <w:gridCol w:w="517"/>
        <w:gridCol w:w="150"/>
        <w:gridCol w:w="342"/>
        <w:gridCol w:w="118"/>
        <w:gridCol w:w="1224"/>
        <w:gridCol w:w="224"/>
        <w:gridCol w:w="1637"/>
        <w:gridCol w:w="2159"/>
      </w:tblGrid>
      <w:tr>
        <w:trPr/>
        <w:tc>
          <w:tcPr>
            <w:tcW w:w="8866" w:type="dxa"/>
            <w:gridSpan w:val="14"/>
            <w:tcBorders/>
          </w:tcPr>
          <w:p>
            <w:pPr>
              <w:pStyle w:val="Style16"/>
              <w:pBdr/>
              <w:snapToGrid w:val="false"/>
              <w:spacing w:before="0" w:after="283"/>
              <w:jc w:val="both"/>
              <w:rPr/>
            </w:pPr>
            <w:r>
              <w:rPr/>
              <w:t>     </w:t>
            </w:r>
            <w:r>
              <w:rPr/>
              <w:t>В соответствии с постановлением Правительства Российской Федерации от 02.08.2005 N 475 "Об оплате членам семей погибших (умерших) военнослужащих и сотрудников некоторых федеральных органов исполнительной власти жилых помещений, коммунальных и других видов услуг и выплате им денежной компенсационной выплаты в связи с этими расходами",</w:t>
            </w:r>
          </w:p>
        </w:tc>
      </w:tr>
      <w:tr>
        <w:trPr/>
        <w:tc>
          <w:tcPr>
            <w:tcW w:w="8866" w:type="dxa"/>
            <w:gridSpan w:val="14"/>
            <w:tcBorders/>
          </w:tcPr>
          <w:p>
            <w:pPr>
              <w:pStyle w:val="Style16"/>
              <w:pBdr/>
              <w:snapToGrid w:val="false"/>
              <w:spacing w:before="0" w:after="283"/>
              <w:rPr/>
            </w:pPr>
            <w:r>
              <w:rPr/>
              <w:br/>
              <w:t> </w:t>
            </w:r>
          </w:p>
        </w:tc>
      </w:tr>
      <w:tr>
        <w:trPr/>
        <w:tc>
          <w:tcPr>
            <w:tcW w:w="1304" w:type="dxa"/>
            <w:gridSpan w:val="2"/>
            <w:tcBorders/>
          </w:tcPr>
          <w:p>
            <w:pPr>
              <w:pStyle w:val="Style16"/>
              <w:pBdr/>
              <w:snapToGrid w:val="false"/>
              <w:spacing w:before="0" w:after="283"/>
              <w:rPr/>
            </w:pPr>
            <w:r>
              <w:rPr/>
              <w:t xml:space="preserve">Я </w:t>
            </w:r>
          </w:p>
        </w:tc>
        <w:tc>
          <w:tcPr>
            <w:tcW w:w="7562" w:type="dxa"/>
            <w:gridSpan w:val="12"/>
            <w:tcBorders/>
          </w:tcPr>
          <w:p>
            <w:pPr>
              <w:pStyle w:val="Style16"/>
              <w:pBdr>
                <w:bottom w:val="single" w:sz="8" w:space="1" w:color="000000"/>
              </w:pBdr>
              <w:snapToGrid w:val="false"/>
              <w:spacing w:before="0" w:after="283"/>
              <w:rPr/>
            </w:pPr>
            <w:r>
              <w:rPr/>
              <w:br/>
              <w:t> </w:t>
            </w:r>
          </w:p>
        </w:tc>
      </w:tr>
      <w:tr>
        <w:trPr/>
        <w:tc>
          <w:tcPr>
            <w:tcW w:w="1304" w:type="dxa"/>
            <w:gridSpan w:val="2"/>
            <w:tcBorders/>
          </w:tcPr>
          <w:p>
            <w:pPr>
              <w:pStyle w:val="Style16"/>
              <w:pBdr/>
              <w:snapToGrid w:val="false"/>
              <w:spacing w:before="0" w:after="283"/>
              <w:rPr/>
            </w:pPr>
            <w:r>
              <w:rPr/>
              <w:br/>
              <w:t> </w:t>
            </w:r>
          </w:p>
        </w:tc>
        <w:tc>
          <w:tcPr>
            <w:tcW w:w="7562" w:type="dxa"/>
            <w:gridSpan w:val="12"/>
            <w:tcBorders/>
          </w:tcPr>
          <w:p>
            <w:pPr>
              <w:pStyle w:val="Style16"/>
              <w:pBdr/>
              <w:snapToGrid w:val="false"/>
              <w:spacing w:before="0" w:after="283"/>
              <w:jc w:val="center"/>
              <w:rPr/>
            </w:pPr>
            <w:r>
              <w:rPr/>
              <w:t>(фамилия, имя, отчество)</w:t>
            </w:r>
          </w:p>
        </w:tc>
      </w:tr>
      <w:tr>
        <w:trPr/>
        <w:tc>
          <w:tcPr>
            <w:tcW w:w="8866" w:type="dxa"/>
            <w:gridSpan w:val="14"/>
            <w:tcBorders/>
          </w:tcPr>
          <w:p>
            <w:pPr>
              <w:pStyle w:val="Style16"/>
              <w:pBdr/>
              <w:snapToGrid w:val="false"/>
              <w:spacing w:before="0" w:after="283"/>
              <w:jc w:val="both"/>
              <w:rPr/>
            </w:pPr>
            <w:r>
              <w:rPr/>
              <w:t xml:space="preserve">и указанные ниже члены семьи погибшего (умершего) военнослужащего (сотрудника </w:t>
            </w:r>
          </w:p>
        </w:tc>
      </w:tr>
      <w:tr>
        <w:trPr/>
        <w:tc>
          <w:tcPr>
            <w:tcW w:w="5070" w:type="dxa"/>
            <w:gridSpan w:val="12"/>
            <w:tcBorders/>
          </w:tcPr>
          <w:p>
            <w:pPr>
              <w:pStyle w:val="Style16"/>
              <w:pBdr/>
              <w:snapToGrid w:val="false"/>
              <w:spacing w:before="0" w:after="283"/>
              <w:rPr/>
            </w:pPr>
            <w:r>
              <w:rPr/>
              <w:t>федерального органа исполнительной власти)</w:t>
            </w:r>
          </w:p>
        </w:tc>
        <w:tc>
          <w:tcPr>
            <w:tcW w:w="3796" w:type="dxa"/>
            <w:gridSpan w:val="2"/>
            <w:tcBorders/>
          </w:tcPr>
          <w:p>
            <w:pPr>
              <w:pStyle w:val="Style16"/>
              <w:pBdr>
                <w:bottom w:val="single" w:sz="8" w:space="1" w:color="000000"/>
              </w:pBdr>
              <w:snapToGrid w:val="false"/>
              <w:spacing w:before="0" w:after="283"/>
              <w:rPr/>
            </w:pPr>
            <w:r>
              <w:rPr/>
              <w:br/>
              <w:t> </w:t>
            </w:r>
          </w:p>
        </w:tc>
      </w:tr>
      <w:tr>
        <w:trPr/>
        <w:tc>
          <w:tcPr>
            <w:tcW w:w="5070" w:type="dxa"/>
            <w:gridSpan w:val="12"/>
            <w:tcBorders/>
          </w:tcPr>
          <w:p>
            <w:pPr>
              <w:pStyle w:val="Style16"/>
              <w:pBdr/>
              <w:snapToGrid w:val="false"/>
              <w:spacing w:before="0" w:after="283"/>
              <w:rPr/>
            </w:pPr>
            <w:r>
              <w:rPr/>
              <w:br/>
              <w:t> </w:t>
            </w:r>
          </w:p>
        </w:tc>
        <w:tc>
          <w:tcPr>
            <w:tcW w:w="3796" w:type="dxa"/>
            <w:gridSpan w:val="2"/>
            <w:tcBorders/>
          </w:tcPr>
          <w:p>
            <w:pPr>
              <w:pStyle w:val="Style16"/>
              <w:pBdr/>
              <w:snapToGrid w:val="false"/>
              <w:spacing w:before="0" w:after="283"/>
              <w:jc w:val="center"/>
              <w:rPr/>
            </w:pPr>
            <w:r>
              <w:rPr/>
              <w:t>(наименование органа, где проходила служба)</w:t>
            </w:r>
          </w:p>
        </w:tc>
      </w:tr>
      <w:tr>
        <w:trPr/>
        <w:tc>
          <w:tcPr>
            <w:tcW w:w="8866" w:type="dxa"/>
            <w:gridSpan w:val="14"/>
            <w:tcBorders/>
          </w:tcPr>
          <w:p>
            <w:pPr>
              <w:pStyle w:val="Style16"/>
              <w:pBdr>
                <w:bottom w:val="single" w:sz="8" w:space="1" w:color="000000"/>
              </w:pBdr>
              <w:snapToGrid w:val="false"/>
              <w:spacing w:before="0" w:after="283"/>
              <w:rPr/>
            </w:pPr>
            <w:r>
              <w:rPr/>
              <w:br/>
              <w:t> </w:t>
            </w:r>
          </w:p>
        </w:tc>
      </w:tr>
      <w:tr>
        <w:trPr/>
        <w:tc>
          <w:tcPr>
            <w:tcW w:w="8866" w:type="dxa"/>
            <w:gridSpan w:val="14"/>
            <w:tcBorders/>
          </w:tcPr>
          <w:p>
            <w:pPr>
              <w:pStyle w:val="Style16"/>
              <w:pBdr/>
              <w:snapToGrid w:val="false"/>
              <w:spacing w:before="0" w:after="283"/>
              <w:jc w:val="center"/>
              <w:rPr/>
            </w:pPr>
            <w:r>
              <w:rPr/>
              <w:t>(фамилия, имя, отчество погибшего (умершего)</w:t>
            </w:r>
          </w:p>
        </w:tc>
      </w:tr>
      <w:tr>
        <w:trPr/>
        <w:tc>
          <w:tcPr>
            <w:tcW w:w="8866" w:type="dxa"/>
            <w:gridSpan w:val="14"/>
            <w:tcBorders/>
          </w:tcPr>
          <w:p>
            <w:pPr>
              <w:pStyle w:val="Style16"/>
              <w:pBdr/>
              <w:snapToGrid w:val="false"/>
              <w:spacing w:before="0" w:after="283"/>
              <w:rPr/>
            </w:pPr>
            <w:r>
              <w:rPr/>
              <w:t>проживающие совместно со мной:</w:t>
            </w:r>
          </w:p>
        </w:tc>
      </w:tr>
      <w:tr>
        <w:trPr/>
        <w:tc>
          <w:tcPr>
            <w:tcW w:w="8866" w:type="dxa"/>
            <w:gridSpan w:val="14"/>
            <w:tcBorders/>
          </w:tcPr>
          <w:p>
            <w:pPr>
              <w:pStyle w:val="Style16"/>
              <w:pBdr/>
              <w:snapToGrid w:val="false"/>
              <w:spacing w:before="0" w:after="283"/>
              <w:rPr/>
            </w:pPr>
            <w:r>
              <w:rPr/>
              <w:br/>
              <w:t> </w:t>
            </w:r>
          </w:p>
        </w:tc>
      </w:tr>
      <w:tr>
        <w:trPr/>
        <w:tc>
          <w:tcPr>
            <w:tcW w:w="1809" w:type="dxa"/>
            <w:gridSpan w:val="4"/>
            <w:tcBorders/>
          </w:tcPr>
          <w:p>
            <w:pPr>
              <w:pStyle w:val="Style16"/>
              <w:pBdr/>
              <w:snapToGrid w:val="false"/>
              <w:spacing w:before="0" w:after="283"/>
              <w:jc w:val="both"/>
              <w:rPr/>
            </w:pPr>
            <w:r>
              <w:rPr/>
              <w:t>     </w:t>
            </w:r>
            <w:r>
              <w:rPr/>
              <w:t>1)</w:t>
            </w:r>
          </w:p>
        </w:tc>
        <w:tc>
          <w:tcPr>
            <w:tcW w:w="7057" w:type="dxa"/>
            <w:gridSpan w:val="10"/>
            <w:tcBorders/>
          </w:tcPr>
          <w:p>
            <w:pPr>
              <w:pStyle w:val="Style16"/>
              <w:pBdr>
                <w:bottom w:val="single" w:sz="8" w:space="1" w:color="000000"/>
              </w:pBdr>
              <w:snapToGrid w:val="false"/>
              <w:spacing w:before="0" w:after="283"/>
              <w:rPr/>
            </w:pPr>
            <w:r>
              <w:rPr/>
              <w:br/>
              <w:t> </w:t>
            </w:r>
          </w:p>
        </w:tc>
      </w:tr>
      <w:tr>
        <w:trPr/>
        <w:tc>
          <w:tcPr>
            <w:tcW w:w="1809" w:type="dxa"/>
            <w:gridSpan w:val="4"/>
            <w:tcBorders/>
          </w:tcPr>
          <w:p>
            <w:pPr>
              <w:pStyle w:val="Style16"/>
              <w:pBdr/>
              <w:snapToGrid w:val="false"/>
              <w:spacing w:before="0" w:after="283"/>
              <w:rPr/>
            </w:pPr>
            <w:r>
              <w:rPr/>
              <w:br/>
              <w:t> </w:t>
            </w:r>
          </w:p>
        </w:tc>
        <w:tc>
          <w:tcPr>
            <w:tcW w:w="7057" w:type="dxa"/>
            <w:gridSpan w:val="10"/>
            <w:tcBorders/>
          </w:tcPr>
          <w:p>
            <w:pPr>
              <w:pStyle w:val="Style16"/>
              <w:pBdr/>
              <w:snapToGrid w:val="false"/>
              <w:spacing w:before="0" w:after="283"/>
              <w:jc w:val="center"/>
              <w:rPr/>
            </w:pPr>
            <w:r>
              <w:rPr/>
              <w:t>(Ф.И.О., адрес регистрации)</w:t>
            </w:r>
          </w:p>
        </w:tc>
      </w:tr>
      <w:tr>
        <w:trPr/>
        <w:tc>
          <w:tcPr>
            <w:tcW w:w="8866" w:type="dxa"/>
            <w:gridSpan w:val="14"/>
            <w:tcBorders/>
          </w:tcPr>
          <w:p>
            <w:pPr>
              <w:pStyle w:val="Style16"/>
              <w:pBdr/>
              <w:snapToGrid w:val="false"/>
              <w:spacing w:before="0" w:after="283"/>
              <w:rPr/>
            </w:pPr>
            <w:r>
              <w:rPr/>
              <w:br/>
              <w:t> </w:t>
            </w:r>
          </w:p>
        </w:tc>
      </w:tr>
      <w:tr>
        <w:trPr/>
        <w:tc>
          <w:tcPr>
            <w:tcW w:w="1809" w:type="dxa"/>
            <w:gridSpan w:val="4"/>
            <w:tcBorders/>
          </w:tcPr>
          <w:p>
            <w:pPr>
              <w:pStyle w:val="Style16"/>
              <w:pBdr/>
              <w:snapToGrid w:val="false"/>
              <w:spacing w:before="0" w:after="283"/>
              <w:jc w:val="both"/>
              <w:rPr/>
            </w:pPr>
            <w:r>
              <w:rPr/>
              <w:t>     </w:t>
            </w:r>
            <w:r>
              <w:rPr/>
              <w:t>2)</w:t>
            </w:r>
          </w:p>
        </w:tc>
        <w:tc>
          <w:tcPr>
            <w:tcW w:w="7057" w:type="dxa"/>
            <w:gridSpan w:val="10"/>
            <w:tcBorders/>
          </w:tcPr>
          <w:p>
            <w:pPr>
              <w:pStyle w:val="Style16"/>
              <w:pBdr>
                <w:bottom w:val="single" w:sz="8" w:space="1" w:color="000000"/>
              </w:pBdr>
              <w:snapToGrid w:val="false"/>
              <w:spacing w:before="0" w:after="283"/>
              <w:rPr/>
            </w:pPr>
            <w:r>
              <w:rPr/>
              <w:br/>
              <w:t> </w:t>
            </w:r>
          </w:p>
        </w:tc>
      </w:tr>
      <w:tr>
        <w:trPr/>
        <w:tc>
          <w:tcPr>
            <w:tcW w:w="1809" w:type="dxa"/>
            <w:gridSpan w:val="4"/>
            <w:tcBorders/>
          </w:tcPr>
          <w:p>
            <w:pPr>
              <w:pStyle w:val="Style16"/>
              <w:pBdr/>
              <w:snapToGrid w:val="false"/>
              <w:spacing w:before="0" w:after="283"/>
              <w:rPr/>
            </w:pPr>
            <w:r>
              <w:rPr/>
              <w:br/>
              <w:t> </w:t>
            </w:r>
          </w:p>
        </w:tc>
        <w:tc>
          <w:tcPr>
            <w:tcW w:w="7057" w:type="dxa"/>
            <w:gridSpan w:val="10"/>
            <w:tcBorders/>
          </w:tcPr>
          <w:p>
            <w:pPr>
              <w:pStyle w:val="Style16"/>
              <w:pBdr/>
              <w:snapToGrid w:val="false"/>
              <w:spacing w:before="0" w:after="283"/>
              <w:jc w:val="center"/>
              <w:rPr/>
            </w:pPr>
            <w:r>
              <w:rPr/>
              <w:t>(Ф.И.О., адрес регистрации)</w:t>
            </w:r>
          </w:p>
        </w:tc>
      </w:tr>
      <w:tr>
        <w:trPr/>
        <w:tc>
          <w:tcPr>
            <w:tcW w:w="8866" w:type="dxa"/>
            <w:gridSpan w:val="14"/>
            <w:tcBorders/>
          </w:tcPr>
          <w:p>
            <w:pPr>
              <w:pStyle w:val="Style16"/>
              <w:pBdr/>
              <w:snapToGrid w:val="false"/>
              <w:spacing w:before="0" w:after="283"/>
              <w:rPr/>
            </w:pPr>
            <w:r>
              <w:rPr/>
              <w:br/>
              <w:t> </w:t>
            </w:r>
          </w:p>
        </w:tc>
      </w:tr>
      <w:tr>
        <w:trPr/>
        <w:tc>
          <w:tcPr>
            <w:tcW w:w="1809" w:type="dxa"/>
            <w:gridSpan w:val="4"/>
            <w:tcBorders/>
          </w:tcPr>
          <w:p>
            <w:pPr>
              <w:pStyle w:val="Style16"/>
              <w:pBdr/>
              <w:snapToGrid w:val="false"/>
              <w:spacing w:before="0" w:after="283"/>
              <w:jc w:val="both"/>
              <w:rPr/>
            </w:pPr>
            <w:r>
              <w:rPr/>
              <w:t>     </w:t>
            </w:r>
            <w:r>
              <w:rPr/>
              <w:t>3)</w:t>
            </w:r>
          </w:p>
        </w:tc>
        <w:tc>
          <w:tcPr>
            <w:tcW w:w="7057" w:type="dxa"/>
            <w:gridSpan w:val="10"/>
            <w:tcBorders/>
          </w:tcPr>
          <w:p>
            <w:pPr>
              <w:pStyle w:val="Style16"/>
              <w:pBdr>
                <w:bottom w:val="single" w:sz="8" w:space="1" w:color="000000"/>
              </w:pBdr>
              <w:snapToGrid w:val="false"/>
              <w:spacing w:before="0" w:after="283"/>
              <w:rPr/>
            </w:pPr>
            <w:r>
              <w:rPr/>
              <w:br/>
              <w:t> </w:t>
            </w:r>
          </w:p>
        </w:tc>
      </w:tr>
      <w:tr>
        <w:trPr/>
        <w:tc>
          <w:tcPr>
            <w:tcW w:w="1809" w:type="dxa"/>
            <w:gridSpan w:val="4"/>
            <w:tcBorders/>
          </w:tcPr>
          <w:p>
            <w:pPr>
              <w:pStyle w:val="Style16"/>
              <w:pBdr/>
              <w:snapToGrid w:val="false"/>
              <w:spacing w:before="0" w:after="283"/>
              <w:rPr/>
            </w:pPr>
            <w:r>
              <w:rPr/>
              <w:br/>
              <w:t> </w:t>
            </w:r>
          </w:p>
        </w:tc>
        <w:tc>
          <w:tcPr>
            <w:tcW w:w="7057" w:type="dxa"/>
            <w:gridSpan w:val="10"/>
            <w:tcBorders/>
          </w:tcPr>
          <w:p>
            <w:pPr>
              <w:pStyle w:val="Style16"/>
              <w:pBdr/>
              <w:snapToGrid w:val="false"/>
              <w:spacing w:before="0" w:after="283"/>
              <w:jc w:val="center"/>
              <w:rPr/>
            </w:pPr>
            <w:r>
              <w:rPr/>
              <w:t>(Ф.И.О., адрес регистрации)</w:t>
            </w:r>
          </w:p>
        </w:tc>
      </w:tr>
      <w:tr>
        <w:trPr/>
        <w:tc>
          <w:tcPr>
            <w:tcW w:w="8866" w:type="dxa"/>
            <w:gridSpan w:val="14"/>
            <w:tcBorders/>
          </w:tcPr>
          <w:p>
            <w:pPr>
              <w:pStyle w:val="Style16"/>
              <w:pBdr/>
              <w:snapToGrid w:val="false"/>
              <w:spacing w:before="0" w:after="283"/>
              <w:rPr/>
            </w:pPr>
            <w:r>
              <w:rPr/>
              <w:t>и имеют право на денежную компенсацию.</w:t>
            </w:r>
          </w:p>
        </w:tc>
      </w:tr>
      <w:tr>
        <w:trPr/>
        <w:tc>
          <w:tcPr>
            <w:tcW w:w="8866" w:type="dxa"/>
            <w:gridSpan w:val="14"/>
            <w:tcBorders/>
          </w:tcPr>
          <w:p>
            <w:pPr>
              <w:pStyle w:val="Style16"/>
              <w:pBdr/>
              <w:snapToGrid w:val="false"/>
              <w:spacing w:before="0" w:after="283"/>
              <w:rPr/>
            </w:pPr>
            <w:r>
              <w:rPr/>
              <w:br/>
              <w:t> </w:t>
            </w:r>
          </w:p>
        </w:tc>
      </w:tr>
      <w:tr>
        <w:trPr/>
        <w:tc>
          <w:tcPr>
            <w:tcW w:w="8866" w:type="dxa"/>
            <w:gridSpan w:val="14"/>
            <w:tcBorders/>
          </w:tcPr>
          <w:p>
            <w:pPr>
              <w:pStyle w:val="Style16"/>
              <w:pBdr/>
              <w:snapToGrid w:val="false"/>
              <w:spacing w:before="0" w:after="283"/>
              <w:jc w:val="both"/>
              <w:rPr/>
            </w:pPr>
            <w:r>
              <w:rPr/>
              <w:t>     </w:t>
            </w:r>
            <w:r>
              <w:rPr/>
              <w:t>Прошу назначить и выплачивать причитающуюся компенсацию на имя:</w:t>
            </w:r>
          </w:p>
        </w:tc>
      </w:tr>
      <w:tr>
        <w:trPr/>
        <w:tc>
          <w:tcPr>
            <w:tcW w:w="8866" w:type="dxa"/>
            <w:gridSpan w:val="14"/>
            <w:tcBorders/>
          </w:tcPr>
          <w:p>
            <w:pPr>
              <w:pStyle w:val="Style16"/>
              <w:pBdr>
                <w:bottom w:val="single" w:sz="8" w:space="1" w:color="000000"/>
              </w:pBdr>
              <w:snapToGrid w:val="false"/>
              <w:spacing w:before="0" w:after="283"/>
              <w:rPr/>
            </w:pPr>
            <w:r>
              <w:rPr/>
              <w:br/>
              <w:t> </w:t>
            </w:r>
          </w:p>
        </w:tc>
      </w:tr>
      <w:tr>
        <w:trPr/>
        <w:tc>
          <w:tcPr>
            <w:tcW w:w="8866" w:type="dxa"/>
            <w:gridSpan w:val="14"/>
            <w:tcBorders/>
          </w:tcPr>
          <w:p>
            <w:pPr>
              <w:pStyle w:val="Style16"/>
              <w:pBdr/>
              <w:snapToGrid w:val="false"/>
              <w:spacing w:before="0" w:after="283"/>
              <w:rPr/>
            </w:pPr>
            <w:r>
              <w:rPr/>
              <w:br/>
              <w:t> </w:t>
            </w:r>
          </w:p>
        </w:tc>
      </w:tr>
      <w:tr>
        <w:trPr/>
        <w:tc>
          <w:tcPr>
            <w:tcW w:w="8866" w:type="dxa"/>
            <w:gridSpan w:val="14"/>
            <w:tcBorders/>
          </w:tcPr>
          <w:p>
            <w:pPr>
              <w:pStyle w:val="Style16"/>
              <w:pBdr/>
              <w:snapToGrid w:val="false"/>
              <w:spacing w:before="0" w:after="283"/>
              <w:rPr/>
            </w:pPr>
            <w:r>
              <w:rPr/>
              <w:t xml:space="preserve">путем перечисления средств на счет в Сбербанке Российской Федерации, либо через </w:t>
            </w:r>
          </w:p>
        </w:tc>
      </w:tr>
      <w:tr>
        <w:trPr/>
        <w:tc>
          <w:tcPr>
            <w:tcW w:w="3012" w:type="dxa"/>
            <w:gridSpan w:val="7"/>
            <w:tcBorders/>
          </w:tcPr>
          <w:p>
            <w:pPr>
              <w:pStyle w:val="Style16"/>
              <w:pBdr/>
              <w:snapToGrid w:val="false"/>
              <w:spacing w:before="0" w:after="283"/>
              <w:rPr/>
            </w:pPr>
            <w:r>
              <w:rPr/>
              <w:t>почтовое отделение:</w:t>
            </w:r>
          </w:p>
        </w:tc>
        <w:tc>
          <w:tcPr>
            <w:tcW w:w="5854" w:type="dxa"/>
            <w:gridSpan w:val="7"/>
            <w:tcBorders/>
          </w:tcPr>
          <w:p>
            <w:pPr>
              <w:pStyle w:val="Style16"/>
              <w:pBdr>
                <w:bottom w:val="single" w:sz="8" w:space="1" w:color="000000"/>
              </w:pBdr>
              <w:snapToGrid w:val="false"/>
              <w:spacing w:before="0" w:after="283"/>
              <w:rPr/>
            </w:pPr>
            <w:r>
              <w:rPr/>
              <w:br/>
              <w:t> </w:t>
            </w:r>
          </w:p>
        </w:tc>
      </w:tr>
      <w:tr>
        <w:trPr/>
        <w:tc>
          <w:tcPr>
            <w:tcW w:w="3012" w:type="dxa"/>
            <w:gridSpan w:val="7"/>
            <w:tcBorders/>
          </w:tcPr>
          <w:p>
            <w:pPr>
              <w:pStyle w:val="Style16"/>
              <w:pBdr/>
              <w:snapToGrid w:val="false"/>
              <w:spacing w:before="0" w:after="283"/>
              <w:rPr/>
            </w:pPr>
            <w:r>
              <w:rPr/>
              <w:br/>
              <w:t> </w:t>
            </w:r>
          </w:p>
        </w:tc>
        <w:tc>
          <w:tcPr>
            <w:tcW w:w="5854" w:type="dxa"/>
            <w:gridSpan w:val="7"/>
            <w:tcBorders/>
          </w:tcPr>
          <w:p>
            <w:pPr>
              <w:pStyle w:val="Style16"/>
              <w:pBdr/>
              <w:snapToGrid w:val="false"/>
              <w:spacing w:before="0" w:after="283"/>
              <w:jc w:val="center"/>
              <w:rPr/>
            </w:pPr>
            <w:r>
              <w:rPr/>
              <w:t>(номер филиала банка и номер счета, либо номер почтового отделения по месту жительства)</w:t>
            </w:r>
          </w:p>
        </w:tc>
      </w:tr>
      <w:tr>
        <w:trPr/>
        <w:tc>
          <w:tcPr>
            <w:tcW w:w="8866" w:type="dxa"/>
            <w:gridSpan w:val="14"/>
            <w:tcBorders/>
          </w:tcPr>
          <w:p>
            <w:pPr>
              <w:pStyle w:val="Style16"/>
              <w:pBdr/>
              <w:snapToGrid w:val="false"/>
              <w:spacing w:before="0" w:after="283"/>
              <w:rPr/>
            </w:pPr>
            <w:r>
              <w:rPr/>
              <w:br/>
              <w:t> </w:t>
            </w:r>
          </w:p>
        </w:tc>
      </w:tr>
      <w:tr>
        <w:trPr/>
        <w:tc>
          <w:tcPr>
            <w:tcW w:w="8866" w:type="dxa"/>
            <w:gridSpan w:val="14"/>
            <w:tcBorders/>
          </w:tcPr>
          <w:p>
            <w:pPr>
              <w:pStyle w:val="Style16"/>
              <w:pBdr/>
              <w:snapToGrid w:val="false"/>
              <w:spacing w:before="0" w:after="283"/>
              <w:jc w:val="both"/>
              <w:rPr/>
            </w:pPr>
            <w:r>
              <w:rPr/>
              <w:t>     </w:t>
            </w:r>
            <w:r>
              <w:rPr/>
              <w:t xml:space="preserve">Сообщаю, что денежную компенсацию в органах социальной защиты населения я </w:t>
            </w:r>
          </w:p>
        </w:tc>
      </w:tr>
      <w:tr>
        <w:trPr/>
        <w:tc>
          <w:tcPr>
            <w:tcW w:w="3504" w:type="dxa"/>
            <w:gridSpan w:val="9"/>
            <w:tcBorders/>
          </w:tcPr>
          <w:p>
            <w:pPr>
              <w:pStyle w:val="Style16"/>
              <w:pBdr/>
              <w:snapToGrid w:val="false"/>
              <w:spacing w:before="0" w:after="283"/>
              <w:rPr/>
            </w:pPr>
            <w:r>
              <w:rPr/>
              <w:t xml:space="preserve">и указанные члены семьи </w:t>
            </w:r>
          </w:p>
        </w:tc>
        <w:tc>
          <w:tcPr>
            <w:tcW w:w="5362" w:type="dxa"/>
            <w:gridSpan w:val="5"/>
            <w:tcBorders/>
          </w:tcPr>
          <w:p>
            <w:pPr>
              <w:pStyle w:val="Style16"/>
              <w:pBdr>
                <w:bottom w:val="single" w:sz="8" w:space="1" w:color="000000"/>
              </w:pBdr>
              <w:snapToGrid w:val="false"/>
              <w:spacing w:before="0" w:after="283"/>
              <w:rPr/>
            </w:pPr>
            <w:r>
              <w:rPr/>
              <w:br/>
              <w:t> </w:t>
            </w:r>
          </w:p>
        </w:tc>
      </w:tr>
      <w:tr>
        <w:trPr/>
        <w:tc>
          <w:tcPr>
            <w:tcW w:w="3504" w:type="dxa"/>
            <w:gridSpan w:val="9"/>
            <w:tcBorders/>
          </w:tcPr>
          <w:p>
            <w:pPr>
              <w:pStyle w:val="Style16"/>
              <w:pBdr/>
              <w:snapToGrid w:val="false"/>
              <w:spacing w:before="0" w:after="283"/>
              <w:rPr/>
            </w:pPr>
            <w:r>
              <w:rPr/>
              <w:br/>
              <w:t> </w:t>
            </w:r>
          </w:p>
        </w:tc>
        <w:tc>
          <w:tcPr>
            <w:tcW w:w="5362" w:type="dxa"/>
            <w:gridSpan w:val="5"/>
            <w:tcBorders/>
          </w:tcPr>
          <w:p>
            <w:pPr>
              <w:pStyle w:val="Style16"/>
              <w:pBdr/>
              <w:snapToGrid w:val="false"/>
              <w:spacing w:before="0" w:after="283"/>
              <w:jc w:val="center"/>
              <w:rPr/>
            </w:pPr>
            <w:r>
              <w:rPr/>
              <w:t>(не получали, при получении указать - Ф.И.О. получателя, адрес)</w:t>
            </w:r>
          </w:p>
        </w:tc>
      </w:tr>
      <w:tr>
        <w:trPr/>
        <w:tc>
          <w:tcPr>
            <w:tcW w:w="8866" w:type="dxa"/>
            <w:gridSpan w:val="14"/>
            <w:tcBorders/>
          </w:tcPr>
          <w:p>
            <w:pPr>
              <w:pStyle w:val="Style16"/>
              <w:pBdr/>
              <w:snapToGrid w:val="false"/>
              <w:spacing w:before="0" w:after="283"/>
              <w:rPr/>
            </w:pPr>
            <w:r>
              <w:rPr/>
              <w:br/>
              <w:t> </w:t>
            </w:r>
          </w:p>
        </w:tc>
      </w:tr>
      <w:tr>
        <w:trPr/>
        <w:tc>
          <w:tcPr>
            <w:tcW w:w="8866" w:type="dxa"/>
            <w:gridSpan w:val="14"/>
            <w:tcBorders/>
          </w:tcPr>
          <w:p>
            <w:pPr>
              <w:pStyle w:val="Style16"/>
              <w:pBdr/>
              <w:snapToGrid w:val="false"/>
              <w:spacing w:before="0" w:after="283"/>
              <w:jc w:val="both"/>
              <w:rPr/>
            </w:pPr>
            <w:r>
              <w:rPr/>
              <w:t>     </w:t>
            </w:r>
            <w:r>
              <w:rPr/>
              <w:t>Льгота при оплате жилой площади, коммунальных и иных видов услуг в соответствии со ст.21 Федерального закона от 12.01.1995 N 5-ФЗ "О ветеранах" ни мне, ни членам семьи не предоставляется.</w:t>
              <w:br/>
              <w:t>     </w:t>
              <w:br/>
              <w:t>     С постановлением Правительства Российской Федерации от 02.08.2005 N 475 я и указанные члены семьи ознакомлены.</w:t>
            </w:r>
          </w:p>
        </w:tc>
      </w:tr>
      <w:tr>
        <w:trPr/>
        <w:tc>
          <w:tcPr>
            <w:tcW w:w="8866" w:type="dxa"/>
            <w:gridSpan w:val="14"/>
            <w:tcBorders/>
          </w:tcPr>
          <w:p>
            <w:pPr>
              <w:pStyle w:val="Style16"/>
              <w:pBdr/>
              <w:snapToGrid w:val="false"/>
              <w:spacing w:before="0" w:after="283"/>
              <w:rPr/>
            </w:pPr>
            <w:r>
              <w:rPr/>
              <w:br/>
              <w:t> </w:t>
            </w:r>
          </w:p>
        </w:tc>
      </w:tr>
      <w:tr>
        <w:trPr/>
        <w:tc>
          <w:tcPr>
            <w:tcW w:w="8866" w:type="dxa"/>
            <w:gridSpan w:val="14"/>
            <w:tcBorders/>
          </w:tcPr>
          <w:p>
            <w:pPr>
              <w:pStyle w:val="Style16"/>
              <w:pBdr/>
              <w:snapToGrid w:val="false"/>
              <w:spacing w:before="0" w:after="283"/>
              <w:jc w:val="both"/>
              <w:rPr/>
            </w:pPr>
            <w:r>
              <w:rPr/>
              <w:t>     </w:t>
            </w:r>
            <w:r>
              <w:rPr/>
              <w:t>Я и указанные члены семьи обязуемся своевременно информировать орган социальной защиты населения об изменении условий, обязательных для получения компенсационной выплаты (о перемене места жительства, вступлении в брак, достижении детьми 18 лет, об окончании обучения, изменении состава семьи и др.)</w:t>
            </w:r>
          </w:p>
        </w:tc>
      </w:tr>
      <w:tr>
        <w:trPr/>
        <w:tc>
          <w:tcPr>
            <w:tcW w:w="8866" w:type="dxa"/>
            <w:gridSpan w:val="14"/>
            <w:tcBorders/>
          </w:tcPr>
          <w:p>
            <w:pPr>
              <w:pStyle w:val="Style16"/>
              <w:pBdr/>
              <w:snapToGrid w:val="false"/>
              <w:spacing w:before="0" w:after="283"/>
              <w:rPr/>
            </w:pPr>
            <w:r>
              <w:rPr/>
              <w:br/>
              <w:t> </w:t>
            </w:r>
          </w:p>
        </w:tc>
      </w:tr>
      <w:tr>
        <w:trPr/>
        <w:tc>
          <w:tcPr>
            <w:tcW w:w="962" w:type="dxa"/>
            <w:tcBorders/>
          </w:tcPr>
          <w:p>
            <w:pPr>
              <w:pStyle w:val="Style16"/>
              <w:pBdr/>
              <w:snapToGrid w:val="false"/>
              <w:spacing w:before="0" w:after="283"/>
              <w:rPr/>
            </w:pPr>
            <w:r>
              <w:rPr/>
              <w:t>"</w:t>
            </w:r>
          </w:p>
        </w:tc>
        <w:tc>
          <w:tcPr>
            <w:tcW w:w="460" w:type="dxa"/>
            <w:gridSpan w:val="2"/>
            <w:tcBorders/>
          </w:tcPr>
          <w:p>
            <w:pPr>
              <w:pStyle w:val="Style16"/>
              <w:pBdr>
                <w:bottom w:val="single" w:sz="8" w:space="1" w:color="000000"/>
              </w:pBdr>
              <w:snapToGrid w:val="false"/>
              <w:spacing w:before="0" w:after="283"/>
              <w:rPr/>
            </w:pPr>
            <w:r>
              <w:rPr/>
              <w:br/>
              <w:t> </w:t>
            </w:r>
          </w:p>
        </w:tc>
        <w:tc>
          <w:tcPr>
            <w:tcW w:w="505" w:type="dxa"/>
            <w:gridSpan w:val="2"/>
            <w:tcBorders/>
          </w:tcPr>
          <w:p>
            <w:pPr>
              <w:pStyle w:val="Style16"/>
              <w:pBdr/>
              <w:snapToGrid w:val="false"/>
              <w:spacing w:before="0" w:after="283"/>
              <w:rPr/>
            </w:pPr>
            <w:r>
              <w:rPr/>
              <w:t>"</w:t>
            </w:r>
          </w:p>
        </w:tc>
        <w:tc>
          <w:tcPr>
            <w:tcW w:w="568" w:type="dxa"/>
            <w:tcBorders/>
          </w:tcPr>
          <w:p>
            <w:pPr>
              <w:pStyle w:val="Style16"/>
              <w:pBdr>
                <w:bottom w:val="single" w:sz="8" w:space="1" w:color="000000"/>
              </w:pBdr>
              <w:snapToGrid w:val="false"/>
              <w:spacing w:before="0" w:after="283"/>
              <w:rPr/>
            </w:pPr>
            <w:r>
              <w:rPr/>
              <w:br/>
              <w:t> </w:t>
            </w:r>
          </w:p>
        </w:tc>
        <w:tc>
          <w:tcPr>
            <w:tcW w:w="667" w:type="dxa"/>
            <w:gridSpan w:val="2"/>
            <w:tcBorders/>
          </w:tcPr>
          <w:p>
            <w:pPr>
              <w:pStyle w:val="Style16"/>
              <w:pBdr/>
              <w:snapToGrid w:val="false"/>
              <w:spacing w:before="0" w:after="283"/>
              <w:rPr/>
            </w:pPr>
            <w:r>
              <w:rPr/>
              <w:t xml:space="preserve">20 </w:t>
            </w:r>
          </w:p>
        </w:tc>
        <w:tc>
          <w:tcPr>
            <w:tcW w:w="460" w:type="dxa"/>
            <w:gridSpan w:val="2"/>
            <w:tcBorders/>
          </w:tcPr>
          <w:p>
            <w:pPr>
              <w:pStyle w:val="Style16"/>
              <w:pBdr>
                <w:bottom w:val="single" w:sz="8" w:space="1" w:color="000000"/>
              </w:pBdr>
              <w:snapToGrid w:val="false"/>
              <w:spacing w:before="0" w:after="283"/>
              <w:rPr/>
            </w:pPr>
            <w:r>
              <w:rPr/>
              <w:br/>
              <w:t> </w:t>
            </w:r>
          </w:p>
        </w:tc>
        <w:tc>
          <w:tcPr>
            <w:tcW w:w="1224" w:type="dxa"/>
            <w:tcBorders/>
          </w:tcPr>
          <w:p>
            <w:pPr>
              <w:pStyle w:val="Style16"/>
              <w:pBdr/>
              <w:snapToGrid w:val="false"/>
              <w:spacing w:before="0" w:after="283"/>
              <w:rPr/>
            </w:pPr>
            <w:r>
              <w:rPr/>
              <w:t xml:space="preserve">года </w:t>
            </w:r>
          </w:p>
        </w:tc>
        <w:tc>
          <w:tcPr>
            <w:tcW w:w="1861" w:type="dxa"/>
            <w:gridSpan w:val="2"/>
            <w:tcBorders/>
          </w:tcPr>
          <w:p>
            <w:pPr>
              <w:pStyle w:val="Style16"/>
              <w:pBdr/>
              <w:snapToGrid w:val="false"/>
              <w:spacing w:before="0" w:after="283"/>
              <w:rPr/>
            </w:pPr>
            <w:r>
              <w:rPr/>
              <w:t xml:space="preserve">Подпись заявителя </w:t>
            </w:r>
          </w:p>
        </w:tc>
        <w:tc>
          <w:tcPr>
            <w:tcW w:w="2159" w:type="dxa"/>
            <w:tcBorders/>
          </w:tcPr>
          <w:p>
            <w:pPr>
              <w:pStyle w:val="Style16"/>
              <w:pBdr>
                <w:bottom w:val="single" w:sz="8" w:space="1" w:color="000000"/>
              </w:pBdr>
              <w:snapToGrid w:val="false"/>
              <w:spacing w:before="0" w:after="283"/>
              <w:rPr/>
            </w:pPr>
            <w:r>
              <w:rPr/>
              <w:br/>
              <w:t> </w:t>
            </w:r>
          </w:p>
        </w:tc>
      </w:tr>
    </w:tbl>
    <w:p>
      <w:pPr>
        <w:pStyle w:val="TextBody"/>
        <w:jc w:val="both"/>
        <w:rPr/>
      </w:pPr>
      <w:r>
        <w:rPr/>
        <w:t>     </w:t>
      </w:r>
      <w:r>
        <w:rPr/>
        <w:br/>
        <w:t>     </w:t>
      </w:r>
    </w:p>
    <w:tbl>
      <w:tblPr>
        <w:tblW w:w="8866" w:type="dxa"/>
        <w:jc w:val="left"/>
        <w:tblInd w:w="0" w:type="dxa"/>
        <w:tblLayout w:type="fixed"/>
        <w:tblCellMar>
          <w:top w:w="105" w:type="dxa"/>
          <w:left w:w="105" w:type="dxa"/>
          <w:bottom w:w="105" w:type="dxa"/>
          <w:right w:w="105" w:type="dxa"/>
        </w:tblCellMar>
      </w:tblPr>
      <w:tblGrid>
        <w:gridCol w:w="330"/>
        <w:gridCol w:w="1351"/>
        <w:gridCol w:w="419"/>
        <w:gridCol w:w="652"/>
        <w:gridCol w:w="573"/>
        <w:gridCol w:w="573"/>
        <w:gridCol w:w="491"/>
        <w:gridCol w:w="491"/>
        <w:gridCol w:w="533"/>
        <w:gridCol w:w="3099"/>
        <w:gridCol w:w="354"/>
      </w:tblGrid>
      <w:tr>
        <w:trPr/>
        <w:tc>
          <w:tcPr>
            <w:tcW w:w="330" w:type="dxa"/>
            <w:tcBorders/>
          </w:tcPr>
          <w:p>
            <w:pPr>
              <w:pStyle w:val="Style16"/>
              <w:pBdr>
                <w:top w:val="single" w:sz="8" w:space="1" w:color="000000"/>
                <w:left w:val="single" w:sz="8" w:space="1" w:color="000000"/>
              </w:pBdr>
              <w:snapToGrid w:val="false"/>
              <w:spacing w:before="0" w:after="283"/>
              <w:jc w:val="both"/>
              <w:rPr/>
            </w:pPr>
            <w:r>
              <w:rPr/>
              <w:br/>
              <w:t> </w:t>
            </w:r>
          </w:p>
        </w:tc>
        <w:tc>
          <w:tcPr>
            <w:tcW w:w="8182" w:type="dxa"/>
            <w:gridSpan w:val="9"/>
            <w:tcBorders/>
          </w:tcPr>
          <w:p>
            <w:pPr>
              <w:pStyle w:val="Style16"/>
              <w:pBdr>
                <w:top w:val="single" w:sz="8" w:space="1" w:color="000000"/>
              </w:pBdr>
              <w:snapToGrid w:val="false"/>
              <w:spacing w:before="0" w:after="283"/>
              <w:rPr/>
            </w:pPr>
            <w:r>
              <w:rPr/>
              <w:br/>
              <w:t> </w:t>
            </w:r>
          </w:p>
        </w:tc>
        <w:tc>
          <w:tcPr>
            <w:tcW w:w="354" w:type="dxa"/>
            <w:tcBorders/>
          </w:tcPr>
          <w:p>
            <w:pPr>
              <w:pStyle w:val="Style16"/>
              <w:pBdr>
                <w:top w:val="single" w:sz="8" w:space="1" w:color="000000"/>
                <w:right w:val="single" w:sz="8" w:space="1" w:color="000000"/>
              </w:pBdr>
              <w:snapToGrid w:val="false"/>
              <w:spacing w:before="0" w:after="283"/>
              <w:rPr/>
            </w:pPr>
            <w:r>
              <w:rPr/>
              <w:br/>
              <w:t> </w:t>
            </w:r>
          </w:p>
        </w:tc>
      </w:tr>
      <w:tr>
        <w:trPr/>
        <w:tc>
          <w:tcPr>
            <w:tcW w:w="330" w:type="dxa"/>
            <w:tcBorders/>
          </w:tcPr>
          <w:p>
            <w:pPr>
              <w:pStyle w:val="Style16"/>
              <w:pBdr>
                <w:left w:val="single" w:sz="8" w:space="1" w:color="000000"/>
              </w:pBdr>
              <w:snapToGrid w:val="false"/>
              <w:spacing w:before="0" w:after="283"/>
              <w:rPr/>
            </w:pPr>
            <w:r>
              <w:rPr/>
              <w:br/>
              <w:t> </w:t>
            </w:r>
          </w:p>
        </w:tc>
        <w:tc>
          <w:tcPr>
            <w:tcW w:w="8182" w:type="dxa"/>
            <w:gridSpan w:val="9"/>
            <w:tcBorders/>
          </w:tcPr>
          <w:p>
            <w:pPr>
              <w:pStyle w:val="Style16"/>
              <w:pBdr/>
              <w:snapToGrid w:val="false"/>
              <w:spacing w:before="0" w:after="283"/>
              <w:jc w:val="center"/>
              <w:rPr/>
            </w:pPr>
            <w:r>
              <w:rPr/>
              <w:t xml:space="preserve">Расписка-уведомление </w:t>
            </w:r>
          </w:p>
        </w:tc>
        <w:tc>
          <w:tcPr>
            <w:tcW w:w="354" w:type="dxa"/>
            <w:tcBorders/>
          </w:tcPr>
          <w:p>
            <w:pPr>
              <w:pStyle w:val="Style16"/>
              <w:pBdr>
                <w:right w:val="single" w:sz="8" w:space="1" w:color="000000"/>
              </w:pBdr>
              <w:snapToGrid w:val="false"/>
              <w:spacing w:before="0" w:after="283"/>
              <w:rPr/>
            </w:pPr>
            <w:r>
              <w:rPr/>
              <w:br/>
              <w:t> </w:t>
            </w:r>
          </w:p>
        </w:tc>
      </w:tr>
      <w:tr>
        <w:trPr/>
        <w:tc>
          <w:tcPr>
            <w:tcW w:w="330" w:type="dxa"/>
            <w:tcBorders/>
          </w:tcPr>
          <w:p>
            <w:pPr>
              <w:pStyle w:val="Style16"/>
              <w:pBdr>
                <w:left w:val="single" w:sz="8" w:space="1" w:color="000000"/>
              </w:pBdr>
              <w:snapToGrid w:val="false"/>
              <w:spacing w:before="0" w:after="283"/>
              <w:rPr/>
            </w:pPr>
            <w:r>
              <w:rPr/>
              <w:br/>
              <w:t> </w:t>
            </w:r>
          </w:p>
        </w:tc>
        <w:tc>
          <w:tcPr>
            <w:tcW w:w="8182" w:type="dxa"/>
            <w:gridSpan w:val="9"/>
            <w:tcBorders/>
          </w:tcPr>
          <w:p>
            <w:pPr>
              <w:pStyle w:val="Style16"/>
              <w:pBdr/>
              <w:snapToGrid w:val="false"/>
              <w:spacing w:before="0" w:after="283"/>
              <w:rPr/>
            </w:pPr>
            <w:r>
              <w:rPr/>
              <w:br/>
              <w:t> </w:t>
            </w:r>
          </w:p>
        </w:tc>
        <w:tc>
          <w:tcPr>
            <w:tcW w:w="354" w:type="dxa"/>
            <w:tcBorders/>
          </w:tcPr>
          <w:p>
            <w:pPr>
              <w:pStyle w:val="Style16"/>
              <w:pBdr>
                <w:right w:val="single" w:sz="8" w:space="1" w:color="000000"/>
              </w:pBdr>
              <w:snapToGrid w:val="false"/>
              <w:spacing w:before="0" w:after="283"/>
              <w:rPr/>
            </w:pPr>
            <w:r>
              <w:rPr/>
              <w:br/>
              <w:t> </w:t>
            </w:r>
          </w:p>
        </w:tc>
      </w:tr>
      <w:tr>
        <w:trPr/>
        <w:tc>
          <w:tcPr>
            <w:tcW w:w="330" w:type="dxa"/>
            <w:tcBorders/>
          </w:tcPr>
          <w:p>
            <w:pPr>
              <w:pStyle w:val="Style16"/>
              <w:pBdr>
                <w:left w:val="single" w:sz="8" w:space="1" w:color="000000"/>
              </w:pBdr>
              <w:snapToGrid w:val="false"/>
              <w:spacing w:before="0" w:after="283"/>
              <w:rPr/>
            </w:pPr>
            <w:r>
              <w:rPr/>
              <w:br/>
              <w:t> </w:t>
            </w:r>
          </w:p>
        </w:tc>
        <w:tc>
          <w:tcPr>
            <w:tcW w:w="4059" w:type="dxa"/>
            <w:gridSpan w:val="6"/>
            <w:tcBorders/>
          </w:tcPr>
          <w:p>
            <w:pPr>
              <w:pStyle w:val="Style16"/>
              <w:pBdr/>
              <w:snapToGrid w:val="false"/>
              <w:spacing w:before="0" w:after="283"/>
              <w:jc w:val="both"/>
              <w:rPr/>
            </w:pPr>
            <w:r>
              <w:rPr/>
              <w:t>Заявление и документы гр.</w:t>
            </w:r>
          </w:p>
        </w:tc>
        <w:tc>
          <w:tcPr>
            <w:tcW w:w="4123" w:type="dxa"/>
            <w:gridSpan w:val="3"/>
            <w:tcBorders/>
          </w:tcPr>
          <w:p>
            <w:pPr>
              <w:pStyle w:val="Style16"/>
              <w:pBdr>
                <w:bottom w:val="single" w:sz="8" w:space="1" w:color="000000"/>
              </w:pBdr>
              <w:snapToGrid w:val="false"/>
              <w:spacing w:before="0" w:after="283"/>
              <w:rPr/>
            </w:pPr>
            <w:r>
              <w:rPr/>
              <w:br/>
              <w:t> </w:t>
            </w:r>
          </w:p>
        </w:tc>
        <w:tc>
          <w:tcPr>
            <w:tcW w:w="354" w:type="dxa"/>
            <w:tcBorders/>
          </w:tcPr>
          <w:p>
            <w:pPr>
              <w:pStyle w:val="Style16"/>
              <w:pBdr>
                <w:right w:val="single" w:sz="8" w:space="1" w:color="000000"/>
              </w:pBdr>
              <w:snapToGrid w:val="false"/>
              <w:spacing w:before="0" w:after="283"/>
              <w:rPr/>
            </w:pPr>
            <w:r>
              <w:rPr/>
              <w:br/>
              <w:t> </w:t>
            </w:r>
          </w:p>
        </w:tc>
      </w:tr>
      <w:tr>
        <w:trPr/>
        <w:tc>
          <w:tcPr>
            <w:tcW w:w="330" w:type="dxa"/>
            <w:tcBorders/>
          </w:tcPr>
          <w:p>
            <w:pPr>
              <w:pStyle w:val="Style16"/>
              <w:pBdr>
                <w:left w:val="single" w:sz="8" w:space="1" w:color="000000"/>
              </w:pBdr>
              <w:snapToGrid w:val="false"/>
              <w:spacing w:before="0" w:after="283"/>
              <w:rPr/>
            </w:pPr>
            <w:r>
              <w:rPr/>
              <w:br/>
              <w:t> </w:t>
            </w:r>
          </w:p>
        </w:tc>
        <w:tc>
          <w:tcPr>
            <w:tcW w:w="1351" w:type="dxa"/>
            <w:tcBorders/>
          </w:tcPr>
          <w:p>
            <w:pPr>
              <w:pStyle w:val="Style16"/>
              <w:pBdr/>
              <w:snapToGrid w:val="false"/>
              <w:spacing w:before="0" w:after="283"/>
              <w:jc w:val="both"/>
              <w:rPr/>
            </w:pPr>
            <w:r>
              <w:rPr/>
              <w:t xml:space="preserve">Принял </w:t>
            </w:r>
          </w:p>
        </w:tc>
        <w:tc>
          <w:tcPr>
            <w:tcW w:w="419" w:type="dxa"/>
            <w:tcBorders/>
          </w:tcPr>
          <w:p>
            <w:pPr>
              <w:pStyle w:val="Style16"/>
              <w:pBdr/>
              <w:snapToGrid w:val="false"/>
              <w:spacing w:before="0" w:after="283"/>
              <w:jc w:val="both"/>
              <w:rPr/>
            </w:pPr>
            <w:r>
              <w:rPr/>
              <w:t>"</w:t>
            </w:r>
          </w:p>
        </w:tc>
        <w:tc>
          <w:tcPr>
            <w:tcW w:w="652" w:type="dxa"/>
            <w:tcBorders/>
          </w:tcPr>
          <w:p>
            <w:pPr>
              <w:pStyle w:val="Style16"/>
              <w:pBdr>
                <w:bottom w:val="single" w:sz="8" w:space="1" w:color="000000"/>
              </w:pBdr>
              <w:snapToGrid w:val="false"/>
              <w:spacing w:before="0" w:after="283"/>
              <w:rPr/>
            </w:pPr>
            <w:r>
              <w:rPr/>
              <w:br/>
              <w:t> </w:t>
            </w:r>
          </w:p>
        </w:tc>
        <w:tc>
          <w:tcPr>
            <w:tcW w:w="1146" w:type="dxa"/>
            <w:gridSpan w:val="2"/>
            <w:tcBorders/>
          </w:tcPr>
          <w:p>
            <w:pPr>
              <w:pStyle w:val="Style16"/>
              <w:pBdr/>
              <w:snapToGrid w:val="false"/>
              <w:spacing w:before="0" w:after="283"/>
              <w:jc w:val="both"/>
              <w:rPr/>
            </w:pPr>
            <w:r>
              <w:rPr/>
              <w:t>"</w:t>
            </w:r>
          </w:p>
        </w:tc>
        <w:tc>
          <w:tcPr>
            <w:tcW w:w="982" w:type="dxa"/>
            <w:gridSpan w:val="2"/>
            <w:tcBorders/>
          </w:tcPr>
          <w:p>
            <w:pPr>
              <w:pStyle w:val="Style16"/>
              <w:pBdr>
                <w:bottom w:val="single" w:sz="8" w:space="1" w:color="000000"/>
              </w:pBdr>
              <w:snapToGrid w:val="false"/>
              <w:spacing w:before="0" w:after="283"/>
              <w:rPr/>
            </w:pPr>
            <w:r>
              <w:rPr/>
              <w:br/>
              <w:t> </w:t>
            </w:r>
          </w:p>
        </w:tc>
        <w:tc>
          <w:tcPr>
            <w:tcW w:w="533" w:type="dxa"/>
            <w:tcBorders/>
          </w:tcPr>
          <w:p>
            <w:pPr>
              <w:pStyle w:val="Style16"/>
              <w:pBdr/>
              <w:snapToGrid w:val="false"/>
              <w:spacing w:before="0" w:after="283"/>
              <w:jc w:val="both"/>
              <w:rPr/>
            </w:pPr>
            <w:r>
              <w:rPr/>
              <w:t xml:space="preserve">N </w:t>
            </w:r>
          </w:p>
        </w:tc>
        <w:tc>
          <w:tcPr>
            <w:tcW w:w="3099" w:type="dxa"/>
            <w:tcBorders/>
          </w:tcPr>
          <w:p>
            <w:pPr>
              <w:pStyle w:val="Style16"/>
              <w:pBdr>
                <w:bottom w:val="single" w:sz="8" w:space="1" w:color="000000"/>
              </w:pBdr>
              <w:snapToGrid w:val="false"/>
              <w:spacing w:before="0" w:after="283"/>
              <w:rPr/>
            </w:pPr>
            <w:r>
              <w:rPr/>
              <w:br/>
              <w:t> </w:t>
            </w:r>
          </w:p>
        </w:tc>
        <w:tc>
          <w:tcPr>
            <w:tcW w:w="354" w:type="dxa"/>
            <w:tcBorders/>
          </w:tcPr>
          <w:p>
            <w:pPr>
              <w:pStyle w:val="Style16"/>
              <w:pBdr>
                <w:right w:val="single" w:sz="8" w:space="1" w:color="000000"/>
              </w:pBdr>
              <w:snapToGrid w:val="false"/>
              <w:spacing w:before="0" w:after="283"/>
              <w:rPr/>
            </w:pPr>
            <w:r>
              <w:rPr/>
              <w:br/>
              <w:t> </w:t>
            </w:r>
          </w:p>
        </w:tc>
      </w:tr>
      <w:tr>
        <w:trPr/>
        <w:tc>
          <w:tcPr>
            <w:tcW w:w="330" w:type="dxa"/>
            <w:tcBorders/>
          </w:tcPr>
          <w:p>
            <w:pPr>
              <w:pStyle w:val="Style16"/>
              <w:pBdr>
                <w:left w:val="single" w:sz="8" w:space="1" w:color="000000"/>
              </w:pBdr>
              <w:snapToGrid w:val="false"/>
              <w:spacing w:before="0" w:after="283"/>
              <w:rPr/>
            </w:pPr>
            <w:r>
              <w:rPr/>
              <w:br/>
              <w:t> </w:t>
            </w:r>
          </w:p>
        </w:tc>
        <w:tc>
          <w:tcPr>
            <w:tcW w:w="2995" w:type="dxa"/>
            <w:gridSpan w:val="4"/>
            <w:tcBorders/>
          </w:tcPr>
          <w:p>
            <w:pPr>
              <w:pStyle w:val="Style16"/>
              <w:pBdr/>
              <w:snapToGrid w:val="false"/>
              <w:spacing w:before="0" w:after="283"/>
              <w:jc w:val="both"/>
              <w:rPr/>
            </w:pPr>
            <w:r>
              <w:rPr/>
              <w:t xml:space="preserve">Подпись специалиста </w:t>
            </w:r>
          </w:p>
        </w:tc>
        <w:tc>
          <w:tcPr>
            <w:tcW w:w="5187" w:type="dxa"/>
            <w:gridSpan w:val="5"/>
            <w:tcBorders/>
          </w:tcPr>
          <w:p>
            <w:pPr>
              <w:pStyle w:val="Style16"/>
              <w:pBdr>
                <w:bottom w:val="single" w:sz="8" w:space="1" w:color="000000"/>
              </w:pBdr>
              <w:snapToGrid w:val="false"/>
              <w:spacing w:before="0" w:after="283"/>
              <w:rPr/>
            </w:pPr>
            <w:r>
              <w:rPr/>
              <w:br/>
              <w:t> </w:t>
            </w:r>
          </w:p>
        </w:tc>
        <w:tc>
          <w:tcPr>
            <w:tcW w:w="354" w:type="dxa"/>
            <w:tcBorders/>
          </w:tcPr>
          <w:p>
            <w:pPr>
              <w:pStyle w:val="Style16"/>
              <w:pBdr>
                <w:right w:val="single" w:sz="8" w:space="1" w:color="000000"/>
              </w:pBdr>
              <w:snapToGrid w:val="false"/>
              <w:spacing w:before="0" w:after="283"/>
              <w:rPr/>
            </w:pPr>
            <w:r>
              <w:rPr/>
              <w:br/>
              <w:t> </w:t>
            </w:r>
          </w:p>
        </w:tc>
      </w:tr>
      <w:tr>
        <w:trPr/>
        <w:tc>
          <w:tcPr>
            <w:tcW w:w="330" w:type="dxa"/>
            <w:tcBorders/>
          </w:tcPr>
          <w:p>
            <w:pPr>
              <w:pStyle w:val="Style16"/>
              <w:pBdr>
                <w:left w:val="single" w:sz="8" w:space="1" w:color="000000"/>
                <w:bottom w:val="single" w:sz="8" w:space="1" w:color="000000"/>
              </w:pBdr>
              <w:snapToGrid w:val="false"/>
              <w:spacing w:before="0" w:after="283"/>
              <w:rPr/>
            </w:pPr>
            <w:r>
              <w:rPr/>
              <w:br/>
              <w:t> </w:t>
            </w:r>
          </w:p>
        </w:tc>
        <w:tc>
          <w:tcPr>
            <w:tcW w:w="8182" w:type="dxa"/>
            <w:gridSpan w:val="9"/>
            <w:tcBorders/>
          </w:tcPr>
          <w:p>
            <w:pPr>
              <w:pStyle w:val="Style16"/>
              <w:pBdr>
                <w:bottom w:val="single" w:sz="8" w:space="1" w:color="000000"/>
              </w:pBdr>
              <w:snapToGrid w:val="false"/>
              <w:spacing w:before="0" w:after="283"/>
              <w:rPr/>
            </w:pPr>
            <w:r>
              <w:rPr/>
              <w:br/>
              <w:t> </w:t>
            </w:r>
          </w:p>
        </w:tc>
        <w:tc>
          <w:tcPr>
            <w:tcW w:w="354" w:type="dxa"/>
            <w:tcBorders/>
          </w:tcPr>
          <w:p>
            <w:pPr>
              <w:pStyle w:val="Style16"/>
              <w:pBdr>
                <w:bottom w:val="single" w:sz="8" w:space="1" w:color="000000"/>
                <w:right w:val="single" w:sz="8" w:space="1" w:color="000000"/>
              </w:pBdr>
              <w:snapToGrid w:val="false"/>
              <w:spacing w:before="0" w:after="283"/>
              <w:rPr/>
            </w:pPr>
            <w:r>
              <w:rPr/>
              <w:br/>
              <w:t> </w:t>
            </w:r>
          </w:p>
        </w:tc>
      </w:tr>
    </w:tbl>
    <w:p>
      <w:pPr>
        <w:pStyle w:val="TextBody"/>
        <w:jc w:val="right"/>
        <w:rPr/>
      </w:pPr>
      <w:r>
        <w:rPr/>
        <w:t>    </w:t>
      </w:r>
      <w:r>
        <w:rPr/>
        <w:br/>
        <w:t>    </w:t>
        <w:br/>
        <w:t>Приложение N 6</w:t>
        <w:br/>
        <w:t>к распоряжению</w:t>
        <w:br/>
        <w:t>Комитета по социальной политике</w:t>
        <w:br/>
        <w:t>Санкт-Петербурга</w:t>
        <w:br/>
        <w:t xml:space="preserve">от 9 октября 2009 года N 133-р </w:t>
      </w:r>
    </w:p>
    <w:p>
      <w:pPr>
        <w:pStyle w:val="Heading3"/>
        <w:numPr>
          <w:ilvl w:val="0"/>
          <w:numId w:val="0"/>
        </w:numPr>
        <w:ind w:left="0" w:right="0" w:hanging="0"/>
        <w:jc w:val="center"/>
        <w:rPr/>
      </w:pPr>
      <w:r>
        <w:rPr/>
        <w:t>    </w:t>
      </w:r>
      <w:r>
        <w:rPr/>
        <w:br/>
        <w:t>    </w:t>
        <w:br/>
        <w:t>АДМИНИСТРАТИВНЫЙ РЕГЛАМЕНТ</w:t>
        <w:br/>
        <w:t>предоставления государственной услуги по назначению ежемесячных</w:t>
        <w:br/>
        <w:t>социальных выплат пенсионерам, достигшим возраста 60 лет и старше,</w:t>
        <w:br/>
        <w:t>неработающим женщинам в возрасте от 55 до 60 лет и инвалидам, имеющим</w:t>
        <w:br/>
        <w:t>ограничение способности к трудовой деятельности II или III степени</w:t>
        <w:br/>
      </w:r>
    </w:p>
    <w:p>
      <w:pPr>
        <w:pStyle w:val="Heading3"/>
        <w:numPr>
          <w:ilvl w:val="0"/>
          <w:numId w:val="0"/>
        </w:numPr>
        <w:ind w:left="0" w:right="0" w:hanging="0"/>
        <w:jc w:val="center"/>
        <w:rPr/>
      </w:pPr>
      <w:r>
        <w:rPr/>
        <w:t xml:space="preserve">1. Общие положения </w:t>
      </w:r>
    </w:p>
    <w:p>
      <w:pPr>
        <w:pStyle w:val="TextBody"/>
        <w:jc w:val="both"/>
        <w:rPr/>
      </w:pPr>
      <w:r>
        <w:rPr/>
        <w:t>     </w:t>
      </w:r>
      <w:r>
        <w:rPr/>
        <w:br/>
        <w:t>     1.1. Наименование государственной услуги: назначение ежемесячных социальных выплат пенсионерам, достигшим возраста 60 лет и старше, неработающим женщинам в возрасте от 55 до 60 лет и инвалидам, имеющим ограничение способности к трудовой деятельности II или III степени.</w:t>
        <w:br/>
        <w:t>     </w:t>
        <w:br/>
        <w:t>     1.2. Предоставление государственной услуги по назначению ежемесячных социальных выплат пенсионерам, достигшим возраста 60 лет и старше, неработающим женщинам в возрасте от 55 до 60 лет и инвалидам, имеющим ограничение способности к трудовой деятельности II или III степени (далее - ЕСВ), осуществляется в соответствии со следующими нормативными правовыми актами:</w:t>
        <w:br/>
        <w:t>     </w:t>
        <w:br/>
        <w:t>     </w:t>
      </w:r>
      <w:r>
        <w:fldChar w:fldCharType="begin"/>
      </w:r>
      <w:r>
        <w:rPr>
          <w:rStyle w:val="InternetLink"/>
        </w:rPr>
        <w:instrText xml:space="preserve"> HYPERLINK "http://www.gov.spb.ru/law?d&amp;nd=8403156&amp;prevDoc=891820450&amp;razdel=888800001&amp;mark=00000000000000000000000000000000000000000000000000AVMFAO" \l "I0" \n _blank</w:instrText>
      </w:r>
      <w:r>
        <w:rPr>
          <w:rStyle w:val="InternetLink"/>
        </w:rPr>
        <w:fldChar w:fldCharType="separate"/>
      </w:r>
      <w:r>
        <w:rPr>
          <w:rStyle w:val="InternetLink"/>
        </w:rPr>
        <w:t>Закон Санкт-Петербурга от 17.11.2004 N 589-79 "О мерах социальной поддержки отдельных категорий граждан в Санкт-Петербурге"</w:t>
      </w:r>
      <w:r>
        <w:rPr>
          <w:rStyle w:val="InternetLink"/>
        </w:rPr>
        <w:fldChar w:fldCharType="end"/>
      </w:r>
      <w:r>
        <w:rPr/>
        <w:t xml:space="preserve"> (Санкт-Петербургские ведомости, 26.11.2004 N 227);</w:t>
        <w:br/>
        <w:t>     </w:t>
        <w:br/>
        <w:t>     </w:t>
      </w:r>
      <w:hyperlink r:id="rId23" w:tgtFrame="_blank">
        <w:r>
          <w:rPr>
            <w:rStyle w:val="InternetLink"/>
          </w:rPr>
          <w:t>постановление Правительства Санкт-Петербурга от 29.12.2004 N 2085 "О предоставлении ежемесячной денежной и ежемесячной социальной выплат отдельным категориям граждан в Санкт-Петербурге"</w:t>
        </w:r>
      </w:hyperlink>
      <w:r>
        <w:rPr/>
        <w:t xml:space="preserve"> (Вестник Администрации Санкт-Петербурга, от 28.01.2005 N 01);</w:t>
        <w:br/>
        <w:t>     </w:t>
        <w:br/>
        <w:t>     распоряжение Комитета по труду и социальной защите населения от 21.02.2007 N 11-р "Об организации работы по вопросу назначения ежемесячных социальных выплат";</w:t>
        <w:br/>
        <w:t>     </w:t>
        <w:br/>
        <w:t>     </w:t>
      </w:r>
      <w:hyperlink r:id="rId24" w:tgtFrame="_blank">
        <w:r>
          <w:rPr>
            <w:rStyle w:val="InternetLink"/>
          </w:rPr>
          <w:t>постановление Правительства Санкт-Петербурга от 26.08.2008 N 1078 "Об администрациях районов Санкт-Петербурга"</w:t>
        </w:r>
      </w:hyperlink>
      <w:r>
        <w:rPr/>
        <w:t xml:space="preserve"> (Вестник Администрации Санкт-Петербурга, от 28.10.2008 N 10);</w:t>
        <w:br/>
        <w:t>     </w:t>
        <w:br/>
        <w:t>     </w:t>
      </w:r>
      <w:hyperlink r:id="rId25" w:tgtFrame="_blank">
        <w:r>
          <w:rPr>
            <w:rStyle w:val="InternetLink"/>
          </w:rPr>
          <w:t>постановление Правительства Санкт-Петербурга от 16.09.2008 N 1182 "О Комитете по социальной политике Санкт-Петербурга"</w:t>
        </w:r>
      </w:hyperlink>
      <w:r>
        <w:rPr/>
        <w:t xml:space="preserve"> (Вестник Администрации Санкт-Петербурга, от 28.10.2008 N 10).</w:t>
        <w:br/>
        <w:t>     </w:t>
        <w:br/>
        <w:t>     1.3. Исполнительные органы государственной власти Санкт-Петербурга и организации, участвующие в предоставлении государственной услуги:</w:t>
        <w:br/>
        <w:t>     </w:t>
        <w:br/>
        <w:t>     1.3.1. Комитет по социальной политике Санкт-Петербурга (далее - Комитет по социальной политике):</w:t>
        <w:br/>
        <w:t>     </w:t>
        <w:br/>
        <w:t>     организует назначение и выплату ЕСВ;</w:t>
        <w:br/>
        <w:t>     </w:t>
        <w:br/>
        <w:t>     осуществляет организационно-методическое обеспечение деятельности отделов социальной защиты населения администраций районов Санкт-Петербурга по вопросам назначения ЕСВ;</w:t>
        <w:br/>
        <w:t>     </w:t>
        <w:br/>
        <w:t>     является главным распорядителем средств бюджета Санкт-Петербурга, направляемых на финансирование расходов, связанных с назначением ЕСВ;</w:t>
        <w:br/>
        <w:t>     </w:t>
        <w:br/>
        <w:t>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информационно-расчетный центр" по вопросам организации выплаты ЕСВ.</w:t>
        <w:br/>
        <w:t>     </w:t>
        <w:br/>
        <w:t>     1.3.2. Комитет по информатизации и связи:</w:t>
        <w:br/>
        <w:t>     </w:t>
        <w:br/>
        <w:t>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мониторинговый центр" и его структурных подразделений по вопросам предоставления государственной услуги.</w:t>
        <w:br/>
        <w:t>     </w:t>
        <w:br/>
        <w:t>     1.3.3. Администрация района Санкт-Петербурга (далее - администрация района):</w:t>
        <w:br/>
        <w:t>     </w:t>
        <w:br/>
        <w:t>     осуществляет прием заявлений и документов, необходимых для назначения ЕСВ, от граждан, имеющих право на получение государственной услуги, и от многофункционального центра предоставления государственных услуг, являющегося структурным подразделением Санкт-Петербургского государственного учреждения "Городской мониторинговый центр" (далее - МФЦ);</w:t>
        <w:br/>
        <w:t>     </w:t>
        <w:br/>
        <w:t>     принимает решение о назначении (об отказе в назначении) ЕСВ, ведет учет предоставляемых ЕСВ, формирует социальное дело в соответствии со списками пенсионеров, имеющих право на ЕСВ и не получающих их, представленными Санкт-Петербургским государственным учреждением "Городской информационно-расчетный центр";</w:t>
        <w:br/>
        <w:t>     </w:t>
        <w:br/>
        <w:t>     направляет решение о назначении ЕСВ и социальное дело в Санкт-Петербургское государственное учреждение "Городской информационно-расчетный центр" для осуществления выплаты.</w:t>
        <w:br/>
        <w:t>     </w:t>
        <w:br/>
        <w:t>     1.3.4. Санкт-Петербургское государственное учреждение "Городской информационно-расчетный центр" (далее - Горцентр):</w:t>
        <w:br/>
        <w:t>     </w:t>
        <w:br/>
        <w:t>     вносит информацию о назначении ЕСВ в базу данных автоматизированной информационной системы "Электронный социальный регистр населения Санкт-Петербурга" (далее - АИС "ЭСРН");</w:t>
        <w:br/>
        <w:t>     </w:t>
        <w:br/>
        <w:t>     формирует и направляет в администрацию района списки пенсионеров (в электронном виде), имеющих право на ЕСВ и не получающих их, списки лиц, утративших право на выплату;</w:t>
        <w:br/>
        <w:t>     </w:t>
        <w:br/>
        <w:t>     осуществляет оформление документов на ЕСВ и производит перечисление денежных средств в адрес получателя государственной услуги через отделения связи либо в филиалах акционерного коммерческого Сберегательного банка Российской Федерации по месту получения пенсии, в соответствии с информацией, указанной в заявлении на предоставление государственной услуги (далее - счет получателя государственной услуги), в установленном порядке.</w:t>
        <w:br/>
        <w:t>     </w:t>
        <w:br/>
        <w:t>     1.4. Получателями государственной услуги являются граждане Российской Федерации, имеющие место жительства в Санкт-Петербурге, и граждане без определенного места жительства при условии прохождения ими учета в порядке, установленном Правительством Санкт-Петербурга, получающие пенсию в соответствии с законодательством Российской Федерации:</w:t>
        <w:br/>
        <w:t>     </w:t>
        <w:br/>
        <w:t>     достигшие возраста 60 лет и старше;</w:t>
        <w:br/>
        <w:t>     </w:t>
        <w:br/>
        <w:t>     неработающие женщины в возрасте от 55 до 60 лет;</w:t>
        <w:br/>
        <w:t>     </w:t>
        <w:br/>
        <w:t>     инвалиды, имеющие ограничения способности к трудовой деятельности II или III степени.</w:t>
        <w:br/>
        <w:t>     </w:t>
        <w:br/>
        <w:t>     Размер ЕСВ определяется как разница между 1,15 величины прожиточного минимума для пенсионеров, установленного в Санкт-Петербурге за квартал, предшествующий ее назначению, и размером пенсии. В случае получения пенсионером двух и более пенсий, а также доплат к пенсиям за счет бюджетов всех уровней при расчете учитывается сумма всех пенсий и доплат к пенсиям.</w:t>
        <w:br/>
        <w:t>     </w:t>
        <w:br/>
        <w:t>     Пенсионерам, достигшим возраста 60 и старше, и инвалидам, имеющим ограничение способности к трудовой деятельности II или III степени, ЕСВ назначается решением администрации района по месту жительства получателя государственной услуги на основании данных, имеющихся в АИС "ЭСРН", без личного обращения за предоставлением государственной услуги.</w:t>
        <w:br/>
        <w:t>     </w:t>
        <w:br/>
        <w:t>     Неработающим женщинам в возрасте от 55 до 60 лет ЕСВ назначается в заявительном порядке.</w:t>
        <w:br/>
        <w:t>     </w:t>
        <w:br/>
        <w:t>     1.5. Заявителями, обращающимися за предоставлением государственной услуги, являются:</w:t>
        <w:br/>
        <w:t>     </w:t>
        <w:br/>
        <w:t>     граждане, имеющие право на получение государственной услуги в соответствии с пунктом 1.4 настоящего Регламента;</w:t>
        <w:br/>
        <w:t>     </w:t>
        <w:br/>
        <w:t>     представители граждан, имеющих право на получение государственной услуги, действующие на основании доверенности, оформленной в соответствии с законодательством Российской Федерации;</w:t>
        <w:br/>
        <w:t>     </w:t>
        <w:br/>
        <w:t>     представители недееспособных (ограниченных в дееспособности) граждан, имеющих право на получение государственной услуги.</w:t>
        <w:br/>
        <w:t>     </w:t>
        <w:br/>
        <w:t>     </w:t>
      </w:r>
    </w:p>
    <w:p>
      <w:pPr>
        <w:pStyle w:val="Heading3"/>
        <w:numPr>
          <w:ilvl w:val="0"/>
          <w:numId w:val="0"/>
        </w:numPr>
        <w:ind w:left="0" w:right="0" w:hanging="0"/>
        <w:jc w:val="center"/>
        <w:rPr/>
      </w:pPr>
      <w:r>
        <w:rPr/>
        <w:t xml:space="preserve">2. Требования к порядку предоставления государственной услуги </w:t>
      </w:r>
    </w:p>
    <w:p>
      <w:pPr>
        <w:pStyle w:val="TextBody"/>
        <w:jc w:val="both"/>
        <w:rPr/>
      </w:pPr>
      <w:r>
        <w:rPr/>
        <w:t>     </w:t>
      </w:r>
      <w:r>
        <w:rPr/>
        <w:br/>
        <w:t>     2.1. Конечным результатом предоставления государственной услуги является:</w:t>
        <w:br/>
        <w:t>     </w:t>
        <w:br/>
        <w:t>     назначение ЕСВ, перечисление денежных средств на счет получателя государственной услуги;</w:t>
        <w:br/>
        <w:t>     </w:t>
        <w:br/>
        <w:t>     отказ в назначении ЕСВ.</w:t>
        <w:br/>
        <w:t>     </w:t>
        <w:br/>
        <w:t>     2.2. Порядок информирования о правилах предоставления государственной услуги</w:t>
        <w:br/>
        <w:t>     </w:t>
        <w:br/>
        <w:t>     2.2.1. Адреса, справочные телефоны для консультаций граждан и график работы исполнительных органов государственной власти Санкт-Петербурга и организаций, участвующих в предоставлении государственной услуги:</w:t>
        <w:br/>
        <w:t>     </w:t>
        <w:br/>
        <w:t>     Комитет по социальной политике Санкт-Петербурга: 190000, Санкт-Петербург, пер.Антоненко, д.6, тел.(812) 576-24-61, факс (812) 576-24-90, адрес электронной почты: ksp@gov.spb.ru.</w:t>
        <w:br/>
        <w:t>     </w:t>
        <w:br/>
        <w:t>     График работы: понедельник-четверг с 9.00 до 18.00, пятница с 9.00 до 17.00; перерыв с 13.00 до 14.00, выходные дни - суббота, воскресенье.</w:t>
        <w:br/>
        <w:t>     </w:t>
        <w:br/>
        <w:t>     Комитет по информатизации и связи: 191060, Санкт-Петербург, Смольный, тел.(812) 576-71-23, факс (812) 576-73-45, адрес электронной почты: kis@gov.spb.ru.</w:t>
        <w:br/>
        <w:t>     </w:t>
        <w:br/>
        <w:t>     График работы: понедельник-четверг с 9.00 до 18.00, пятница с 9.00 до 17.00; перерыв с 11.30 до 12.18; выходные дни - суббота, воскресенье.</w:t>
        <w:br/>
        <w:t>     </w:t>
        <w:br/>
        <w:t>     Структурные подразделения администраций районов Санкт-Петербурга - отделы социальной защиты населения администраций районов Санкт-Петербурга (далее - (ОСЗН): согласно приложению N 1 к настоящему Регламенту и на официальном сайте Правительства Санкт-Петербурга www.gov.spb.ru.</w:t>
        <w:br/>
        <w:t>     </w:t>
        <w:br/>
        <w:t>     Приемные дни: понедельник, среда с 9.00 до 18.00, перерыв с 13.00 до 14.00.</w:t>
        <w:br/>
        <w:t>     </w:t>
        <w:br/>
        <w:t>     Санкт-Петербургское государственное учреждение "Городской мониторинговый центр": 199034, Санкт-Петербург, Университетская наб., д.7/9, тел.(812) 576-20-30, факс (812) 576-42-68, справочный многоканальный телефон - 004; адрес электронной почты: knz@spb004.ru.</w:t>
        <w:br/>
        <w:t>     </w:t>
        <w:br/>
        <w:t>     График работы: понедельник-четверг с 9.00 до 18.00, пятница с 9.00 до 17.00; перерыв с 13.00 до 13.48; выходные дни - суббота, воскресенье.</w:t>
        <w:br/>
        <w:t>     </w:t>
        <w:br/>
        <w:t>     Многофункциональный центр предоставления государственных услуг: согласно приложению N 2 к настоящему Регламенту и на официальном сайте Правительства Санкт-Петербурга www.gov.spb.ru.</w:t>
        <w:br/>
        <w:t>     </w:t>
        <w:br/>
        <w:t>     График работы: понедельник-суббота с 8.00 до 21.00; выходной день - воскресенье.</w:t>
        <w:br/>
        <w:t>     </w:t>
        <w:br/>
        <w:t>     Санкт-Петербургское государственное учреждение "Городской информационно-расчетный центр": 195296, Санкт-Петербург, Шаумяна пр., д.20, тел.(812) 334-41-44.</w:t>
        <w:br/>
        <w:t>     </w:t>
        <w:br/>
        <w:t>     Приемные дни: понедельник, среда с 9.00 до 17.00, перерыв с 13.00 до 14.00.</w:t>
        <w:br/>
        <w:t>     </w:t>
        <w:br/>
        <w:t>     2.2.2. Консультация по процедуре предоставления государственной услуги осуществляется ОСЗН, МФЦ и Горцентром:</w:t>
        <w:br/>
        <w:t>     </w:t>
        <w:br/>
        <w:t>     по телефонам, указанным в приложениях N 1 и N 2 к настоящему Регламенту;</w:t>
        <w:br/>
        <w:t>     </w:t>
        <w:br/>
        <w:t>     по справочному многоканальному телефону отдела информационно-методического обеспечения и консультационной помощи населения Горцентра (информационно-справочная служба Горцентра), указанному в пункте 2.2.1 настоящего Регламента;</w:t>
        <w:br/>
        <w:t>     </w:t>
        <w:br/>
        <w:t>     при личном обращении.</w:t>
        <w:br/>
        <w:t>     </w:t>
        <w:br/>
        <w:t>     Информацию по процедуре предоставления государственной услуги можно получить на официальном сайте Правительства Санкт-Петербурга www.gov.spb.ru.</w:t>
        <w:br/>
        <w:t>     </w:t>
        <w:br/>
        <w:t>     2.2.3. Консультация осуществляется по следующим вопросам:</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исполнительных органов государственной власти Санкт-Петербурга и организаций,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категории граждан, имеющие право на получение государственной услуги;</w:t>
        <w:br/>
        <w:t>     </w:t>
        <w:br/>
        <w:t>     перечень документов, необходимых для получения государственной услуги;</w:t>
        <w:br/>
        <w:t>     </w:t>
        <w:br/>
        <w:t>     срок принятия решения о предоставлении государственной услуги;</w:t>
        <w:br/>
        <w:t>     </w:t>
        <w:br/>
        <w:t>     порядок обжалования действий (бездействия) должностных лиц, а также принимаемых ими решений при предоставлении государственной услуги;</w:t>
        <w:br/>
        <w:t>     </w:t>
        <w:br/>
        <w:t>     порядок записи на прием к должностному лицу;</w:t>
        <w:br/>
        <w:t>     </w:t>
        <w:br/>
        <w:t>     размер предоставляемой выплаты.</w:t>
        <w:br/>
        <w:t>     </w:t>
        <w:br/>
        <w:t>     2.2.4. Требования к форме и характеру взаимодействия должностных лиц с получателями государственной услуги при ответе на телефонные звонки, устные или письменные обращения:</w:t>
        <w:br/>
        <w:t>     </w:t>
        <w:br/>
        <w:t>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государственной услуги;</w:t>
        <w:br/>
        <w:t>     </w:t>
        <w:br/>
        <w:t>     ответ на телефонный звонок начинается с информации о наименовании органа или организации, в которую позвонил гражданин, фамилии, имени, отчестве и должности специалиста, принявшего телефонный звонок;</w:t>
        <w:br/>
        <w:t>     </w:t>
        <w:br/>
        <w:t>     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br/>
        <w:t>     </w:t>
        <w:br/>
        <w:t>     специалист, осуществляющий устную консультацию, принимает все необходимые меры для ответа, в том числе и с привлечением других специалистов;</w:t>
        <w:br/>
        <w:t>     </w:t>
        <w:br/>
        <w:t>     в случае, если специалист, к которому обратился заявитель, не может ответить на данный вопрос в настоящий момент, он предлагает заявителю назначить другое удобное для заявителя время для консультации;</w:t>
        <w:br/>
        <w:t>     </w:t>
        <w:br/>
        <w:t>     в конце консультации специалист кратко подводит итог и перечисляет действия, которые следует предпринять заявителю;</w:t>
        <w:br/>
        <w:t>     </w:t>
        <w:br/>
        <w:t>     ответ на письменное обращение дается в простой, четкой, понятной форме с указанием фамилии и инициалов, номера телефона специалиста, оформившего ответ.</w:t>
        <w:br/>
        <w:t>     </w:t>
        <w:br/>
        <w:t>     2.2.5.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br/>
        <w:t>     </w:t>
        <w:br/>
        <w:t>     наименование государственной услуги;</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Комитета по социальной политике, а также ОСЗН, МФЦ и Горцентра,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порядок предоставления государственной услуги;</w:t>
        <w:br/>
        <w:t>     </w:t>
        <w:br/>
        <w:t>     последовательность посещения заявителем исполнительных органов государственной власти Санкт-Петербурга и организаций, участвующих в предоставлении государственной услуги;</w:t>
        <w:br/>
        <w:t>     </w:t>
        <w:br/>
        <w:t>     перечень категорий граждан, имеющих право на получение государственной услуги;</w:t>
        <w:br/>
        <w:t>     </w:t>
        <w:br/>
        <w:t>     перечень документов, необходимых для получения государственной услуги;</w:t>
        <w:br/>
        <w:t>     </w:t>
        <w:br/>
        <w:t>     образец заполнения заявления на получение государственной услуги;</w:t>
        <w:br/>
        <w:t>     </w:t>
        <w:br/>
        <w:t>     основания для отказа в предоставлении государственной услуги;</w:t>
        <w:br/>
        <w:t>     </w:t>
        <w:br/>
        <w:t>     порядок записи на прием к должностному лицу.</w:t>
        <w:br/>
        <w:t>     </w:t>
        <w:br/>
        <w:t>     2.3. При обращении за предоставлением государственной услуги неработающими женщинами в возрасте от 55 до 60 лет представляются следующие документы:</w:t>
        <w:br/>
        <w:t>     </w:t>
        <w:br/>
        <w:t>     заявление о назначении ЕСВ согласно приложению N 3 к настоящему Регламенту;</w:t>
        <w:br/>
        <w:t>     </w:t>
        <w:br/>
        <w:t>     паспорт либо иной документ, удостоверяющий личность гражданина, имеющего право на получение государственной услуги (и его копия);</w:t>
        <w:br/>
        <w:t>     </w:t>
        <w:br/>
        <w:t>     трудовая книжка (и ее копия);</w:t>
        <w:br/>
        <w:t>     </w:t>
        <w:br/>
        <w:t>     документ, подтверждающий место жительства (регистрацию) гражданина, имеющего право на получение государственной услуги, в Санкт-Петербурге.</w:t>
        <w:br/>
        <w:t>     </w:t>
        <w:br/>
        <w:t>     Копии документов принимаются при условии предъявления их оригиналов (за исключением нотариально заверенных копий документов).</w:t>
        <w:br/>
        <w:t>     </w:t>
        <w:br/>
        <w:t>     В случае подачи заявления и необходимых документов, указанных в пункте 2.3 настоящего Регламента, представителем получателя государственной услуги, им дополнительно представляются документы, удостоверяющие его личность и полномочия.</w:t>
        <w:br/>
        <w:t>     </w:t>
        <w:br/>
        <w:t>     2.4. Перечень документов может быть сокращен при наличии необходимых сведений о гражданине, имеющем право на получение государственной услуги, в АИС "ЭСРН" и других информационных базах данных исполнительных органов государственной власти и МФЦ.</w:t>
        <w:br/>
        <w:t>     </w:t>
        <w:br/>
        <w:t>     2.5. Документы, представляемые для получения государственной услуги, должны соответствовать следующим требованиям:</w:t>
        <w:br/>
        <w:t>     </w:t>
        <w:br/>
        <w:t>     тексты документов написаны разборчиво;</w:t>
        <w:br/>
        <w:t>     </w:t>
        <w:br/>
        <w:t>     фамилия, имя и отчество написаны полностью и соответствуют паспортным данным;</w:t>
        <w:br/>
        <w:t>     </w:t>
        <w:br/>
        <w:t>     в документах нет подчисток, приписок, зачеркнутых слов и иных неоговоренных исправлений;</w:t>
        <w:br/>
        <w:t>     </w:t>
        <w:br/>
        <w:t>     все имеющиеся исправления скреплены печатью и заверены подписью уполномоченного лица;</w:t>
        <w:br/>
        <w:t>     </w:t>
        <w:br/>
        <w:t>     документы исполнены синими или черными чернилами (пастой) от руки, имеют подписи и печати;</w:t>
        <w:br/>
        <w:t>     </w:t>
        <w:br/>
        <w:t>     документы не имеют повреждений, наличие которых не позволяет однозначно истолковать их содержание.</w:t>
        <w:br/>
        <w:t>     </w:t>
        <w:br/>
        <w:t>     За представление недостоверных сведений заявитель несет ответственность в соответствии с действующим законодательством.</w:t>
        <w:br/>
        <w:t>     </w:t>
        <w:br/>
        <w:t>     2.6. Сроки предоставления государственной услуги</w:t>
        <w:br/>
        <w:t>     </w:t>
        <w:br/>
        <w:t>     2.6.1. Допустимые сроки предоставления государственной услуги:</w:t>
        <w:br/>
        <w:t>     </w:t>
        <w:br/>
        <w:t>     назначение и выплата ЕСВ осуществляется в течение 30 дней со дня обращения заявителя в ОСЗН или МФЦ с документами, указанными в пункте 2.3 настоящего Регламента.</w:t>
        <w:br/>
        <w:t>     </w:t>
        <w:br/>
        <w:t>     2.6.2. Допустимые сроки прохождения отдельных административных процедур, необходимых для предоставления государственной услуги:</w:t>
        <w:br/>
        <w:t>     </w:t>
        <w:br/>
        <w:t>     принятие решения ОСЗН о назначении (об отказе в назначении) ЕСВ:</w:t>
        <w:br/>
        <w:t>     </w:t>
        <w:br/>
        <w:t>     от одного до десяти дней со дня обращения заявителя за назначением ЕСВ с документами, указанными в пункте 2.3 настоящего Регламента, в ОСЗН или МФЦ;</w:t>
        <w:br/>
        <w:t>     </w:t>
        <w:br/>
        <w:t>     от одного до семи дней со дня поступления из МФЦ в ОСЗН документов, указанных в пункте 2.3 настоящего Регламента;</w:t>
        <w:br/>
        <w:t>     </w:t>
        <w:br/>
        <w:t>     исполнение решения ОСЗН о назначении (прекращении) ЕСВ - в части организации (прекращения) начисления и выплат гражданам ЕСВ - от одного до трех дней со дня принятия решения о назначении (прекращении) ЕСВ начальником ОСЗН;</w:t>
        <w:br/>
        <w:t>     </w:t>
        <w:br/>
        <w:t>     при первичном обращении перечисление денежных средств за счет получателя государственной услуги осуществляется Горцентром в течение пятнадцати дней со дня получения социального дела и решения ОСЗН о назначении ЕСВ;</w:t>
        <w:br/>
        <w:t>     </w:t>
        <w:br/>
        <w:t>     последующие ежемесячное перечисление денежных средств на счет получателя государственной услуги осуществляется Горцентром после 16 числа текущего месяца.</w:t>
        <w:br/>
        <w:t>     </w:t>
        <w:br/>
        <w:t>     ЕСВ назначается на срок, в течение которого гражданин относится к категории лиц, перечисленных в пункте 1.4 настоящего Регламента.</w:t>
        <w:br/>
        <w:t>     </w:t>
        <w:br/>
        <w:t>     Неработающим женщинам в возрасте от 55 до 60 лет ЕСВ назначается на срок 12 месяцев.</w:t>
        <w:br/>
        <w:t>     </w:t>
        <w:br/>
        <w:t>     2.6.3. Допустимые сроки выдачи документов, являющихся результатом предоставления государственной услуги:</w:t>
        <w:br/>
        <w:t>     </w:t>
        <w:br/>
        <w:t>     заявитель информируется о принятом решении в течение десяти дней со дня принятия решения ОСЗН о назначении (прекращении) ЕСВ.</w:t>
        <w:br/>
        <w:t>     </w:t>
        <w:br/>
        <w:t>     2.6.4. Допустимый срок ожидания в очереди при подаче документов заявителем (при условии равномерного обращения заявителей в течение приемного времени):</w:t>
        <w:br/>
        <w:t>     </w:t>
        <w:br/>
        <w:t>     срок ожидания в очереди при подаче заявления и необходимых документов в ОСЗН не должен превышать одного часа;</w:t>
        <w:br/>
        <w:t>     </w:t>
        <w:br/>
        <w:t>     срок ожидания в очереди при подаче заявления и необходимых документов в МФЦ не должен превышать тридцати минут.</w:t>
        <w:br/>
        <w:t>     </w:t>
        <w:br/>
        <w:t>     2.6.5. Продолжительность приема (приемов) должностного лица (ответственного специалиста):</w:t>
        <w:br/>
        <w:t>     </w:t>
        <w:br/>
        <w:t>     средняя продолжительность приема (приемов) заявителя должностным лицом (ответственным специалистом) составляет 20 минут.</w:t>
        <w:br/>
        <w:t>     </w:t>
        <w:br/>
        <w:t>     2.7. Перечень оснований для отказа в предоставлении государственной услуги, в том числе для отказа в приеме документов:</w:t>
        <w:br/>
        <w:t>     </w:t>
        <w:br/>
        <w:t>     отсутствие права на назначение ЕСВ;</w:t>
        <w:br/>
        <w:t>     </w:t>
        <w:br/>
        <w:t>     непредставление заявителем всех документов, указанных в пункте 2.3 настоящего Регламента.</w:t>
        <w:br/>
        <w:t>     </w:t>
        <w:br/>
        <w:t>     2.8. Доплата и перерасчет ЕСВ за периоды, в которые пенсия гражданину не выплачивалась по не зависящим от него причинам, производятся на основании заявления гражданина, поданного в ОСЗН либо в МФЦ, и сведений, имеющихся в АИС "ЭСРН".</w:t>
        <w:br/>
        <w:t>     </w:t>
        <w:br/>
        <w:t>     ОСЗН вправе запрашивать от органа, назначившего пенсию гражданину, справки и иные документы, необходимые для осуществления доплаты и перерасчета ЕСВ.</w:t>
        <w:br/>
        <w:t>     </w:t>
        <w:br/>
        <w:t>     2.9. Перечень оснований для приостановления или прекращения выдачи ЕСВ:</w:t>
        <w:br/>
        <w:t>     </w:t>
        <w:br/>
        <w:t>     смерть гражданина, имеющего право на денежную выплату, а также признание его в установленном порядке умершим или безвестно отсутствующим;</w:t>
        <w:br/>
        <w:t>     </w:t>
        <w:br/>
        <w:t>     трудоустройство (для категории граждан, указанных в подпункте 2 пункта 1.4);</w:t>
        <w:br/>
        <w:t>     </w:t>
        <w:br/>
        <w:t>     утрата гражданином права на ЕСВ (превышение размера пенсии 1,15 величины прожиточного минимума, выбытие в другой субъект Российской Федерации, окончание срока действия справки МСЭ, помещение гражданина в государственное стационарное учреждение и др.).</w:t>
        <w:br/>
        <w:t>     </w:t>
        <w:br/>
        <w:t>     </w:t>
      </w:r>
    </w:p>
    <w:p>
      <w:pPr>
        <w:pStyle w:val="Heading3"/>
        <w:numPr>
          <w:ilvl w:val="0"/>
          <w:numId w:val="0"/>
        </w:numPr>
        <w:ind w:left="0" w:right="0" w:hanging="0"/>
        <w:jc w:val="center"/>
        <w:rPr/>
      </w:pPr>
      <w:r>
        <w:rPr/>
        <w:t xml:space="preserve">3. Административные процедуры </w:t>
      </w:r>
    </w:p>
    <w:p>
      <w:pPr>
        <w:pStyle w:val="TextBody"/>
        <w:jc w:val="both"/>
        <w:rPr/>
      </w:pPr>
      <w:r>
        <w:rPr/>
        <w:t>     </w:t>
      </w:r>
      <w:r>
        <w:rPr/>
        <w:br/>
        <w:t>     3.1. Описание последовательности действий при предоставлении государственной услуги неработающим женщинам в возрасте от 55 до 60 лет:</w:t>
        <w:br/>
        <w:t>     </w:t>
        <w:br/>
        <w:t>     прием и регистрация документов, необходимых для предоставления государственной услуги;</w:t>
        <w:br/>
        <w:t>     </w:t>
        <w:br/>
        <w:t>     установление права и принятие решения о назначении (об отказе в назначении) ЕСВ;</w:t>
        <w:br/>
        <w:t>     </w:t>
        <w:br/>
        <w:t>     перечисление ЕСВ на счет получателя государственной услуги;</w:t>
        <w:br/>
        <w:t>     </w:t>
        <w:br/>
        <w:t>     принятие решения о приостановлении или прекращении предоставления ЕСВ;</w:t>
        <w:br/>
        <w:t>     </w:t>
        <w:br/>
        <w:t>     осуществление МФЦ информирования заявителя (по требованию) о принятом ОСЗН решении о предоставлении государственной услуги.</w:t>
        <w:br/>
        <w:t>     </w:t>
        <w:br/>
        <w:t>     3.1.1. В рамках процедуры приема и регистрации документов, необходимых для предоставления государственной услуги, осуществляются следующие административные действия:</w:t>
        <w:br/>
        <w:t>     </w:t>
        <w:br/>
        <w:t>     прием документов, указанных в пункте 2.3 настоящего Регламента;</w:t>
        <w:br/>
        <w:t>     </w:t>
        <w:br/>
        <w:t>     ксерокопирование документов заявителя (в случае необходимости) и удостоверение их подлинности, заверение подписью сотрудника ОСЗН или МФЦ;</w:t>
        <w:br/>
        <w:t>     </w:t>
        <w:br/>
        <w:t>     регистрация обращения заявителя в журнале регистрации;</w:t>
        <w:br/>
        <w:t>     </w:t>
        <w:br/>
        <w:t>     выдача расписки заявителю о приеме документов заявителю.</w:t>
        <w:br/>
        <w:t>     </w:t>
        <w:br/>
        <w:t>     3.1.2. В рамках процедуры установления права и принятия решения о назначении (об отказе в назначении) ЕСВ осуществляются следующие административные действия:</w:t>
        <w:br/>
        <w:t>     </w:t>
        <w:br/>
        <w:t>     формирование социального дела и оценка полученных документов;</w:t>
        <w:br/>
        <w:t>     </w:t>
        <w:br/>
        <w:t>     подготовка проекта решения ОСЗН о назначении (об отказе в назначении) ЕСВ;</w:t>
        <w:br/>
        <w:t>     </w:t>
        <w:br/>
        <w:t>     проверка обоснованности назначения (отказа в назначении) ЕСВ;</w:t>
        <w:br/>
        <w:t>     </w:t>
        <w:br/>
        <w:t>     вынесение решения ОСЗН о назначении (об отказе в назначении) ЕСВ;</w:t>
        <w:br/>
        <w:t>     </w:t>
        <w:br/>
        <w:t>     в случае отказа в назначении ЕСВ - направление отказа в письменном виде заявителю с указанием причин отказа и порядка его обжалования.</w:t>
        <w:br/>
        <w:t>     </w:t>
        <w:br/>
        <w:t>     3.1.3. В рамках процедуры перечисления ЕСВ на счет получателя государственной услуги осуществляются следующие административные процедуры:</w:t>
        <w:br/>
        <w:t>     </w:t>
        <w:br/>
        <w:t>     направление Горцентром списков лиц, имеющих право на получение государственной услуги в ОСЗН;</w:t>
        <w:br/>
        <w:t>     </w:t>
        <w:br/>
        <w:t>     направление ОСЗН сформированного социального дела в Горцентр;</w:t>
        <w:br/>
        <w:t>     </w:t>
        <w:br/>
        <w:t>     ввод Горцентром информации о назначении ЕСВ в АИС "ЭСРН";</w:t>
        <w:br/>
        <w:t>     </w:t>
        <w:br/>
        <w:t>     перечисление Горцентром денежных средств на счет получателя государственной услуги;</w:t>
        <w:br/>
        <w:t>     </w:t>
        <w:br/>
        <w:t>     направление Горцентром социального дела в ОСЗН.</w:t>
        <w:br/>
        <w:t>     </w:t>
        <w:br/>
        <w:t>     3.1.4. В рамках процедуры принятия решения о приостановлении или прекращении ЕСВ осуществляются следующие административные действия:</w:t>
        <w:br/>
        <w:t>     </w:t>
        <w:br/>
        <w:t>     подготовка проекта решения ОСЗН о прекращении выплаты ЕСВ;</w:t>
        <w:br/>
        <w:t>     </w:t>
        <w:br/>
        <w:t>     проверка правильности прекращения выплаты ЕСВ;</w:t>
        <w:br/>
        <w:t>     </w:t>
        <w:br/>
        <w:t>     принятие решения ОСЗН о прекращении выплаты ЕСВ;</w:t>
        <w:br/>
        <w:t>     </w:t>
        <w:br/>
        <w:t>     информирование ГИРЦ о принятии решения о прекращении выплаты ЕСВ;</w:t>
        <w:br/>
        <w:t>     </w:t>
        <w:br/>
        <w:t>     проверка правильности прекращения выплаты по автоматизированным закрытиям.</w:t>
        <w:br/>
        <w:t>     </w:t>
        <w:br/>
        <w:t>     3.1.5. В рамках процедуры осуществления МФЦ информирования заявителя (по требованию) о принятом ОСЗН решении о предоставлении государственной услуги осуществляются следующие административные действия:</w:t>
        <w:br/>
        <w:t>     </w:t>
        <w:br/>
        <w:t>     направление ОСЗН копии решения о предоставлении государственной услуги в МФЦ;</w:t>
        <w:br/>
        <w:t>     </w:t>
        <w:br/>
        <w:t>     информирование МФЦ заявителя о принятом ОСЗН решении о предоставлении государственной услуги.</w:t>
        <w:br/>
        <w:t>     </w:t>
        <w:br/>
        <w:t>     3.2. Основанием для начала административных действий, указанных в пункте 3.1 настоящего Регламента, являются:</w:t>
        <w:br/>
        <w:t>     </w:t>
        <w:br/>
        <w:t>     личное обращение заявителя в соответствии с подпунктом 2 пункта 1.4 настоящего Регламента, с документами, указанными в пункте 2.3 настоящего Регламента, в ОСЗН или в МФЦ;</w:t>
        <w:br/>
        <w:t>     </w:t>
        <w:br/>
        <w:t>     поступление в ОСЗН или в МФЦ документов, указанных в пункте 2.3 настоящего Регламента, направленных корреспонденцией через организации почтовой связи.</w:t>
        <w:br/>
        <w:t>     </w:t>
        <w:br/>
        <w:t>     3.3. Заявитель имеет право обратиться с документами, указанными в пункте 2.3 настоящего Регламента, в ОСЗН либо в МФЦ.</w:t>
        <w:br/>
        <w:t>     </w:t>
        <w:br/>
        <w:t>     Прием документов, указанных в пункте 2.3 настоящего Регламента, осуществляется лицом, ответственным за прием документов в ОСЗН либо в МФЦ.</w:t>
        <w:br/>
        <w:t>     </w:t>
        <w:br/>
        <w:t>     3.3.1. При представлении в МФЦ документов, указанных в пункте 2.3 настояще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w:t>
        <w:br/>
        <w:t>     </w:t>
        <w:br/>
        <w:t>     В случае поступления документов, указанных в пункте 2.3 настоящего Регламента, корреспонденцией через организации почтовой связи обработка персональных данных получателя государственной услуги осуществляется после получения его устного согласия (по телефону), о чем в заявление вносится соответствующая информация, заверенная лицом, ответственным за прием документов.</w:t>
        <w:br/>
        <w:t>     </w:t>
        <w:br/>
        <w:t>     3.3.2. Лицо, ответственное за прием документов в МФЦ, выполняет следующие действия:</w:t>
        <w:br/>
        <w:t>     </w:t>
        <w:br/>
        <w:t>     устанавливает предмет обращения;</w:t>
        <w:br/>
        <w:t>     </w:t>
        <w:br/>
        <w:t>     устанавливает личность заявителя и его полномочия;</w:t>
        <w:br/>
        <w:t>     </w:t>
        <w:br/>
        <w:t>     консультирует заявителя о порядке оформления заявления о назначении ЕСВ и проверяет правильность его оформления. По просьбе заявителя, не способного собственноручно оформить заявление по состоянию здоровья либо в силу иных причин, заявление может быть оформлено лицом, ответственным за прием документов, о чем на заявлении делается соответствующая запись;</w:t>
        <w:br/>
        <w:t>     </w:t>
        <w:br/>
        <w:t>     определяет необходимость и способ информирования заявителя о принятом ОСЗН решении по предоставлению государственной услуги (в устной либо письменной форме), о чем на заявлении делается соответствующая запись;</w:t>
        <w:br/>
        <w:t>     </w:t>
        <w:br/>
        <w:t>     определяет с учетом обстоятельств дела состав документов, необходимых для назначении ЕСВ;</w:t>
        <w:br/>
        <w:t>     </w:t>
        <w:br/>
        <w:t>     проверяет наличие документов и дает их оценку на предмет соответствия перечню документов, указанных в пункте 2.3 настоящего Регламента, при необходимости проверяет сведения на заявителя в АИС "ЭСРН" и информационно-поисковой системе "Население, жилой фонд";</w:t>
        <w:br/>
        <w:t>     </w:t>
        <w:b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br/>
        <w:t>     </w:t>
        <w:br/>
        <w:t>     фиксирует факт приема документов, указанных в пункте 2.3 настоящего Регламента, в журнале регистрации документов;</w:t>
        <w:br/>
        <w:t>     </w:t>
        <w:br/>
        <w:t>     выдает заявителю расписку о приеме документов с указанием их перечня и даты получения;</w:t>
        <w:br/>
        <w:t>     </w:t>
        <w:br/>
        <w:t>     формирует комплект указанных в пункте 2.3 настоящего Регламента документов, полученных от заявителя, для составления социального дела в ОСЗН;</w:t>
        <w:br/>
        <w:t>     </w:t>
        <w:br/>
        <w:t>     на основании принятых документов составляет реестр документов (далее - реестр) в течение одного дня с момента обращения заявителя;</w:t>
        <w:br/>
        <w:t>     </w:t>
        <w:br/>
        <w:t>     передает документы, указанные в пункте 2.3 настоящего Регламента, и реестр с курьером в двухдневный срок в ОСЗН.</w:t>
        <w:br/>
        <w:t>     </w:t>
        <w:br/>
        <w:t>     3.3.3. Лицо, ответственное за прием документов в ОСЗН, при получении документов и их реестра из МФЦ, а также за подготовку проекта решения ОСЗН о назначении ЕСВ, выполняет следующие действия:</w:t>
        <w:br/>
        <w:t>     </w:t>
        <w:br/>
        <w:t>     проводит сверку реестра с представленными документами, проверяет сведения в АИС "ЭСРН";</w:t>
        <w:br/>
        <w:t>     </w:t>
        <w:br/>
        <w:t>     устанавливает право (отсутствие права) получателя государственной услуги на назначение ЕСВ;</w:t>
        <w:br/>
        <w:t>     </w:t>
        <w:br/>
        <w:t>     уточняет выплатное предприятие пенсии и ЕСВ получателя государственной услуги;</w:t>
        <w:br/>
        <w:t>     </w:t>
        <w:br/>
        <w:t>     формирует социальное дело;</w:t>
        <w:br/>
        <w:t>     </w:t>
        <w:br/>
        <w:t>     готовит проект решения ОСЗН о назначении (отказе в назначении) ЕСВ.</w:t>
        <w:br/>
        <w:t>     </w:t>
        <w:br/>
        <w:t>     3.3.4. Лицо, ответственное за прием документов в ОСЗН, при обращении заявителя с документами в ОСЗН, а также за подготовку проекта решения ОСЗН о назначении ЕСВ, выполняет следующие действия:</w:t>
        <w:br/>
        <w:t>     </w:t>
        <w:br/>
        <w:t>     устанавливает предмет обращения;</w:t>
        <w:br/>
        <w:t>     </w:t>
        <w:br/>
        <w:t>     устанавливает личность заявителя и его полномочия;</w:t>
        <w:br/>
        <w:t>     </w:t>
        <w:br/>
        <w:t>     консультирует заявителя о порядке оформления заявления о назначении ЕСВ и/ил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проверяет наличие документов, указанных в пункте 2.3 настоящего Регламента, требуемых для назначения ЕСВ, дает оценку документов, при необходимости проверяет сведения по АИС "ЭСРН" и информационно-поисковой системе "Население, жилой фонд";</w:t>
        <w:br/>
        <w:t>     </w:t>
        <w:br/>
        <w:t>     уточняет выплатное предприятие пенсии и ЕСВ получателя государственной услуги;</w:t>
        <w:br/>
        <w:t>     </w:t>
        <w:br/>
        <w:t>     устанавливает право получателя государственной услуги на назначение ЕСВ;</w:t>
        <w:br/>
        <w:t>     </w:t>
        <w:b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br/>
        <w:t>     </w:t>
        <w:br/>
        <w:t>     фиксирует факт приема документов, указанных в пункте 2.3 настоящего регламента, в журнале регистрации документов;</w:t>
        <w:br/>
        <w:t>     </w:t>
        <w:br/>
        <w:t>     выдает заявителю расписку о приеме документов с указанием их перечня и даты получения;</w:t>
        <w:br/>
        <w:t>     </w:t>
        <w:br/>
        <w:t>     формирует социальное дело;</w:t>
        <w:br/>
        <w:t>     </w:t>
        <w:br/>
        <w:t>     готовит проект решения ОСЗН о назначении ЕСВ.</w:t>
        <w:br/>
        <w:t>     </w:t>
        <w:br/>
        <w:t>     3.3.5. Лицо, ответственное за осуществление контроля над правильностью назначения ЕСВ в ОСЗН, выполняет следующие действия:</w:t>
        <w:br/>
        <w:t>     </w:t>
        <w:br/>
        <w:t>     проверяет обоснованность назначения ЕСВ;</w:t>
        <w:br/>
        <w:t>     </w:t>
        <w:br/>
        <w:t>     передает для принятия решения начальнику ОСЗН социальное дело и проект решения ОСЗН о назначении ЕСВ;</w:t>
        <w:br/>
        <w:t>     </w:t>
        <w:br/>
        <w:t>     в случае вынесения положительного решения ОСЗН о назначении ЕСВ - направляет социальное дело с решением о назначении ЕСВ в ГИРЦ для производства выплат;</w:t>
        <w:br/>
        <w:t>     </w:t>
        <w:br/>
        <w:t>     в случае вынесения ОСЗН решения об отказе в назначении ЕСВ - готовит отказ в письменном виде и направляет заявителю;</w:t>
        <w:br/>
        <w:t>     </w:t>
        <w:br/>
        <w:t>     в случае наличия на заявлении о предоставлении государственной услуги отметки о необходимости дополнительного информирования заявителя о принятом ОСЗН решении о предоставлении государственной услуги направляет в МФЦ копию решения ОСЗН.</w:t>
        <w:br/>
        <w:t>     </w:t>
        <w:br/>
        <w:t>     3.3.6. ГИРЦ выполняет следующие действия:</w:t>
        <w:br/>
        <w:t>     </w:t>
        <w:br/>
        <w:t>     вводит информацию о назначении и перечислении ЕСВ в АИС "ЭСРН";</w:t>
        <w:br/>
        <w:t>     </w:t>
        <w:br/>
        <w:t>     перечисляет денежные средства на счет получателя государственной услуги в установленном порядке;</w:t>
        <w:br/>
        <w:t>     </w:t>
        <w:br/>
        <w:t>     направляет в ОСЗН социальное дело.</w:t>
        <w:br/>
        <w:t>     </w:t>
        <w:br/>
        <w:t>     3.3.7. МФЦ в случае наличия на заявлении о предоставлении государственной услуги отметки о необходимости дополнительного информирования заявителя информирует заявителя о результатах предоставления государственной услуги в соответствии со способом, определенным при приеме документов (в устной либо письменной форме).</w:t>
        <w:br/>
        <w:t>     </w:t>
        <w:br/>
        <w:t>     3.4. Описание последовательности действий при предоставлении государственной услуги пенсионерам, достигшим возраста 60 лет и старше и инвалидам, имеющим ограничения способности к трудовой деятельности II или III степени:</w:t>
        <w:br/>
        <w:t>     </w:t>
        <w:br/>
        <w:t>     формирование Горцентром списков пенсионеров, имеющих право на ЕСВ и не получающих их (далее - списки пенсионеров);</w:t>
        <w:br/>
        <w:t>     </w:t>
        <w:br/>
        <w:t>     принятие решения ОСЗН о назначении (об отказе в назначении) ЕСВ;</w:t>
        <w:br/>
        <w:t>     </w:t>
        <w:br/>
        <w:t>     перечисление ЕСВ на счет получателя государственной услуги.</w:t>
        <w:br/>
        <w:t>     </w:t>
        <w:br/>
        <w:t>     3.4.1. Основанием для начала административных действий, указанных в пункте 3.4 настоящего Регламента, является поступление сведений в Горцентр из Отделения Пенсионного фонда Российской Федерации по Санкт-Петербургу и Ленинградской области о гражданах, являющихся пенсионерами, достигших возраста 60 лет и старше и инвалидами, имеющих ограничения способности к трудовой деятельности II или III степени, необходимых для включения указанных категорий в списки пенсионеров.</w:t>
        <w:br/>
        <w:t>     </w:t>
        <w:br/>
        <w:t>     3.4.2. В рамках процедуры формирования Горцентром списков пенсионеров осуществляются следующие административные процедуры:</w:t>
        <w:br/>
        <w:t>     </w:t>
        <w:br/>
        <w:t>     формирование Горцентром списков пенсионеров, имеющих право на получение государственной услуги и списков лиц, утративших право на выплату ЕСВ;</w:t>
        <w:br/>
        <w:t>     </w:t>
        <w:br/>
        <w:t>     направление в ОСЗН списков пенсионеров в электронном виде и на бумажном носителе.</w:t>
        <w:br/>
        <w:t>     </w:t>
        <w:br/>
        <w:t>     3.4.3. В рамках процедуры принятия решения ОСЗН о назначении (об отказе в назначении) ЕСВ осуществляются следующие административные процедуры:</w:t>
        <w:br/>
        <w:t>     </w:t>
        <w:br/>
        <w:t>     осуществление проверки правильности произведенных в автоматизированном режиме расчетов размера ЕСВ в соответствии со списками пенсионеров, полученными от Горцентра;</w:t>
        <w:br/>
        <w:t>     </w:t>
        <w:br/>
        <w:t>     вынесение решения ОСЗН о назначении ЕСВ.</w:t>
        <w:br/>
        <w:t>     </w:t>
        <w:br/>
        <w:t>     3.4.4. В рамках процедуры перечисления ЕСВ на счет получателя государственной услуги осуществляются следующие административные процедуры:</w:t>
        <w:br/>
        <w:t>     </w:t>
        <w:br/>
        <w:t>     ввод информации о назначении и перечислении ЕСВ в АИС "ЭСРН";</w:t>
        <w:br/>
        <w:t>     </w:t>
        <w:br/>
        <w:t>     перечисление денежных средств на счет получателя государственной услуги в установленном порядке.</w:t>
        <w:br/>
        <w:t>     </w:t>
        <w:br/>
        <w:t>     3.5. Специалисты администрации района Санкт-Петербурга, МФЦ и Горцентр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в соответствии с их должностными регламентами (инструкциями).</w:t>
        <w:br/>
        <w:t>     </w:t>
        <w:br/>
        <w:t>     3.6. Средняя продолжительность действий, указанных в пункте 3.3.2 настоящего Регламента, составляет три дня.</w:t>
        <w:br/>
        <w:t>     </w:t>
        <w:br/>
        <w:t>     Средняя продолжительность действий, указанных в пункте 3.3.3 настоящего Регламента, составляет один день.</w:t>
        <w:br/>
        <w:t>     </w:t>
        <w:br/>
        <w:t>     Средняя продолжительность действий, указанных в пункте 3.3.4 настоящего Регламента, составляет четыре дня.</w:t>
        <w:br/>
        <w:t>     </w:t>
        <w:br/>
        <w:t>     Средняя продолжительность действий, указанных в пункте 3.3.5 настоящего Регламента, составляет шесть дней.</w:t>
        <w:br/>
        <w:t>     </w:t>
        <w:br/>
        <w:t>     Средняя продолжительность действий, указанных в пункте 3.3.6 настоящего Регламента, составляет пятнадцать дней.</w:t>
        <w:br/>
        <w:t>     </w:t>
        <w:br/>
        <w:t>     Средняя продолжительность действий, указанных в пункте 3.3.7 настоящего Регламента, составляет один день.</w:t>
        <w:br/>
        <w:t>     </w:t>
        <w:br/>
        <w:t>     Средняя продолжительность действий, указанных в пункте 3.4 настоящего Регламента, составляет десять дней.</w:t>
        <w:br/>
        <w:t>     </w:t>
        <w:br/>
        <w:t>     3.7. Порядок и формы контроля за предоставлением государственной услуги</w:t>
        <w:br/>
        <w:t>     </w:t>
        <w:br/>
        <w:t>     3.7.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w:t>
        <w:br/>
        <w:t>     </w:t>
        <w:br/>
        <w:t>     Комитетом по социальной политике в ходе рассмотрения обращений граждан на действия (бездействие) и решения ответственных должностных лиц в пределах своей компетенции;</w:t>
        <w:br/>
        <w:t>     </w:t>
        <w:br/>
        <w:t>     Комитетом по информатизации и связи в ходе рассмотрения обращений граждан на действия (бездействие) и решения ответственных должностных лиц в пределах своей компетенции;</w:t>
        <w:br/>
        <w:t>     </w:t>
        <w:br/>
        <w:t>     администрацией районов в ходе рассмотрения обращений граждан на действия (бездействие) ответственных должностных лиц ОСЗН в пределах своей компетенции.</w:t>
        <w:br/>
        <w:t>     </w:t>
        <w:br/>
        <w:t>     3.7.2. Исполнительные органы государственной власти Санкт-Петербурга и организации, участвующие в предоставлении государственной услуги, в целях обеспечения прав граждан, их объединений и организаций для осуществления контроля за предоставлением государственной услуги на основании письменных запросов последних обязаны представлять запрашиваемые сведения, в порядке и на условиях, установленных Федеральным законом от 27.07.2006 N 149-ФЗ "Об информации, информационных технологиях и о защите информации" и Федеральным законом от 27.07.2006 N 152-ФЗ "О персональных данных".</w:t>
        <w:br/>
        <w:t>     </w:t>
        <w:br/>
        <w:t>     </w:t>
      </w:r>
    </w:p>
    <w:p>
      <w:pPr>
        <w:pStyle w:val="Heading3"/>
        <w:numPr>
          <w:ilvl w:val="0"/>
          <w:numId w:val="0"/>
        </w:numPr>
        <w:ind w:left="0" w:right="0" w:hanging="0"/>
        <w:jc w:val="center"/>
        <w:rPr/>
      </w:pPr>
      <w:r>
        <w:rPr/>
        <w:t>4. Порядок обжалования действий (бездействия) должностных лиц,</w:t>
        <w:br/>
        <w:t>а также принимаемых ими решений при предоставлении</w:t>
        <w:br/>
        <w:t xml:space="preserve">государственной услуги </w:t>
      </w:r>
    </w:p>
    <w:p>
      <w:pPr>
        <w:pStyle w:val="TextBody"/>
        <w:jc w:val="both"/>
        <w:rPr/>
      </w:pPr>
      <w:r>
        <w:rPr/>
        <w:t>     </w:t>
      </w:r>
      <w:r>
        <w:rPr/>
        <w:br/>
        <w:t>     4.1. Порядок досудебного (внесудебного) обжалования</w:t>
        <w:br/>
        <w:t>     </w:t>
        <w:br/>
        <w:t>     4.1.1. Заявители имеют право на досудебное (внесудебное) обжалование действий (бездействия) должностных лиц и решений, принятых (осуществляемых) в ходе предоставления государственной услуги.</w:t>
        <w:br/>
        <w:t>     </w:t>
        <w:br/>
        <w:t>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br/>
        <w:t>     </w:t>
        <w:br/>
        <w:t>     4.1.2. Предметом досудебного (внесудебного) обжалования являются:</w:t>
        <w:br/>
        <w:t>     </w:t>
        <w:b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и т.п.);</w:t>
        <w:br/>
        <w:t>     </w:t>
        <w:br/>
        <w:t>     бездействие должностных лиц (оставление заявления о предоставлении государственной услуги без рассмотрения и т.п.);</w:t>
        <w:br/>
        <w:t>     </w:t>
        <w:br/>
        <w:t>     решения должностных лиц об отказе в приеме и рассмотрении документов, об отказе в предоставлении государственной услуги;</w:t>
        <w:br/>
        <w:t>     </w:t>
        <w:br/>
        <w:t>     решение должностных лиц о приостановлении и прекращении предоставления государственной услуги.</w:t>
        <w:br/>
        <w:t>     </w:t>
        <w:br/>
        <w:t>     4.1.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исполнительные органы государственной власти Санкт-Петербурга и организации, участвующие в предоставлении государственной услуги.</w:t>
        <w:br/>
        <w:t>     </w:t>
        <w:br/>
        <w:t>     4.1.4. Обращения (жалобы), поступившие в исполнительные органы государственной власти Санкт-Петербурга и организации, участвующие в предоставлении государственной услуги, подлежат рассмотрению в порядке, установленном действующим законодательством Российской Федерации.</w:t>
        <w:br/>
        <w:t>     </w:t>
        <w:br/>
        <w:t>     4.1.5. В письменном обращении (жалобе) заявителем в обязательном порядке указываются:</w:t>
        <w:br/>
        <w:t>     </w:t>
        <w:b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br/>
        <w:t>     </w:t>
        <w:br/>
        <w:t>     свои фамилия, имя, отчество, почтовый адрес, по которому должны быть направлены ответ, уведомление о переадресации обращения (жалобы);</w:t>
        <w:br/>
        <w:t>     </w:t>
        <w:br/>
        <w:t>     текст обращения (жалобы);</w:t>
        <w:br/>
        <w:t>     </w:t>
        <w:br/>
        <w:t>     личная подпись и дата составления обращения (жалобы).</w:t>
        <w:br/>
        <w:t>     </w:t>
        <w:br/>
        <w:t>     В случае необходимости в подтверждение своих доводов заявитель прилагает к письменному обращению (жалобе) документы и материалы либо их копии.</w:t>
        <w:br/>
        <w:t>     </w:t>
        <w:br/>
        <w:t>     4.1.6. Личный прием заявителей в исполнительных органах государственной власти Санкт-Петербурга и организациях, участвующих в предоставлении государственной услуги, проводится руководителями и уполномоченными должностными лицами.</w:t>
        <w:br/>
        <w:t>     </w:t>
        <w:br/>
        <w:t>     Информация о местах приема граждан и времени его осуществления доводится до сведения граждан по справочным телефонам, указанным в пункте 2.1.2 настоящего Регламента, а также посредством размещения информации на официальном сайте Правительства Санкт-Петербурга www.gov.spb.ru и на информационных стендах, расположенных в местах приема граждан.</w:t>
        <w:br/>
        <w:t>     </w:t>
        <w:br/>
        <w:t>     4.1.7. Основаниями для отказа в рассмотрении обращения (жалобы) являются:</w:t>
        <w:br/>
        <w:t>     </w:t>
        <w:b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br/>
        <w:t>     </w:t>
        <w:br/>
        <w:t>     обращение (жалоба) содержит нецензурные либо оскорбительные выражения, угрозы жизни, здоровью и имуществу должностного лица, а также членам его семьи;</w:t>
        <w:br/>
        <w:t>     </w:t>
        <w:br/>
        <w:t>     текст письменного обращения (жалобы) не поддается прочтению;</w:t>
        <w:br/>
        <w:t>     </w:t>
        <w:b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br/>
        <w:t>     </w:t>
        <w:b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br/>
        <w:t>     </w:t>
        <w:br/>
        <w:t>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br/>
        <w:t>     </w:t>
        <w:br/>
        <w:t>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br/>
        <w:t>     </w:t>
        <w:br/>
        <w:t>     4.1.8. Заявители имеют право на получение информации и документов, необходимых для обоснования и рассмотрения обращения (жалобы).</w:t>
        <w:br/>
        <w:t>     </w:t>
        <w:br/>
        <w:t>     Исполнительные органы государственной власти Санкт-Петербурга и их должностные лиц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br/>
        <w:t>     </w:t>
        <w:br/>
        <w:t>     При этом документы, ранее поданные заявителями в исполнительные органы государственной власти Санкт-Петербурга и организации, участвующие в предоставлении государственной услуги, выдаются по их просьбе в виде выписок или копий.</w:t>
        <w:br/>
        <w:t>     </w:t>
        <w:br/>
        <w:t>     4.1.9. Обращение (жалоба) может быть адресовано заявителем:</w:t>
        <w:br/>
        <w:t>     </w:t>
        <w:br/>
        <w:t>     Губернатору Санкт-Петербурга;</w:t>
        <w:br/>
        <w:t>     </w:t>
        <w:br/>
        <w:t>     Законодательному Собранию Санкт-Петербурга;</w:t>
        <w:br/>
        <w:t>     </w:t>
        <w:br/>
        <w:t>     Правительству Санкт-Петербурга;</w:t>
        <w:br/>
        <w:t>     </w:t>
        <w:br/>
        <w:t>     иным исполнительным органам государственной власти Санкт-Петербурга по принадлежности вопросов (Комитету по социальной политике, Комитету по информатизации и связи, администрациям районов Санкт-Петербурга).</w:t>
        <w:br/>
        <w:t>     </w:t>
        <w:br/>
        <w:t>     4.1.10. Срок рассмотрения обращения (жалобы), поступившего в установленном порядке, не должен превышать тридцати дней со дня регистрации обращения.</w:t>
        <w:br/>
        <w:t>     </w:t>
        <w:br/>
        <w:t>     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br/>
        <w:t>     </w:t>
        <w:br/>
        <w:t>     4.1.11. Результатом досудебного (внесудебного) обжалования являются:</w:t>
        <w:br/>
        <w:t>     </w:t>
        <w:br/>
        <w:t>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br/>
        <w:t>     </w:t>
        <w:br/>
        <w:t>     признание обращения (жалобы) необоснованным (направление заявителю письменного мотивированного отказа в удовлетворении жалобы).</w:t>
        <w:br/>
        <w:t>     </w:t>
        <w:br/>
        <w:t>     4.1.12. Номера телефонов и адреса электронной почты, по которым можно сообщить о нарушении должностным лицом положений настоящего Регламента, указаны в пункте 2.1.2 настоящего Регламента.</w:t>
        <w:br/>
        <w:t>     </w:t>
        <w:br/>
        <w:t>     4.2. Порядок судебного обжалования</w:t>
        <w:br/>
        <w:t>     </w:t>
        <w:br/>
        <w:t>     4.2.1. Действия (бездействие) и решения, принятые (осуществляемые) в ходе предоставления государственной услуги, могут быть обжалованы в порядке искового производства.</w:t>
        <w:br/>
        <w:t>     </w:t>
        <w:br/>
        <w:t>     4.2.2. Исковые заявления подаются в районные суды Санкт-Петербурга в сроки, установленные гражданско-процессуальным законодательством Российской Федерации.</w:t>
        <w:br/>
        <w:t>     </w:t>
        <w:br/>
        <w:t>     </w:t>
      </w:r>
    </w:p>
    <w:p>
      <w:pPr>
        <w:pStyle w:val="TextBody"/>
        <w:jc w:val="right"/>
        <w:rPr/>
      </w:pPr>
      <w:r>
        <w:rPr/>
        <w:t>Приложение N 1</w:t>
        <w:br/>
        <w:t>к Административному регламенту</w:t>
        <w:br/>
        <w:t>предоставления государственной услуги</w:t>
        <w:br/>
        <w:t>по назначению ежемесячных социальных выплат</w:t>
        <w:br/>
        <w:t>пенсионерам, размер пенсии которых ниже величины</w:t>
        <w:br/>
        <w:t>прожиточного минимума (в возрасте от 60 и старше,</w:t>
        <w:br/>
        <w:t>а также неработающим женщинам в возрасте</w:t>
        <w:br/>
        <w:t>от 55 до 60 лет и инвалидам, имеющим</w:t>
        <w:br/>
        <w:t>ограничение способности к трудовой</w:t>
        <w:br/>
        <w:t>деятельности II или III степени)</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отделов социальной защиты населения администраций районов</w:t>
        <w:br/>
        <w:t xml:space="preserve">Санкт-Петербурга </w:t>
      </w:r>
    </w:p>
    <w:p>
      <w:pPr>
        <w:pStyle w:val="TextBody"/>
        <w:jc w:val="both"/>
        <w:rPr/>
      </w:pPr>
      <w:r>
        <w:rPr/>
        <w:t>     </w:t>
      </w:r>
      <w:r>
        <w:rPr/>
        <w:br/>
        <w:t>     </w:t>
      </w:r>
    </w:p>
    <w:tbl>
      <w:tblPr>
        <w:tblW w:w="9246" w:type="dxa"/>
        <w:jc w:val="left"/>
        <w:tblInd w:w="0" w:type="dxa"/>
        <w:tblLayout w:type="fixed"/>
        <w:tblCellMar>
          <w:top w:w="45" w:type="dxa"/>
          <w:left w:w="45" w:type="dxa"/>
          <w:bottom w:w="45" w:type="dxa"/>
          <w:right w:w="45" w:type="dxa"/>
        </w:tblCellMar>
      </w:tblPr>
      <w:tblGrid>
        <w:gridCol w:w="423"/>
        <w:gridCol w:w="2296"/>
        <w:gridCol w:w="1796"/>
        <w:gridCol w:w="1527"/>
        <w:gridCol w:w="3204"/>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Район Санкт-Петербурга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е телефоны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Адмиралт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адовая ул., д.55/57,</w:t>
              <w:br/>
              <w:t xml:space="preserve">Санкт-Петербург, 190068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10-99-79</w:t>
              <w:br/>
              <w:t xml:space="preserve">ф.310-80-5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ad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асилеост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Шевченко, д.27,</w:t>
              <w:br/>
              <w:t xml:space="preserve">Санкт-Петербург, 19940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55-88-62</w:t>
              <w:br/>
              <w:t>356-00-91</w:t>
              <w:br/>
              <w:t xml:space="preserve">ф.356-00-7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o@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ыборг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чебный пер., д.3,</w:t>
              <w:br/>
              <w:t xml:space="preserve">Санкт-Петербург, 19435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90-61-10</w:t>
              <w:br/>
              <w:t xml:space="preserve">т/ф.590-61-0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yb@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алин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рсенальная наб., д.13/1,</w:t>
              <w:br/>
              <w:t xml:space="preserve">Санкт-Петербург, 19500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42-12-04</w:t>
              <w:br/>
              <w:t xml:space="preserve">т/ф.542-33-8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alin@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и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Стачек, д.18,</w:t>
              <w:br/>
              <w:t xml:space="preserve">Санкт-Петербург, 198095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52-21-81</w:t>
              <w:br/>
              <w:t xml:space="preserve">ф.252-68-2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i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олп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Урицкого, д.1/4,</w:t>
              <w:br/>
              <w:t xml:space="preserve">г.Колпино,19863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461-44-83</w:t>
              <w:br/>
              <w:t xml:space="preserve">ф.461-03-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olp@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гвард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инявинская ул., д.8,</w:t>
              <w:br/>
              <w:t xml:space="preserve">Санкт-Петербург, 19502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6-1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g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сель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Партизана Германа, д.3,</w:t>
              <w:br/>
              <w:t xml:space="preserve">Санкт-Петербург, 19832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3-15</w:t>
              <w:br/>
              <w:t xml:space="preserve">ф.576-13-16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sl@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9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онштадт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Восстания, д.17,</w:t>
              <w:br/>
              <w:t xml:space="preserve">Кронштадт, 189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11-41-20</w:t>
              <w:br/>
              <w:t xml:space="preserve">ф.435-27-7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0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урорт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л.Свободы, д.1,</w:t>
              <w:br/>
              <w:t xml:space="preserve">г.Сестрорецк, 18964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437-35-9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u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Моск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осковский пр., д.129,</w:t>
              <w:br/>
              <w:t xml:space="preserve">Санкт-Петербург, 19603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9-0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mo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Не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Обуховской Обороны, д.163,</w:t>
              <w:br/>
              <w:t xml:space="preserve">Санкт-Петербург, 19313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60-86-87</w:t>
              <w:br/>
              <w:t xml:space="preserve">ф.560-10-5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rnevsky@tune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град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Б.Монетная ул., д.19,</w:t>
              <w:br/>
              <w:t xml:space="preserve">Санкт-Петербург, 19706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233-05-3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et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дворцов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авленская ул., д.18,</w:t>
              <w:br/>
              <w:t xml:space="preserve">г.Петродворец, 198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7-09</w:t>
              <w:br/>
              <w:t xml:space="preserve">ф.576-17-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tuptdv@gov.spb.ru</w:t>
              <w:br/>
              <w:t xml:space="preserve">info@tuptd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римор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19734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02-09-12</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ri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ушк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Октябрьский бульвар, д.24, г.Пушкин, 18962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470-53-06</w:t>
              <w:br/>
              <w:t xml:space="preserve">466-24-04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ush@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Фрунзе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Димитрова, д.26,</w:t>
              <w:br/>
              <w:t xml:space="preserve">Санкт-Петербург, 19228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701-67-49</w:t>
              <w:br/>
              <w:t xml:space="preserve">ф.701-67-4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frunsreg@tufru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Централь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19116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74-27-05</w:t>
              <w:br/>
              <w:t xml:space="preserve">ф.274-91-0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centr@gov.spb.ru </w:t>
            </w:r>
          </w:p>
        </w:tc>
      </w:tr>
    </w:tbl>
    <w:p>
      <w:pPr>
        <w:pStyle w:val="TextBody"/>
        <w:jc w:val="right"/>
        <w:rPr/>
      </w:pPr>
      <w:r>
        <w:rPr/>
        <w:t>    </w:t>
      </w:r>
      <w:r>
        <w:rPr/>
        <w:br/>
        <w:t>    </w:t>
        <w:br/>
        <w:t>Приложение N 2</w:t>
        <w:br/>
        <w:t>к Административному регламенту</w:t>
        <w:br/>
        <w:t>предоставления государственной услуги</w:t>
        <w:br/>
        <w:t>по назначению ежемесячных социальных выплат</w:t>
        <w:br/>
        <w:t>пенсионерам, размер пенсии которых ниже величины</w:t>
        <w:br/>
        <w:t>прожиточного минимума (в возрасте от 60 и старше,</w:t>
        <w:br/>
        <w:t>а также неработающим женщинам в возрасте</w:t>
        <w:br/>
        <w:t>от 55 до 60 лет и инвалидам, имеющим</w:t>
        <w:br/>
        <w:t>ограничение способности к трудовой</w:t>
        <w:br/>
        <w:t>деятельности II или III степени)</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многофункциональных центров предоставления государственных услуг,</w:t>
        <w:br/>
        <w:t>являющихся структурными подразделениями Санкт-Петербургского</w:t>
        <w:br/>
        <w:t xml:space="preserve">государственного учреждения "Городской мониторинговый центр" </w:t>
      </w:r>
    </w:p>
    <w:p>
      <w:pPr>
        <w:pStyle w:val="TextBody"/>
        <w:jc w:val="both"/>
        <w:rPr/>
      </w:pPr>
      <w:r>
        <w:rPr/>
        <w:t>     </w:t>
      </w:r>
      <w:r>
        <w:rPr/>
        <w:br/>
        <w:t>     </w:t>
      </w:r>
    </w:p>
    <w:tbl>
      <w:tblPr>
        <w:tblW w:w="8866" w:type="dxa"/>
        <w:jc w:val="left"/>
        <w:tblInd w:w="0" w:type="dxa"/>
        <w:tblLayout w:type="fixed"/>
        <w:tblCellMar>
          <w:top w:w="45" w:type="dxa"/>
          <w:left w:w="45" w:type="dxa"/>
          <w:bottom w:w="45" w:type="dxa"/>
          <w:right w:w="45" w:type="dxa"/>
        </w:tblCellMar>
      </w:tblPr>
      <w:tblGrid>
        <w:gridCol w:w="423"/>
        <w:gridCol w:w="2883"/>
        <w:gridCol w:w="2194"/>
        <w:gridCol w:w="1528"/>
        <w:gridCol w:w="1838"/>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Наименование МФЦ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й телефон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Василеостров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Нахимова, д.3, Санкт-Петербург,</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20-8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онштадт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Ленина, д.39,</w:t>
              <w:br/>
              <w:t xml:space="preserve">г.Кронштадт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610-18-5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Примор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Центральн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асногвардей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овочеркасский пр., д.60,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bl>
    <w:p>
      <w:pPr>
        <w:pStyle w:val="TextBody"/>
        <w:jc w:val="right"/>
        <w:rPr/>
      </w:pPr>
      <w:r>
        <w:rPr/>
        <w:t>    </w:t>
      </w:r>
      <w:r>
        <w:rPr/>
        <w:br/>
        <w:t>    </w:t>
        <w:br/>
        <w:t>Приложение N 3</w:t>
        <w:br/>
        <w:t>к Административному регламенту</w:t>
        <w:br/>
        <w:t>предоставления государственной услуги</w:t>
        <w:br/>
        <w:t>по назначению ежемесячных социальных выплат</w:t>
        <w:br/>
        <w:t>пенсионерам, размер пенсии которых ниже величины</w:t>
        <w:br/>
        <w:t>прожиточного минимума (в возрасте от 60 и старше,</w:t>
        <w:br/>
        <w:t>а также неработающим женщинам в возрасте</w:t>
        <w:br/>
        <w:t>от 55 до 60 лет и инвалидам, имеющим</w:t>
        <w:br/>
        <w:t>ограничение способности к трудовой</w:t>
        <w:br/>
        <w:t>деятельности II или III степени)</w:t>
      </w:r>
    </w:p>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1684"/>
        <w:gridCol w:w="81"/>
        <w:gridCol w:w="901"/>
        <w:gridCol w:w="585"/>
        <w:gridCol w:w="1163"/>
        <w:gridCol w:w="55"/>
        <w:gridCol w:w="55"/>
        <w:gridCol w:w="55"/>
        <w:gridCol w:w="55"/>
        <w:gridCol w:w="55"/>
        <w:gridCol w:w="860"/>
        <w:gridCol w:w="169"/>
        <w:gridCol w:w="169"/>
        <w:gridCol w:w="365"/>
        <w:gridCol w:w="365"/>
        <w:gridCol w:w="365"/>
        <w:gridCol w:w="367"/>
        <w:gridCol w:w="1517"/>
      </w:tblGrid>
      <w:tr>
        <w:trPr/>
        <w:tc>
          <w:tcPr>
            <w:tcW w:w="2666" w:type="dxa"/>
            <w:gridSpan w:val="3"/>
            <w:tcBorders/>
          </w:tcPr>
          <w:p>
            <w:pPr>
              <w:pStyle w:val="Style16"/>
              <w:pBdr>
                <w:top w:val="single" w:sz="8" w:space="1" w:color="000000"/>
                <w:left w:val="single" w:sz="8" w:space="1" w:color="000000"/>
                <w:right w:val="single" w:sz="8" w:space="1" w:color="000000"/>
              </w:pBdr>
              <w:snapToGrid w:val="false"/>
              <w:spacing w:before="0" w:after="283"/>
              <w:rPr/>
            </w:pPr>
            <w:r>
              <w:rPr/>
              <w:br/>
              <w:t> </w:t>
            </w:r>
          </w:p>
        </w:tc>
        <w:tc>
          <w:tcPr>
            <w:tcW w:w="585" w:type="dxa"/>
            <w:tcBorders/>
          </w:tcPr>
          <w:p>
            <w:pPr>
              <w:pStyle w:val="Style16"/>
              <w:pBdr/>
              <w:snapToGrid w:val="false"/>
              <w:spacing w:before="0" w:after="283"/>
              <w:rPr/>
            </w:pPr>
            <w:r>
              <w:rPr/>
              <w:br/>
              <w:t> </w:t>
            </w:r>
          </w:p>
        </w:tc>
        <w:tc>
          <w:tcPr>
            <w:tcW w:w="5615" w:type="dxa"/>
            <w:gridSpan w:val="14"/>
            <w:tcBorders/>
          </w:tcPr>
          <w:p>
            <w:pPr>
              <w:pStyle w:val="Style16"/>
              <w:pBdr/>
              <w:snapToGrid w:val="false"/>
              <w:spacing w:before="0" w:after="283"/>
              <w:rPr/>
            </w:pPr>
            <w:r>
              <w:rPr/>
              <w:t xml:space="preserve">В отдел социальной защиты населения администрации </w:t>
            </w:r>
          </w:p>
        </w:tc>
      </w:tr>
      <w:tr>
        <w:trPr/>
        <w:tc>
          <w:tcPr>
            <w:tcW w:w="2666" w:type="dxa"/>
            <w:gridSpan w:val="3"/>
            <w:tcBorders/>
          </w:tcPr>
          <w:p>
            <w:pPr>
              <w:pStyle w:val="Style16"/>
              <w:pBdr>
                <w:left w:val="single" w:sz="8" w:space="1" w:color="000000"/>
                <w:right w:val="single" w:sz="8" w:space="1" w:color="000000"/>
              </w:pBdr>
              <w:snapToGrid w:val="false"/>
              <w:spacing w:before="0" w:after="283"/>
              <w:rPr/>
            </w:pPr>
            <w:r>
              <w:rPr/>
              <w:t>Заявление принято:</w:t>
            </w:r>
          </w:p>
        </w:tc>
        <w:tc>
          <w:tcPr>
            <w:tcW w:w="585" w:type="dxa"/>
            <w:tcBorders/>
          </w:tcPr>
          <w:p>
            <w:pPr>
              <w:pStyle w:val="Style16"/>
              <w:pBdr/>
              <w:snapToGrid w:val="false"/>
              <w:spacing w:before="0" w:after="283"/>
              <w:rPr/>
            </w:pPr>
            <w:r>
              <w:rPr/>
              <w:br/>
              <w:t> </w:t>
            </w:r>
          </w:p>
        </w:tc>
        <w:tc>
          <w:tcPr>
            <w:tcW w:w="2298" w:type="dxa"/>
            <w:gridSpan w:val="7"/>
            <w:tcBorders/>
          </w:tcPr>
          <w:p>
            <w:pPr>
              <w:pStyle w:val="Style16"/>
              <w:pBdr>
                <w:bottom w:val="single" w:sz="8" w:space="1" w:color="000000"/>
              </w:pBdr>
              <w:snapToGrid w:val="false"/>
              <w:spacing w:before="0" w:after="283"/>
              <w:rPr/>
            </w:pPr>
            <w:r>
              <w:rPr/>
              <w:br/>
              <w:t> </w:t>
            </w:r>
          </w:p>
        </w:tc>
        <w:tc>
          <w:tcPr>
            <w:tcW w:w="3317" w:type="dxa"/>
            <w:gridSpan w:val="7"/>
            <w:tcBorders/>
          </w:tcPr>
          <w:p>
            <w:pPr>
              <w:pStyle w:val="Style16"/>
              <w:pBdr/>
              <w:snapToGrid w:val="false"/>
              <w:spacing w:before="0" w:after="283"/>
              <w:rPr/>
            </w:pPr>
            <w:r>
              <w:rPr/>
              <w:t xml:space="preserve">района Санкт-Петербурга от </w:t>
            </w:r>
          </w:p>
        </w:tc>
      </w:tr>
      <w:tr>
        <w:trPr/>
        <w:tc>
          <w:tcPr>
            <w:tcW w:w="2666" w:type="dxa"/>
            <w:gridSpan w:val="3"/>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c>
          <w:tcPr>
            <w:tcW w:w="585" w:type="dxa"/>
            <w:tcBorders/>
          </w:tcPr>
          <w:p>
            <w:pPr>
              <w:pStyle w:val="Style16"/>
              <w:pBdr/>
              <w:snapToGrid w:val="false"/>
              <w:spacing w:before="0" w:after="283"/>
              <w:rPr/>
            </w:pPr>
            <w:r>
              <w:rPr/>
              <w:br/>
              <w:t> </w:t>
            </w:r>
          </w:p>
        </w:tc>
        <w:tc>
          <w:tcPr>
            <w:tcW w:w="1163" w:type="dxa"/>
            <w:tcBorders/>
          </w:tcPr>
          <w:p>
            <w:pPr>
              <w:pStyle w:val="Style16"/>
              <w:pBdr/>
              <w:snapToGrid w:val="false"/>
              <w:spacing w:before="0" w:after="283"/>
              <w:rPr/>
            </w:pPr>
            <w:r>
              <w:rPr/>
              <w:t>Ф.</w:t>
            </w:r>
          </w:p>
        </w:tc>
        <w:tc>
          <w:tcPr>
            <w:tcW w:w="4452" w:type="dxa"/>
            <w:gridSpan w:val="13"/>
            <w:tcBorders/>
          </w:tcPr>
          <w:p>
            <w:pPr>
              <w:pStyle w:val="Style16"/>
              <w:pBdr/>
              <w:snapToGrid w:val="false"/>
              <w:spacing w:before="0" w:after="283"/>
              <w:rPr/>
            </w:pPr>
            <w:r>
              <w:rPr/>
              <w:br/>
              <w:t> </w:t>
            </w:r>
          </w:p>
        </w:tc>
      </w:tr>
      <w:tr>
        <w:trPr/>
        <w:tc>
          <w:tcPr>
            <w:tcW w:w="2666" w:type="dxa"/>
            <w:gridSpan w:val="3"/>
            <w:tcBorders/>
          </w:tcPr>
          <w:p>
            <w:pPr>
              <w:pStyle w:val="Style16"/>
              <w:pBdr>
                <w:left w:val="single" w:sz="8" w:space="1" w:color="000000"/>
                <w:right w:val="single" w:sz="8" w:space="1" w:color="000000"/>
              </w:pBdr>
              <w:snapToGrid w:val="false"/>
              <w:spacing w:before="0" w:after="283"/>
              <w:jc w:val="center"/>
              <w:rPr/>
            </w:pPr>
            <w:r>
              <w:rPr/>
              <w:t>(дата)</w:t>
            </w:r>
          </w:p>
        </w:tc>
        <w:tc>
          <w:tcPr>
            <w:tcW w:w="585" w:type="dxa"/>
            <w:tcBorders/>
          </w:tcPr>
          <w:p>
            <w:pPr>
              <w:pStyle w:val="Style16"/>
              <w:pBdr/>
              <w:snapToGrid w:val="false"/>
              <w:spacing w:before="0" w:after="283"/>
              <w:rPr/>
            </w:pPr>
            <w:r>
              <w:rPr/>
              <w:br/>
              <w:t> </w:t>
            </w:r>
          </w:p>
        </w:tc>
        <w:tc>
          <w:tcPr>
            <w:tcW w:w="1163" w:type="dxa"/>
            <w:tcBorders/>
          </w:tcPr>
          <w:p>
            <w:pPr>
              <w:pStyle w:val="Style16"/>
              <w:pBdr/>
              <w:snapToGrid w:val="false"/>
              <w:spacing w:before="0" w:after="283"/>
              <w:rPr/>
            </w:pPr>
            <w:r>
              <w:rPr/>
              <w:t>И.</w:t>
            </w:r>
          </w:p>
        </w:tc>
        <w:tc>
          <w:tcPr>
            <w:tcW w:w="4452" w:type="dxa"/>
            <w:gridSpan w:val="13"/>
            <w:tcBorders/>
          </w:tcPr>
          <w:p>
            <w:pPr>
              <w:pStyle w:val="Style16"/>
              <w:pBdr>
                <w:top w:val="single" w:sz="8" w:space="1" w:color="000000"/>
              </w:pBdr>
              <w:snapToGrid w:val="false"/>
              <w:spacing w:before="0" w:after="283"/>
              <w:rPr/>
            </w:pPr>
            <w:r>
              <w:rPr/>
              <w:br/>
              <w:t> </w:t>
            </w:r>
          </w:p>
        </w:tc>
      </w:tr>
      <w:tr>
        <w:trPr/>
        <w:tc>
          <w:tcPr>
            <w:tcW w:w="2666" w:type="dxa"/>
            <w:gridSpan w:val="3"/>
            <w:tcBorders/>
          </w:tcPr>
          <w:p>
            <w:pPr>
              <w:pStyle w:val="Style16"/>
              <w:pBdr>
                <w:left w:val="single" w:sz="8" w:space="1" w:color="000000"/>
                <w:right w:val="single" w:sz="8" w:space="1" w:color="000000"/>
              </w:pBdr>
              <w:snapToGrid w:val="false"/>
              <w:spacing w:before="0" w:after="283"/>
              <w:rPr/>
            </w:pPr>
            <w:r>
              <w:rPr/>
              <w:br/>
              <w:t> </w:t>
            </w:r>
          </w:p>
        </w:tc>
        <w:tc>
          <w:tcPr>
            <w:tcW w:w="585" w:type="dxa"/>
            <w:tcBorders/>
          </w:tcPr>
          <w:p>
            <w:pPr>
              <w:pStyle w:val="Style16"/>
              <w:pBdr/>
              <w:snapToGrid w:val="false"/>
              <w:spacing w:before="0" w:after="283"/>
              <w:rPr/>
            </w:pPr>
            <w:r>
              <w:rPr/>
              <w:br/>
              <w:t> </w:t>
            </w:r>
          </w:p>
        </w:tc>
        <w:tc>
          <w:tcPr>
            <w:tcW w:w="1163" w:type="dxa"/>
            <w:tcBorders/>
          </w:tcPr>
          <w:p>
            <w:pPr>
              <w:pStyle w:val="Style16"/>
              <w:pBdr/>
              <w:snapToGrid w:val="false"/>
              <w:spacing w:before="0" w:after="283"/>
              <w:rPr/>
            </w:pPr>
            <w:r>
              <w:rPr/>
              <w:t>О.</w:t>
            </w:r>
          </w:p>
        </w:tc>
        <w:tc>
          <w:tcPr>
            <w:tcW w:w="4452" w:type="dxa"/>
            <w:gridSpan w:val="13"/>
            <w:tcBorders/>
          </w:tcPr>
          <w:p>
            <w:pPr>
              <w:pStyle w:val="Style16"/>
              <w:pBdr>
                <w:top w:val="single" w:sz="8" w:space="1" w:color="000000"/>
                <w:bottom w:val="single" w:sz="8" w:space="1" w:color="000000"/>
              </w:pBdr>
              <w:snapToGrid w:val="false"/>
              <w:spacing w:before="0" w:after="283"/>
              <w:rPr/>
            </w:pPr>
            <w:r>
              <w:rPr/>
              <w:br/>
              <w:t> </w:t>
            </w:r>
          </w:p>
        </w:tc>
      </w:tr>
      <w:tr>
        <w:trPr/>
        <w:tc>
          <w:tcPr>
            <w:tcW w:w="2666" w:type="dxa"/>
            <w:gridSpan w:val="3"/>
            <w:tcBorders/>
          </w:tcPr>
          <w:p>
            <w:pPr>
              <w:pStyle w:val="Style16"/>
              <w:pBdr>
                <w:left w:val="single" w:sz="8" w:space="1" w:color="000000"/>
                <w:right w:val="single" w:sz="8" w:space="1" w:color="000000"/>
              </w:pBdr>
              <w:snapToGrid w:val="false"/>
              <w:spacing w:before="0" w:after="283"/>
              <w:rPr/>
            </w:pPr>
            <w:r>
              <w:rPr/>
              <w:t xml:space="preserve">и зарегистрировано </w:t>
            </w:r>
          </w:p>
        </w:tc>
        <w:tc>
          <w:tcPr>
            <w:tcW w:w="585" w:type="dxa"/>
            <w:tcBorders/>
          </w:tcPr>
          <w:p>
            <w:pPr>
              <w:pStyle w:val="Style16"/>
              <w:pBdr/>
              <w:snapToGrid w:val="false"/>
              <w:spacing w:before="0" w:after="283"/>
              <w:rPr/>
            </w:pPr>
            <w:r>
              <w:rPr/>
              <w:br/>
              <w:t> </w:t>
            </w:r>
          </w:p>
        </w:tc>
        <w:tc>
          <w:tcPr>
            <w:tcW w:w="5615" w:type="dxa"/>
            <w:gridSpan w:val="14"/>
            <w:tcBorders/>
          </w:tcPr>
          <w:p>
            <w:pPr>
              <w:pStyle w:val="Style16"/>
              <w:pBdr/>
              <w:snapToGrid w:val="false"/>
              <w:spacing w:before="0" w:after="283"/>
              <w:rPr/>
            </w:pPr>
            <w:r>
              <w:rPr/>
              <w:t>Зарегистрированной(ого) по месту жительства:</w:t>
            </w:r>
          </w:p>
        </w:tc>
      </w:tr>
      <w:tr>
        <w:trPr/>
        <w:tc>
          <w:tcPr>
            <w:tcW w:w="1684" w:type="dxa"/>
            <w:tcBorders/>
          </w:tcPr>
          <w:p>
            <w:pPr>
              <w:pStyle w:val="Style16"/>
              <w:pBdr>
                <w:left w:val="single" w:sz="8" w:space="1" w:color="000000"/>
              </w:pBdr>
              <w:snapToGrid w:val="false"/>
              <w:spacing w:before="0" w:after="283"/>
              <w:rPr/>
            </w:pPr>
            <w:r>
              <w:rPr/>
              <w:t xml:space="preserve">под N </w:t>
            </w:r>
          </w:p>
        </w:tc>
        <w:tc>
          <w:tcPr>
            <w:tcW w:w="982" w:type="dxa"/>
            <w:gridSpan w:val="2"/>
            <w:tcBorders/>
          </w:tcPr>
          <w:p>
            <w:pPr>
              <w:pStyle w:val="Style16"/>
              <w:pBdr>
                <w:bottom w:val="single" w:sz="8" w:space="1" w:color="000000"/>
                <w:right w:val="single" w:sz="8" w:space="1" w:color="000000"/>
              </w:pBdr>
              <w:snapToGrid w:val="false"/>
              <w:spacing w:before="0" w:after="283"/>
              <w:rPr/>
            </w:pPr>
            <w:r>
              <w:rPr/>
              <w:br/>
              <w:t> </w:t>
            </w:r>
          </w:p>
        </w:tc>
        <w:tc>
          <w:tcPr>
            <w:tcW w:w="585" w:type="dxa"/>
            <w:tcBorders/>
          </w:tcPr>
          <w:p>
            <w:pPr>
              <w:pStyle w:val="Style16"/>
              <w:pBdr/>
              <w:snapToGrid w:val="false"/>
              <w:spacing w:before="0" w:after="283"/>
              <w:rPr/>
            </w:pPr>
            <w:r>
              <w:rPr/>
              <w:br/>
              <w:t> </w:t>
            </w:r>
          </w:p>
        </w:tc>
        <w:tc>
          <w:tcPr>
            <w:tcW w:w="1218" w:type="dxa"/>
            <w:gridSpan w:val="2"/>
            <w:tcBorders/>
          </w:tcPr>
          <w:p>
            <w:pPr>
              <w:pStyle w:val="Style16"/>
              <w:pBdr/>
              <w:snapToGrid w:val="false"/>
              <w:spacing w:before="0" w:after="283"/>
              <w:rPr/>
            </w:pPr>
            <w:r>
              <w:rPr/>
              <w:t xml:space="preserve">Индекс </w:t>
            </w:r>
          </w:p>
        </w:tc>
        <w:tc>
          <w:tcPr>
            <w:tcW w:w="1418" w:type="dxa"/>
            <w:gridSpan w:val="7"/>
            <w:tcBorders/>
          </w:tcPr>
          <w:p>
            <w:pPr>
              <w:pStyle w:val="Style16"/>
              <w:pBdr>
                <w:bottom w:val="single" w:sz="8" w:space="1" w:color="000000"/>
              </w:pBdr>
              <w:snapToGrid w:val="false"/>
              <w:spacing w:before="0" w:after="283"/>
              <w:rPr/>
            </w:pPr>
            <w:r>
              <w:rPr/>
              <w:br/>
              <w:t> </w:t>
            </w:r>
          </w:p>
        </w:tc>
        <w:tc>
          <w:tcPr>
            <w:tcW w:w="1462" w:type="dxa"/>
            <w:gridSpan w:val="4"/>
            <w:tcBorders/>
          </w:tcPr>
          <w:p>
            <w:pPr>
              <w:pStyle w:val="Style16"/>
              <w:pBdr/>
              <w:snapToGrid w:val="false"/>
              <w:spacing w:before="0" w:after="283"/>
              <w:rPr/>
            </w:pPr>
            <w:r>
              <w:rPr/>
              <w:t xml:space="preserve">Адрес </w:t>
            </w:r>
          </w:p>
        </w:tc>
        <w:tc>
          <w:tcPr>
            <w:tcW w:w="1517" w:type="dxa"/>
            <w:tcBorders/>
          </w:tcPr>
          <w:p>
            <w:pPr>
              <w:pStyle w:val="Style16"/>
              <w:pBdr>
                <w:bottom w:val="single" w:sz="8" w:space="1" w:color="000000"/>
              </w:pBdr>
              <w:snapToGrid w:val="false"/>
              <w:spacing w:before="0" w:after="283"/>
              <w:rPr/>
            </w:pPr>
            <w:r>
              <w:rPr/>
              <w:br/>
              <w:t> </w:t>
            </w:r>
          </w:p>
        </w:tc>
      </w:tr>
      <w:tr>
        <w:trPr/>
        <w:tc>
          <w:tcPr>
            <w:tcW w:w="2666" w:type="dxa"/>
            <w:gridSpan w:val="3"/>
            <w:tcBorders/>
          </w:tcPr>
          <w:p>
            <w:pPr>
              <w:pStyle w:val="Style16"/>
              <w:pBdr>
                <w:left w:val="single" w:sz="8" w:space="1" w:color="000000"/>
                <w:right w:val="single" w:sz="8" w:space="1" w:color="000000"/>
              </w:pBdr>
              <w:snapToGrid w:val="false"/>
              <w:spacing w:before="0" w:after="283"/>
              <w:rPr/>
            </w:pPr>
            <w:r>
              <w:rPr/>
              <w:br/>
              <w:t> </w:t>
            </w:r>
          </w:p>
        </w:tc>
        <w:tc>
          <w:tcPr>
            <w:tcW w:w="585" w:type="dxa"/>
            <w:tcBorders/>
          </w:tcPr>
          <w:p>
            <w:pPr>
              <w:pStyle w:val="Style16"/>
              <w:pBdr/>
              <w:snapToGrid w:val="false"/>
              <w:spacing w:before="0" w:after="283"/>
              <w:rPr/>
            </w:pPr>
            <w:r>
              <w:rPr/>
              <w:br/>
              <w:t> </w:t>
            </w:r>
          </w:p>
        </w:tc>
        <w:tc>
          <w:tcPr>
            <w:tcW w:w="5615" w:type="dxa"/>
            <w:gridSpan w:val="14"/>
            <w:tcBorders/>
          </w:tcPr>
          <w:p>
            <w:pPr>
              <w:pStyle w:val="Style16"/>
              <w:pBdr>
                <w:bottom w:val="single" w:sz="8" w:space="1" w:color="000000"/>
              </w:pBdr>
              <w:snapToGrid w:val="false"/>
              <w:spacing w:before="0" w:after="283"/>
              <w:rPr/>
            </w:pPr>
            <w:r>
              <w:rPr/>
              <w:br/>
              <w:t> </w:t>
            </w:r>
          </w:p>
        </w:tc>
      </w:tr>
      <w:tr>
        <w:trPr/>
        <w:tc>
          <w:tcPr>
            <w:tcW w:w="1765" w:type="dxa"/>
            <w:gridSpan w:val="2"/>
            <w:tcBorders/>
          </w:tcPr>
          <w:p>
            <w:pPr>
              <w:pStyle w:val="Style16"/>
              <w:pBdr>
                <w:left w:val="single" w:sz="8" w:space="1" w:color="000000"/>
              </w:pBdr>
              <w:snapToGrid w:val="false"/>
              <w:spacing w:before="0" w:after="283"/>
              <w:rPr/>
            </w:pPr>
            <w:r>
              <w:rPr/>
              <w:t xml:space="preserve">специалист </w:t>
            </w:r>
          </w:p>
        </w:tc>
        <w:tc>
          <w:tcPr>
            <w:tcW w:w="901" w:type="dxa"/>
            <w:tcBorders/>
          </w:tcPr>
          <w:p>
            <w:pPr>
              <w:pStyle w:val="Style16"/>
              <w:pBdr>
                <w:bottom w:val="single" w:sz="8" w:space="1" w:color="000000"/>
                <w:right w:val="single" w:sz="8" w:space="1" w:color="000000"/>
              </w:pBdr>
              <w:snapToGrid w:val="false"/>
              <w:spacing w:before="0" w:after="283"/>
              <w:rPr/>
            </w:pPr>
            <w:r>
              <w:rPr/>
              <w:br/>
              <w:t> </w:t>
            </w:r>
          </w:p>
        </w:tc>
        <w:tc>
          <w:tcPr>
            <w:tcW w:w="585" w:type="dxa"/>
            <w:tcBorders/>
          </w:tcPr>
          <w:p>
            <w:pPr>
              <w:pStyle w:val="Style16"/>
              <w:pBdr/>
              <w:snapToGrid w:val="false"/>
              <w:spacing w:before="0" w:after="283"/>
              <w:rPr/>
            </w:pPr>
            <w:r>
              <w:rPr/>
              <w:br/>
              <w:t> </w:t>
            </w:r>
          </w:p>
        </w:tc>
        <w:tc>
          <w:tcPr>
            <w:tcW w:w="1438" w:type="dxa"/>
            <w:gridSpan w:val="6"/>
            <w:tcBorders/>
          </w:tcPr>
          <w:p>
            <w:pPr>
              <w:pStyle w:val="Style16"/>
              <w:pBdr>
                <w:bottom w:val="single" w:sz="8" w:space="1" w:color="000000"/>
              </w:pBdr>
              <w:snapToGrid w:val="false"/>
              <w:spacing w:before="0" w:after="283"/>
              <w:rPr/>
            </w:pPr>
            <w:r>
              <w:rPr/>
              <w:br/>
              <w:t> </w:t>
            </w:r>
          </w:p>
        </w:tc>
        <w:tc>
          <w:tcPr>
            <w:tcW w:w="860" w:type="dxa"/>
            <w:tcBorders/>
          </w:tcPr>
          <w:p>
            <w:pPr>
              <w:pStyle w:val="Style16"/>
              <w:pBdr/>
              <w:snapToGrid w:val="false"/>
              <w:spacing w:before="0" w:after="283"/>
              <w:rPr/>
            </w:pPr>
            <w:r>
              <w:rPr/>
              <w:t>тел.</w:t>
            </w:r>
          </w:p>
        </w:tc>
        <w:tc>
          <w:tcPr>
            <w:tcW w:w="3317" w:type="dxa"/>
            <w:gridSpan w:val="7"/>
            <w:tcBorders/>
          </w:tcPr>
          <w:p>
            <w:pPr>
              <w:pStyle w:val="Style16"/>
              <w:pBdr>
                <w:bottom w:val="single" w:sz="8" w:space="1" w:color="000000"/>
              </w:pBdr>
              <w:snapToGrid w:val="false"/>
              <w:spacing w:before="0" w:after="283"/>
              <w:rPr/>
            </w:pPr>
            <w:r>
              <w:rPr/>
              <w:br/>
              <w:t> </w:t>
            </w:r>
          </w:p>
        </w:tc>
      </w:tr>
      <w:tr>
        <w:trPr/>
        <w:tc>
          <w:tcPr>
            <w:tcW w:w="2666" w:type="dxa"/>
            <w:gridSpan w:val="3"/>
            <w:tcBorders/>
          </w:tcPr>
          <w:p>
            <w:pPr>
              <w:pStyle w:val="Style16"/>
              <w:pBdr>
                <w:left w:val="single" w:sz="8" w:space="1" w:color="000000"/>
                <w:right w:val="single" w:sz="8" w:space="1" w:color="000000"/>
              </w:pBdr>
              <w:snapToGrid w:val="false"/>
              <w:spacing w:before="0" w:after="283"/>
              <w:rPr/>
            </w:pPr>
            <w:r>
              <w:rPr/>
              <w:br/>
              <w:t> </w:t>
            </w:r>
          </w:p>
        </w:tc>
        <w:tc>
          <w:tcPr>
            <w:tcW w:w="585" w:type="dxa"/>
            <w:tcBorders/>
          </w:tcPr>
          <w:p>
            <w:pPr>
              <w:pStyle w:val="Style16"/>
              <w:pBdr/>
              <w:snapToGrid w:val="false"/>
              <w:spacing w:before="0" w:after="283"/>
              <w:rPr/>
            </w:pPr>
            <w:r>
              <w:rPr/>
              <w:br/>
              <w:t> </w:t>
            </w:r>
          </w:p>
        </w:tc>
        <w:tc>
          <w:tcPr>
            <w:tcW w:w="1383" w:type="dxa"/>
            <w:gridSpan w:val="5"/>
            <w:tcBorders/>
          </w:tcPr>
          <w:p>
            <w:pPr>
              <w:pStyle w:val="Style16"/>
              <w:pBdr/>
              <w:snapToGrid w:val="false"/>
              <w:spacing w:before="0" w:after="283"/>
              <w:rPr/>
            </w:pPr>
            <w:r>
              <w:rPr/>
              <w:t xml:space="preserve">Паспорт: серия </w:t>
            </w:r>
          </w:p>
        </w:tc>
        <w:tc>
          <w:tcPr>
            <w:tcW w:w="1618" w:type="dxa"/>
            <w:gridSpan w:val="5"/>
            <w:tcBorders/>
          </w:tcPr>
          <w:p>
            <w:pPr>
              <w:pStyle w:val="Style16"/>
              <w:pBdr>
                <w:bottom w:val="single" w:sz="8" w:space="1" w:color="000000"/>
              </w:pBdr>
              <w:snapToGrid w:val="false"/>
              <w:spacing w:before="0" w:after="283"/>
              <w:rPr/>
            </w:pPr>
            <w:r>
              <w:rPr/>
              <w:br/>
              <w:t> </w:t>
            </w:r>
          </w:p>
        </w:tc>
        <w:tc>
          <w:tcPr>
            <w:tcW w:w="730" w:type="dxa"/>
            <w:gridSpan w:val="2"/>
            <w:tcBorders/>
          </w:tcPr>
          <w:p>
            <w:pPr>
              <w:pStyle w:val="Style16"/>
              <w:pBdr/>
              <w:snapToGrid w:val="false"/>
              <w:spacing w:before="0" w:after="283"/>
              <w:rPr/>
            </w:pPr>
            <w:r>
              <w:rPr/>
              <w:t xml:space="preserve">N </w:t>
            </w:r>
          </w:p>
        </w:tc>
        <w:tc>
          <w:tcPr>
            <w:tcW w:w="1884" w:type="dxa"/>
            <w:gridSpan w:val="2"/>
            <w:tcBorders/>
          </w:tcPr>
          <w:p>
            <w:pPr>
              <w:pStyle w:val="Style16"/>
              <w:pBdr>
                <w:bottom w:val="single" w:sz="8" w:space="1" w:color="000000"/>
              </w:pBdr>
              <w:snapToGrid w:val="false"/>
              <w:spacing w:before="0" w:after="283"/>
              <w:rPr/>
            </w:pPr>
            <w:r>
              <w:rPr/>
              <w:br/>
              <w:t> </w:t>
            </w:r>
          </w:p>
        </w:tc>
      </w:tr>
      <w:tr>
        <w:trPr/>
        <w:tc>
          <w:tcPr>
            <w:tcW w:w="2666" w:type="dxa"/>
            <w:gridSpan w:val="3"/>
            <w:tcBorders/>
          </w:tcPr>
          <w:p>
            <w:pPr>
              <w:pStyle w:val="Style16"/>
              <w:pBdr>
                <w:left w:val="single" w:sz="8" w:space="1" w:color="000000"/>
                <w:right w:val="single" w:sz="8" w:space="1" w:color="000000"/>
              </w:pBdr>
              <w:snapToGrid w:val="false"/>
              <w:spacing w:before="0" w:after="283"/>
              <w:rPr/>
            </w:pPr>
            <w:r>
              <w:rPr/>
              <w:br/>
              <w:t> </w:t>
            </w:r>
          </w:p>
        </w:tc>
        <w:tc>
          <w:tcPr>
            <w:tcW w:w="585" w:type="dxa"/>
            <w:tcBorders/>
          </w:tcPr>
          <w:p>
            <w:pPr>
              <w:pStyle w:val="Style16"/>
              <w:pBdr/>
              <w:snapToGrid w:val="false"/>
              <w:spacing w:before="0" w:after="283"/>
              <w:rPr/>
            </w:pPr>
            <w:r>
              <w:rPr/>
              <w:br/>
              <w:t> </w:t>
            </w:r>
          </w:p>
        </w:tc>
        <w:tc>
          <w:tcPr>
            <w:tcW w:w="1273" w:type="dxa"/>
            <w:gridSpan w:val="3"/>
            <w:tcBorders/>
          </w:tcPr>
          <w:p>
            <w:pPr>
              <w:pStyle w:val="Style16"/>
              <w:pBdr/>
              <w:snapToGrid w:val="false"/>
              <w:spacing w:before="0" w:after="283"/>
              <w:rPr/>
            </w:pPr>
            <w:r>
              <w:rPr/>
              <w:t xml:space="preserve">кем выдан </w:t>
            </w:r>
          </w:p>
        </w:tc>
        <w:tc>
          <w:tcPr>
            <w:tcW w:w="4342" w:type="dxa"/>
            <w:gridSpan w:val="11"/>
            <w:tcBorders/>
          </w:tcPr>
          <w:p>
            <w:pPr>
              <w:pStyle w:val="Style16"/>
              <w:pBdr>
                <w:bottom w:val="single" w:sz="8" w:space="1" w:color="000000"/>
              </w:pBdr>
              <w:snapToGrid w:val="false"/>
              <w:spacing w:before="0" w:after="283"/>
              <w:rPr/>
            </w:pPr>
            <w:r>
              <w:rPr/>
              <w:br/>
              <w:t> </w:t>
            </w:r>
          </w:p>
        </w:tc>
      </w:tr>
      <w:tr>
        <w:trPr/>
        <w:tc>
          <w:tcPr>
            <w:tcW w:w="2666" w:type="dxa"/>
            <w:gridSpan w:val="3"/>
            <w:tcBorders/>
          </w:tcPr>
          <w:p>
            <w:pPr>
              <w:pStyle w:val="Style16"/>
              <w:pBdr>
                <w:left w:val="single" w:sz="8" w:space="1" w:color="000000"/>
                <w:right w:val="single" w:sz="8" w:space="1" w:color="000000"/>
              </w:pBdr>
              <w:snapToGrid w:val="false"/>
              <w:spacing w:before="0" w:after="283"/>
              <w:rPr/>
            </w:pPr>
            <w:r>
              <w:rPr/>
              <w:br/>
              <w:t> </w:t>
            </w:r>
          </w:p>
        </w:tc>
        <w:tc>
          <w:tcPr>
            <w:tcW w:w="585" w:type="dxa"/>
            <w:tcBorders/>
          </w:tcPr>
          <w:p>
            <w:pPr>
              <w:pStyle w:val="Style16"/>
              <w:pBdr/>
              <w:snapToGrid w:val="false"/>
              <w:spacing w:before="0" w:after="283"/>
              <w:rPr/>
            </w:pPr>
            <w:r>
              <w:rPr/>
              <w:br/>
              <w:t> </w:t>
            </w:r>
          </w:p>
        </w:tc>
        <w:tc>
          <w:tcPr>
            <w:tcW w:w="1328" w:type="dxa"/>
            <w:gridSpan w:val="4"/>
            <w:tcBorders/>
          </w:tcPr>
          <w:p>
            <w:pPr>
              <w:pStyle w:val="Style16"/>
              <w:pBdr>
                <w:bottom w:val="single" w:sz="8" w:space="1" w:color="000000"/>
              </w:pBdr>
              <w:snapToGrid w:val="false"/>
              <w:spacing w:before="0" w:after="283"/>
              <w:rPr/>
            </w:pPr>
            <w:r>
              <w:rPr/>
              <w:br/>
              <w:t> </w:t>
            </w:r>
          </w:p>
        </w:tc>
        <w:tc>
          <w:tcPr>
            <w:tcW w:w="2038" w:type="dxa"/>
            <w:gridSpan w:val="7"/>
            <w:tcBorders/>
          </w:tcPr>
          <w:p>
            <w:pPr>
              <w:pStyle w:val="Style16"/>
              <w:pBdr/>
              <w:snapToGrid w:val="false"/>
              <w:spacing w:before="0" w:after="283"/>
              <w:rPr/>
            </w:pPr>
            <w:r>
              <w:rPr/>
              <w:t xml:space="preserve">дата выдачи </w:t>
            </w:r>
          </w:p>
        </w:tc>
        <w:tc>
          <w:tcPr>
            <w:tcW w:w="2249" w:type="dxa"/>
            <w:gridSpan w:val="3"/>
            <w:tcBorders/>
          </w:tcPr>
          <w:p>
            <w:pPr>
              <w:pStyle w:val="Style16"/>
              <w:pBdr>
                <w:bottom w:val="single" w:sz="8" w:space="1" w:color="000000"/>
              </w:pBdr>
              <w:snapToGrid w:val="false"/>
              <w:spacing w:before="0" w:after="283"/>
              <w:rPr/>
            </w:pPr>
            <w:r>
              <w:rPr/>
              <w:br/>
              <w:t> </w:t>
            </w:r>
          </w:p>
        </w:tc>
      </w:tr>
      <w:tr>
        <w:trPr/>
        <w:tc>
          <w:tcPr>
            <w:tcW w:w="2666" w:type="dxa"/>
            <w:gridSpan w:val="3"/>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c>
          <w:tcPr>
            <w:tcW w:w="585" w:type="dxa"/>
            <w:tcBorders/>
          </w:tcPr>
          <w:p>
            <w:pPr>
              <w:pStyle w:val="Style16"/>
              <w:pBdr/>
              <w:snapToGrid w:val="false"/>
              <w:spacing w:before="0" w:after="283"/>
              <w:rPr/>
            </w:pPr>
            <w:r>
              <w:rPr/>
              <w:br/>
              <w:t> </w:t>
            </w:r>
          </w:p>
        </w:tc>
        <w:tc>
          <w:tcPr>
            <w:tcW w:w="2467" w:type="dxa"/>
            <w:gridSpan w:val="8"/>
            <w:tcBorders/>
          </w:tcPr>
          <w:p>
            <w:pPr>
              <w:pStyle w:val="Style16"/>
              <w:pBdr/>
              <w:snapToGrid w:val="false"/>
              <w:spacing w:before="0" w:after="283"/>
              <w:rPr/>
            </w:pPr>
            <w:r>
              <w:rPr/>
              <w:t xml:space="preserve">Выплатное предприятие </w:t>
            </w:r>
          </w:p>
        </w:tc>
        <w:tc>
          <w:tcPr>
            <w:tcW w:w="3148" w:type="dxa"/>
            <w:gridSpan w:val="6"/>
            <w:tcBorders/>
          </w:tcPr>
          <w:p>
            <w:pPr>
              <w:pStyle w:val="Style16"/>
              <w:pBdr>
                <w:bottom w:val="single" w:sz="8" w:space="1" w:color="000000"/>
              </w:pBdr>
              <w:snapToGrid w:val="false"/>
              <w:spacing w:before="0" w:after="283"/>
              <w:rPr/>
            </w:pPr>
            <w:r>
              <w:rPr/>
              <w:br/>
              <w:t> </w:t>
            </w:r>
          </w:p>
        </w:tc>
      </w:tr>
    </w:tbl>
    <w:p>
      <w:pPr>
        <w:pStyle w:val="Heading3"/>
        <w:numPr>
          <w:ilvl w:val="0"/>
          <w:numId w:val="0"/>
        </w:numPr>
        <w:ind w:left="0" w:right="0" w:hanging="0"/>
        <w:jc w:val="center"/>
        <w:rPr/>
      </w:pPr>
      <w:r>
        <w:rPr/>
        <w:t>    </w:t>
      </w:r>
      <w:r>
        <w:rPr/>
        <w:br/>
        <w:t>    </w:t>
        <w:br/>
        <w:t xml:space="preserve">ЗАЯВЛЕНИЕ </w:t>
      </w:r>
    </w:p>
    <w:p>
      <w:pPr>
        <w:pStyle w:val="TextBody"/>
        <w:jc w:val="both"/>
        <w:rPr/>
      </w:pPr>
      <w:r>
        <w:rPr/>
        <w:t>     </w:t>
      </w:r>
      <w:r>
        <w:rPr/>
        <w:br/>
        <w:t>     </w:t>
      </w:r>
    </w:p>
    <w:tbl>
      <w:tblPr>
        <w:tblW w:w="8866" w:type="dxa"/>
        <w:jc w:val="left"/>
        <w:tblInd w:w="0" w:type="dxa"/>
        <w:tblLayout w:type="fixed"/>
        <w:tblCellMar>
          <w:top w:w="105" w:type="dxa"/>
          <w:left w:w="105" w:type="dxa"/>
          <w:bottom w:w="105" w:type="dxa"/>
          <w:right w:w="105" w:type="dxa"/>
        </w:tblCellMar>
      </w:tblPr>
      <w:tblGrid>
        <w:gridCol w:w="412"/>
        <w:gridCol w:w="429"/>
        <w:gridCol w:w="399"/>
        <w:gridCol w:w="480"/>
        <w:gridCol w:w="614"/>
        <w:gridCol w:w="964"/>
        <w:gridCol w:w="648"/>
        <w:gridCol w:w="649"/>
        <w:gridCol w:w="458"/>
        <w:gridCol w:w="960"/>
        <w:gridCol w:w="425"/>
        <w:gridCol w:w="2428"/>
      </w:tblGrid>
      <w:tr>
        <w:trPr/>
        <w:tc>
          <w:tcPr>
            <w:tcW w:w="8866" w:type="dxa"/>
            <w:gridSpan w:val="12"/>
            <w:tcBorders/>
          </w:tcPr>
          <w:p>
            <w:pPr>
              <w:pStyle w:val="Style16"/>
              <w:pBdr/>
              <w:snapToGrid w:val="false"/>
              <w:spacing w:before="0" w:after="283"/>
              <w:jc w:val="both"/>
              <w:rPr/>
            </w:pPr>
            <w:r>
              <w:rPr/>
              <w:t>     </w:t>
            </w:r>
            <w:r>
              <w:rPr/>
              <w:t xml:space="preserve">В соответствии с </w:t>
            </w:r>
            <w:r>
              <w:fldChar w:fldCharType="begin"/>
            </w:r>
            <w:r>
              <w:rPr>
                <w:rStyle w:val="InternetLink"/>
              </w:rPr>
              <w:instrText xml:space="preserve"> HYPERLINK "http://www.gov.spb.ru/law?d&amp;nd=8403156&amp;prevDoc=891820450&amp;razdel=888800001&amp;mark=00000000000000000000000000000000000000000000000000AVMFAO" \l "I0" \n _blank</w:instrText>
            </w:r>
            <w:r>
              <w:rPr>
                <w:rStyle w:val="InternetLink"/>
              </w:rPr>
              <w:fldChar w:fldCharType="separate"/>
            </w:r>
            <w:r>
              <w:rPr>
                <w:rStyle w:val="InternetLink"/>
              </w:rPr>
              <w:t>Законом Санкт-Петербурга от 17.11.2004 N 589-79 "О мерах социальной поддержки отдельных категорий граждан в Санкт-Петербурге"</w:t>
            </w:r>
            <w:r>
              <w:rPr>
                <w:rStyle w:val="InternetLink"/>
              </w:rPr>
              <w:fldChar w:fldCharType="end"/>
            </w:r>
            <w:r>
              <w:rPr/>
              <w:t xml:space="preserve"> прошу установить мне ежемесячную социальную выплату к пенсии.</w:t>
            </w:r>
          </w:p>
        </w:tc>
      </w:tr>
      <w:tr>
        <w:trPr/>
        <w:tc>
          <w:tcPr>
            <w:tcW w:w="8866" w:type="dxa"/>
            <w:gridSpan w:val="12"/>
            <w:tcBorders/>
          </w:tcPr>
          <w:p>
            <w:pPr>
              <w:pStyle w:val="Style16"/>
              <w:pBdr/>
              <w:snapToGrid w:val="false"/>
              <w:spacing w:before="0" w:after="283"/>
              <w:rPr/>
            </w:pPr>
            <w:r>
              <w:rPr/>
              <w:br/>
              <w:t> </w:t>
            </w:r>
          </w:p>
        </w:tc>
      </w:tr>
      <w:tr>
        <w:trPr/>
        <w:tc>
          <w:tcPr>
            <w:tcW w:w="2334" w:type="dxa"/>
            <w:gridSpan w:val="5"/>
            <w:tcBorders/>
          </w:tcPr>
          <w:p>
            <w:pPr>
              <w:pStyle w:val="Style16"/>
              <w:pBdr/>
              <w:snapToGrid w:val="false"/>
              <w:spacing w:before="0" w:after="283"/>
              <w:jc w:val="both"/>
              <w:rPr/>
            </w:pPr>
            <w:r>
              <w:rPr/>
              <w:t>     </w:t>
            </w:r>
            <w:r>
              <w:rPr/>
              <w:t xml:space="preserve">Получаю пенсию </w:t>
            </w:r>
          </w:p>
        </w:tc>
        <w:tc>
          <w:tcPr>
            <w:tcW w:w="2719" w:type="dxa"/>
            <w:gridSpan w:val="4"/>
            <w:tcBorders/>
          </w:tcPr>
          <w:p>
            <w:pPr>
              <w:pStyle w:val="Style16"/>
              <w:pBdr>
                <w:bottom w:val="single" w:sz="8" w:space="1" w:color="000000"/>
              </w:pBdr>
              <w:snapToGrid w:val="false"/>
              <w:spacing w:before="0" w:after="283"/>
              <w:rPr/>
            </w:pPr>
            <w:r>
              <w:rPr/>
              <w:br/>
              <w:t> </w:t>
            </w:r>
          </w:p>
        </w:tc>
        <w:tc>
          <w:tcPr>
            <w:tcW w:w="960" w:type="dxa"/>
            <w:tcBorders/>
          </w:tcPr>
          <w:p>
            <w:pPr>
              <w:pStyle w:val="Style16"/>
              <w:pBdr/>
              <w:snapToGrid w:val="false"/>
              <w:spacing w:before="0" w:after="283"/>
              <w:rPr/>
            </w:pPr>
            <w:r>
              <w:rPr/>
              <w:t xml:space="preserve">в </w:t>
            </w:r>
          </w:p>
        </w:tc>
        <w:tc>
          <w:tcPr>
            <w:tcW w:w="2853" w:type="dxa"/>
            <w:gridSpan w:val="2"/>
            <w:tcBorders/>
          </w:tcPr>
          <w:p>
            <w:pPr>
              <w:pStyle w:val="Style16"/>
              <w:pBdr>
                <w:bottom w:val="single" w:sz="8" w:space="1" w:color="000000"/>
              </w:pBdr>
              <w:snapToGrid w:val="false"/>
              <w:spacing w:before="0" w:after="283"/>
              <w:rPr/>
            </w:pPr>
            <w:r>
              <w:rPr/>
              <w:br/>
              <w:t> </w:t>
            </w:r>
          </w:p>
        </w:tc>
      </w:tr>
      <w:tr>
        <w:trPr/>
        <w:tc>
          <w:tcPr>
            <w:tcW w:w="2334" w:type="dxa"/>
            <w:gridSpan w:val="5"/>
            <w:tcBorders/>
          </w:tcPr>
          <w:p>
            <w:pPr>
              <w:pStyle w:val="Style16"/>
              <w:pBdr/>
              <w:snapToGrid w:val="false"/>
              <w:spacing w:before="0" w:after="283"/>
              <w:rPr/>
            </w:pPr>
            <w:r>
              <w:rPr/>
              <w:br/>
              <w:t> </w:t>
            </w:r>
          </w:p>
        </w:tc>
        <w:tc>
          <w:tcPr>
            <w:tcW w:w="2719" w:type="dxa"/>
            <w:gridSpan w:val="4"/>
            <w:tcBorders/>
          </w:tcPr>
          <w:p>
            <w:pPr>
              <w:pStyle w:val="Style16"/>
              <w:pBdr/>
              <w:snapToGrid w:val="false"/>
              <w:spacing w:before="0" w:after="283"/>
              <w:jc w:val="center"/>
              <w:rPr/>
            </w:pPr>
            <w:r>
              <w:rPr/>
              <w:t>(вид пенсии)</w:t>
            </w:r>
          </w:p>
        </w:tc>
        <w:tc>
          <w:tcPr>
            <w:tcW w:w="960" w:type="dxa"/>
            <w:tcBorders/>
          </w:tcPr>
          <w:p>
            <w:pPr>
              <w:pStyle w:val="Style16"/>
              <w:pBdr/>
              <w:snapToGrid w:val="false"/>
              <w:spacing w:before="0" w:after="283"/>
              <w:rPr/>
            </w:pPr>
            <w:r>
              <w:rPr/>
              <w:br/>
              <w:t> </w:t>
            </w:r>
          </w:p>
        </w:tc>
        <w:tc>
          <w:tcPr>
            <w:tcW w:w="2853" w:type="dxa"/>
            <w:gridSpan w:val="2"/>
            <w:tcBorders/>
          </w:tcPr>
          <w:p>
            <w:pPr>
              <w:pStyle w:val="Style16"/>
              <w:pBdr/>
              <w:snapToGrid w:val="false"/>
              <w:spacing w:before="0" w:after="283"/>
              <w:jc w:val="center"/>
              <w:rPr/>
            </w:pPr>
            <w:r>
              <w:rPr/>
              <w:t>(указать выплачивающий орган)</w:t>
            </w:r>
          </w:p>
        </w:tc>
      </w:tr>
      <w:tr>
        <w:trPr/>
        <w:tc>
          <w:tcPr>
            <w:tcW w:w="8866" w:type="dxa"/>
            <w:gridSpan w:val="12"/>
            <w:tcBorders/>
          </w:tcPr>
          <w:p>
            <w:pPr>
              <w:pStyle w:val="Style16"/>
              <w:pBdr/>
              <w:snapToGrid w:val="false"/>
              <w:spacing w:before="0" w:after="283"/>
              <w:rPr/>
            </w:pPr>
            <w:r>
              <w:rPr/>
              <w:br/>
              <w:t> </w:t>
            </w:r>
          </w:p>
        </w:tc>
      </w:tr>
      <w:tr>
        <w:trPr/>
        <w:tc>
          <w:tcPr>
            <w:tcW w:w="3946" w:type="dxa"/>
            <w:gridSpan w:val="7"/>
            <w:tcBorders/>
          </w:tcPr>
          <w:p>
            <w:pPr>
              <w:pStyle w:val="Style16"/>
              <w:pBdr/>
              <w:snapToGrid w:val="false"/>
              <w:spacing w:before="0" w:after="283"/>
              <w:jc w:val="both"/>
              <w:rPr/>
            </w:pPr>
            <w:r>
              <w:rPr/>
              <w:t>     </w:t>
            </w:r>
            <w:r>
              <w:rPr/>
              <w:t xml:space="preserve">Получаю выплаты к пенсии </w:t>
            </w:r>
          </w:p>
        </w:tc>
        <w:tc>
          <w:tcPr>
            <w:tcW w:w="4920" w:type="dxa"/>
            <w:gridSpan w:val="5"/>
            <w:tcBorders/>
          </w:tcPr>
          <w:p>
            <w:pPr>
              <w:pStyle w:val="Style16"/>
              <w:pBdr>
                <w:bottom w:val="single" w:sz="8" w:space="1" w:color="000000"/>
              </w:pBdr>
              <w:snapToGrid w:val="false"/>
              <w:spacing w:before="0" w:after="283"/>
              <w:rPr/>
            </w:pPr>
            <w:r>
              <w:rPr/>
              <w:br/>
              <w:t> </w:t>
            </w:r>
          </w:p>
        </w:tc>
      </w:tr>
      <w:tr>
        <w:trPr/>
        <w:tc>
          <w:tcPr>
            <w:tcW w:w="3946" w:type="dxa"/>
            <w:gridSpan w:val="7"/>
            <w:tcBorders/>
          </w:tcPr>
          <w:p>
            <w:pPr>
              <w:pStyle w:val="Style16"/>
              <w:pBdr/>
              <w:snapToGrid w:val="false"/>
              <w:spacing w:before="0" w:after="283"/>
              <w:rPr/>
            </w:pPr>
            <w:r>
              <w:rPr/>
              <w:br/>
              <w:t> </w:t>
            </w:r>
          </w:p>
        </w:tc>
        <w:tc>
          <w:tcPr>
            <w:tcW w:w="4920" w:type="dxa"/>
            <w:gridSpan w:val="5"/>
            <w:tcBorders/>
          </w:tcPr>
          <w:p>
            <w:pPr>
              <w:pStyle w:val="Style16"/>
              <w:pBdr/>
              <w:snapToGrid w:val="false"/>
              <w:spacing w:before="0" w:after="283"/>
              <w:jc w:val="center"/>
              <w:rPr/>
            </w:pPr>
            <w:r>
              <w:rPr/>
              <w:t>(указать: не получаю или получаю, вид выплаты)</w:t>
            </w:r>
          </w:p>
        </w:tc>
      </w:tr>
      <w:tr>
        <w:trPr/>
        <w:tc>
          <w:tcPr>
            <w:tcW w:w="8866" w:type="dxa"/>
            <w:gridSpan w:val="12"/>
            <w:tcBorders/>
          </w:tcPr>
          <w:p>
            <w:pPr>
              <w:pStyle w:val="Style16"/>
              <w:pBdr/>
              <w:snapToGrid w:val="false"/>
              <w:spacing w:before="0" w:after="283"/>
              <w:rPr/>
            </w:pPr>
            <w:r>
              <w:rPr/>
              <w:br/>
              <w:t> </w:t>
            </w:r>
          </w:p>
        </w:tc>
      </w:tr>
      <w:tr>
        <w:trPr/>
        <w:tc>
          <w:tcPr>
            <w:tcW w:w="8866" w:type="dxa"/>
            <w:gridSpan w:val="12"/>
            <w:tcBorders/>
          </w:tcPr>
          <w:p>
            <w:pPr>
              <w:pStyle w:val="Style16"/>
              <w:pBdr/>
              <w:snapToGrid w:val="false"/>
              <w:spacing w:before="0" w:after="283"/>
              <w:jc w:val="both"/>
              <w:rPr/>
            </w:pPr>
            <w:r>
              <w:rPr/>
              <w:t>     </w:t>
            </w:r>
            <w:r>
              <w:rPr/>
              <w:t>Проинформирована, что ежемесячная социальная выплата назначается на срок 12 месяцев с ежегодным подтверждением права на социальную выплату.</w:t>
              <w:br/>
              <w:t>     </w:t>
              <w:br/>
              <w:t>     Обязуюсь в течение 2-х недель сообщить в орган социальной защиты населения о поступлении и увольнении с работы, изменение размера пенсии, о назначении выплат к пенсии из других источников, об изменении места жительства и других обстоятельствах, влияющих на право, размер и сроки получения ежемесячной социальной выплаты.</w:t>
              <w:br/>
              <w:t>     </w:t>
              <w:br/>
              <w:t>     В случае переплаты установленной ежемесячной социальной выплаты к пенсии обязуюсь внести излишне выплаченную сумму на счет органа социальной защиты населения.</w:t>
            </w:r>
          </w:p>
        </w:tc>
      </w:tr>
      <w:tr>
        <w:trPr/>
        <w:tc>
          <w:tcPr>
            <w:tcW w:w="8866" w:type="dxa"/>
            <w:gridSpan w:val="12"/>
            <w:tcBorders/>
          </w:tcPr>
          <w:p>
            <w:pPr>
              <w:pStyle w:val="Style16"/>
              <w:pBdr/>
              <w:snapToGrid w:val="false"/>
              <w:spacing w:before="0" w:after="283"/>
              <w:rPr/>
            </w:pPr>
            <w:r>
              <w:rPr/>
              <w:br/>
              <w:t> </w:t>
            </w:r>
          </w:p>
        </w:tc>
      </w:tr>
      <w:tr>
        <w:trPr/>
        <w:tc>
          <w:tcPr>
            <w:tcW w:w="412" w:type="dxa"/>
            <w:tcBorders/>
          </w:tcPr>
          <w:p>
            <w:pPr>
              <w:pStyle w:val="Style16"/>
              <w:pBdr/>
              <w:snapToGrid w:val="false"/>
              <w:spacing w:before="0" w:after="283"/>
              <w:rPr/>
            </w:pPr>
            <w:r>
              <w:rPr/>
              <w:t>"</w:t>
            </w:r>
          </w:p>
        </w:tc>
        <w:tc>
          <w:tcPr>
            <w:tcW w:w="429" w:type="dxa"/>
            <w:tcBorders/>
          </w:tcPr>
          <w:p>
            <w:pPr>
              <w:pStyle w:val="Style16"/>
              <w:pBdr>
                <w:bottom w:val="single" w:sz="8" w:space="1" w:color="000000"/>
              </w:pBdr>
              <w:snapToGrid w:val="false"/>
              <w:spacing w:before="0" w:after="283"/>
              <w:rPr/>
            </w:pPr>
            <w:r>
              <w:rPr/>
              <w:br/>
              <w:t> </w:t>
            </w:r>
          </w:p>
        </w:tc>
        <w:tc>
          <w:tcPr>
            <w:tcW w:w="399" w:type="dxa"/>
            <w:tcBorders/>
          </w:tcPr>
          <w:p>
            <w:pPr>
              <w:pStyle w:val="Style16"/>
              <w:pBdr/>
              <w:snapToGrid w:val="false"/>
              <w:spacing w:before="0" w:after="283"/>
              <w:rPr/>
            </w:pPr>
            <w:r>
              <w:rPr/>
              <w:t>"</w:t>
            </w:r>
          </w:p>
        </w:tc>
        <w:tc>
          <w:tcPr>
            <w:tcW w:w="480" w:type="dxa"/>
            <w:tcBorders/>
          </w:tcPr>
          <w:p>
            <w:pPr>
              <w:pStyle w:val="Style16"/>
              <w:pBdr>
                <w:bottom w:val="single" w:sz="8" w:space="1" w:color="000000"/>
              </w:pBdr>
              <w:snapToGrid w:val="false"/>
              <w:spacing w:before="0" w:after="283"/>
              <w:rPr/>
            </w:pPr>
            <w:r>
              <w:rPr/>
              <w:br/>
              <w:t> </w:t>
            </w:r>
          </w:p>
        </w:tc>
        <w:tc>
          <w:tcPr>
            <w:tcW w:w="614" w:type="dxa"/>
            <w:tcBorders/>
          </w:tcPr>
          <w:p>
            <w:pPr>
              <w:pStyle w:val="Style16"/>
              <w:pBdr/>
              <w:snapToGrid w:val="false"/>
              <w:spacing w:before="0" w:after="283"/>
              <w:rPr/>
            </w:pPr>
            <w:r>
              <w:rPr/>
              <w:t xml:space="preserve">20 </w:t>
            </w:r>
          </w:p>
        </w:tc>
        <w:tc>
          <w:tcPr>
            <w:tcW w:w="964" w:type="dxa"/>
            <w:tcBorders/>
          </w:tcPr>
          <w:p>
            <w:pPr>
              <w:pStyle w:val="Style16"/>
              <w:pBdr>
                <w:bottom w:val="single" w:sz="8" w:space="1" w:color="000000"/>
              </w:pBdr>
              <w:snapToGrid w:val="false"/>
              <w:spacing w:before="0" w:after="283"/>
              <w:rPr/>
            </w:pPr>
            <w:r>
              <w:rPr/>
              <w:br/>
              <w:t> </w:t>
            </w:r>
          </w:p>
        </w:tc>
        <w:tc>
          <w:tcPr>
            <w:tcW w:w="1297" w:type="dxa"/>
            <w:gridSpan w:val="2"/>
            <w:tcBorders/>
          </w:tcPr>
          <w:p>
            <w:pPr>
              <w:pStyle w:val="Style16"/>
              <w:pBdr/>
              <w:snapToGrid w:val="false"/>
              <w:spacing w:before="0" w:after="283"/>
              <w:rPr/>
            </w:pPr>
            <w:r>
              <w:rPr/>
              <w:t xml:space="preserve">года </w:t>
            </w:r>
          </w:p>
        </w:tc>
        <w:tc>
          <w:tcPr>
            <w:tcW w:w="1843" w:type="dxa"/>
            <w:gridSpan w:val="3"/>
            <w:tcBorders/>
          </w:tcPr>
          <w:p>
            <w:pPr>
              <w:pStyle w:val="Style16"/>
              <w:pBdr/>
              <w:snapToGrid w:val="false"/>
              <w:spacing w:before="0" w:after="283"/>
              <w:rPr/>
            </w:pPr>
            <w:r>
              <w:rPr/>
              <w:t xml:space="preserve">Подпись заявителя </w:t>
            </w:r>
          </w:p>
        </w:tc>
        <w:tc>
          <w:tcPr>
            <w:tcW w:w="2428" w:type="dxa"/>
            <w:tcBorders/>
          </w:tcPr>
          <w:p>
            <w:pPr>
              <w:pStyle w:val="Style16"/>
              <w:pBdr>
                <w:bottom w:val="single" w:sz="8" w:space="1" w:color="000000"/>
              </w:pBdr>
              <w:snapToGrid w:val="false"/>
              <w:spacing w:before="0" w:after="283"/>
              <w:rPr/>
            </w:pPr>
            <w:r>
              <w:rPr/>
              <w:br/>
              <w:t> </w:t>
            </w:r>
          </w:p>
        </w:tc>
      </w:tr>
    </w:tbl>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330"/>
        <w:gridCol w:w="1351"/>
        <w:gridCol w:w="419"/>
        <w:gridCol w:w="652"/>
        <w:gridCol w:w="573"/>
        <w:gridCol w:w="573"/>
        <w:gridCol w:w="491"/>
        <w:gridCol w:w="491"/>
        <w:gridCol w:w="533"/>
        <w:gridCol w:w="3099"/>
        <w:gridCol w:w="354"/>
      </w:tblGrid>
      <w:tr>
        <w:trPr/>
        <w:tc>
          <w:tcPr>
            <w:tcW w:w="330" w:type="dxa"/>
            <w:tcBorders/>
          </w:tcPr>
          <w:p>
            <w:pPr>
              <w:pStyle w:val="Style16"/>
              <w:pBdr>
                <w:top w:val="single" w:sz="8" w:space="1" w:color="000000"/>
                <w:left w:val="single" w:sz="8" w:space="1" w:color="000000"/>
              </w:pBdr>
              <w:snapToGrid w:val="false"/>
              <w:spacing w:before="0" w:after="283"/>
              <w:jc w:val="both"/>
              <w:rPr/>
            </w:pPr>
            <w:r>
              <w:rPr/>
              <w:br/>
              <w:t> </w:t>
            </w:r>
          </w:p>
        </w:tc>
        <w:tc>
          <w:tcPr>
            <w:tcW w:w="8182" w:type="dxa"/>
            <w:gridSpan w:val="9"/>
            <w:tcBorders/>
          </w:tcPr>
          <w:p>
            <w:pPr>
              <w:pStyle w:val="Style16"/>
              <w:pBdr>
                <w:top w:val="single" w:sz="8" w:space="1" w:color="000000"/>
              </w:pBdr>
              <w:snapToGrid w:val="false"/>
              <w:spacing w:before="0" w:after="283"/>
              <w:rPr/>
            </w:pPr>
            <w:r>
              <w:rPr/>
              <w:br/>
              <w:t> </w:t>
            </w:r>
          </w:p>
        </w:tc>
        <w:tc>
          <w:tcPr>
            <w:tcW w:w="354" w:type="dxa"/>
            <w:tcBorders/>
          </w:tcPr>
          <w:p>
            <w:pPr>
              <w:pStyle w:val="Style16"/>
              <w:pBdr>
                <w:top w:val="single" w:sz="8" w:space="1" w:color="000000"/>
                <w:right w:val="single" w:sz="8" w:space="1" w:color="000000"/>
              </w:pBdr>
              <w:snapToGrid w:val="false"/>
              <w:spacing w:before="0" w:after="283"/>
              <w:rPr/>
            </w:pPr>
            <w:r>
              <w:rPr/>
              <w:br/>
              <w:t> </w:t>
            </w:r>
          </w:p>
        </w:tc>
      </w:tr>
      <w:tr>
        <w:trPr/>
        <w:tc>
          <w:tcPr>
            <w:tcW w:w="330" w:type="dxa"/>
            <w:tcBorders/>
          </w:tcPr>
          <w:p>
            <w:pPr>
              <w:pStyle w:val="Style16"/>
              <w:pBdr>
                <w:left w:val="single" w:sz="8" w:space="1" w:color="000000"/>
              </w:pBdr>
              <w:snapToGrid w:val="false"/>
              <w:spacing w:before="0" w:after="283"/>
              <w:rPr/>
            </w:pPr>
            <w:r>
              <w:rPr/>
              <w:br/>
              <w:t> </w:t>
            </w:r>
          </w:p>
        </w:tc>
        <w:tc>
          <w:tcPr>
            <w:tcW w:w="8182" w:type="dxa"/>
            <w:gridSpan w:val="9"/>
            <w:tcBorders/>
          </w:tcPr>
          <w:p>
            <w:pPr>
              <w:pStyle w:val="Style16"/>
              <w:pBdr/>
              <w:snapToGrid w:val="false"/>
              <w:spacing w:before="0" w:after="283"/>
              <w:jc w:val="center"/>
              <w:rPr/>
            </w:pPr>
            <w:r>
              <w:rPr/>
              <w:t xml:space="preserve">Расписка-уведомление </w:t>
            </w:r>
          </w:p>
        </w:tc>
        <w:tc>
          <w:tcPr>
            <w:tcW w:w="354" w:type="dxa"/>
            <w:tcBorders/>
          </w:tcPr>
          <w:p>
            <w:pPr>
              <w:pStyle w:val="Style16"/>
              <w:pBdr>
                <w:right w:val="single" w:sz="8" w:space="1" w:color="000000"/>
              </w:pBdr>
              <w:snapToGrid w:val="false"/>
              <w:spacing w:before="0" w:after="283"/>
              <w:rPr/>
            </w:pPr>
            <w:r>
              <w:rPr/>
              <w:br/>
              <w:t> </w:t>
            </w:r>
          </w:p>
        </w:tc>
      </w:tr>
      <w:tr>
        <w:trPr/>
        <w:tc>
          <w:tcPr>
            <w:tcW w:w="330" w:type="dxa"/>
            <w:tcBorders/>
          </w:tcPr>
          <w:p>
            <w:pPr>
              <w:pStyle w:val="Style16"/>
              <w:pBdr>
                <w:left w:val="single" w:sz="8" w:space="1" w:color="000000"/>
              </w:pBdr>
              <w:snapToGrid w:val="false"/>
              <w:spacing w:before="0" w:after="283"/>
              <w:rPr/>
            </w:pPr>
            <w:r>
              <w:rPr/>
              <w:br/>
              <w:t> </w:t>
            </w:r>
          </w:p>
        </w:tc>
        <w:tc>
          <w:tcPr>
            <w:tcW w:w="8182" w:type="dxa"/>
            <w:gridSpan w:val="9"/>
            <w:tcBorders/>
          </w:tcPr>
          <w:p>
            <w:pPr>
              <w:pStyle w:val="Style16"/>
              <w:pBdr/>
              <w:snapToGrid w:val="false"/>
              <w:spacing w:before="0" w:after="283"/>
              <w:rPr/>
            </w:pPr>
            <w:r>
              <w:rPr/>
              <w:br/>
              <w:t> </w:t>
            </w:r>
          </w:p>
        </w:tc>
        <w:tc>
          <w:tcPr>
            <w:tcW w:w="354" w:type="dxa"/>
            <w:tcBorders/>
          </w:tcPr>
          <w:p>
            <w:pPr>
              <w:pStyle w:val="Style16"/>
              <w:pBdr>
                <w:right w:val="single" w:sz="8" w:space="1" w:color="000000"/>
              </w:pBdr>
              <w:snapToGrid w:val="false"/>
              <w:spacing w:before="0" w:after="283"/>
              <w:rPr/>
            </w:pPr>
            <w:r>
              <w:rPr/>
              <w:br/>
              <w:t> </w:t>
            </w:r>
          </w:p>
        </w:tc>
      </w:tr>
      <w:tr>
        <w:trPr/>
        <w:tc>
          <w:tcPr>
            <w:tcW w:w="330" w:type="dxa"/>
            <w:tcBorders/>
          </w:tcPr>
          <w:p>
            <w:pPr>
              <w:pStyle w:val="Style16"/>
              <w:pBdr>
                <w:left w:val="single" w:sz="8" w:space="1" w:color="000000"/>
              </w:pBdr>
              <w:snapToGrid w:val="false"/>
              <w:spacing w:before="0" w:after="283"/>
              <w:rPr/>
            </w:pPr>
            <w:r>
              <w:rPr/>
              <w:br/>
              <w:t> </w:t>
            </w:r>
          </w:p>
        </w:tc>
        <w:tc>
          <w:tcPr>
            <w:tcW w:w="4059" w:type="dxa"/>
            <w:gridSpan w:val="6"/>
            <w:tcBorders/>
          </w:tcPr>
          <w:p>
            <w:pPr>
              <w:pStyle w:val="Style16"/>
              <w:pBdr/>
              <w:snapToGrid w:val="false"/>
              <w:spacing w:before="0" w:after="283"/>
              <w:jc w:val="both"/>
              <w:rPr/>
            </w:pPr>
            <w:r>
              <w:rPr/>
              <w:t>Заявление и документы гр.</w:t>
            </w:r>
          </w:p>
        </w:tc>
        <w:tc>
          <w:tcPr>
            <w:tcW w:w="4123" w:type="dxa"/>
            <w:gridSpan w:val="3"/>
            <w:tcBorders/>
          </w:tcPr>
          <w:p>
            <w:pPr>
              <w:pStyle w:val="Style16"/>
              <w:pBdr>
                <w:bottom w:val="single" w:sz="8" w:space="1" w:color="000000"/>
              </w:pBdr>
              <w:snapToGrid w:val="false"/>
              <w:spacing w:before="0" w:after="283"/>
              <w:rPr/>
            </w:pPr>
            <w:r>
              <w:rPr/>
              <w:br/>
              <w:t> </w:t>
            </w:r>
          </w:p>
        </w:tc>
        <w:tc>
          <w:tcPr>
            <w:tcW w:w="354" w:type="dxa"/>
            <w:tcBorders/>
          </w:tcPr>
          <w:p>
            <w:pPr>
              <w:pStyle w:val="Style16"/>
              <w:pBdr>
                <w:right w:val="single" w:sz="8" w:space="1" w:color="000000"/>
              </w:pBdr>
              <w:snapToGrid w:val="false"/>
              <w:spacing w:before="0" w:after="283"/>
              <w:rPr/>
            </w:pPr>
            <w:r>
              <w:rPr/>
              <w:br/>
              <w:t> </w:t>
            </w:r>
          </w:p>
        </w:tc>
      </w:tr>
      <w:tr>
        <w:trPr/>
        <w:tc>
          <w:tcPr>
            <w:tcW w:w="330" w:type="dxa"/>
            <w:tcBorders/>
          </w:tcPr>
          <w:p>
            <w:pPr>
              <w:pStyle w:val="Style16"/>
              <w:pBdr>
                <w:left w:val="single" w:sz="8" w:space="1" w:color="000000"/>
              </w:pBdr>
              <w:snapToGrid w:val="false"/>
              <w:spacing w:before="0" w:after="283"/>
              <w:rPr/>
            </w:pPr>
            <w:r>
              <w:rPr/>
              <w:br/>
              <w:t> </w:t>
            </w:r>
          </w:p>
        </w:tc>
        <w:tc>
          <w:tcPr>
            <w:tcW w:w="1351" w:type="dxa"/>
            <w:tcBorders/>
          </w:tcPr>
          <w:p>
            <w:pPr>
              <w:pStyle w:val="Style16"/>
              <w:pBdr/>
              <w:snapToGrid w:val="false"/>
              <w:spacing w:before="0" w:after="283"/>
              <w:jc w:val="both"/>
              <w:rPr/>
            </w:pPr>
            <w:r>
              <w:rPr/>
              <w:t xml:space="preserve">Принял </w:t>
            </w:r>
          </w:p>
        </w:tc>
        <w:tc>
          <w:tcPr>
            <w:tcW w:w="419" w:type="dxa"/>
            <w:tcBorders/>
          </w:tcPr>
          <w:p>
            <w:pPr>
              <w:pStyle w:val="Style16"/>
              <w:pBdr/>
              <w:snapToGrid w:val="false"/>
              <w:spacing w:before="0" w:after="283"/>
              <w:jc w:val="both"/>
              <w:rPr/>
            </w:pPr>
            <w:r>
              <w:rPr/>
              <w:t>"</w:t>
            </w:r>
          </w:p>
        </w:tc>
        <w:tc>
          <w:tcPr>
            <w:tcW w:w="652" w:type="dxa"/>
            <w:tcBorders/>
          </w:tcPr>
          <w:p>
            <w:pPr>
              <w:pStyle w:val="Style16"/>
              <w:pBdr>
                <w:bottom w:val="single" w:sz="8" w:space="1" w:color="000000"/>
              </w:pBdr>
              <w:snapToGrid w:val="false"/>
              <w:spacing w:before="0" w:after="283"/>
              <w:rPr/>
            </w:pPr>
            <w:r>
              <w:rPr/>
              <w:br/>
              <w:t> </w:t>
            </w:r>
          </w:p>
        </w:tc>
        <w:tc>
          <w:tcPr>
            <w:tcW w:w="1146" w:type="dxa"/>
            <w:gridSpan w:val="2"/>
            <w:tcBorders/>
          </w:tcPr>
          <w:p>
            <w:pPr>
              <w:pStyle w:val="Style16"/>
              <w:pBdr/>
              <w:snapToGrid w:val="false"/>
              <w:spacing w:before="0" w:after="283"/>
              <w:jc w:val="both"/>
              <w:rPr/>
            </w:pPr>
            <w:r>
              <w:rPr/>
              <w:t>"</w:t>
            </w:r>
          </w:p>
        </w:tc>
        <w:tc>
          <w:tcPr>
            <w:tcW w:w="982" w:type="dxa"/>
            <w:gridSpan w:val="2"/>
            <w:tcBorders/>
          </w:tcPr>
          <w:p>
            <w:pPr>
              <w:pStyle w:val="Style16"/>
              <w:pBdr>
                <w:bottom w:val="single" w:sz="8" w:space="1" w:color="000000"/>
              </w:pBdr>
              <w:snapToGrid w:val="false"/>
              <w:spacing w:before="0" w:after="283"/>
              <w:rPr/>
            </w:pPr>
            <w:r>
              <w:rPr/>
              <w:br/>
              <w:t> </w:t>
            </w:r>
          </w:p>
        </w:tc>
        <w:tc>
          <w:tcPr>
            <w:tcW w:w="533" w:type="dxa"/>
            <w:tcBorders/>
          </w:tcPr>
          <w:p>
            <w:pPr>
              <w:pStyle w:val="Style16"/>
              <w:pBdr/>
              <w:snapToGrid w:val="false"/>
              <w:spacing w:before="0" w:after="283"/>
              <w:jc w:val="both"/>
              <w:rPr/>
            </w:pPr>
            <w:r>
              <w:rPr/>
              <w:t xml:space="preserve">N </w:t>
            </w:r>
          </w:p>
        </w:tc>
        <w:tc>
          <w:tcPr>
            <w:tcW w:w="3099" w:type="dxa"/>
            <w:tcBorders/>
          </w:tcPr>
          <w:p>
            <w:pPr>
              <w:pStyle w:val="Style16"/>
              <w:pBdr>
                <w:bottom w:val="single" w:sz="8" w:space="1" w:color="000000"/>
              </w:pBdr>
              <w:snapToGrid w:val="false"/>
              <w:spacing w:before="0" w:after="283"/>
              <w:rPr/>
            </w:pPr>
            <w:r>
              <w:rPr/>
              <w:br/>
              <w:t> </w:t>
            </w:r>
          </w:p>
        </w:tc>
        <w:tc>
          <w:tcPr>
            <w:tcW w:w="354" w:type="dxa"/>
            <w:tcBorders/>
          </w:tcPr>
          <w:p>
            <w:pPr>
              <w:pStyle w:val="Style16"/>
              <w:pBdr>
                <w:right w:val="single" w:sz="8" w:space="1" w:color="000000"/>
              </w:pBdr>
              <w:snapToGrid w:val="false"/>
              <w:spacing w:before="0" w:after="283"/>
              <w:rPr/>
            </w:pPr>
            <w:r>
              <w:rPr/>
              <w:br/>
              <w:t> </w:t>
            </w:r>
          </w:p>
        </w:tc>
      </w:tr>
      <w:tr>
        <w:trPr/>
        <w:tc>
          <w:tcPr>
            <w:tcW w:w="330" w:type="dxa"/>
            <w:tcBorders/>
          </w:tcPr>
          <w:p>
            <w:pPr>
              <w:pStyle w:val="Style16"/>
              <w:pBdr>
                <w:left w:val="single" w:sz="8" w:space="1" w:color="000000"/>
              </w:pBdr>
              <w:snapToGrid w:val="false"/>
              <w:spacing w:before="0" w:after="283"/>
              <w:rPr/>
            </w:pPr>
            <w:r>
              <w:rPr/>
              <w:br/>
              <w:t> </w:t>
            </w:r>
          </w:p>
        </w:tc>
        <w:tc>
          <w:tcPr>
            <w:tcW w:w="2995" w:type="dxa"/>
            <w:gridSpan w:val="4"/>
            <w:tcBorders/>
          </w:tcPr>
          <w:p>
            <w:pPr>
              <w:pStyle w:val="Style16"/>
              <w:pBdr/>
              <w:snapToGrid w:val="false"/>
              <w:spacing w:before="0" w:after="283"/>
              <w:jc w:val="both"/>
              <w:rPr/>
            </w:pPr>
            <w:r>
              <w:rPr/>
              <w:t xml:space="preserve">Подпись специалиста </w:t>
            </w:r>
          </w:p>
        </w:tc>
        <w:tc>
          <w:tcPr>
            <w:tcW w:w="5187" w:type="dxa"/>
            <w:gridSpan w:val="5"/>
            <w:tcBorders/>
          </w:tcPr>
          <w:p>
            <w:pPr>
              <w:pStyle w:val="Style16"/>
              <w:pBdr>
                <w:bottom w:val="single" w:sz="8" w:space="1" w:color="000000"/>
              </w:pBdr>
              <w:snapToGrid w:val="false"/>
              <w:spacing w:before="0" w:after="283"/>
              <w:rPr/>
            </w:pPr>
            <w:r>
              <w:rPr/>
              <w:br/>
              <w:t> </w:t>
            </w:r>
          </w:p>
        </w:tc>
        <w:tc>
          <w:tcPr>
            <w:tcW w:w="354" w:type="dxa"/>
            <w:tcBorders/>
          </w:tcPr>
          <w:p>
            <w:pPr>
              <w:pStyle w:val="Style16"/>
              <w:pBdr>
                <w:right w:val="single" w:sz="8" w:space="1" w:color="000000"/>
              </w:pBdr>
              <w:snapToGrid w:val="false"/>
              <w:spacing w:before="0" w:after="283"/>
              <w:rPr/>
            </w:pPr>
            <w:r>
              <w:rPr/>
              <w:br/>
              <w:t> </w:t>
            </w:r>
          </w:p>
        </w:tc>
      </w:tr>
      <w:tr>
        <w:trPr/>
        <w:tc>
          <w:tcPr>
            <w:tcW w:w="330" w:type="dxa"/>
            <w:tcBorders/>
          </w:tcPr>
          <w:p>
            <w:pPr>
              <w:pStyle w:val="Style16"/>
              <w:pBdr>
                <w:left w:val="single" w:sz="8" w:space="1" w:color="000000"/>
                <w:bottom w:val="single" w:sz="8" w:space="1" w:color="000000"/>
              </w:pBdr>
              <w:snapToGrid w:val="false"/>
              <w:spacing w:before="0" w:after="283"/>
              <w:rPr/>
            </w:pPr>
            <w:r>
              <w:rPr/>
              <w:br/>
              <w:t> </w:t>
            </w:r>
          </w:p>
        </w:tc>
        <w:tc>
          <w:tcPr>
            <w:tcW w:w="8182" w:type="dxa"/>
            <w:gridSpan w:val="9"/>
            <w:tcBorders/>
          </w:tcPr>
          <w:p>
            <w:pPr>
              <w:pStyle w:val="Style16"/>
              <w:pBdr>
                <w:bottom w:val="single" w:sz="8" w:space="1" w:color="000000"/>
              </w:pBdr>
              <w:snapToGrid w:val="false"/>
              <w:spacing w:before="0" w:after="283"/>
              <w:rPr/>
            </w:pPr>
            <w:r>
              <w:rPr/>
              <w:br/>
              <w:t> </w:t>
            </w:r>
          </w:p>
        </w:tc>
        <w:tc>
          <w:tcPr>
            <w:tcW w:w="354" w:type="dxa"/>
            <w:tcBorders/>
          </w:tcPr>
          <w:p>
            <w:pPr>
              <w:pStyle w:val="Style16"/>
              <w:pBdr>
                <w:bottom w:val="single" w:sz="8" w:space="1" w:color="000000"/>
                <w:right w:val="single" w:sz="8" w:space="1" w:color="000000"/>
              </w:pBdr>
              <w:snapToGrid w:val="false"/>
              <w:spacing w:before="0" w:after="283"/>
              <w:rPr/>
            </w:pPr>
            <w:r>
              <w:rPr/>
              <w:br/>
              <w:t> </w:t>
            </w:r>
          </w:p>
        </w:tc>
      </w:tr>
    </w:tbl>
    <w:p>
      <w:pPr>
        <w:pStyle w:val="TextBody"/>
        <w:jc w:val="right"/>
        <w:rPr/>
      </w:pPr>
      <w:r>
        <w:rPr/>
        <w:t>    </w:t>
      </w:r>
      <w:r>
        <w:rPr/>
        <w:br/>
        <w:t>    </w:t>
        <w:br/>
        <w:t>Приложение N 7</w:t>
        <w:br/>
        <w:t>к распоряжению</w:t>
        <w:br/>
        <w:t>Комитета по социальной политике</w:t>
        <w:br/>
        <w:t>Санкт-Петербурга</w:t>
        <w:br/>
        <w:t xml:space="preserve">от 9 октября 2009 года N 133-р </w:t>
      </w:r>
    </w:p>
    <w:p>
      <w:pPr>
        <w:pStyle w:val="Heading3"/>
        <w:numPr>
          <w:ilvl w:val="0"/>
          <w:numId w:val="0"/>
        </w:numPr>
        <w:ind w:left="0" w:right="0" w:hanging="0"/>
        <w:jc w:val="center"/>
        <w:rPr/>
      </w:pPr>
      <w:r>
        <w:rPr/>
        <w:t>    </w:t>
      </w:r>
      <w:r>
        <w:rPr/>
        <w:br/>
        <w:t>    </w:t>
        <w:br/>
        <w:t>АДМИНИСТРАТИВНЫЙ РЕГЛАМЕНТ</w:t>
        <w:br/>
        <w:t>предоставления государственной услуги</w:t>
        <w:br/>
        <w:t>по выплате премии Правительства Санкт-Петербурга</w:t>
        <w:br/>
        <w:t>"Золотым и бриллиантовым юбилярам супружеской жизни"</w:t>
        <w:br/>
      </w:r>
    </w:p>
    <w:p>
      <w:pPr>
        <w:pStyle w:val="Heading3"/>
        <w:numPr>
          <w:ilvl w:val="0"/>
          <w:numId w:val="0"/>
        </w:numPr>
        <w:ind w:left="0" w:right="0" w:hanging="0"/>
        <w:jc w:val="center"/>
        <w:rPr/>
      </w:pPr>
      <w:r>
        <w:rPr/>
        <w:t xml:space="preserve">1. Общие положения </w:t>
      </w:r>
    </w:p>
    <w:p>
      <w:pPr>
        <w:pStyle w:val="TextBody"/>
        <w:jc w:val="both"/>
        <w:rPr/>
      </w:pPr>
      <w:r>
        <w:rPr/>
        <w:t>     </w:t>
      </w:r>
      <w:r>
        <w:rPr/>
        <w:br/>
        <w:t>     1.1. Наименование государственной услуги: выплата премии Правительства Санкт-Петербурга "Золотым и бриллиантовым юбилярам супружеской жизни".</w:t>
        <w:br/>
        <w:t>     </w:t>
        <w:br/>
        <w:t>     1.2. Предоставление государственной услуги по выплате премии Правительства Санкт-Петербурга "Золотым и бриллиантовым юбилярам супружеской жизни" (далее - премия) осуществляется в соответствии со следующими нормативными правовыми актами:</w:t>
        <w:br/>
        <w:t>     </w:t>
        <w:br/>
        <w:t>     </w:t>
      </w:r>
      <w:hyperlink r:id="rId26" w:tgtFrame="_blank">
        <w:r>
          <w:rPr>
            <w:rStyle w:val="InternetLink"/>
          </w:rPr>
          <w:t>постановление Правительства Санкт-Петербурга от 25.04.2005 N 549 "О премии Правительства Санкт-Петербурга "Золотым и бриллиантовым юбилярам супружеской жизни"</w:t>
        </w:r>
      </w:hyperlink>
      <w:r>
        <w:rPr/>
        <w:t xml:space="preserve"> (Вестник Администрации Санкт-Петербурга от 27.05.2005 N 5);</w:t>
        <w:br/>
        <w:t>     </w:t>
        <w:br/>
        <w:t>     </w:t>
      </w:r>
      <w:hyperlink r:id="rId27" w:tgtFrame="_blank">
        <w:r>
          <w:rPr>
            <w:rStyle w:val="InternetLink"/>
          </w:rPr>
          <w:t>постановление Правительства Санкт-Петербурга от 26.08.2008 N 1078 "Об администрациях районов Санкт-Петербурга"</w:t>
        </w:r>
      </w:hyperlink>
      <w:r>
        <w:rPr/>
        <w:t xml:space="preserve"> (Вестник Администрации Санкт-Петербурга от 28.10.2008 N 10);</w:t>
        <w:br/>
        <w:t>     </w:t>
        <w:br/>
        <w:t>     </w:t>
      </w:r>
      <w:hyperlink r:id="rId28" w:tgtFrame="_blank">
        <w:r>
          <w:rPr>
            <w:rStyle w:val="InternetLink"/>
          </w:rPr>
          <w:t>постановление Правительства Санкт-Петербурга от 16.09.2008 N 1182 "О Комитете по социальной политике Санкт-Петербурга"</w:t>
        </w:r>
      </w:hyperlink>
      <w:r>
        <w:rPr/>
        <w:t xml:space="preserve"> (Вестник Администрации Санкт-Петербурга от 28.10.2008 N 10).</w:t>
        <w:br/>
        <w:t>     </w:t>
        <w:br/>
        <w:t>     1.3. Исполнительные органы государственной власти Санкт-Петербурга и организации, участвующие в предоставлении государственной услуги:</w:t>
        <w:br/>
        <w:t>     </w:t>
        <w:br/>
        <w:t>     1.3.1. Комитет по социальной политике Санкт-Петербурга (далее - Комитет по социальной политике):</w:t>
        <w:br/>
        <w:t>     </w:t>
        <w:br/>
        <w:t>     организует назначение и выплату премии;</w:t>
        <w:br/>
        <w:t>     </w:t>
        <w:br/>
        <w:t>     является главным распорядителем средств бюджета Санкт-Петербурга, направляемых на финансирование расходов, связанных с выплатой премии;</w:t>
        <w:br/>
        <w:t>     </w:t>
        <w:br/>
        <w:t>     осуществляет организационно-методическое обеспечение деятельности отделов социальной защиты населения администраций районов Санкт-Петербурга по вопросам назначения премии;</w:t>
        <w:br/>
        <w:t>     </w:t>
        <w:br/>
        <w:t>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информационно-расчетный центр" по вопросам организации выплаты премии.</w:t>
        <w:br/>
        <w:t>     </w:t>
        <w:br/>
        <w:t>     1.3.2. Комитет по информатизации и связи:</w:t>
        <w:br/>
        <w:t>     </w:t>
        <w:br/>
        <w:t>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мониторинговый центр" и его структурных подразделений по вопросам предоставления государственной услуги.</w:t>
        <w:br/>
        <w:t>     </w:t>
        <w:br/>
        <w:t>     1.3.3. Администрация района Санкт-Петербурга:</w:t>
        <w:br/>
        <w:t>     </w:t>
        <w:br/>
        <w:t>     осуществляет прием заявлений и документов, необходимых для назначения премии, от граждан, имеющих право на получение государственной услуги, и от многофункционального центра предоставления государственных услуг, являющегося структурным подразделением Санкт-Петербургского государственного учреждения "Городской мониторинговый центр" (далее - МФЦ);</w:t>
        <w:br/>
        <w:t>     </w:t>
        <w:br/>
        <w:t>     принимает решение о выплате (об отказе в выплате) премии, формирует социальное дело;</w:t>
        <w:br/>
        <w:t>     </w:t>
        <w:br/>
        <w:t>     издает распоряжение администрации района Санкт-Петербурга о выплате премии на основании решения отдела социальной защиты населения администрации района Санкт-Петербурга;</w:t>
        <w:br/>
        <w:t>     </w:t>
        <w:br/>
        <w:t>     направляет распоряжение администрации района Санкт-Петербурга о выплате премии и социальное дело в Санкт-Петербургское государственное учреждение "Городской информационно-расчетный центр" для производства выплат.</w:t>
        <w:br/>
        <w:t>     </w:t>
        <w:br/>
        <w:t>     1.3.4. Санкт-Петербургское государственное учреждение "Городской информационно-расчетный центр" (далее - Горцентр):</w:t>
        <w:br/>
        <w:t>     </w:t>
        <w:br/>
        <w:t>     вносит информацию о выплате премии в базу данных автоматизированной информационной системы "Электронный социальный регистр населения Санкт-Петербурга" (далее - АИС "ЭСРН");</w:t>
        <w:br/>
        <w:t>     </w:t>
        <w:br/>
        <w:t>     осуществляет оформление документов на выплату премии и производит перечисление денежных средств в адрес получателя государственной услуги через отделения федеральной почтовой связи по месту жительства либо кредитные организации в соответствии с данными, указанными в заявлении на предоставление государственной услуги (далее - счет получателя государственной услуги), в установленном порядке.</w:t>
        <w:br/>
        <w:t>     </w:t>
        <w:br/>
        <w:t>     1.4. Получателями государственной услуги являются граждане Российской Федерации, состоящие в зарегистрированном браке 50 и 60 лет, постоянно зарегистрированные по месту жительства в Санкт-Петербурге (далее - юбиляры).</w:t>
        <w:br/>
        <w:t>     </w:t>
        <w:br/>
        <w:t>     1.5. Заявителями, обращающимися за предоставлением государственной услуги, являются:</w:t>
        <w:br/>
        <w:t>     </w:t>
        <w:br/>
        <w:t>     граждане, имеющие право на получение государственной услуги в соответствии с пунктом 1.4 настоящего Регламента;</w:t>
        <w:br/>
        <w:t>     </w:t>
        <w:br/>
        <w:t>     представители граждан, имеющих право на получение государственной услуги, действующие на основании доверенности, оформленной в соответствии с законодательством Российской Федерации;</w:t>
        <w:br/>
        <w:t>     </w:t>
        <w:br/>
        <w:t>     представители недееспособных (ограниченных в дееспособности) граждан, имеющих право на получение государственной услуги.</w:t>
        <w:br/>
        <w:t>     </w:t>
        <w:br/>
        <w:t>     </w:t>
      </w:r>
    </w:p>
    <w:p>
      <w:pPr>
        <w:pStyle w:val="Heading3"/>
        <w:numPr>
          <w:ilvl w:val="0"/>
          <w:numId w:val="0"/>
        </w:numPr>
        <w:ind w:left="0" w:right="0" w:hanging="0"/>
        <w:jc w:val="center"/>
        <w:rPr/>
      </w:pPr>
      <w:r>
        <w:rPr/>
        <w:t xml:space="preserve">2. Требования к порядку предоставления государственной услуги </w:t>
      </w:r>
    </w:p>
    <w:p>
      <w:pPr>
        <w:pStyle w:val="TextBody"/>
        <w:jc w:val="both"/>
        <w:rPr/>
      </w:pPr>
      <w:r>
        <w:rPr/>
        <w:t>     </w:t>
      </w:r>
      <w:r>
        <w:rPr/>
        <w:br/>
        <w:t>     2.1. Конечным результатом предоставления государственной услуги является:</w:t>
        <w:br/>
        <w:t>     </w:t>
        <w:br/>
        <w:t>     перечисление денежных средств на счет одного из юбиляров (на усмотрение юбиляров);</w:t>
        <w:br/>
        <w:t>     </w:t>
        <w:br/>
        <w:t>     отказ в выплате премии.</w:t>
        <w:br/>
        <w:t>     </w:t>
        <w:br/>
        <w:t>     2.2. Порядок информирования о правилах предоставления государственной услуги</w:t>
        <w:br/>
        <w:t>     </w:t>
        <w:br/>
        <w:t>     2.2.1. Адреса, справочные телефоны для консультаций граждан и график работы исполнительных органов государственной власти Санкт-Петербурга и организаций, участвующих в предоставлении государственной услуги:</w:t>
        <w:br/>
        <w:t>     </w:t>
        <w:br/>
        <w:t>     Комитет по социальной политике Санкт-Петербурга: 190000, Санкт-Петербург, пер.Антоненко, д.6, тел.(812) 576-24-61, факс (812) 576-24-90, адрес электронной почты: ksp@gov.spb.ru.</w:t>
        <w:br/>
        <w:t>     </w:t>
        <w:br/>
        <w:t>     График работы: понедельник-четверг с 9.00 до 18.00, пятница с 9.00 до 17.00; перерыв с 13.00 до 14.00, выходные дни - суббота, воскресенье.</w:t>
        <w:br/>
        <w:t>     </w:t>
        <w:br/>
        <w:t>     Комитет по информатизации и связи: 191060, Санкт-Петербург, Смольный, тел.(812) 576-71-23, факс (812) 576-73-45, адрес электронной почты: kis@gov.spb.ru.</w:t>
        <w:br/>
        <w:t>     </w:t>
        <w:br/>
        <w:t>     График работы: понедельник-четверг с 9.00 до 18.00, пятница с 9.00 до 17.00; перерыв с 11.30 до 12.18; выходные дни - суббота, воскресенье.</w:t>
        <w:br/>
        <w:t>     </w:t>
        <w:br/>
        <w:t>     Структурные подразделения администраций районов Санкт-Петербурга - отделы социальной защиты населения администраций районов Санкт-Петербурга (далее - ОСЗН): согласно приложению N 1 к настоящему Регламенту и на официальном сайте Правительства Санкт-Петербурга www.gov.spb.ru.</w:t>
        <w:br/>
        <w:t>     </w:t>
        <w:br/>
        <w:t>     Приемные дни: понедельник, среда с 9.00 до 18.00, перерыв с 13.00 до 14.00.</w:t>
        <w:br/>
        <w:t>     </w:t>
        <w:br/>
        <w:t>     Санкт-Петербургское государственное учреждение "Городской мониторинговый центр": 199034, Санкт-Петербург, Университетская наб., д.7/9, тел.(812) 576-20-30, факс (812) 576-42-68, справочный многоканальный телефон - 004; адрес электронной почты: knz@spb004.ru.</w:t>
        <w:br/>
        <w:t>     </w:t>
        <w:br/>
        <w:t>     График работы: понедельник-четверг с 9.00 до 18.00, пятница с 9.00 до 17.00; перерыв с 13.00 до 13.48; выходные дни - суббота, воскресенье.</w:t>
        <w:br/>
        <w:t>     </w:t>
        <w:br/>
        <w:t>     Многофункциональный центр предоставления государственных услуг: согласно приложению N 2 к настоящему Регламенту и на официальном сайте Правительства Санкт-Петербурга www.gov.spb.ru.</w:t>
        <w:br/>
        <w:t>     </w:t>
        <w:br/>
        <w:t>     График работы: понедельник-суббота с 8.00 до 21.00; выходной день - воскресенье.</w:t>
        <w:br/>
        <w:t>     </w:t>
        <w:br/>
        <w:t>     Санкт-Петербургское государственное учреждение "Городской информационно-расчетный центр": 195296, Санкт-Петербург, Шаумяна пр., д.20, тел.(812) 334-41-44.</w:t>
        <w:br/>
        <w:t>     </w:t>
        <w:br/>
        <w:t>     Приемные дни: понедельник, среда с 9.00 до 17.00, перерыв с 13.00 до 14.00.</w:t>
        <w:br/>
        <w:t>     </w:t>
        <w:br/>
        <w:t>     2.2.2. Консультация по процедуре предоставления государственной услуги осуществляется ОСЗН, МФЦ и Горцентром:</w:t>
        <w:br/>
        <w:t>     </w:t>
        <w:br/>
        <w:t>     по телефонам, указанным в приложениях N 1 и N 2 к настоящему Регламенту;</w:t>
        <w:br/>
        <w:t>     </w:t>
        <w:br/>
        <w:t>     по справочному многоканальному телефону отдела информационно-методического обеспечения и консультационной помощи населения Горцентра (информационно-справочная служба Горцентра), указанному в пункте 2.2.1 настоящего Регламента;</w:t>
        <w:br/>
        <w:t>     </w:t>
        <w:br/>
        <w:t>     при личном обращении.</w:t>
        <w:br/>
        <w:t>     </w:t>
        <w:br/>
        <w:t>     Информацию по процедуре предоставления государственной услуги можно получить на официальном сайте Правительства Санкт-Петербурга www.gov.spb.ru.</w:t>
        <w:br/>
        <w:t>     </w:t>
        <w:br/>
        <w:t>     2.2.3. Консультация осуществляется по следующим вопросам:</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исполнительных органов государственной власти Санкт-Петербурга и организаций,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категории граждан, имеющие право на получение государственной услуги;</w:t>
        <w:br/>
        <w:t>     </w:t>
        <w:br/>
        <w:t>     перечень документов, необходимых для получения государственной услуги;</w:t>
        <w:br/>
        <w:t>     </w:t>
        <w:br/>
        <w:t>     срок принятия решения о предоставлении государственной услуги;</w:t>
        <w:br/>
        <w:t>     </w:t>
        <w:br/>
        <w:t>     порядок обжалования действий (бездействия) должностных лиц, а также принимаемых ими решений при предоставлении государственной услуги;</w:t>
        <w:br/>
        <w:t>     </w:t>
        <w:br/>
        <w:t>     порядок записи на прием к должностному лицу;</w:t>
        <w:br/>
        <w:t>     </w:t>
        <w:br/>
        <w:t>     размер предоставляемой выплаты.</w:t>
        <w:br/>
        <w:t>     </w:t>
        <w:br/>
        <w:t>     2.2.4. Требования к форме и характеру взаимодействия должностных лиц с получателями государственной услуги при ответе на телефонные звонки, устные или письменные обращения:</w:t>
        <w:br/>
        <w:t>     </w:t>
        <w:br/>
        <w:t>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государственной услуги;</w:t>
        <w:br/>
        <w:t>     </w:t>
        <w:br/>
        <w:t>     ответ на телефонный звонок начинается с информации о наименовании органа или организации, в которую позвонил гражданин, фамилии, имени, отчестве и должности специалиста, принявшего телефонный звонок;</w:t>
        <w:br/>
        <w:t>     </w:t>
        <w:br/>
        <w:t>     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br/>
        <w:t>     </w:t>
        <w:br/>
        <w:t>     специалист, осуществляющий устную консультацию, принимает все необходимые меры для ответа, в том числе и с привлечением других специалистов;</w:t>
        <w:br/>
        <w:t>     </w:t>
        <w:br/>
        <w:t>     в случае, если специалист, к которому обратился заявитель, не может ответить на данный вопрос в настоящий момент, он предлагает заявителю назначить другое удобное для заявителя время для консультации;</w:t>
        <w:br/>
        <w:t>     </w:t>
        <w:br/>
        <w:t>     в конце консультации специалист кратко подводит итог и перечисляет действия, которые следует предпринять заявителю;</w:t>
        <w:br/>
        <w:t>     </w:t>
        <w:br/>
        <w:t>     ответ на письменное обращение дается в простой, четкой, понятной форме с указанием фамилии и инициалов, номера телефона специалиста, оформившего ответ.</w:t>
        <w:br/>
        <w:t>     </w:t>
        <w:br/>
        <w:t>     2.2.5.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br/>
        <w:t>     </w:t>
        <w:br/>
        <w:t>     наименование государственной услуги;</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Комитета по социальной политике, а также ОСЗН, МФЦ и Горцентра,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порядок предоставления государственной услуги;</w:t>
        <w:br/>
        <w:t>     </w:t>
        <w:br/>
        <w:t>     последовательность посещения заявителем исполнительных органов государственной власти Санкт-Петербурга и организаций, участвующих в предоставлении государственной услуги;</w:t>
        <w:br/>
        <w:t>     </w:t>
        <w:br/>
        <w:t>     перечень категорий граждан, имеющих право на получение государственной услуги;</w:t>
        <w:br/>
        <w:t>     </w:t>
        <w:br/>
        <w:t>     перечень документов, необходимых для получения государственной услуги;</w:t>
        <w:br/>
        <w:t>     </w:t>
        <w:br/>
        <w:t>     образец заполнения заявления на получение государственной услуги;</w:t>
        <w:br/>
        <w:t>     </w:t>
        <w:br/>
        <w:t>     основания для отказа в предоставлении государственной услуги;</w:t>
        <w:br/>
        <w:t>     </w:t>
        <w:br/>
        <w:t>     порядок записи на прием к должностному лицу.</w:t>
        <w:br/>
        <w:t>     </w:t>
        <w:br/>
        <w:t>     2.3. При обращении за предоставлением государственной услуги заявителями представляются следующие документы:</w:t>
        <w:br/>
        <w:t>     </w:t>
        <w:br/>
        <w:t>     2.3.1. При личном обращении граждан, имеющих право на получение государственной услуги:</w:t>
        <w:br/>
        <w:t>     </w:t>
        <w:br/>
        <w:t>     совместное заявление обоих супругов согласно приложению N 3 к настоящему Регламенту;</w:t>
        <w:br/>
        <w:t>     </w:t>
        <w:br/>
        <w:t>     паспорта (иные документы, удостоверяющие личность) супругов;</w:t>
        <w:br/>
        <w:t>     </w:t>
        <w:br/>
        <w:t>     свидетельство о регистрации брака.</w:t>
        <w:br/>
        <w:t>     </w:t>
        <w:br/>
        <w:t>     Копии документов принимаются при условии предъявления их оригиналов (за исключением нотариально заверенных копий документов).</w:t>
        <w:br/>
        <w:t>     </w:t>
        <w:br/>
        <w:t>     2.3.2. При обращении представителя гражданина, имеющего право на получение государственной услуги:</w:t>
        <w:br/>
        <w:t>     </w:t>
        <w:br/>
        <w:t>     совместное заявление обоих супругов согласно приложению N 3 к настоящему Регламенту;</w:t>
        <w:br/>
        <w:t>     </w:t>
        <w:br/>
        <w:t>     паспорта (иные документы, удостоверяющие личность) супругов;</w:t>
        <w:br/>
        <w:t>     </w:t>
        <w:br/>
        <w:t>     свидетельство о регистрации брака;</w:t>
        <w:br/>
        <w:t>     </w:t>
        <w:br/>
        <w:t>     паспорт либо иной документ, удостоверяющий личность представителя гражданина, имеющего право на получение государственной услуги;</w:t>
        <w:br/>
        <w:t>     </w:t>
        <w:br/>
        <w:t>     доверенность, оформленная в соответствии с законодательством Российской Федерации, от обоих супругов.</w:t>
        <w:br/>
        <w:t>     </w:t>
        <w:br/>
        <w:t>     Копии документов принимаются при условии предъявления их оригиналов (за исключением нотариально заверенных копий документов).</w:t>
        <w:br/>
        <w:t>     </w:t>
        <w:br/>
        <w:t>     2.3.3. При обращении представителя недееспособного (ограниченного в дееспособности) гражданина, имеющего право на получение государственной услуги:</w:t>
        <w:br/>
        <w:t>     </w:t>
        <w:br/>
        <w:t>     совместное заявление обоих супругов согласно приложению N 3 к настоящему Регламенту;</w:t>
        <w:br/>
        <w:t>     </w:t>
        <w:br/>
        <w:t>     паспорта (иные документы, удостоверяющие личность) супругов;</w:t>
        <w:br/>
        <w:t>     </w:t>
        <w:br/>
        <w:t>     свидетельство о регистрации брака;</w:t>
        <w:br/>
        <w:t>     </w:t>
        <w:br/>
        <w:t>     паспорт либо иной документ, удостоверяющий личность представителя недееспособного (ограниченного в дееспособности) гражданина, имеющего право на получение государственной услуги;</w:t>
        <w:br/>
        <w:t>     </w:t>
        <w:br/>
        <w:t>     копия постановления главы местной администрации муниципального образования муниципального округа об установлении опеки (в случае признания граждан, имеющих право на получение государственной услуги, недееспособным решением суда);</w:t>
        <w:br/>
        <w:t>     </w:t>
        <w:br/>
        <w:t>     копия решения суда о признании граждан, имеющих право на получение государственной услуги, недееспособными;</w:t>
        <w:br/>
        <w:t>     </w:t>
        <w:br/>
        <w:t>     копия приказа о назначении директора учреждения социального обслуживания населения на должность (для граждан, имеющих право на получение государственной услуги, находящихся в учреждении социального обслуживания населения).</w:t>
        <w:br/>
        <w:t>     </w:t>
        <w:br/>
        <w:t>     Копии документов принимаются при условии предъявления их оригиналов (за исключением нотариально заверенных копий документов).</w:t>
        <w:br/>
        <w:t>     </w:t>
        <w:br/>
        <w:t>     2.3.4. Перечень документов может быть сокращен при наличии необходимых сведений о гражданине, имеющем право на получение государственной услуги, в АИС "ЭСРН" и других информационных базах данных исполнительных органов государственной власти и МФЦ.</w:t>
        <w:br/>
        <w:t>     </w:t>
        <w:br/>
        <w:t>     2.3.5. Документы, представляемые для получения государственной услуги, должны соответствовать следующим требованиям:</w:t>
        <w:br/>
        <w:t>     </w:t>
        <w:br/>
        <w:t>     тексты документов написаны разборчиво;</w:t>
        <w:br/>
        <w:t>     </w:t>
        <w:br/>
        <w:t>     фамилия, имя и отчество написаны полностью и соответствуют паспортным данным;</w:t>
        <w:br/>
        <w:t>     </w:t>
        <w:br/>
        <w:t>     в документах нет подчисток, приписок, зачеркнутых слов и иных не оговоренных исправлений;</w:t>
        <w:br/>
        <w:t>     </w:t>
        <w:br/>
        <w:t>     все имеющиеся исправления скреплены печатью и заверены подписью уполномоченного лица;</w:t>
        <w:br/>
        <w:t>     </w:t>
        <w:br/>
        <w:t>     документы исполнены синими или черными чернилами (пастой) от руки, имеют подписи и печати;</w:t>
        <w:br/>
        <w:t>     </w:t>
        <w:br/>
        <w:t>     документы не имеют повреждений, наличие которых не позволяет однозначно истолковать их содержание.</w:t>
        <w:br/>
        <w:t>     </w:t>
        <w:br/>
        <w:t>     За представление недостоверных сведений заявитель несет ответственность в соответствии с действующим законодательством.</w:t>
        <w:br/>
        <w:t>     </w:t>
        <w:br/>
        <w:t>     2.4. Сроки предоставления государственной услуги</w:t>
        <w:br/>
        <w:t>     </w:t>
        <w:br/>
        <w:t>     2.4.1. Допустимые сроки предоставления государственной услуги:</w:t>
        <w:br/>
        <w:t>     </w:t>
        <w:br/>
        <w:t>     назначение и выплата премии осуществляется в течение 28 дней со дня обращения заявителей с документами, указанными в пункте 2.3 настоящего Регламента, в ОСЗН или МФЦ.</w:t>
        <w:br/>
        <w:t>     </w:t>
        <w:br/>
        <w:t>     2.4.2. Допустимые сроки прохождения отдельных административных процедур, необходимых для предоставления государственной услуги:</w:t>
        <w:br/>
        <w:t>     </w:t>
        <w:br/>
        <w:t>     принятие решения о выплате премии (об отказе в выплате премии) и издание распоряжения администрации района Санкт-Петербурга о выплате премии:</w:t>
        <w:br/>
        <w:t>     </w:t>
        <w:br/>
        <w:t>     от одного до десяти дней со дня обращения заявителей за назначением премии с документами, указанными в пункте 2.3 настоящего Регламента, в ОСЗН или МФЦ;</w:t>
        <w:br/>
        <w:t>     </w:t>
        <w:br/>
        <w:t>     от одного до семи дней со дня поступления из МФЦ в ОСЗН документов, указанных в пункте 2.3 настоящего Регламента;</w:t>
        <w:br/>
        <w:t>     </w:t>
        <w:br/>
        <w:t>     направление социального дела и распоряжения администрации района Санкт-Петербурга о выплате премии в Горцентр для перечисления денежных средств на счет одного из юбиляров - от одного до трех дней со дня издания распоряжения администрации района Санкт-Петербурга о выплате премии;</w:t>
        <w:br/>
        <w:t>     </w:t>
        <w:br/>
        <w:t>     перечисление денежных средств на счет одного из юбиляров осуществляется Горцентром в течение пятнадцати дней со дня получения социального дела и распоряжения администрации района Санкт-Петербурга о выплате премии;</w:t>
        <w:br/>
        <w:t>     </w:t>
        <w:br/>
        <w:t>     решение об отказе в выплате премии направляется ОСЗН либо МФЦ заявителям в письменном виде в течение десяти дней со дня вынесения решения ОСЗН об отказе в выплате премии.</w:t>
        <w:br/>
        <w:t>     </w:t>
        <w:br/>
        <w:t>     2.4.3. Допустимые сроки выдачи документов, являющихся результатом предоставления государственной услуги:</w:t>
        <w:br/>
        <w:t>     </w:t>
        <w:br/>
        <w:t>     заявители информируются о принятом решении в течение пятнадцати дней со дня издания распоряжения администрации района Санкт-Петербурга о выплате премии.</w:t>
        <w:br/>
        <w:t>     </w:t>
        <w:br/>
        <w:t>     2.4.4. Допустимый срок ожидания в очереди при подаче документов юбилярами (при условии равномерного обращения заявителей в течение приемного времени):</w:t>
        <w:br/>
        <w:t>     </w:t>
        <w:br/>
        <w:t>     срок ожидания в очереди при подаче заявления и необходимых документов в ОСЗН не должен превышать одного часа;</w:t>
        <w:br/>
        <w:t>     </w:t>
        <w:br/>
        <w:t>     срок ожидания в очереди при подаче заявления и необходимых документов в МФЦ не должен превышать тридцати минут.</w:t>
        <w:br/>
        <w:t>     </w:t>
        <w:br/>
        <w:t>     2.4.5. Продолжительность приема (приемов) должностного лица (ответственного специалиста):</w:t>
        <w:br/>
        <w:t>     </w:t>
        <w:br/>
        <w:t>     Средняя продолжительность приема (приемов) юбиляров должностным лицом (ответственным специалистом) составляет 20 минут.</w:t>
        <w:br/>
        <w:t>     </w:t>
        <w:br/>
        <w:t>     2.5. Перечень оснований для отказа в предоставлении государственной услуги, в том числе для отказа в приеме документов:</w:t>
        <w:br/>
        <w:t>     </w:t>
        <w:br/>
        <w:t>     заявление на предоставление государственной услуги подано заявителями позднее трех лет со дня юбилейной даты;</w:t>
        <w:br/>
        <w:t>     </w:t>
        <w:br/>
        <w:t>     отсутствие права на получение премии;</w:t>
        <w:br/>
        <w:t>     </w:t>
        <w:br/>
        <w:t>     непредставление заявителями всех документов, указанных в пункте 2.3 настоящего Регламента.</w:t>
        <w:br/>
        <w:t>     </w:t>
        <w:br/>
        <w:t>     </w:t>
      </w:r>
    </w:p>
    <w:p>
      <w:pPr>
        <w:pStyle w:val="Heading3"/>
        <w:numPr>
          <w:ilvl w:val="0"/>
          <w:numId w:val="0"/>
        </w:numPr>
        <w:ind w:left="0" w:right="0" w:hanging="0"/>
        <w:jc w:val="center"/>
        <w:rPr/>
      </w:pPr>
      <w:r>
        <w:rPr/>
        <w:t xml:space="preserve">3. Административные процедуры </w:t>
      </w:r>
    </w:p>
    <w:p>
      <w:pPr>
        <w:pStyle w:val="TextBody"/>
        <w:jc w:val="both"/>
        <w:rPr/>
      </w:pPr>
      <w:r>
        <w:rPr/>
        <w:t>     </w:t>
      </w:r>
      <w:r>
        <w:rPr/>
        <w:br/>
        <w:t>     3.1. Описание последовательности действий при предоставлении государственной услуги</w:t>
        <w:br/>
        <w:t>     </w:t>
        <w:br/>
        <w:t>     прием и регистрация документов, необходимых для предоставления государственной услуги;</w:t>
        <w:br/>
        <w:t>     </w:t>
        <w:br/>
        <w:t>     установление права и принятие решения о выплате (об отказе в выплате) премии;</w:t>
        <w:br/>
        <w:t>     </w:t>
        <w:br/>
        <w:t>     в случае принятия решения о выплате премии - издание распоряжения администрации района Санкт-Петербурга о выплате премии;</w:t>
        <w:br/>
        <w:t>     </w:t>
        <w:br/>
        <w:t>     перечисление денежных средств на счет одного из юбиляров;</w:t>
        <w:br/>
        <w:t>     </w:t>
        <w:br/>
        <w:t>     в случае принятия решения об отказе в выплате премии - подготовка решения ОСЗН об отказе в выплате премии;</w:t>
        <w:br/>
        <w:t>     </w:t>
        <w:br/>
        <w:t>     осуществление МФЦ информирования заявителя (по требованию) о принятом ОСЗН решении о предоставлении государственной услуги.</w:t>
        <w:br/>
        <w:t>     </w:t>
        <w:br/>
        <w:t>     3.1.1. В рамках процедуры приема и регистрации документов, необходимых для предоставления государственной услуги, осуществляются следующие административные действия:</w:t>
        <w:br/>
        <w:t>     </w:t>
        <w:br/>
        <w:t>     прием документов, указанных в пункте 2.3 настоящего Регламента;</w:t>
        <w:br/>
        <w:t>     </w:t>
        <w:br/>
        <w:t>     ксерокопирование документов заявителя (в случае необходимости) и удостоверение их подлинности подписью сотрудника ОСЗН или МФЦ;</w:t>
        <w:br/>
        <w:t>     </w:t>
        <w:br/>
        <w:t>     регистрация обращения заявителей в журнале регистрации;</w:t>
        <w:br/>
        <w:t>     </w:t>
        <w:br/>
        <w:t>     просмотр сведений о юбилярах в АИС "ЭСРН";</w:t>
        <w:br/>
        <w:t>     </w:t>
        <w:br/>
        <w:t>     выдача заявителю расписки о приеме документов.</w:t>
        <w:br/>
        <w:t>     </w:t>
        <w:br/>
        <w:t>     3.1.2. В рамках процедуры установления права и принятия решения о выплате (об отказе в выплате) премии осуществляются следующие административные действия:</w:t>
        <w:br/>
        <w:t>     </w:t>
        <w:br/>
        <w:t>     формирование социального дела и оценка полученных документов;</w:t>
        <w:br/>
        <w:t>     </w:t>
        <w:br/>
        <w:t>     подготовка проекта решения ОСЗН о выплате (об отказе в выплате) премии;</w:t>
        <w:br/>
        <w:t>     </w:t>
        <w:br/>
        <w:t>     проверка обоснованности предоставления (отказа в предоставлении) государственной услуги;</w:t>
        <w:br/>
        <w:t>     </w:t>
        <w:br/>
        <w:t>     принятие решения ОСЗН о выплате (отказе в выплате) премии.</w:t>
        <w:br/>
        <w:t>     </w:t>
        <w:br/>
        <w:t>     3.1.3. В рамках процедуры издания распоряжения администрации района Санкт-Петербурга о выплате премии осуществляются следующие административные действия (в случае принятия решения о выплате премии):</w:t>
        <w:br/>
        <w:t>     </w:t>
        <w:br/>
        <w:t>     подготовка проекта распоряжения администрации района Санкт-Петербурга о выплате премии;</w:t>
        <w:br/>
        <w:t>     </w:t>
        <w:br/>
        <w:t>     согласование проекта распоряжения администрации района Санкт-Петербурга о выплате премии;</w:t>
        <w:br/>
        <w:t>     </w:t>
        <w:br/>
        <w:t>     издание распоряжения администрации района Санкт-Петербурга о выплате премии.</w:t>
        <w:br/>
        <w:t>     </w:t>
        <w:br/>
        <w:t>     3.1.4. В рамках процедуры перечисления денежных средств на счет одного из юбиляров осуществляются следующие административные действия:</w:t>
        <w:br/>
        <w:t>     </w:t>
        <w:br/>
        <w:t>     направление распоряжения администрации района Санкт-Петербурга и сформированного социального дела в Горцентр;</w:t>
        <w:br/>
        <w:t>     </w:t>
        <w:br/>
        <w:t>     ввод Горцентром информации о выплате премии в АИС "ЭСРН";</w:t>
        <w:br/>
        <w:t>     </w:t>
        <w:br/>
        <w:t>     перечисление Горцентром денежных средств на счет одного из юбиляров;</w:t>
        <w:br/>
        <w:t>     </w:t>
        <w:br/>
        <w:t>     направление Горцентром социального дела в ОСЗН.</w:t>
        <w:br/>
        <w:t>     </w:t>
        <w:br/>
        <w:t>     3.1.5. В рамках процедуры подготовки решения об отказе в выплате премии осуществляются следующие административные действия:</w:t>
        <w:br/>
        <w:t>     </w:t>
        <w:br/>
        <w:t>     подготовка решения ОСЗН об отказе в выплате премии;</w:t>
        <w:br/>
        <w:t>     </w:t>
        <w:br/>
        <w:t>     направление отказа в выплате премии в письменном виде заявителям с указанием причины отказа и порядка его обжалования.</w:t>
        <w:br/>
        <w:t>     </w:t>
        <w:br/>
        <w:t>     3.1.6. В рамках процедуры осуществления МФЦ информирования заявителя (по требованию) о принятом ОСЗН решении о предоставлении государственной услуги осуществляются следующие административные действия:</w:t>
        <w:br/>
        <w:t>     </w:t>
        <w:br/>
        <w:t>     направление ОСЗН копии решения о предоставлении государственной услуги в МФЦ;</w:t>
        <w:br/>
        <w:t>     </w:t>
        <w:br/>
        <w:t>     информирование МФЦ заявителя о принятом ОСЗН решении о предоставлении государственной услуги.</w:t>
        <w:br/>
        <w:t>     </w:t>
        <w:br/>
        <w:t>     3.2. Основанием для начала административных действий, указанных в пункте 3.1 настоящего Регламента, являются:</w:t>
        <w:br/>
        <w:t>     </w:t>
        <w:br/>
        <w:t>     личное обращение заявителя с документами, указанными в пункте 2.3 настоящего Регламента, в ОСЗН или в МФЦ;</w:t>
        <w:br/>
        <w:t>     </w:t>
        <w:br/>
        <w:t>     поступление в ОСЗН или в МФЦ документов, указанных в пункте 2.3 настоящего Регламента, направленных корреспонденцией через организации почтовой связи.</w:t>
        <w:br/>
        <w:t>     </w:t>
        <w:br/>
        <w:t>     3.3. Заявитель имеет право обратиться с документами, указанными в пункте 2.3 настоящего Регламента, в ОСЗН либо в МФЦ. Прием документов, указанных в пункте 2.3 настоящего Регламента, осуществляется лицом, ответственным за прием документов в ОСЗН либо в МФЦ.</w:t>
        <w:br/>
        <w:t>     </w:t>
        <w:br/>
        <w:t>     3.3.1. При представлении в МФЦ документов, указанных в пункте 2.3 настояще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w:t>
        <w:br/>
        <w:t>     </w:t>
        <w:br/>
        <w:t>     В случае поступления документов, указанных в пункте 2.3 настоящего Регламента, корреспонденцией через организации почтовой связи обработка персональных данных получателя государственной услуги осуществляется после получения его устного согласия (по телефону), о чем в заявление вносится соответствующая информация, заверенная лицом, ответственным за прием документов в ОСЗН или МФЦ.</w:t>
        <w:br/>
        <w:t>     </w:t>
        <w:br/>
        <w:t>     3.3.2. Лицо, ответственное за прием документов в МФЦ, выполняет следующие действия:</w:t>
        <w:br/>
        <w:t>     </w:t>
        <w:br/>
        <w:t>     определяет предмет обращения;</w:t>
        <w:br/>
        <w:t>     </w:t>
        <w:br/>
        <w:t>     устанавливает личность заявителей и их полномочия;</w:t>
        <w:br/>
        <w:t>     </w:t>
        <w:br/>
        <w:t>     консультирует заявителей о порядке оформления заявления о выплате премии и/ил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определяет необходимость и способ информирования заявителя о принятом ОСЗН решении по предоставлению государственной услуги (в устной либо письменной форме), о чем на заявлении делается соответствующая запись;</w:t>
        <w:br/>
        <w:t>     </w:t>
        <w:br/>
        <w:t>     проверяет наличие документов и дает их оценку на предмет соответствия перечню документов, указанных в пункте 2.3 настоящего Регламента, при необходимости проверяет сведения в АИС "ЭСРН";</w:t>
        <w:br/>
        <w:t>     </w:t>
        <w:br/>
        <w:t>     ксерокопирует представленные документы (в случае необходимости) для формирования личного дела юбиляров,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удостоверения копии;</w:t>
        <w:br/>
        <w:t>     </w:t>
        <w:br/>
        <w:t>     фиксирует факт приема документов, указанных в пункте 2.3 настоящего Регламента, в журнале регистрации;</w:t>
        <w:br/>
        <w:t>     </w:t>
        <w:br/>
        <w:t>     выдает заявителю расписку о приеме документов с указанием их перечня и даты получения;</w:t>
        <w:br/>
        <w:t>     </w:t>
        <w:br/>
        <w:t>     формирует комплект, указанных в пункте 2.3 настоящего Регламента, документов, полученных от заявителя, для составления в ОСЗН социального дела;</w:t>
        <w:br/>
        <w:t>     </w:t>
        <w:br/>
        <w:t>     на основании принятых документов составляет реестр документов (далее - реестр) в течение одного дня с момента обращения заявителя;</w:t>
        <w:br/>
        <w:t>     </w:t>
        <w:br/>
        <w:t>     передает в ОСЗН документы, указанные в пункте 2.3 настоящего Регламента, и реестр с курьером в двухдневный срок.</w:t>
        <w:br/>
        <w:t>     </w:t>
        <w:br/>
        <w:t>     3.3.3. Лицо, ответственное за прием документов в ОСЗН, а также за подготовку проекта решения ОСЗН о выплате премии при получении из МФЦ документов и реестра выполняет следующие действия:</w:t>
        <w:br/>
        <w:t>     </w:t>
        <w:br/>
        <w:t>     проводит сверку реестра с представленными документами, проверяет сведения в АИС "ЭСРН";</w:t>
        <w:br/>
        <w:t>     </w:t>
        <w:br/>
        <w:t>     устанавливает право (отсутствие права) юбиляров на получение премии;</w:t>
        <w:br/>
        <w:t>     </w:t>
        <w:br/>
        <w:t>     формирует социальное дело;</w:t>
        <w:br/>
        <w:t>     </w:t>
        <w:br/>
        <w:t>     готовит проект решения ОСЗН о выплате (отказе в выплате) премии;</w:t>
        <w:br/>
        <w:t>     </w:t>
        <w:br/>
        <w:t>     в случае наличия на заявлении о предоставлении государственной услуги отметки о необходимости дополнительного информирования заявителя о принятом ОСЗН решении о предоставлении государственной услуги направляет в МФЦ копию решения ОСЗН.</w:t>
        <w:br/>
        <w:t>     </w:t>
        <w:br/>
        <w:t>     3.3.4. Лицо, ответственное за прием документов в ОСЗН, при обращении заявителя в ОСЗН, а также за подготовку проекта решения ОСЗН о выплате премии, выполняет следующие действия:</w:t>
        <w:br/>
        <w:t>     </w:t>
        <w:br/>
        <w:t>     устанавливает предмет обращения;</w:t>
        <w:br/>
        <w:t>     </w:t>
        <w:br/>
        <w:t>     устанавливает личность заявителя и их полномочия;</w:t>
        <w:br/>
        <w:t>     </w:t>
        <w:br/>
        <w:t>     консультирует заявителей о порядке оформления заявления о выплате премии и/ил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проверяет наличие документов и дает их оценку на предмет соответствия перечню документов, указанных в пункте 2.3 настоящего Регламента, при необходимости проверяет сведения в АИС "ЭСРН";</w:t>
        <w:br/>
        <w:t>     </w:t>
        <w:br/>
        <w:t>     ксерокопирует документы (в случае необходимости) для формирования личного дела юбиляров, заверяет копии документов. Копии заверяются подписью лица, ответственного за прием документов, с указанием должности, фамилии и инициалов, а также даты заверения копии;</w:t>
        <w:br/>
        <w:t>     </w:t>
        <w:br/>
        <w:t>     фиксирует факт приема документов, указанных в пункте 2.3 настоящего Регламента, в журнале регистрации;</w:t>
        <w:br/>
        <w:t>     </w:t>
        <w:br/>
        <w:t>     выдает заявителю расписку о приеме документов с указанием их перечня и даты получения;</w:t>
        <w:br/>
        <w:t>     </w:t>
        <w:br/>
        <w:t>     устанавливает право (отсутствие права) юбиляров на получение премии;</w:t>
        <w:br/>
        <w:t>     </w:t>
        <w:br/>
        <w:t>     формирует социальное дело;</w:t>
        <w:br/>
        <w:t>     </w:t>
        <w:br/>
        <w:t>     готовит проект решения ОСЗН о выплате (об отказе в выплате) премии.</w:t>
        <w:br/>
        <w:t>     </w:t>
        <w:br/>
        <w:t>     3.3.5. Лицо, ответственное за осуществление контроля над правильностью назначения премии в ОСЗН, выполняет следующие действия:</w:t>
        <w:br/>
        <w:t>     </w:t>
        <w:br/>
        <w:t>     проверяет обоснованность назначения премии;</w:t>
        <w:br/>
        <w:t>     </w:t>
        <w:br/>
        <w:t>     передает для принятия решения начальнику ОСЗН социальное дело и проект решения о выплате (об отказе в выплате) премии;</w:t>
        <w:br/>
        <w:t>     </w:t>
        <w:br/>
        <w:t>     в случае вынесения положительного решения начальником ОСЗН о выплате премии - готовит проект распоряжения администрации района о выплате премии и передает его на согласование в администрацию района в соответствии с регламентом администрации района;</w:t>
        <w:br/>
        <w:t>     </w:t>
        <w:br/>
        <w:t>     в случае вынесения начальником ОСЗН решения об отказе в выплате премии - готовит отказ в письменном виде и направляет заявителям.</w:t>
        <w:br/>
        <w:t>     </w:t>
        <w:br/>
        <w:t>     3.3.6. Администрация района выполняет следующие действия:</w:t>
        <w:br/>
        <w:t>     </w:t>
        <w:br/>
        <w:t>     согласовывает проект распоряжения администрации района Санкт-Петербурга о выплате премии;</w:t>
        <w:br/>
        <w:t>     </w:t>
        <w:br/>
        <w:t>     издает распоряжение администрации района о выплате премии.</w:t>
        <w:br/>
        <w:t>     </w:t>
        <w:br/>
        <w:t>     3.3.7. Лицо, ответственное за осуществление контроля за правильностью назначения премии в ОСЗН, направляет социальное дело с распоряжением администрации района Санкт-Петербурга о выплате премии в Горцентр для производства выплат.</w:t>
        <w:br/>
        <w:t>     </w:t>
        <w:br/>
        <w:t>     3.3.8. Горцентр выполняет следующие действия:</w:t>
        <w:br/>
        <w:t>     </w:t>
        <w:br/>
        <w:t>     вводит информацию о выплате премии в АИС "ЭСРН";</w:t>
        <w:br/>
        <w:t>     </w:t>
        <w:br/>
        <w:t>     перечисляет денежные средства на счет одного из юбиляров (на усмотрение юбиляров) в установленном порядке;</w:t>
        <w:br/>
        <w:t>     </w:t>
        <w:br/>
        <w:t>     направляет в ОСЗН социальное дело.</w:t>
        <w:br/>
        <w:t>     </w:t>
        <w:br/>
        <w:t>     3.3.9. МФЦ в случае наличия на заявлении о предоставлении государственной услуги отметки о необходимости дополнительного информирования заявителя информирует заявителя о результатах предоставления государственной услуги в соответствии со способом, определенным при приеме документов (в устной либо письменной форме).</w:t>
        <w:br/>
        <w:t>     </w:t>
        <w:br/>
        <w:t>     3.3.10. Специалисты администрации района Санкт-Петербурга, МФЦ и Горцентр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в соответствии с их должностными регламентами (инструкциями).</w:t>
        <w:br/>
        <w:t>     </w:t>
        <w:br/>
        <w:t>     3.4. Средняя продолжительность действий, указанных в пункте 3.3.2 настоящего Регламента, составляет три дня.</w:t>
        <w:br/>
        <w:t>     </w:t>
        <w:br/>
        <w:t>     Средняя продолжительность действий, указанных в пункте 3.3.3 настоящего Регламента, составляет один день.</w:t>
        <w:br/>
        <w:t>     </w:t>
        <w:br/>
        <w:t>     Средняя продолжительность действий, указанных в пункте 3.3.4 настоящего Регламента, составляет четыре дня.</w:t>
        <w:br/>
        <w:t>     </w:t>
        <w:br/>
        <w:t>     Средняя продолжительность действий, указанных в пункте 3.3.5 настоящего Регламента, составляет два день.</w:t>
        <w:br/>
        <w:t>     </w:t>
        <w:br/>
        <w:t>     Средняя продолжительность действий, указанных в пункте 3.3.6 настоящего Регламента, составляет четыре дня.</w:t>
        <w:br/>
        <w:t>     </w:t>
        <w:br/>
        <w:t>     Средняя продолжительность действий, указанных в пункте 3.3.7 настоящего Регламента, составляет три дня.</w:t>
        <w:br/>
        <w:t>     </w:t>
        <w:br/>
        <w:t>     Средняя продолжительность действий, указанных в пункте 3.3.8 настоящего Регламента, составляет пятнадцать дней.</w:t>
        <w:br/>
        <w:t>     </w:t>
        <w:br/>
        <w:t>     Средняя продолжительность действий, указанных в пункте 3.3.9 настоящего Регламента, составляет один день.</w:t>
        <w:br/>
        <w:t>     </w:t>
        <w:br/>
        <w:t>     3.5. Порядок и формы контроля за предоставлением государственной услуги</w:t>
        <w:br/>
        <w:t>     </w:t>
        <w:br/>
        <w:t>     3.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w:t>
        <w:br/>
        <w:t>     </w:t>
        <w:br/>
        <w:t>     Комитетом по социальной политике в ходе рассмотрения обращений граждан на действия (бездействие) и решения ответственных должностных лиц в пределах своей компетенции;</w:t>
        <w:br/>
        <w:t>     </w:t>
        <w:br/>
        <w:t>     Комитетом по информатизации и связи в ходе рассмотрения обращений граждан на действия (бездействие) и решения ответственных должностных лиц в пределах своей компетенции;</w:t>
        <w:br/>
        <w:t>     </w:t>
        <w:br/>
        <w:t>     администрацией районов Санкт-Петербурга в ходе рассмотрения обращений граждан на действия (бездействие) ответственных должностных лиц ОСЗН в пределах своей компетенции.</w:t>
        <w:br/>
        <w:t>     </w:t>
        <w:br/>
        <w:t>     3.5.2. Исполнительные органы государственной власти Санкт-Петербурга и организации, участвующие в предоставлении государственной услуги, в целях обеспечения прав граждан, их объединений и организаций для осуществления контроля за предоставлением государственной услуги на основании письменных запросов последних обязаны представлять запрашиваемые сведения в порядке и на условиях, установленных Федеральным законом от 27.07.2006 N 149-ФЗ "Об информации, информационных технологиях и о защите информации" и Федеральным законом от 27.07.2006 N 152-ФЗ "О персональных данных".</w:t>
        <w:br/>
        <w:t>     </w:t>
        <w:br/>
        <w:t>     </w:t>
      </w:r>
    </w:p>
    <w:p>
      <w:pPr>
        <w:pStyle w:val="Heading3"/>
        <w:numPr>
          <w:ilvl w:val="0"/>
          <w:numId w:val="0"/>
        </w:numPr>
        <w:ind w:left="0" w:right="0" w:hanging="0"/>
        <w:jc w:val="center"/>
        <w:rPr/>
      </w:pPr>
      <w:r>
        <w:rPr/>
        <w:t>4. Порядок обжалования действий (бездействия) должностных лиц,</w:t>
        <w:br/>
        <w:t>а также принимаемых ими решений при предоставлении</w:t>
        <w:br/>
        <w:t xml:space="preserve">государственной услуги </w:t>
      </w:r>
    </w:p>
    <w:p>
      <w:pPr>
        <w:pStyle w:val="TextBody"/>
        <w:jc w:val="both"/>
        <w:rPr/>
      </w:pPr>
      <w:r>
        <w:rPr/>
        <w:t>     </w:t>
      </w:r>
      <w:r>
        <w:rPr/>
        <w:br/>
        <w:t>     4.1. Порядок досудебного (внесудебного) обжалования</w:t>
        <w:br/>
        <w:t>     </w:t>
        <w:br/>
        <w:t>     4.1.1. Заявители имеют право на досудебное (внесудебное) обжалование действий (бездействия) должностных лиц и решений, принятых (осуществляемых) в ходе предоставления государственной услуги.</w:t>
        <w:br/>
        <w:t>     </w:t>
        <w:br/>
        <w:t>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br/>
        <w:t>     </w:t>
        <w:br/>
        <w:t>     4.1.2. Предметом досудебного (внесудебного) обжалования являются:</w:t>
        <w:br/>
        <w:t>     </w:t>
        <w:b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и т.п.);</w:t>
        <w:br/>
        <w:t>     </w:t>
        <w:br/>
        <w:t>     бездействие должностных лиц (оставление заявления о предоставлении государственной услуги без рассмотрения и т.п.);</w:t>
        <w:br/>
        <w:t>     </w:t>
        <w:br/>
        <w:t>     решения должностных лиц об отказе в приеме и рассмотрении документов, об отказе в предоставлении государственной услуги;</w:t>
        <w:br/>
        <w:t>     </w:t>
        <w:br/>
        <w:t>     решение должностных лиц о приостановлении и прекращении предоставления государственной услуги.</w:t>
        <w:br/>
        <w:t>     </w:t>
        <w:br/>
        <w:t>     4.1.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исполнительные органы государственной власти Санкт-Петербурга и организации, участвующие в предоставлении государственной услуги.</w:t>
        <w:br/>
        <w:t>     </w:t>
        <w:br/>
        <w:t>     4.1.4. Обращения (жалобы), поступившие в исполнительные органы государственной власти Санкт-Петербурга и организации, участвующие в предоставлении государственной услуги, подлежат рассмотрению в порядке, установленном действующим законодательством Российской Федерации.</w:t>
        <w:br/>
        <w:t>     </w:t>
        <w:br/>
        <w:t>     4.1.5. В письменном обращении (жалобе) заявителем в обязательном порядке указываются:</w:t>
        <w:br/>
        <w:t>     </w:t>
        <w:b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br/>
        <w:t>     </w:t>
        <w:br/>
        <w:t>     свои фамилия, имя, отчество, почтовый адрес, по которому должны быть направлены ответ, уведомление о переадресации обращения (жалобы);</w:t>
        <w:br/>
        <w:t>     </w:t>
        <w:br/>
        <w:t>     текст обращения (жалобы);</w:t>
        <w:br/>
        <w:t>     </w:t>
        <w:br/>
        <w:t>     личная подпись и дата составления обращения (жалобы).</w:t>
        <w:br/>
        <w:t>     </w:t>
        <w:br/>
        <w:t>     В случае необходимости в подтверждение своих доводов заявитель прилагает к письменному обращению (жалобе) документы и материалы либо их копии.</w:t>
        <w:br/>
        <w:t>     </w:t>
        <w:br/>
        <w:t>     4.1.6. Личный прием заявителей в исполнительных органах государственной власти Санкт-Петербурга и организациях, участвующих в предоставлении государственной услуги, проводится руководителями и уполномоченными должностными лицами.</w:t>
        <w:br/>
        <w:t>     </w:t>
        <w:br/>
        <w:t>     Информация о местах приема граждан и времени его осуществления доводится до сведения граждан по справочным телефонам, указанным в пункте 2.1.2 настоящего Регламента, а также посредством размещения информации на официальном сайте Правительства Санкт-Петербурга www.gov.spb.ru и на информационных стендах, расположенных в местах приема граждан.</w:t>
        <w:br/>
        <w:t>     </w:t>
        <w:br/>
        <w:t>     4.1.7. Основаниями для отказа в рассмотрении обращения (жалобы) являются:</w:t>
        <w:br/>
        <w:t>     </w:t>
        <w:b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br/>
        <w:t>     </w:t>
        <w:br/>
        <w:t>     обращение (жалоба) содержит нецензурные либо оскорбительные выражения, угрозы жизни, здоровью и имуществу должностного лица, а также членам его семьи;</w:t>
        <w:br/>
        <w:t>     </w:t>
        <w:br/>
        <w:t>     текст письменного обращения (жалобы) не поддается прочтению;</w:t>
        <w:br/>
        <w:t>     </w:t>
        <w:b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br/>
        <w:t>     </w:t>
        <w:b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br/>
        <w:t>     </w:t>
        <w:br/>
        <w:t>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br/>
        <w:t>     </w:t>
        <w:br/>
        <w:t>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br/>
        <w:t>     </w:t>
        <w:br/>
        <w:t>     4.1.8. Заявители имеют право на получение информации и документов, необходимых для обоснования и рассмотрения обращения (жалобы).</w:t>
        <w:br/>
        <w:t>     </w:t>
        <w:br/>
        <w:t>     Исполнительные органы государственной власти Санкт-Петербурга и их должностные лиц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br/>
        <w:t>     </w:t>
        <w:br/>
        <w:t>     При этом документы, ранее поданные заявителями в исполнительные органы государственной власти Санкт-Петербурга и организации, участвующие в предоставлении государственной услуги, выдаются по их просьбе в виде выписок или копий.</w:t>
        <w:br/>
        <w:t>     </w:t>
        <w:br/>
        <w:t>     4.1.9. Обращение (жалоба) может быть адресовано заявителем:</w:t>
        <w:br/>
        <w:t>     </w:t>
        <w:br/>
        <w:t>     Губернатору Санкт-Петербурга;</w:t>
        <w:br/>
        <w:t>     </w:t>
        <w:br/>
        <w:t>     Законодательному Собранию Санкт-Петербурга;</w:t>
        <w:br/>
        <w:t>     </w:t>
        <w:br/>
        <w:t>     Правительству Санкт-Петербурга;</w:t>
        <w:br/>
        <w:t>     </w:t>
        <w:br/>
        <w:t>     иным исполнительным органам государственной власти Санкт-Петербурга по принадлежности вопросов (Комитету по социальной политике, Комитету по информатизации и связи, администрациям районов Санкт-Петербурга).</w:t>
        <w:br/>
        <w:t>     </w:t>
        <w:br/>
        <w:t>     4.1.10. Срок рассмотрения обращения (жалобы), поступившего в установленном порядке, не должен превышать тридцати дней со дня регистрации обращения.</w:t>
        <w:br/>
        <w:t>     </w:t>
        <w:br/>
        <w:t>     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br/>
        <w:t>     </w:t>
        <w:br/>
        <w:t>     4.1.11. Результатом досудебного (внесудебного) обжалования являются:</w:t>
        <w:br/>
        <w:t>     </w:t>
        <w:br/>
        <w:t>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br/>
        <w:t>     </w:t>
        <w:br/>
        <w:t>     признание обращения (жалобы) необоснованным (направление заявителю письменного мотивированного отказа в удовлетворении жалобы).</w:t>
        <w:br/>
        <w:t>     </w:t>
        <w:br/>
        <w:t>     4.1.12. Номера телефонов и адреса электронной почты, по которым можно сообщить о нарушении должностным лицом положений настоящего Регламента, указаны в пункте 2.1.2 настоящего Регламента.</w:t>
        <w:br/>
        <w:t>     </w:t>
        <w:br/>
        <w:t>     4.2. Порядок судебного обжалования</w:t>
        <w:br/>
        <w:t>     </w:t>
        <w:br/>
        <w:t>     4.2.1. Действия (бездействие) и решения, принятые (осуществляемые) в ходе предоставления государственной услуги, могут быть обжалованы в порядке искового производства.</w:t>
        <w:br/>
        <w:t>     </w:t>
        <w:br/>
        <w:t>     4.2.2. Исковые заявления подаются в районные суды Санкт-Петербурга в сроки, установленные гражданско-процессуальным законодательством Российской Федерации.</w:t>
        <w:br/>
        <w:t>     </w:t>
        <w:br/>
        <w:t>     </w:t>
      </w:r>
    </w:p>
    <w:p>
      <w:pPr>
        <w:pStyle w:val="TextBody"/>
        <w:jc w:val="right"/>
        <w:rPr/>
      </w:pPr>
      <w:r>
        <w:rPr/>
        <w:t>Приложение N 1</w:t>
        <w:br/>
        <w:t>к Административному регламенту</w:t>
        <w:br/>
        <w:t>предоставления государственной услуги</w:t>
        <w:br/>
        <w:t>по выплате премии Правительства Санкт-Петербурга</w:t>
        <w:br/>
        <w:t>"Золотым и бриллиантовым юбилярам супружеской жизни"</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отделов социальной защиты населения администраций районов</w:t>
        <w:br/>
        <w:t xml:space="preserve">Санкт-Петербурга </w:t>
      </w:r>
    </w:p>
    <w:p>
      <w:pPr>
        <w:pStyle w:val="TextBody"/>
        <w:jc w:val="both"/>
        <w:rPr/>
      </w:pPr>
      <w:r>
        <w:rPr/>
        <w:t>     </w:t>
      </w:r>
      <w:r>
        <w:rPr/>
        <w:br/>
        <w:t>     </w:t>
      </w:r>
    </w:p>
    <w:tbl>
      <w:tblPr>
        <w:tblW w:w="9246" w:type="dxa"/>
        <w:jc w:val="left"/>
        <w:tblInd w:w="0" w:type="dxa"/>
        <w:tblLayout w:type="fixed"/>
        <w:tblCellMar>
          <w:top w:w="45" w:type="dxa"/>
          <w:left w:w="45" w:type="dxa"/>
          <w:bottom w:w="45" w:type="dxa"/>
          <w:right w:w="45" w:type="dxa"/>
        </w:tblCellMar>
      </w:tblPr>
      <w:tblGrid>
        <w:gridCol w:w="423"/>
        <w:gridCol w:w="2296"/>
        <w:gridCol w:w="1796"/>
        <w:gridCol w:w="1527"/>
        <w:gridCol w:w="3204"/>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Район Санкт-Петербурга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е телефоны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Адмиралт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адовая ул., д.55/57,</w:t>
              <w:br/>
              <w:t xml:space="preserve">Санкт-Петербург, 190068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10-99-79</w:t>
              <w:br/>
              <w:t xml:space="preserve">ф.310-80-5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ad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асилеост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Шевченко, д.27,</w:t>
              <w:br/>
              <w:t xml:space="preserve">Санкт-Петербург, 19940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55-88-62</w:t>
              <w:br/>
              <w:t>356-00-91</w:t>
              <w:br/>
              <w:t xml:space="preserve">ф.356-00-7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o@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ыборг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чебный пер., д.3,</w:t>
              <w:br/>
              <w:t xml:space="preserve">Санкт-Петербург, 19435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90-61-10</w:t>
              <w:br/>
              <w:t xml:space="preserve">т/ф.590-61-0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yb@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алин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рсенальная наб., д.13/1,</w:t>
              <w:br/>
              <w:t xml:space="preserve">Санкт-Петербург, 19500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42-12-04</w:t>
              <w:br/>
              <w:t xml:space="preserve">т/ф.542-33-8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alin@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и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Стачек, д.18,</w:t>
              <w:br/>
              <w:t xml:space="preserve">Санкт-Петербург, 198095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52-21-81</w:t>
              <w:br/>
              <w:t xml:space="preserve">ф.252-68-2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i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олп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Урицкого, д.1/4,</w:t>
              <w:br/>
              <w:t xml:space="preserve">г.Колпино,19863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461-44-83</w:t>
              <w:br/>
              <w:t xml:space="preserve">ф.461-03-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olp@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гвард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инявинская ул., д.8,</w:t>
              <w:br/>
              <w:t xml:space="preserve">Санкт-Петербург, 19502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6-1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g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сель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Партизана Германа, д.3,</w:t>
              <w:br/>
              <w:t xml:space="preserve">Санкт-Петербург, 19832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3-15</w:t>
              <w:br/>
              <w:t xml:space="preserve">ф.576-13-16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sl@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9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онштадт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Восстания, д.17,</w:t>
              <w:br/>
              <w:t xml:space="preserve">Кронштадт, 189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11-41-20</w:t>
              <w:br/>
              <w:t xml:space="preserve">ф.435-27-7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0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урорт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л.Свободы, д.1,</w:t>
              <w:br/>
              <w:t xml:space="preserve">г.Сестрорецк, 18964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437-35-9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u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Моск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осковский пр., д.129,</w:t>
              <w:br/>
              <w:t xml:space="preserve">Санкт-Петербург, 19603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9-0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mo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Не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Обуховской Обороны, д.163,</w:t>
              <w:br/>
              <w:t xml:space="preserve">Санкт-Петербург, 19313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60-86-87</w:t>
              <w:br/>
              <w:t xml:space="preserve">ф.560-10-5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rnevsky@tune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град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Б.Монетная ул., д.19,</w:t>
              <w:br/>
              <w:t xml:space="preserve">Санкт-Петербург, 19706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233-05-3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et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дворцов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авленская ул., д.18,</w:t>
              <w:br/>
              <w:t xml:space="preserve">г.Петродворец, 198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7-09</w:t>
              <w:br/>
              <w:t xml:space="preserve">ф.576-17-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tuptdv@gov.spb.ru</w:t>
              <w:br/>
              <w:t xml:space="preserve">info@tuptd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римор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19734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02-09-12</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ri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ушк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Октябрьский бульвар, д.24, г.Пушкин, 18962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470-53-06</w:t>
              <w:br/>
              <w:t xml:space="preserve">466-24-04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ush@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Фрунзе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Димитрова, д.26,</w:t>
              <w:br/>
              <w:t xml:space="preserve">Санкт-Петербург, 19228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701-67-49</w:t>
              <w:br/>
              <w:t xml:space="preserve">ф.701-67-4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frunsreg@tufru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Централь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19116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74-27-05</w:t>
              <w:br/>
              <w:t xml:space="preserve">ф.274-91-0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centr@gov.spb.ru </w:t>
            </w:r>
          </w:p>
        </w:tc>
      </w:tr>
    </w:tbl>
    <w:p>
      <w:pPr>
        <w:pStyle w:val="TextBody"/>
        <w:jc w:val="right"/>
        <w:rPr/>
      </w:pPr>
      <w:r>
        <w:rPr/>
        <w:t>    </w:t>
      </w:r>
      <w:r>
        <w:rPr/>
        <w:br/>
        <w:t>    </w:t>
        <w:br/>
        <w:t>Приложение N 2</w:t>
        <w:br/>
        <w:t>к Административному регламенту</w:t>
        <w:br/>
        <w:t>предоставления государственной услуги</w:t>
        <w:br/>
        <w:t>по выплате премии Правительства Санкт-Петербурга</w:t>
        <w:br/>
        <w:t>"Золотым и бриллиантовым юбилярам супружеской жизни"</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многофункциональных центров предоставления государственных услуг,</w:t>
        <w:br/>
        <w:t>являющихся структурными подразделениями Санкт-Петербургского</w:t>
        <w:br/>
        <w:t xml:space="preserve">государственного учреждения "Городской мониторинговый центр" </w:t>
      </w:r>
    </w:p>
    <w:p>
      <w:pPr>
        <w:pStyle w:val="TextBody"/>
        <w:jc w:val="both"/>
        <w:rPr/>
      </w:pPr>
      <w:r>
        <w:rPr/>
        <w:t>     </w:t>
      </w:r>
      <w:r>
        <w:rPr/>
        <w:br/>
        <w:t>     </w:t>
      </w:r>
    </w:p>
    <w:tbl>
      <w:tblPr>
        <w:tblW w:w="8866" w:type="dxa"/>
        <w:jc w:val="left"/>
        <w:tblInd w:w="0" w:type="dxa"/>
        <w:tblLayout w:type="fixed"/>
        <w:tblCellMar>
          <w:top w:w="45" w:type="dxa"/>
          <w:left w:w="45" w:type="dxa"/>
          <w:bottom w:w="45" w:type="dxa"/>
          <w:right w:w="45" w:type="dxa"/>
        </w:tblCellMar>
      </w:tblPr>
      <w:tblGrid>
        <w:gridCol w:w="423"/>
        <w:gridCol w:w="2883"/>
        <w:gridCol w:w="2194"/>
        <w:gridCol w:w="1528"/>
        <w:gridCol w:w="1838"/>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Наименование МФЦ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й телефон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Василеостров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Нахимова, д.3, Санкт-Петербург,</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20-8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онштадт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Ленина, д.39,</w:t>
              <w:br/>
              <w:t xml:space="preserve">г.Кронштадт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610-18-5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Примор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Центральн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асногвардей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овочеркасский пр., д.60,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bl>
    <w:p>
      <w:pPr>
        <w:pStyle w:val="TextBody"/>
        <w:jc w:val="right"/>
        <w:rPr/>
      </w:pPr>
      <w:r>
        <w:rPr/>
        <w:t>    </w:t>
      </w:r>
      <w:r>
        <w:rPr/>
        <w:br/>
        <w:t>    </w:t>
        <w:br/>
        <w:t>Приложение N 3</w:t>
        <w:br/>
        <w:t>к Административному регламенту</w:t>
        <w:br/>
        <w:t>предоставления государственной услуги</w:t>
        <w:br/>
        <w:t>по выплате премии Правительства Санкт-Петербурга</w:t>
        <w:br/>
        <w:t>"Золотым и бриллиантовым юбилярам супружеской жизни"</w:t>
      </w:r>
    </w:p>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581"/>
        <w:gridCol w:w="396"/>
        <w:gridCol w:w="401"/>
        <w:gridCol w:w="74"/>
        <w:gridCol w:w="356"/>
        <w:gridCol w:w="74"/>
        <w:gridCol w:w="592"/>
        <w:gridCol w:w="383"/>
        <w:gridCol w:w="485"/>
        <w:gridCol w:w="463"/>
        <w:gridCol w:w="1929"/>
        <w:gridCol w:w="190"/>
        <w:gridCol w:w="191"/>
        <w:gridCol w:w="273"/>
        <w:gridCol w:w="213"/>
        <w:gridCol w:w="273"/>
        <w:gridCol w:w="991"/>
        <w:gridCol w:w="1001"/>
      </w:tblGrid>
      <w:tr>
        <w:trPr/>
        <w:tc>
          <w:tcPr>
            <w:tcW w:w="3342" w:type="dxa"/>
            <w:gridSpan w:val="9"/>
            <w:tcBorders/>
          </w:tcPr>
          <w:p>
            <w:pPr>
              <w:pStyle w:val="Style16"/>
              <w:pBdr>
                <w:top w:val="single" w:sz="8" w:space="1" w:color="000000"/>
                <w:left w:val="single" w:sz="8" w:space="1" w:color="000000"/>
                <w:right w:val="single" w:sz="8" w:space="1" w:color="000000"/>
              </w:pBdr>
              <w:snapToGrid w:val="false"/>
              <w:spacing w:before="0" w:after="283"/>
              <w:rPr/>
            </w:pPr>
            <w:r>
              <w:rPr/>
              <w:t xml:space="preserve">В соответствии с </w:t>
            </w:r>
            <w:r>
              <w:fldChar w:fldCharType="begin"/>
            </w:r>
            <w:r>
              <w:rPr>
                <w:rStyle w:val="InternetLink"/>
              </w:rPr>
              <w:instrText xml:space="preserve"> HYPERLINK "http://www.gov.spb.ru/law?d&amp;nd=8410079&amp;prevDoc=891820450&amp;razdel=888800001&amp;mark=000000000000000000000000000000000000000000000000000K0052" \l "I0" \n _blank</w:instrText>
            </w:r>
            <w:r>
              <w:rPr>
                <w:rStyle w:val="InternetLink"/>
              </w:rPr>
              <w:fldChar w:fldCharType="separate"/>
            </w:r>
            <w:r>
              <w:rPr>
                <w:rStyle w:val="InternetLink"/>
              </w:rPr>
              <w:t>Постановлением</w:t>
            </w:r>
            <w:r>
              <w:rPr>
                <w:rStyle w:val="InternetLink"/>
              </w:rPr>
              <w:fldChar w:fldCharType="end"/>
            </w:r>
            <w:r>
              <w:rPr/>
              <w:t xml:space="preserve"> </w:t>
            </w:r>
          </w:p>
        </w:tc>
        <w:tc>
          <w:tcPr>
            <w:tcW w:w="463" w:type="dxa"/>
            <w:tcBorders/>
          </w:tcPr>
          <w:p>
            <w:pPr>
              <w:pStyle w:val="Style16"/>
              <w:pBdr/>
              <w:snapToGrid w:val="false"/>
              <w:spacing w:before="0" w:after="283"/>
              <w:rPr/>
            </w:pPr>
            <w:r>
              <w:rPr/>
              <w:br/>
              <w:t> </w:t>
            </w:r>
          </w:p>
        </w:tc>
        <w:tc>
          <w:tcPr>
            <w:tcW w:w="5061" w:type="dxa"/>
            <w:gridSpan w:val="8"/>
            <w:tcBorders/>
          </w:tcPr>
          <w:p>
            <w:pPr>
              <w:pStyle w:val="Style16"/>
              <w:pBdr/>
              <w:snapToGrid w:val="false"/>
              <w:spacing w:before="0" w:after="283"/>
              <w:rPr/>
            </w:pPr>
            <w:r>
              <w:rPr/>
              <w:t xml:space="preserve">Начальнику отдела социальной защиты населения администрации </w:t>
            </w:r>
          </w:p>
        </w:tc>
      </w:tr>
      <w:tr>
        <w:trPr/>
        <w:tc>
          <w:tcPr>
            <w:tcW w:w="3342" w:type="dxa"/>
            <w:gridSpan w:val="9"/>
            <w:tcBorders/>
          </w:tcPr>
          <w:p>
            <w:pPr>
              <w:pStyle w:val="Style16"/>
              <w:pBdr>
                <w:left w:val="single" w:sz="8" w:space="1" w:color="000000"/>
                <w:right w:val="single" w:sz="8" w:space="1" w:color="000000"/>
              </w:pBdr>
              <w:snapToGrid w:val="false"/>
              <w:spacing w:before="0" w:after="283"/>
              <w:rPr/>
            </w:pPr>
            <w:r>
              <w:fldChar w:fldCharType="begin"/>
            </w:r>
            <w:r>
              <w:rPr>
                <w:rStyle w:val="InternetLink"/>
              </w:rPr>
              <w:instrText xml:space="preserve"> HYPERLINK "http://www.gov.spb.ru/law?d&amp;nd=8410079&amp;prevDoc=891820450&amp;razdel=888800001&amp;mark=000000000000000000000000000000000000000000000000000K0052" \l "I0" \n _blank</w:instrText>
            </w:r>
            <w:r>
              <w:rPr>
                <w:rStyle w:val="InternetLink"/>
              </w:rPr>
              <w:fldChar w:fldCharType="separate"/>
            </w:r>
            <w:r>
              <w:rPr>
                <w:rStyle w:val="InternetLink"/>
              </w:rPr>
              <w:t>Правительства</w:t>
            </w:r>
            <w:r>
              <w:rPr>
                <w:rStyle w:val="InternetLink"/>
              </w:rPr>
              <w:fldChar w:fldCharType="end"/>
            </w:r>
            <w:r>
              <w:rPr/>
              <w:t xml:space="preserve"> </w:t>
            </w:r>
          </w:p>
        </w:tc>
        <w:tc>
          <w:tcPr>
            <w:tcW w:w="463" w:type="dxa"/>
            <w:tcBorders/>
          </w:tcPr>
          <w:p>
            <w:pPr>
              <w:pStyle w:val="Style16"/>
              <w:pBdr/>
              <w:snapToGrid w:val="false"/>
              <w:spacing w:before="0" w:after="283"/>
              <w:rPr/>
            </w:pPr>
            <w:r>
              <w:rPr/>
              <w:br/>
              <w:t> </w:t>
            </w:r>
          </w:p>
        </w:tc>
        <w:tc>
          <w:tcPr>
            <w:tcW w:w="2796" w:type="dxa"/>
            <w:gridSpan w:val="5"/>
            <w:tcBorders/>
          </w:tcPr>
          <w:p>
            <w:pPr>
              <w:pStyle w:val="Style16"/>
              <w:pBdr>
                <w:bottom w:val="single" w:sz="8" w:space="1" w:color="000000"/>
              </w:pBdr>
              <w:snapToGrid w:val="false"/>
              <w:spacing w:before="0" w:after="283"/>
              <w:rPr/>
            </w:pPr>
            <w:r>
              <w:rPr/>
              <w:br/>
              <w:t> </w:t>
            </w:r>
          </w:p>
        </w:tc>
        <w:tc>
          <w:tcPr>
            <w:tcW w:w="2265" w:type="dxa"/>
            <w:gridSpan w:val="3"/>
            <w:tcBorders/>
          </w:tcPr>
          <w:p>
            <w:pPr>
              <w:pStyle w:val="Style16"/>
              <w:pBdr/>
              <w:snapToGrid w:val="false"/>
              <w:spacing w:before="0" w:after="283"/>
              <w:rPr/>
            </w:pPr>
            <w:r>
              <w:rPr/>
              <w:t xml:space="preserve">района Санкт-Петербурга </w:t>
            </w:r>
          </w:p>
        </w:tc>
      </w:tr>
      <w:tr>
        <w:trPr/>
        <w:tc>
          <w:tcPr>
            <w:tcW w:w="3342" w:type="dxa"/>
            <w:gridSpan w:val="9"/>
            <w:tcBorders/>
          </w:tcPr>
          <w:p>
            <w:pPr>
              <w:pStyle w:val="Style16"/>
              <w:pBdr>
                <w:left w:val="single" w:sz="8" w:space="1" w:color="000000"/>
                <w:right w:val="single" w:sz="8" w:space="1" w:color="000000"/>
              </w:pBdr>
              <w:snapToGrid w:val="false"/>
              <w:spacing w:before="0" w:after="283"/>
              <w:rPr/>
            </w:pPr>
            <w:r>
              <w:fldChar w:fldCharType="begin"/>
            </w:r>
            <w:r>
              <w:rPr>
                <w:rStyle w:val="InternetLink"/>
              </w:rPr>
              <w:instrText xml:space="preserve"> HYPERLINK "http://www.gov.spb.ru/law?d&amp;nd=8410079&amp;prevDoc=891820450&amp;razdel=888800001&amp;mark=000000000000000000000000000000000000000000000000000K0052" \l "I0" \n _blank</w:instrText>
            </w:r>
            <w:r>
              <w:rPr>
                <w:rStyle w:val="InternetLink"/>
              </w:rPr>
              <w:fldChar w:fldCharType="separate"/>
            </w:r>
            <w:r>
              <w:rPr>
                <w:rStyle w:val="InternetLink"/>
              </w:rPr>
              <w:t>Санкт-Петербурга</w:t>
            </w:r>
            <w:r>
              <w:rPr>
                <w:rStyle w:val="InternetLink"/>
              </w:rPr>
              <w:fldChar w:fldCharType="end"/>
            </w:r>
            <w:r>
              <w:rPr/>
              <w:t xml:space="preserve"> </w:t>
            </w:r>
          </w:p>
        </w:tc>
        <w:tc>
          <w:tcPr>
            <w:tcW w:w="463" w:type="dxa"/>
            <w:tcBorders/>
          </w:tcPr>
          <w:p>
            <w:pPr>
              <w:pStyle w:val="Style16"/>
              <w:pBdr/>
              <w:snapToGrid w:val="false"/>
              <w:spacing w:before="0" w:after="283"/>
              <w:rPr/>
            </w:pPr>
            <w:r>
              <w:rPr/>
              <w:br/>
              <w:t> </w:t>
            </w:r>
          </w:p>
        </w:tc>
        <w:tc>
          <w:tcPr>
            <w:tcW w:w="1929" w:type="dxa"/>
            <w:tcBorders/>
          </w:tcPr>
          <w:p>
            <w:pPr>
              <w:pStyle w:val="Style16"/>
              <w:pBdr/>
              <w:snapToGrid w:val="false"/>
              <w:spacing w:before="0" w:after="283"/>
              <w:rPr/>
            </w:pPr>
            <w:r>
              <w:rPr/>
              <w:t xml:space="preserve">От </w:t>
            </w:r>
          </w:p>
        </w:tc>
        <w:tc>
          <w:tcPr>
            <w:tcW w:w="3132" w:type="dxa"/>
            <w:gridSpan w:val="7"/>
            <w:tcBorders/>
          </w:tcPr>
          <w:p>
            <w:pPr>
              <w:pStyle w:val="Style16"/>
              <w:pBdr>
                <w:bottom w:val="single" w:sz="8" w:space="1" w:color="000000"/>
              </w:pBdr>
              <w:snapToGrid w:val="false"/>
              <w:spacing w:before="0" w:after="283"/>
              <w:rPr/>
            </w:pPr>
            <w:r>
              <w:rPr/>
              <w:br/>
              <w:t> </w:t>
            </w:r>
          </w:p>
        </w:tc>
      </w:tr>
      <w:tr>
        <w:trPr/>
        <w:tc>
          <w:tcPr>
            <w:tcW w:w="3342" w:type="dxa"/>
            <w:gridSpan w:val="9"/>
            <w:tcBorders/>
          </w:tcPr>
          <w:p>
            <w:pPr>
              <w:pStyle w:val="Style16"/>
              <w:pBdr>
                <w:left w:val="single" w:sz="8" w:space="1" w:color="000000"/>
                <w:right w:val="single" w:sz="8" w:space="1" w:color="000000"/>
              </w:pBdr>
              <w:snapToGrid w:val="false"/>
              <w:spacing w:before="0" w:after="283"/>
              <w:rPr/>
            </w:pPr>
            <w:hyperlink r:id="rId29" w:tgtFrame="_blank">
              <w:r>
                <w:rPr>
                  <w:rStyle w:val="InternetLink"/>
                </w:rPr>
                <w:t>N 549 от 25.04.2005</w:t>
              </w:r>
            </w:hyperlink>
            <w:r>
              <w:rPr/>
              <w:t xml:space="preserve"> </w:t>
            </w:r>
          </w:p>
        </w:tc>
        <w:tc>
          <w:tcPr>
            <w:tcW w:w="463" w:type="dxa"/>
            <w:tcBorders/>
          </w:tcPr>
          <w:p>
            <w:pPr>
              <w:pStyle w:val="Style16"/>
              <w:pBdr/>
              <w:snapToGrid w:val="false"/>
              <w:spacing w:before="0" w:after="283"/>
              <w:rPr/>
            </w:pPr>
            <w:r>
              <w:rPr/>
              <w:br/>
              <w:t> </w:t>
            </w:r>
          </w:p>
        </w:tc>
        <w:tc>
          <w:tcPr>
            <w:tcW w:w="1929" w:type="dxa"/>
            <w:tcBorders/>
          </w:tcPr>
          <w:p>
            <w:pPr>
              <w:pStyle w:val="Style16"/>
              <w:pBdr/>
              <w:snapToGrid w:val="false"/>
              <w:spacing w:before="0" w:after="283"/>
              <w:rPr/>
            </w:pPr>
            <w:r>
              <w:rPr/>
              <w:br/>
              <w:t> </w:t>
            </w:r>
          </w:p>
        </w:tc>
        <w:tc>
          <w:tcPr>
            <w:tcW w:w="3132" w:type="dxa"/>
            <w:gridSpan w:val="7"/>
            <w:tcBorders/>
          </w:tcPr>
          <w:p>
            <w:pPr>
              <w:pStyle w:val="Style16"/>
              <w:pBdr/>
              <w:snapToGrid w:val="false"/>
              <w:spacing w:before="0" w:after="283"/>
              <w:jc w:val="center"/>
              <w:rPr/>
            </w:pPr>
            <w:r>
              <w:rPr/>
              <w:t>(Ф.И.О. супруга)</w:t>
            </w:r>
          </w:p>
        </w:tc>
      </w:tr>
      <w:tr>
        <w:trPr/>
        <w:tc>
          <w:tcPr>
            <w:tcW w:w="3342" w:type="dxa"/>
            <w:gridSpan w:val="9"/>
            <w:tcBorders/>
          </w:tcPr>
          <w:p>
            <w:pPr>
              <w:pStyle w:val="Style16"/>
              <w:pBdr>
                <w:left w:val="single" w:sz="8" w:space="1" w:color="000000"/>
                <w:right w:val="single" w:sz="8" w:space="1" w:color="000000"/>
              </w:pBdr>
              <w:snapToGrid w:val="false"/>
              <w:spacing w:before="0" w:after="283"/>
              <w:rPr/>
            </w:pPr>
            <w:r>
              <w:rPr/>
              <w:t xml:space="preserve">назначить премию в </w:t>
            </w:r>
          </w:p>
        </w:tc>
        <w:tc>
          <w:tcPr>
            <w:tcW w:w="463" w:type="dxa"/>
            <w:tcBorders/>
          </w:tcPr>
          <w:p>
            <w:pPr>
              <w:pStyle w:val="Style16"/>
              <w:pBdr/>
              <w:snapToGrid w:val="false"/>
              <w:spacing w:before="0" w:after="283"/>
              <w:rPr/>
            </w:pPr>
            <w:r>
              <w:rPr/>
              <w:br/>
              <w:t> </w:t>
            </w:r>
          </w:p>
        </w:tc>
        <w:tc>
          <w:tcPr>
            <w:tcW w:w="3069" w:type="dxa"/>
            <w:gridSpan w:val="6"/>
            <w:tcBorders/>
          </w:tcPr>
          <w:p>
            <w:pPr>
              <w:pStyle w:val="Style16"/>
              <w:pBdr/>
              <w:snapToGrid w:val="false"/>
              <w:spacing w:before="0" w:after="283"/>
              <w:rPr/>
            </w:pPr>
            <w:r>
              <w:rPr/>
              <w:t>Зарегистрирован по адресу:</w:t>
            </w:r>
          </w:p>
        </w:tc>
        <w:tc>
          <w:tcPr>
            <w:tcW w:w="1992" w:type="dxa"/>
            <w:gridSpan w:val="2"/>
            <w:tcBorders/>
          </w:tcPr>
          <w:p>
            <w:pPr>
              <w:pStyle w:val="Style16"/>
              <w:pBdr>
                <w:bottom w:val="single" w:sz="8" w:space="1" w:color="000000"/>
              </w:pBdr>
              <w:snapToGrid w:val="false"/>
              <w:spacing w:before="0" w:after="283"/>
              <w:rPr/>
            </w:pPr>
            <w:r>
              <w:rPr/>
              <w:br/>
              <w:t> </w:t>
            </w:r>
          </w:p>
        </w:tc>
      </w:tr>
      <w:tr>
        <w:trPr/>
        <w:tc>
          <w:tcPr>
            <w:tcW w:w="1378" w:type="dxa"/>
            <w:gridSpan w:val="3"/>
            <w:tcBorders/>
          </w:tcPr>
          <w:p>
            <w:pPr>
              <w:pStyle w:val="Style16"/>
              <w:pBdr>
                <w:left w:val="single" w:sz="8" w:space="1" w:color="000000"/>
              </w:pBdr>
              <w:snapToGrid w:val="false"/>
              <w:spacing w:before="0" w:after="283"/>
              <w:rPr/>
            </w:pPr>
            <w:r>
              <w:rPr/>
              <w:t xml:space="preserve">размере </w:t>
            </w:r>
          </w:p>
        </w:tc>
        <w:tc>
          <w:tcPr>
            <w:tcW w:w="1964" w:type="dxa"/>
            <w:gridSpan w:val="6"/>
            <w:tcBorders/>
          </w:tcPr>
          <w:p>
            <w:pPr>
              <w:pStyle w:val="Style16"/>
              <w:pBdr>
                <w:bottom w:val="single" w:sz="8" w:space="1" w:color="000000"/>
                <w:right w:val="single" w:sz="8" w:space="1" w:color="000000"/>
              </w:pBdr>
              <w:snapToGrid w:val="false"/>
              <w:spacing w:before="0" w:after="283"/>
              <w:rPr/>
            </w:pPr>
            <w:r>
              <w:rPr/>
              <w:br/>
              <w:t> </w:t>
            </w:r>
          </w:p>
        </w:tc>
        <w:tc>
          <w:tcPr>
            <w:tcW w:w="463" w:type="dxa"/>
            <w:tcBorders/>
          </w:tcPr>
          <w:p>
            <w:pPr>
              <w:pStyle w:val="Style16"/>
              <w:pBdr/>
              <w:snapToGrid w:val="false"/>
              <w:spacing w:before="0" w:after="283"/>
              <w:rPr/>
            </w:pPr>
            <w:r>
              <w:rPr/>
              <w:br/>
              <w:t> </w:t>
            </w:r>
          </w:p>
        </w:tc>
        <w:tc>
          <w:tcPr>
            <w:tcW w:w="2583" w:type="dxa"/>
            <w:gridSpan w:val="4"/>
            <w:tcBorders/>
          </w:tcPr>
          <w:p>
            <w:pPr>
              <w:pStyle w:val="Style16"/>
              <w:pBdr/>
              <w:snapToGrid w:val="false"/>
              <w:spacing w:before="0" w:after="283"/>
              <w:rPr/>
            </w:pPr>
            <w:r>
              <w:rPr/>
              <w:t>Фактически проживает:</w:t>
            </w:r>
          </w:p>
        </w:tc>
        <w:tc>
          <w:tcPr>
            <w:tcW w:w="2478" w:type="dxa"/>
            <w:gridSpan w:val="4"/>
            <w:tcBorders/>
          </w:tcPr>
          <w:p>
            <w:pPr>
              <w:pStyle w:val="Style16"/>
              <w:pBdr>
                <w:bottom w:val="single" w:sz="8" w:space="1" w:color="000000"/>
              </w:pBdr>
              <w:snapToGrid w:val="false"/>
              <w:spacing w:before="0" w:after="283"/>
              <w:rPr/>
            </w:pPr>
            <w:r>
              <w:rPr/>
              <w:br/>
              <w:t> </w:t>
            </w:r>
          </w:p>
        </w:tc>
      </w:tr>
      <w:tr>
        <w:trPr/>
        <w:tc>
          <w:tcPr>
            <w:tcW w:w="3342" w:type="dxa"/>
            <w:gridSpan w:val="9"/>
            <w:tcBorders/>
          </w:tcPr>
          <w:p>
            <w:pPr>
              <w:pStyle w:val="Style16"/>
              <w:pBdr>
                <w:left w:val="single" w:sz="8" w:space="1" w:color="000000"/>
                <w:right w:val="single" w:sz="8" w:space="1" w:color="000000"/>
              </w:pBdr>
              <w:snapToGrid w:val="false"/>
              <w:spacing w:before="0" w:after="283"/>
              <w:rPr/>
            </w:pPr>
            <w:r>
              <w:rPr/>
              <w:t xml:space="preserve">руб. на семью в связи </w:t>
            </w:r>
          </w:p>
        </w:tc>
        <w:tc>
          <w:tcPr>
            <w:tcW w:w="463" w:type="dxa"/>
            <w:tcBorders/>
          </w:tcPr>
          <w:p>
            <w:pPr>
              <w:pStyle w:val="Style16"/>
              <w:pBdr/>
              <w:snapToGrid w:val="false"/>
              <w:spacing w:before="0" w:after="283"/>
              <w:rPr/>
            </w:pPr>
            <w:r>
              <w:rPr/>
              <w:br/>
              <w:t> </w:t>
            </w:r>
          </w:p>
        </w:tc>
        <w:tc>
          <w:tcPr>
            <w:tcW w:w="2310" w:type="dxa"/>
            <w:gridSpan w:val="3"/>
            <w:tcBorders/>
          </w:tcPr>
          <w:p>
            <w:pPr>
              <w:pStyle w:val="Style16"/>
              <w:pBdr/>
              <w:snapToGrid w:val="false"/>
              <w:spacing w:before="0" w:after="283"/>
              <w:rPr/>
            </w:pPr>
            <w:r>
              <w:rPr/>
              <w:t xml:space="preserve">Паспорт: серия </w:t>
            </w:r>
          </w:p>
        </w:tc>
        <w:tc>
          <w:tcPr>
            <w:tcW w:w="759" w:type="dxa"/>
            <w:gridSpan w:val="3"/>
            <w:tcBorders/>
          </w:tcPr>
          <w:p>
            <w:pPr>
              <w:pStyle w:val="Style16"/>
              <w:pBdr>
                <w:bottom w:val="single" w:sz="8" w:space="1" w:color="000000"/>
              </w:pBdr>
              <w:snapToGrid w:val="false"/>
              <w:spacing w:before="0" w:after="283"/>
              <w:rPr/>
            </w:pPr>
            <w:r>
              <w:rPr/>
              <w:br/>
              <w:t> </w:t>
            </w:r>
          </w:p>
        </w:tc>
        <w:tc>
          <w:tcPr>
            <w:tcW w:w="991" w:type="dxa"/>
            <w:tcBorders/>
          </w:tcPr>
          <w:p>
            <w:pPr>
              <w:pStyle w:val="Style16"/>
              <w:pBdr/>
              <w:snapToGrid w:val="false"/>
              <w:spacing w:before="0" w:after="283"/>
              <w:rPr/>
            </w:pPr>
            <w:r>
              <w:rPr/>
              <w:t xml:space="preserve">N </w:t>
            </w:r>
          </w:p>
        </w:tc>
        <w:tc>
          <w:tcPr>
            <w:tcW w:w="1001" w:type="dxa"/>
            <w:tcBorders/>
          </w:tcPr>
          <w:p>
            <w:pPr>
              <w:pStyle w:val="Style16"/>
              <w:pBdr>
                <w:bottom w:val="single" w:sz="8" w:space="1" w:color="000000"/>
              </w:pBdr>
              <w:snapToGrid w:val="false"/>
              <w:spacing w:before="0" w:after="283"/>
              <w:rPr/>
            </w:pPr>
            <w:r>
              <w:rPr/>
              <w:br/>
              <w:t> </w:t>
            </w:r>
          </w:p>
        </w:tc>
      </w:tr>
      <w:tr>
        <w:trPr/>
        <w:tc>
          <w:tcPr>
            <w:tcW w:w="3342" w:type="dxa"/>
            <w:gridSpan w:val="9"/>
            <w:tcBorders/>
          </w:tcPr>
          <w:p>
            <w:pPr>
              <w:pStyle w:val="Style16"/>
              <w:pBdr>
                <w:left w:val="single" w:sz="8" w:space="1" w:color="000000"/>
                <w:right w:val="single" w:sz="8" w:space="1" w:color="000000"/>
              </w:pBdr>
              <w:snapToGrid w:val="false"/>
              <w:spacing w:before="0" w:after="283"/>
              <w:rPr/>
            </w:pPr>
            <w:r>
              <w:rPr/>
              <w:t xml:space="preserve">с золотым, </w:t>
            </w:r>
          </w:p>
        </w:tc>
        <w:tc>
          <w:tcPr>
            <w:tcW w:w="463" w:type="dxa"/>
            <w:tcBorders/>
          </w:tcPr>
          <w:p>
            <w:pPr>
              <w:pStyle w:val="Style16"/>
              <w:pBdr/>
              <w:snapToGrid w:val="false"/>
              <w:spacing w:before="0" w:after="283"/>
              <w:rPr/>
            </w:pPr>
            <w:r>
              <w:rPr/>
              <w:br/>
              <w:t> </w:t>
            </w:r>
          </w:p>
        </w:tc>
        <w:tc>
          <w:tcPr>
            <w:tcW w:w="2119" w:type="dxa"/>
            <w:gridSpan w:val="2"/>
            <w:tcBorders/>
          </w:tcPr>
          <w:p>
            <w:pPr>
              <w:pStyle w:val="Style16"/>
              <w:pBdr/>
              <w:snapToGrid w:val="false"/>
              <w:spacing w:before="0" w:after="283"/>
              <w:rPr/>
            </w:pPr>
            <w:r>
              <w:rPr/>
              <w:t xml:space="preserve">Выдан </w:t>
            </w:r>
          </w:p>
        </w:tc>
        <w:tc>
          <w:tcPr>
            <w:tcW w:w="2942" w:type="dxa"/>
            <w:gridSpan w:val="6"/>
            <w:tcBorders/>
          </w:tcPr>
          <w:p>
            <w:pPr>
              <w:pStyle w:val="Style16"/>
              <w:pBdr>
                <w:bottom w:val="single" w:sz="8" w:space="1" w:color="000000"/>
              </w:pBdr>
              <w:snapToGrid w:val="false"/>
              <w:spacing w:before="0" w:after="283"/>
              <w:rPr/>
            </w:pPr>
            <w:r>
              <w:rPr/>
              <w:br/>
              <w:t> </w:t>
            </w:r>
          </w:p>
        </w:tc>
      </w:tr>
      <w:tr>
        <w:trPr/>
        <w:tc>
          <w:tcPr>
            <w:tcW w:w="3342" w:type="dxa"/>
            <w:gridSpan w:val="9"/>
            <w:tcBorders/>
          </w:tcPr>
          <w:p>
            <w:pPr>
              <w:pStyle w:val="Style16"/>
              <w:pBdr>
                <w:left w:val="single" w:sz="8" w:space="1" w:color="000000"/>
                <w:right w:val="single" w:sz="8" w:space="1" w:color="000000"/>
              </w:pBdr>
              <w:snapToGrid w:val="false"/>
              <w:spacing w:before="0" w:after="283"/>
              <w:rPr/>
            </w:pPr>
            <w:r>
              <w:rPr/>
              <w:t xml:space="preserve">бриллиантовым </w:t>
            </w:r>
          </w:p>
        </w:tc>
        <w:tc>
          <w:tcPr>
            <w:tcW w:w="463" w:type="dxa"/>
            <w:tcBorders/>
          </w:tcPr>
          <w:p>
            <w:pPr>
              <w:pStyle w:val="Style16"/>
              <w:pBdr/>
              <w:snapToGrid w:val="false"/>
              <w:spacing w:before="0" w:after="283"/>
              <w:rPr/>
            </w:pPr>
            <w:r>
              <w:rPr/>
              <w:br/>
              <w:t> </w:t>
            </w:r>
          </w:p>
        </w:tc>
        <w:tc>
          <w:tcPr>
            <w:tcW w:w="5061" w:type="dxa"/>
            <w:gridSpan w:val="8"/>
            <w:tcBorders/>
          </w:tcPr>
          <w:p>
            <w:pPr>
              <w:pStyle w:val="Style16"/>
              <w:pBdr/>
              <w:snapToGrid w:val="false"/>
              <w:spacing w:before="0" w:after="283"/>
              <w:jc w:val="center"/>
              <w:rPr/>
            </w:pPr>
            <w:r>
              <w:rPr/>
              <w:t>(Дата выдачи, кем выдан)</w:t>
            </w:r>
          </w:p>
        </w:tc>
      </w:tr>
      <w:tr>
        <w:trPr/>
        <w:tc>
          <w:tcPr>
            <w:tcW w:w="3342" w:type="dxa"/>
            <w:gridSpan w:val="9"/>
            <w:tcBorders/>
          </w:tcPr>
          <w:p>
            <w:pPr>
              <w:pStyle w:val="Style16"/>
              <w:pBdr>
                <w:left w:val="single" w:sz="8" w:space="1" w:color="000000"/>
                <w:right w:val="single" w:sz="8" w:space="1" w:color="000000"/>
              </w:pBdr>
              <w:snapToGrid w:val="false"/>
              <w:spacing w:before="0" w:after="283"/>
              <w:rPr/>
            </w:pPr>
            <w:r>
              <w:rPr/>
              <w:t xml:space="preserve">юбилеем супружеской жизни </w:t>
            </w:r>
          </w:p>
        </w:tc>
        <w:tc>
          <w:tcPr>
            <w:tcW w:w="463" w:type="dxa"/>
            <w:tcBorders/>
          </w:tcPr>
          <w:p>
            <w:pPr>
              <w:pStyle w:val="Style16"/>
              <w:pBdr/>
              <w:snapToGrid w:val="false"/>
              <w:spacing w:before="0" w:after="283"/>
              <w:rPr/>
            </w:pPr>
            <w:r>
              <w:rPr/>
              <w:br/>
              <w:t> </w:t>
            </w:r>
          </w:p>
        </w:tc>
        <w:tc>
          <w:tcPr>
            <w:tcW w:w="5061" w:type="dxa"/>
            <w:gridSpan w:val="8"/>
            <w:tcBorders/>
          </w:tcPr>
          <w:p>
            <w:pPr>
              <w:pStyle w:val="Style16"/>
              <w:pBdr>
                <w:bottom w:val="single" w:sz="8" w:space="1" w:color="000000"/>
              </w:pBdr>
              <w:snapToGrid w:val="false"/>
              <w:spacing w:before="0" w:after="283"/>
              <w:rPr/>
            </w:pPr>
            <w:r>
              <w:rPr/>
              <w:br/>
              <w:t> </w:t>
            </w:r>
          </w:p>
        </w:tc>
      </w:tr>
      <w:tr>
        <w:trPr/>
        <w:tc>
          <w:tcPr>
            <w:tcW w:w="3342" w:type="dxa"/>
            <w:gridSpan w:val="9"/>
            <w:tcBorders/>
          </w:tcPr>
          <w:p>
            <w:pPr>
              <w:pStyle w:val="Style16"/>
              <w:pBdr>
                <w:left w:val="single" w:sz="8" w:space="1" w:color="000000"/>
                <w:right w:val="single" w:sz="8" w:space="1" w:color="000000"/>
              </w:pBdr>
              <w:snapToGrid w:val="false"/>
              <w:spacing w:before="0" w:after="283"/>
              <w:rPr/>
            </w:pPr>
            <w:r>
              <w:rPr/>
              <w:br/>
              <w:t> </w:t>
            </w:r>
          </w:p>
        </w:tc>
        <w:tc>
          <w:tcPr>
            <w:tcW w:w="463" w:type="dxa"/>
            <w:tcBorders/>
          </w:tcPr>
          <w:p>
            <w:pPr>
              <w:pStyle w:val="Style16"/>
              <w:pBdr/>
              <w:snapToGrid w:val="false"/>
              <w:spacing w:before="0" w:after="283"/>
              <w:rPr/>
            </w:pPr>
            <w:r>
              <w:rPr/>
              <w:br/>
              <w:t> </w:t>
            </w:r>
          </w:p>
        </w:tc>
        <w:tc>
          <w:tcPr>
            <w:tcW w:w="5061" w:type="dxa"/>
            <w:gridSpan w:val="8"/>
            <w:tcBorders/>
          </w:tcPr>
          <w:p>
            <w:pPr>
              <w:pStyle w:val="Style16"/>
              <w:pBdr/>
              <w:snapToGrid w:val="false"/>
              <w:spacing w:before="0" w:after="283"/>
              <w:rPr/>
            </w:pPr>
            <w:r>
              <w:rPr/>
              <w:t xml:space="preserve">Начальнику отдела социальной защиты населения администрации </w:t>
            </w:r>
          </w:p>
        </w:tc>
      </w:tr>
      <w:tr>
        <w:trPr/>
        <w:tc>
          <w:tcPr>
            <w:tcW w:w="3342" w:type="dxa"/>
            <w:gridSpan w:val="9"/>
            <w:tcBorders/>
          </w:tcPr>
          <w:p>
            <w:pPr>
              <w:pStyle w:val="Style16"/>
              <w:pBdr>
                <w:left w:val="single" w:sz="8" w:space="1" w:color="000000"/>
                <w:right w:val="single" w:sz="8" w:space="1" w:color="000000"/>
              </w:pBdr>
              <w:snapToGrid w:val="false"/>
              <w:spacing w:before="0" w:after="283"/>
              <w:rPr/>
            </w:pPr>
            <w:r>
              <w:rPr/>
              <w:br/>
              <w:t> </w:t>
            </w:r>
          </w:p>
        </w:tc>
        <w:tc>
          <w:tcPr>
            <w:tcW w:w="463" w:type="dxa"/>
            <w:tcBorders/>
          </w:tcPr>
          <w:p>
            <w:pPr>
              <w:pStyle w:val="Style16"/>
              <w:pBdr/>
              <w:snapToGrid w:val="false"/>
              <w:spacing w:before="0" w:after="283"/>
              <w:rPr/>
            </w:pPr>
            <w:r>
              <w:rPr/>
              <w:br/>
              <w:t> </w:t>
            </w:r>
          </w:p>
        </w:tc>
        <w:tc>
          <w:tcPr>
            <w:tcW w:w="2796" w:type="dxa"/>
            <w:gridSpan w:val="5"/>
            <w:tcBorders/>
          </w:tcPr>
          <w:p>
            <w:pPr>
              <w:pStyle w:val="Style16"/>
              <w:pBdr>
                <w:bottom w:val="single" w:sz="8" w:space="1" w:color="000000"/>
              </w:pBdr>
              <w:snapToGrid w:val="false"/>
              <w:spacing w:before="0" w:after="283"/>
              <w:rPr/>
            </w:pPr>
            <w:r>
              <w:rPr/>
              <w:br/>
              <w:t> </w:t>
            </w:r>
          </w:p>
        </w:tc>
        <w:tc>
          <w:tcPr>
            <w:tcW w:w="2265" w:type="dxa"/>
            <w:gridSpan w:val="3"/>
            <w:tcBorders/>
          </w:tcPr>
          <w:p>
            <w:pPr>
              <w:pStyle w:val="Style16"/>
              <w:pBdr/>
              <w:snapToGrid w:val="false"/>
              <w:spacing w:before="0" w:after="283"/>
              <w:rPr/>
            </w:pPr>
            <w:r>
              <w:rPr/>
              <w:t xml:space="preserve">района Санкт-Петербурга </w:t>
            </w:r>
          </w:p>
        </w:tc>
      </w:tr>
      <w:tr>
        <w:trPr/>
        <w:tc>
          <w:tcPr>
            <w:tcW w:w="3342" w:type="dxa"/>
            <w:gridSpan w:val="9"/>
            <w:tcBorders/>
          </w:tcPr>
          <w:p>
            <w:pPr>
              <w:pStyle w:val="Style16"/>
              <w:pBdr>
                <w:left w:val="single" w:sz="8" w:space="1" w:color="000000"/>
                <w:right w:val="single" w:sz="8" w:space="1" w:color="000000"/>
              </w:pBdr>
              <w:snapToGrid w:val="false"/>
              <w:spacing w:before="0" w:after="283"/>
              <w:rPr/>
            </w:pPr>
            <w:r>
              <w:rPr/>
              <w:t xml:space="preserve">Начальник Отдела </w:t>
            </w:r>
          </w:p>
        </w:tc>
        <w:tc>
          <w:tcPr>
            <w:tcW w:w="463" w:type="dxa"/>
            <w:tcBorders/>
          </w:tcPr>
          <w:p>
            <w:pPr>
              <w:pStyle w:val="Style16"/>
              <w:pBdr/>
              <w:snapToGrid w:val="false"/>
              <w:spacing w:before="0" w:after="283"/>
              <w:rPr/>
            </w:pPr>
            <w:r>
              <w:rPr/>
              <w:br/>
              <w:t> </w:t>
            </w:r>
          </w:p>
        </w:tc>
        <w:tc>
          <w:tcPr>
            <w:tcW w:w="1929" w:type="dxa"/>
            <w:tcBorders/>
          </w:tcPr>
          <w:p>
            <w:pPr>
              <w:pStyle w:val="Style16"/>
              <w:pBdr/>
              <w:snapToGrid w:val="false"/>
              <w:spacing w:before="0" w:after="283"/>
              <w:rPr/>
            </w:pPr>
            <w:r>
              <w:rPr/>
              <w:t xml:space="preserve">От </w:t>
            </w:r>
          </w:p>
        </w:tc>
        <w:tc>
          <w:tcPr>
            <w:tcW w:w="3132" w:type="dxa"/>
            <w:gridSpan w:val="7"/>
            <w:tcBorders/>
          </w:tcPr>
          <w:p>
            <w:pPr>
              <w:pStyle w:val="Style16"/>
              <w:pBdr>
                <w:bottom w:val="single" w:sz="8" w:space="1" w:color="000000"/>
              </w:pBdr>
              <w:snapToGrid w:val="false"/>
              <w:spacing w:before="0" w:after="283"/>
              <w:rPr/>
            </w:pPr>
            <w:r>
              <w:rPr/>
              <w:br/>
              <w:t> </w:t>
            </w:r>
          </w:p>
        </w:tc>
      </w:tr>
      <w:tr>
        <w:trPr/>
        <w:tc>
          <w:tcPr>
            <w:tcW w:w="3342" w:type="dxa"/>
            <w:gridSpan w:val="9"/>
            <w:tcBorders/>
          </w:tcPr>
          <w:p>
            <w:pPr>
              <w:pStyle w:val="Style16"/>
              <w:pBdr>
                <w:left w:val="single" w:sz="8" w:space="1" w:color="000000"/>
                <w:right w:val="single" w:sz="8" w:space="1" w:color="000000"/>
              </w:pBdr>
              <w:snapToGrid w:val="false"/>
              <w:spacing w:before="0" w:after="283"/>
              <w:rPr/>
            </w:pPr>
            <w:r>
              <w:rPr/>
              <w:t xml:space="preserve">социальной защиты </w:t>
            </w:r>
          </w:p>
        </w:tc>
        <w:tc>
          <w:tcPr>
            <w:tcW w:w="463" w:type="dxa"/>
            <w:tcBorders/>
          </w:tcPr>
          <w:p>
            <w:pPr>
              <w:pStyle w:val="Style16"/>
              <w:pBdr/>
              <w:snapToGrid w:val="false"/>
              <w:spacing w:before="0" w:after="283"/>
              <w:rPr/>
            </w:pPr>
            <w:r>
              <w:rPr/>
              <w:br/>
              <w:t> </w:t>
            </w:r>
          </w:p>
        </w:tc>
        <w:tc>
          <w:tcPr>
            <w:tcW w:w="1929" w:type="dxa"/>
            <w:tcBorders/>
          </w:tcPr>
          <w:p>
            <w:pPr>
              <w:pStyle w:val="Style16"/>
              <w:pBdr/>
              <w:snapToGrid w:val="false"/>
              <w:spacing w:before="0" w:after="283"/>
              <w:rPr/>
            </w:pPr>
            <w:r>
              <w:rPr/>
              <w:br/>
              <w:t> </w:t>
            </w:r>
          </w:p>
        </w:tc>
        <w:tc>
          <w:tcPr>
            <w:tcW w:w="3132" w:type="dxa"/>
            <w:gridSpan w:val="7"/>
            <w:tcBorders/>
          </w:tcPr>
          <w:p>
            <w:pPr>
              <w:pStyle w:val="Style16"/>
              <w:pBdr/>
              <w:snapToGrid w:val="false"/>
              <w:spacing w:before="0" w:after="283"/>
              <w:jc w:val="center"/>
              <w:rPr/>
            </w:pPr>
            <w:r>
              <w:rPr/>
              <w:t>(Ф.И.О. супруга)</w:t>
            </w:r>
          </w:p>
        </w:tc>
      </w:tr>
      <w:tr>
        <w:trPr/>
        <w:tc>
          <w:tcPr>
            <w:tcW w:w="3342" w:type="dxa"/>
            <w:gridSpan w:val="9"/>
            <w:tcBorders/>
          </w:tcPr>
          <w:p>
            <w:pPr>
              <w:pStyle w:val="Style16"/>
              <w:pBdr>
                <w:left w:val="single" w:sz="8" w:space="1" w:color="000000"/>
                <w:right w:val="single" w:sz="8" w:space="1" w:color="000000"/>
              </w:pBdr>
              <w:snapToGrid w:val="false"/>
              <w:spacing w:before="0" w:after="283"/>
              <w:rPr/>
            </w:pPr>
            <w:r>
              <w:rPr/>
              <w:t xml:space="preserve">населения </w:t>
            </w:r>
          </w:p>
        </w:tc>
        <w:tc>
          <w:tcPr>
            <w:tcW w:w="463" w:type="dxa"/>
            <w:tcBorders/>
          </w:tcPr>
          <w:p>
            <w:pPr>
              <w:pStyle w:val="Style16"/>
              <w:pBdr/>
              <w:snapToGrid w:val="false"/>
              <w:spacing w:before="0" w:after="283"/>
              <w:rPr/>
            </w:pPr>
            <w:r>
              <w:rPr/>
              <w:br/>
              <w:t> </w:t>
            </w:r>
          </w:p>
        </w:tc>
        <w:tc>
          <w:tcPr>
            <w:tcW w:w="3069" w:type="dxa"/>
            <w:gridSpan w:val="6"/>
            <w:tcBorders/>
          </w:tcPr>
          <w:p>
            <w:pPr>
              <w:pStyle w:val="Style16"/>
              <w:pBdr/>
              <w:snapToGrid w:val="false"/>
              <w:spacing w:before="0" w:after="283"/>
              <w:rPr/>
            </w:pPr>
            <w:r>
              <w:rPr/>
              <w:t>Зарегистрирован по адресу:</w:t>
            </w:r>
          </w:p>
        </w:tc>
        <w:tc>
          <w:tcPr>
            <w:tcW w:w="1992" w:type="dxa"/>
            <w:gridSpan w:val="2"/>
            <w:tcBorders/>
          </w:tcPr>
          <w:p>
            <w:pPr>
              <w:pStyle w:val="Style16"/>
              <w:pBdr>
                <w:bottom w:val="single" w:sz="8" w:space="1" w:color="000000"/>
              </w:pBdr>
              <w:snapToGrid w:val="false"/>
              <w:spacing w:before="0" w:after="283"/>
              <w:rPr/>
            </w:pPr>
            <w:r>
              <w:rPr/>
              <w:br/>
              <w:t> </w:t>
            </w:r>
          </w:p>
        </w:tc>
      </w:tr>
      <w:tr>
        <w:trPr/>
        <w:tc>
          <w:tcPr>
            <w:tcW w:w="1452" w:type="dxa"/>
            <w:gridSpan w:val="4"/>
            <w:tcBorders/>
          </w:tcPr>
          <w:p>
            <w:pPr>
              <w:pStyle w:val="Style16"/>
              <w:pBdr>
                <w:left w:val="single" w:sz="8" w:space="1" w:color="000000"/>
                <w:bottom w:val="single" w:sz="8" w:space="1" w:color="000000"/>
              </w:pBdr>
              <w:snapToGrid w:val="false"/>
              <w:spacing w:before="0" w:after="283"/>
              <w:rPr/>
            </w:pPr>
            <w:r>
              <w:rPr/>
              <w:br/>
              <w:t> </w:t>
            </w:r>
          </w:p>
        </w:tc>
        <w:tc>
          <w:tcPr>
            <w:tcW w:w="356" w:type="dxa"/>
            <w:tcBorders/>
          </w:tcPr>
          <w:p>
            <w:pPr>
              <w:pStyle w:val="Style16"/>
              <w:pBdr/>
              <w:snapToGrid w:val="false"/>
              <w:spacing w:before="0" w:after="283"/>
              <w:rPr/>
            </w:pPr>
            <w:r>
              <w:rPr/>
              <w:br/>
              <w:t> </w:t>
            </w:r>
          </w:p>
        </w:tc>
        <w:tc>
          <w:tcPr>
            <w:tcW w:w="1534" w:type="dxa"/>
            <w:gridSpan w:val="4"/>
            <w:tcBorders/>
          </w:tcPr>
          <w:p>
            <w:pPr>
              <w:pStyle w:val="Style16"/>
              <w:pBdr>
                <w:bottom w:val="single" w:sz="8" w:space="1" w:color="000000"/>
                <w:right w:val="single" w:sz="8" w:space="1" w:color="000000"/>
              </w:pBdr>
              <w:snapToGrid w:val="false"/>
              <w:spacing w:before="0" w:after="283"/>
              <w:rPr/>
            </w:pPr>
            <w:r>
              <w:rPr/>
              <w:br/>
              <w:t> </w:t>
            </w:r>
          </w:p>
        </w:tc>
        <w:tc>
          <w:tcPr>
            <w:tcW w:w="463" w:type="dxa"/>
            <w:tcBorders/>
          </w:tcPr>
          <w:p>
            <w:pPr>
              <w:pStyle w:val="Style16"/>
              <w:pBdr/>
              <w:snapToGrid w:val="false"/>
              <w:spacing w:before="0" w:after="283"/>
              <w:rPr/>
            </w:pPr>
            <w:r>
              <w:rPr/>
              <w:br/>
              <w:t> </w:t>
            </w:r>
          </w:p>
        </w:tc>
        <w:tc>
          <w:tcPr>
            <w:tcW w:w="2583" w:type="dxa"/>
            <w:gridSpan w:val="4"/>
            <w:tcBorders/>
          </w:tcPr>
          <w:p>
            <w:pPr>
              <w:pStyle w:val="Style16"/>
              <w:pBdr/>
              <w:snapToGrid w:val="false"/>
              <w:spacing w:before="0" w:after="283"/>
              <w:rPr/>
            </w:pPr>
            <w:r>
              <w:rPr/>
              <w:t>Фактически проживает:</w:t>
            </w:r>
          </w:p>
        </w:tc>
        <w:tc>
          <w:tcPr>
            <w:tcW w:w="2478" w:type="dxa"/>
            <w:gridSpan w:val="4"/>
            <w:tcBorders/>
          </w:tcPr>
          <w:p>
            <w:pPr>
              <w:pStyle w:val="Style16"/>
              <w:pBdr>
                <w:bottom w:val="single" w:sz="8" w:space="1" w:color="000000"/>
              </w:pBdr>
              <w:snapToGrid w:val="false"/>
              <w:spacing w:before="0" w:after="283"/>
              <w:rPr/>
            </w:pPr>
            <w:r>
              <w:rPr/>
              <w:br/>
              <w:t> </w:t>
            </w:r>
          </w:p>
        </w:tc>
      </w:tr>
      <w:tr>
        <w:trPr/>
        <w:tc>
          <w:tcPr>
            <w:tcW w:w="1452" w:type="dxa"/>
            <w:gridSpan w:val="4"/>
            <w:tcBorders/>
          </w:tcPr>
          <w:p>
            <w:pPr>
              <w:pStyle w:val="Style16"/>
              <w:pBdr>
                <w:left w:val="single" w:sz="8" w:space="1" w:color="000000"/>
              </w:pBdr>
              <w:snapToGrid w:val="false"/>
              <w:spacing w:before="0" w:after="283"/>
              <w:jc w:val="center"/>
              <w:rPr/>
            </w:pPr>
            <w:r>
              <w:rPr/>
              <w:t>(подпись)</w:t>
            </w:r>
          </w:p>
        </w:tc>
        <w:tc>
          <w:tcPr>
            <w:tcW w:w="356" w:type="dxa"/>
            <w:tcBorders/>
          </w:tcPr>
          <w:p>
            <w:pPr>
              <w:pStyle w:val="Style16"/>
              <w:pBdr/>
              <w:snapToGrid w:val="false"/>
              <w:spacing w:before="0" w:after="283"/>
              <w:rPr/>
            </w:pPr>
            <w:r>
              <w:rPr/>
              <w:br/>
              <w:t> </w:t>
            </w:r>
          </w:p>
        </w:tc>
        <w:tc>
          <w:tcPr>
            <w:tcW w:w="1534" w:type="dxa"/>
            <w:gridSpan w:val="4"/>
            <w:tcBorders/>
          </w:tcPr>
          <w:p>
            <w:pPr>
              <w:pStyle w:val="Style16"/>
              <w:pBdr>
                <w:right w:val="single" w:sz="8" w:space="1" w:color="000000"/>
              </w:pBdr>
              <w:snapToGrid w:val="false"/>
              <w:spacing w:before="0" w:after="283"/>
              <w:jc w:val="center"/>
              <w:rPr/>
            </w:pPr>
            <w:r>
              <w:rPr/>
              <w:t>(Ф.И.О.)</w:t>
            </w:r>
          </w:p>
        </w:tc>
        <w:tc>
          <w:tcPr>
            <w:tcW w:w="463" w:type="dxa"/>
            <w:tcBorders/>
          </w:tcPr>
          <w:p>
            <w:pPr>
              <w:pStyle w:val="Style16"/>
              <w:pBdr/>
              <w:snapToGrid w:val="false"/>
              <w:spacing w:before="0" w:after="283"/>
              <w:rPr/>
            </w:pPr>
            <w:r>
              <w:rPr/>
              <w:br/>
              <w:t> </w:t>
            </w:r>
          </w:p>
        </w:tc>
        <w:tc>
          <w:tcPr>
            <w:tcW w:w="2310" w:type="dxa"/>
            <w:gridSpan w:val="3"/>
            <w:tcBorders/>
          </w:tcPr>
          <w:p>
            <w:pPr>
              <w:pStyle w:val="Style16"/>
              <w:pBdr/>
              <w:snapToGrid w:val="false"/>
              <w:spacing w:before="0" w:after="283"/>
              <w:rPr/>
            </w:pPr>
            <w:r>
              <w:rPr/>
              <w:t xml:space="preserve">Паспорт: серия </w:t>
            </w:r>
          </w:p>
        </w:tc>
        <w:tc>
          <w:tcPr>
            <w:tcW w:w="759" w:type="dxa"/>
            <w:gridSpan w:val="3"/>
            <w:tcBorders/>
          </w:tcPr>
          <w:p>
            <w:pPr>
              <w:pStyle w:val="Style16"/>
              <w:pBdr>
                <w:bottom w:val="single" w:sz="8" w:space="1" w:color="000000"/>
              </w:pBdr>
              <w:snapToGrid w:val="false"/>
              <w:spacing w:before="0" w:after="283"/>
              <w:rPr/>
            </w:pPr>
            <w:r>
              <w:rPr/>
              <w:br/>
              <w:t> </w:t>
            </w:r>
          </w:p>
        </w:tc>
        <w:tc>
          <w:tcPr>
            <w:tcW w:w="991" w:type="dxa"/>
            <w:tcBorders/>
          </w:tcPr>
          <w:p>
            <w:pPr>
              <w:pStyle w:val="Style16"/>
              <w:pBdr/>
              <w:snapToGrid w:val="false"/>
              <w:spacing w:before="0" w:after="283"/>
              <w:rPr/>
            </w:pPr>
            <w:r>
              <w:rPr/>
              <w:t xml:space="preserve">N </w:t>
            </w:r>
          </w:p>
        </w:tc>
        <w:tc>
          <w:tcPr>
            <w:tcW w:w="1001" w:type="dxa"/>
            <w:tcBorders/>
          </w:tcPr>
          <w:p>
            <w:pPr>
              <w:pStyle w:val="Style16"/>
              <w:pBdr>
                <w:bottom w:val="single" w:sz="8" w:space="1" w:color="000000"/>
              </w:pBdr>
              <w:snapToGrid w:val="false"/>
              <w:spacing w:before="0" w:after="283"/>
              <w:rPr/>
            </w:pPr>
            <w:r>
              <w:rPr/>
              <w:br/>
              <w:t> </w:t>
            </w:r>
          </w:p>
        </w:tc>
      </w:tr>
      <w:tr>
        <w:trPr/>
        <w:tc>
          <w:tcPr>
            <w:tcW w:w="3342" w:type="dxa"/>
            <w:gridSpan w:val="9"/>
            <w:tcBorders/>
          </w:tcPr>
          <w:p>
            <w:pPr>
              <w:pStyle w:val="Style16"/>
              <w:pBdr>
                <w:left w:val="single" w:sz="8" w:space="1" w:color="000000"/>
                <w:right w:val="single" w:sz="8" w:space="1" w:color="000000"/>
              </w:pBdr>
              <w:snapToGrid w:val="false"/>
              <w:spacing w:before="0" w:after="283"/>
              <w:rPr/>
            </w:pPr>
            <w:r>
              <w:rPr/>
              <w:br/>
              <w:t> </w:t>
            </w:r>
          </w:p>
        </w:tc>
        <w:tc>
          <w:tcPr>
            <w:tcW w:w="463" w:type="dxa"/>
            <w:tcBorders/>
          </w:tcPr>
          <w:p>
            <w:pPr>
              <w:pStyle w:val="Style16"/>
              <w:pBdr/>
              <w:snapToGrid w:val="false"/>
              <w:spacing w:before="0" w:after="283"/>
              <w:rPr/>
            </w:pPr>
            <w:r>
              <w:rPr/>
              <w:br/>
              <w:t> </w:t>
            </w:r>
          </w:p>
        </w:tc>
        <w:tc>
          <w:tcPr>
            <w:tcW w:w="2119" w:type="dxa"/>
            <w:gridSpan w:val="2"/>
            <w:tcBorders/>
          </w:tcPr>
          <w:p>
            <w:pPr>
              <w:pStyle w:val="Style16"/>
              <w:pBdr/>
              <w:snapToGrid w:val="false"/>
              <w:spacing w:before="0" w:after="283"/>
              <w:rPr/>
            </w:pPr>
            <w:r>
              <w:rPr/>
              <w:t xml:space="preserve">Выдан </w:t>
            </w:r>
          </w:p>
        </w:tc>
        <w:tc>
          <w:tcPr>
            <w:tcW w:w="2942" w:type="dxa"/>
            <w:gridSpan w:val="6"/>
            <w:tcBorders/>
          </w:tcPr>
          <w:p>
            <w:pPr>
              <w:pStyle w:val="Style16"/>
              <w:pBdr>
                <w:bottom w:val="single" w:sz="8" w:space="1" w:color="000000"/>
              </w:pBdr>
              <w:snapToGrid w:val="false"/>
              <w:spacing w:before="0" w:after="283"/>
              <w:rPr/>
            </w:pPr>
            <w:r>
              <w:rPr/>
              <w:br/>
              <w:t> </w:t>
            </w:r>
          </w:p>
        </w:tc>
      </w:tr>
      <w:tr>
        <w:trPr/>
        <w:tc>
          <w:tcPr>
            <w:tcW w:w="581" w:type="dxa"/>
            <w:tcBorders/>
          </w:tcPr>
          <w:p>
            <w:pPr>
              <w:pStyle w:val="Style16"/>
              <w:pBdr>
                <w:left w:val="single" w:sz="8" w:space="1" w:color="000000"/>
              </w:pBdr>
              <w:snapToGrid w:val="false"/>
              <w:spacing w:before="0" w:after="283"/>
              <w:rPr/>
            </w:pPr>
            <w:r>
              <w:rPr/>
              <w:t>"</w:t>
            </w:r>
          </w:p>
        </w:tc>
        <w:tc>
          <w:tcPr>
            <w:tcW w:w="396" w:type="dxa"/>
            <w:tcBorders/>
          </w:tcPr>
          <w:p>
            <w:pPr>
              <w:pStyle w:val="Style16"/>
              <w:pBdr>
                <w:bottom w:val="single" w:sz="8" w:space="1" w:color="000000"/>
              </w:pBdr>
              <w:snapToGrid w:val="false"/>
              <w:spacing w:before="0" w:after="283"/>
              <w:rPr/>
            </w:pPr>
            <w:r>
              <w:rPr/>
              <w:br/>
              <w:t> </w:t>
            </w:r>
          </w:p>
        </w:tc>
        <w:tc>
          <w:tcPr>
            <w:tcW w:w="401" w:type="dxa"/>
            <w:tcBorders/>
          </w:tcPr>
          <w:p>
            <w:pPr>
              <w:pStyle w:val="Style16"/>
              <w:pBdr/>
              <w:snapToGrid w:val="false"/>
              <w:spacing w:before="0" w:after="283"/>
              <w:rPr/>
            </w:pPr>
            <w:r>
              <w:rPr/>
              <w:t>"</w:t>
            </w:r>
          </w:p>
        </w:tc>
        <w:tc>
          <w:tcPr>
            <w:tcW w:w="504" w:type="dxa"/>
            <w:gridSpan w:val="3"/>
            <w:tcBorders/>
          </w:tcPr>
          <w:p>
            <w:pPr>
              <w:pStyle w:val="Style16"/>
              <w:pBdr>
                <w:bottom w:val="single" w:sz="8" w:space="1" w:color="000000"/>
              </w:pBdr>
              <w:snapToGrid w:val="false"/>
              <w:spacing w:before="0" w:after="283"/>
              <w:rPr/>
            </w:pPr>
            <w:r>
              <w:rPr/>
              <w:br/>
              <w:t> </w:t>
            </w:r>
          </w:p>
        </w:tc>
        <w:tc>
          <w:tcPr>
            <w:tcW w:w="592" w:type="dxa"/>
            <w:tcBorders/>
          </w:tcPr>
          <w:p>
            <w:pPr>
              <w:pStyle w:val="Style16"/>
              <w:pBdr/>
              <w:snapToGrid w:val="false"/>
              <w:spacing w:before="0" w:after="283"/>
              <w:rPr/>
            </w:pPr>
            <w:r>
              <w:rPr/>
              <w:t xml:space="preserve">20 </w:t>
            </w:r>
          </w:p>
        </w:tc>
        <w:tc>
          <w:tcPr>
            <w:tcW w:w="383" w:type="dxa"/>
            <w:tcBorders/>
          </w:tcPr>
          <w:p>
            <w:pPr>
              <w:pStyle w:val="Style16"/>
              <w:pBdr>
                <w:bottom w:val="single" w:sz="8" w:space="1" w:color="000000"/>
              </w:pBdr>
              <w:snapToGrid w:val="false"/>
              <w:spacing w:before="0" w:after="283"/>
              <w:rPr/>
            </w:pPr>
            <w:r>
              <w:rPr/>
              <w:br/>
              <w:t> </w:t>
            </w:r>
          </w:p>
        </w:tc>
        <w:tc>
          <w:tcPr>
            <w:tcW w:w="485" w:type="dxa"/>
            <w:tcBorders/>
          </w:tcPr>
          <w:p>
            <w:pPr>
              <w:pStyle w:val="Style16"/>
              <w:pBdr>
                <w:right w:val="single" w:sz="8" w:space="1" w:color="000000"/>
              </w:pBdr>
              <w:snapToGrid w:val="false"/>
              <w:spacing w:before="0" w:after="283"/>
              <w:rPr/>
            </w:pPr>
            <w:r>
              <w:rPr/>
              <w:t>г.</w:t>
            </w:r>
          </w:p>
        </w:tc>
        <w:tc>
          <w:tcPr>
            <w:tcW w:w="463" w:type="dxa"/>
            <w:tcBorders/>
          </w:tcPr>
          <w:p>
            <w:pPr>
              <w:pStyle w:val="Style16"/>
              <w:pBdr/>
              <w:snapToGrid w:val="false"/>
              <w:spacing w:before="0" w:after="283"/>
              <w:rPr/>
            </w:pPr>
            <w:r>
              <w:rPr/>
              <w:br/>
              <w:t> </w:t>
            </w:r>
          </w:p>
        </w:tc>
        <w:tc>
          <w:tcPr>
            <w:tcW w:w="5061" w:type="dxa"/>
            <w:gridSpan w:val="8"/>
            <w:tcBorders/>
          </w:tcPr>
          <w:p>
            <w:pPr>
              <w:pStyle w:val="Style16"/>
              <w:pBdr/>
              <w:snapToGrid w:val="false"/>
              <w:spacing w:before="0" w:after="283"/>
              <w:jc w:val="center"/>
              <w:rPr/>
            </w:pPr>
            <w:r>
              <w:rPr/>
              <w:t>(Дата выдачи, кем выдан)</w:t>
            </w:r>
          </w:p>
        </w:tc>
      </w:tr>
      <w:tr>
        <w:trPr/>
        <w:tc>
          <w:tcPr>
            <w:tcW w:w="3342" w:type="dxa"/>
            <w:gridSpan w:val="9"/>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c>
          <w:tcPr>
            <w:tcW w:w="463" w:type="dxa"/>
            <w:tcBorders/>
          </w:tcPr>
          <w:p>
            <w:pPr>
              <w:pStyle w:val="Style16"/>
              <w:pBdr/>
              <w:snapToGrid w:val="false"/>
              <w:spacing w:before="0" w:after="283"/>
              <w:rPr/>
            </w:pPr>
            <w:r>
              <w:rPr/>
              <w:br/>
              <w:t> </w:t>
            </w:r>
          </w:p>
        </w:tc>
        <w:tc>
          <w:tcPr>
            <w:tcW w:w="5061" w:type="dxa"/>
            <w:gridSpan w:val="8"/>
            <w:tcBorders/>
          </w:tcPr>
          <w:p>
            <w:pPr>
              <w:pStyle w:val="Style16"/>
              <w:pBdr>
                <w:bottom w:val="single" w:sz="8" w:space="1" w:color="000000"/>
              </w:pBdr>
              <w:snapToGrid w:val="false"/>
              <w:spacing w:before="0" w:after="283"/>
              <w:rPr/>
            </w:pPr>
            <w:r>
              <w:rPr/>
              <w:br/>
              <w:t> </w:t>
            </w:r>
          </w:p>
        </w:tc>
      </w:tr>
    </w:tbl>
    <w:p>
      <w:pPr>
        <w:pStyle w:val="Heading3"/>
        <w:numPr>
          <w:ilvl w:val="0"/>
          <w:numId w:val="0"/>
        </w:numPr>
        <w:ind w:left="0" w:right="0" w:hanging="0"/>
        <w:jc w:val="center"/>
        <w:rPr/>
      </w:pPr>
      <w:r>
        <w:rPr/>
        <w:t>    </w:t>
      </w:r>
      <w:r>
        <w:rPr/>
        <w:br/>
        <w:t>    </w:t>
        <w:br/>
        <w:t xml:space="preserve">ЗАЯВЛЕНИЕ </w:t>
      </w:r>
    </w:p>
    <w:p>
      <w:pPr>
        <w:pStyle w:val="TextBody"/>
        <w:jc w:val="both"/>
        <w:rPr/>
      </w:pPr>
      <w:r>
        <w:rPr/>
        <w:t>     </w:t>
      </w:r>
      <w:r>
        <w:rPr/>
        <w:br/>
        <w:t>     </w:t>
      </w:r>
    </w:p>
    <w:tbl>
      <w:tblPr>
        <w:tblW w:w="8866" w:type="dxa"/>
        <w:jc w:val="left"/>
        <w:tblInd w:w="0" w:type="dxa"/>
        <w:tblLayout w:type="fixed"/>
        <w:tblCellMar>
          <w:top w:w="105" w:type="dxa"/>
          <w:left w:w="105" w:type="dxa"/>
          <w:bottom w:w="105" w:type="dxa"/>
          <w:right w:w="105" w:type="dxa"/>
        </w:tblCellMar>
      </w:tblPr>
      <w:tblGrid>
        <w:gridCol w:w="1210"/>
        <w:gridCol w:w="601"/>
        <w:gridCol w:w="436"/>
        <w:gridCol w:w="637"/>
        <w:gridCol w:w="711"/>
        <w:gridCol w:w="424"/>
        <w:gridCol w:w="424"/>
        <w:gridCol w:w="573"/>
        <w:gridCol w:w="322"/>
        <w:gridCol w:w="322"/>
        <w:gridCol w:w="720"/>
        <w:gridCol w:w="389"/>
        <w:gridCol w:w="232"/>
        <w:gridCol w:w="322"/>
        <w:gridCol w:w="1543"/>
      </w:tblGrid>
      <w:tr>
        <w:trPr/>
        <w:tc>
          <w:tcPr>
            <w:tcW w:w="8866" w:type="dxa"/>
            <w:gridSpan w:val="15"/>
            <w:tcBorders/>
          </w:tcPr>
          <w:p>
            <w:pPr>
              <w:pStyle w:val="Style16"/>
              <w:pBdr/>
              <w:snapToGrid w:val="false"/>
              <w:spacing w:before="0" w:after="283"/>
              <w:jc w:val="both"/>
              <w:rPr/>
            </w:pPr>
            <w:r>
              <w:rPr/>
              <w:t>     </w:t>
            </w:r>
            <w:r>
              <w:rPr/>
              <w:t xml:space="preserve">В соответствии с </w:t>
            </w:r>
            <w:r>
              <w:fldChar w:fldCharType="begin"/>
            </w:r>
            <w:r>
              <w:rPr>
                <w:rStyle w:val="InternetLink"/>
              </w:rPr>
              <w:instrText xml:space="preserve"> HYPERLINK "http://www.gov.spb.ru/law?d&amp;nd=8410079&amp;prevDoc=891820450&amp;razdel=888800001&amp;mark=000000000000000000000000000000000000000000000000000K0052" \l "I0" \n _blank</w:instrText>
            </w:r>
            <w:r>
              <w:rPr>
                <w:rStyle w:val="InternetLink"/>
              </w:rPr>
              <w:fldChar w:fldCharType="separate"/>
            </w:r>
            <w:r>
              <w:rPr>
                <w:rStyle w:val="InternetLink"/>
              </w:rPr>
              <w:t>постановлением Правительства Санкт-Петербурга от 25.04.2005 N 549 "О премии Правительства Санкт-Петербурга "Золотым и бриллиантовым</w:t>
            </w:r>
            <w:r>
              <w:rPr>
                <w:rStyle w:val="InternetLink"/>
              </w:rPr>
              <w:fldChar w:fldCharType="end"/>
            </w:r>
            <w:r>
              <w:rPr/>
              <w:t xml:space="preserve"> </w:t>
            </w:r>
          </w:p>
        </w:tc>
      </w:tr>
      <w:tr>
        <w:trPr/>
        <w:tc>
          <w:tcPr>
            <w:tcW w:w="8866" w:type="dxa"/>
            <w:gridSpan w:val="15"/>
            <w:tcBorders/>
          </w:tcPr>
          <w:p>
            <w:pPr>
              <w:pStyle w:val="Style16"/>
              <w:pBdr/>
              <w:snapToGrid w:val="false"/>
              <w:spacing w:before="0" w:after="283"/>
              <w:rPr/>
            </w:pPr>
            <w:r>
              <w:fldChar w:fldCharType="begin"/>
            </w:r>
            <w:r>
              <w:rPr>
                <w:rStyle w:val="InternetLink"/>
              </w:rPr>
              <w:instrText xml:space="preserve"> HYPERLINK "http://www.gov.spb.ru/law?d&amp;nd=8410079&amp;prevDoc=891820450&amp;razdel=888800001&amp;mark=000000000000000000000000000000000000000000000000000K0052" \l "I0" \n _blank</w:instrText>
            </w:r>
            <w:r>
              <w:rPr>
                <w:rStyle w:val="InternetLink"/>
              </w:rPr>
              <w:fldChar w:fldCharType="separate"/>
            </w:r>
            <w:r>
              <w:rPr>
                <w:rStyle w:val="InternetLink"/>
              </w:rPr>
              <w:t>юбилярам супружеской жизни</w:t>
            </w:r>
            <w:r>
              <w:rPr>
                <w:rStyle w:val="InternetLink"/>
              </w:rPr>
              <w:fldChar w:fldCharType="end"/>
            </w:r>
            <w:r>
              <w:rPr/>
              <w:t xml:space="preserve">" просим установить премию в связи с </w:t>
            </w:r>
          </w:p>
        </w:tc>
      </w:tr>
      <w:tr>
        <w:trPr/>
        <w:tc>
          <w:tcPr>
            <w:tcW w:w="7001" w:type="dxa"/>
            <w:gridSpan w:val="13"/>
            <w:tcBorders/>
          </w:tcPr>
          <w:p>
            <w:pPr>
              <w:pStyle w:val="Style16"/>
              <w:pBdr>
                <w:bottom w:val="single" w:sz="8" w:space="1" w:color="000000"/>
              </w:pBdr>
              <w:snapToGrid w:val="false"/>
              <w:spacing w:before="0" w:after="283"/>
              <w:rPr/>
            </w:pPr>
            <w:r>
              <w:rPr/>
              <w:br/>
              <w:t> </w:t>
            </w:r>
          </w:p>
        </w:tc>
        <w:tc>
          <w:tcPr>
            <w:tcW w:w="1865" w:type="dxa"/>
            <w:gridSpan w:val="2"/>
            <w:tcBorders/>
          </w:tcPr>
          <w:p>
            <w:pPr>
              <w:pStyle w:val="Style16"/>
              <w:pBdr/>
              <w:snapToGrid w:val="false"/>
              <w:spacing w:before="0" w:after="283"/>
              <w:rPr/>
            </w:pPr>
            <w:r>
              <w:rPr/>
              <w:t xml:space="preserve">юбилеем </w:t>
            </w:r>
          </w:p>
        </w:tc>
      </w:tr>
      <w:tr>
        <w:trPr/>
        <w:tc>
          <w:tcPr>
            <w:tcW w:w="7001" w:type="dxa"/>
            <w:gridSpan w:val="13"/>
            <w:tcBorders/>
          </w:tcPr>
          <w:p>
            <w:pPr>
              <w:pStyle w:val="Style16"/>
              <w:pBdr/>
              <w:snapToGrid w:val="false"/>
              <w:spacing w:before="0" w:after="283"/>
              <w:jc w:val="center"/>
              <w:rPr/>
            </w:pPr>
            <w:r>
              <w:rPr/>
              <w:t>(золотым, бриллиантовым)</w:t>
            </w:r>
          </w:p>
        </w:tc>
        <w:tc>
          <w:tcPr>
            <w:tcW w:w="1865" w:type="dxa"/>
            <w:gridSpan w:val="2"/>
            <w:tcBorders/>
          </w:tcPr>
          <w:p>
            <w:pPr>
              <w:pStyle w:val="Style16"/>
              <w:pBdr/>
              <w:snapToGrid w:val="false"/>
              <w:spacing w:before="0" w:after="283"/>
              <w:rPr/>
            </w:pPr>
            <w:r>
              <w:rPr/>
              <w:br/>
              <w:t> </w:t>
            </w:r>
          </w:p>
        </w:tc>
      </w:tr>
      <w:tr>
        <w:trPr/>
        <w:tc>
          <w:tcPr>
            <w:tcW w:w="8866" w:type="dxa"/>
            <w:gridSpan w:val="15"/>
            <w:tcBorders/>
          </w:tcPr>
          <w:p>
            <w:pPr>
              <w:pStyle w:val="Style16"/>
              <w:pBdr/>
              <w:snapToGrid w:val="false"/>
              <w:spacing w:before="0" w:after="283"/>
              <w:rPr/>
            </w:pPr>
            <w:r>
              <w:rPr/>
              <w:t>супружеской жизни.</w:t>
            </w:r>
          </w:p>
        </w:tc>
      </w:tr>
      <w:tr>
        <w:trPr/>
        <w:tc>
          <w:tcPr>
            <w:tcW w:w="8866" w:type="dxa"/>
            <w:gridSpan w:val="15"/>
            <w:tcBorders/>
          </w:tcPr>
          <w:p>
            <w:pPr>
              <w:pStyle w:val="Style16"/>
              <w:pBdr/>
              <w:snapToGrid w:val="false"/>
              <w:spacing w:before="0" w:after="283"/>
              <w:rPr/>
            </w:pPr>
            <w:r>
              <w:rPr/>
              <w:br/>
              <w:t> </w:t>
            </w:r>
          </w:p>
        </w:tc>
      </w:tr>
      <w:tr>
        <w:trPr/>
        <w:tc>
          <w:tcPr>
            <w:tcW w:w="2884" w:type="dxa"/>
            <w:gridSpan w:val="4"/>
            <w:tcBorders/>
          </w:tcPr>
          <w:p>
            <w:pPr>
              <w:pStyle w:val="Style16"/>
              <w:pBdr/>
              <w:snapToGrid w:val="false"/>
              <w:spacing w:before="0" w:after="283"/>
              <w:rPr/>
            </w:pPr>
            <w:r>
              <w:rPr/>
              <w:t xml:space="preserve">Брак зарегистрирован </w:t>
            </w:r>
          </w:p>
        </w:tc>
        <w:tc>
          <w:tcPr>
            <w:tcW w:w="5982" w:type="dxa"/>
            <w:gridSpan w:val="11"/>
            <w:tcBorders/>
          </w:tcPr>
          <w:p>
            <w:pPr>
              <w:pStyle w:val="Style16"/>
              <w:pBdr>
                <w:bottom w:val="single" w:sz="8" w:space="1" w:color="000000"/>
              </w:pBdr>
              <w:snapToGrid w:val="false"/>
              <w:spacing w:before="0" w:after="283"/>
              <w:rPr/>
            </w:pPr>
            <w:r>
              <w:rPr/>
              <w:br/>
              <w:t> </w:t>
            </w:r>
          </w:p>
        </w:tc>
      </w:tr>
      <w:tr>
        <w:trPr/>
        <w:tc>
          <w:tcPr>
            <w:tcW w:w="2884" w:type="dxa"/>
            <w:gridSpan w:val="4"/>
            <w:tcBorders/>
          </w:tcPr>
          <w:p>
            <w:pPr>
              <w:pStyle w:val="Style16"/>
              <w:pBdr/>
              <w:snapToGrid w:val="false"/>
              <w:spacing w:before="0" w:after="283"/>
              <w:rPr/>
            </w:pPr>
            <w:r>
              <w:rPr/>
              <w:br/>
              <w:t> </w:t>
            </w:r>
          </w:p>
        </w:tc>
        <w:tc>
          <w:tcPr>
            <w:tcW w:w="5982" w:type="dxa"/>
            <w:gridSpan w:val="11"/>
            <w:tcBorders/>
          </w:tcPr>
          <w:p>
            <w:pPr>
              <w:pStyle w:val="Style16"/>
              <w:pBdr/>
              <w:snapToGrid w:val="false"/>
              <w:spacing w:before="0" w:after="283"/>
              <w:jc w:val="center"/>
              <w:rPr/>
            </w:pPr>
            <w:r>
              <w:rPr/>
              <w:t>(дата регистрации брака)</w:t>
            </w:r>
          </w:p>
        </w:tc>
      </w:tr>
      <w:tr>
        <w:trPr/>
        <w:tc>
          <w:tcPr>
            <w:tcW w:w="8866" w:type="dxa"/>
            <w:gridSpan w:val="15"/>
            <w:tcBorders/>
          </w:tcPr>
          <w:p>
            <w:pPr>
              <w:pStyle w:val="Style16"/>
              <w:pBdr/>
              <w:snapToGrid w:val="false"/>
              <w:spacing w:before="0" w:after="283"/>
              <w:rPr/>
            </w:pPr>
            <w:r>
              <w:rPr/>
              <w:br/>
              <w:t> </w:t>
            </w:r>
          </w:p>
        </w:tc>
      </w:tr>
      <w:tr>
        <w:trPr/>
        <w:tc>
          <w:tcPr>
            <w:tcW w:w="3595" w:type="dxa"/>
            <w:gridSpan w:val="5"/>
            <w:tcBorders/>
          </w:tcPr>
          <w:p>
            <w:pPr>
              <w:pStyle w:val="Style16"/>
              <w:pBdr/>
              <w:snapToGrid w:val="false"/>
              <w:spacing w:before="0" w:after="283"/>
              <w:rPr/>
            </w:pPr>
            <w:r>
              <w:rPr/>
              <w:t xml:space="preserve">Выплату премии произвести </w:t>
            </w:r>
          </w:p>
        </w:tc>
        <w:tc>
          <w:tcPr>
            <w:tcW w:w="5271" w:type="dxa"/>
            <w:gridSpan w:val="10"/>
            <w:tcBorders/>
          </w:tcPr>
          <w:p>
            <w:pPr>
              <w:pStyle w:val="Style16"/>
              <w:pBdr>
                <w:bottom w:val="single" w:sz="8" w:space="1" w:color="000000"/>
              </w:pBdr>
              <w:snapToGrid w:val="false"/>
              <w:spacing w:before="0" w:after="283"/>
              <w:rPr/>
            </w:pPr>
            <w:r>
              <w:rPr/>
              <w:br/>
              <w:t> </w:t>
            </w:r>
          </w:p>
        </w:tc>
      </w:tr>
      <w:tr>
        <w:trPr/>
        <w:tc>
          <w:tcPr>
            <w:tcW w:w="8866" w:type="dxa"/>
            <w:gridSpan w:val="15"/>
            <w:tcBorders/>
          </w:tcPr>
          <w:p>
            <w:pPr>
              <w:pStyle w:val="Style16"/>
              <w:pBdr/>
              <w:snapToGrid w:val="false"/>
              <w:spacing w:before="0" w:after="283"/>
              <w:rPr/>
            </w:pPr>
            <w:r>
              <w:rPr/>
              <w:br/>
              <w:t> </w:t>
            </w:r>
          </w:p>
        </w:tc>
      </w:tr>
      <w:tr>
        <w:trPr/>
        <w:tc>
          <w:tcPr>
            <w:tcW w:w="8866" w:type="dxa"/>
            <w:gridSpan w:val="15"/>
            <w:tcBorders/>
          </w:tcPr>
          <w:p>
            <w:pPr>
              <w:pStyle w:val="Style16"/>
              <w:pBdr>
                <w:top w:val="single" w:sz="8" w:space="1" w:color="000000"/>
              </w:pBdr>
              <w:snapToGrid w:val="false"/>
              <w:spacing w:before="0" w:after="283"/>
              <w:jc w:val="center"/>
              <w:rPr/>
            </w:pPr>
            <w:r>
              <w:rPr/>
              <w:t>(указать кому, куда или на счет кого производить выплату)</w:t>
            </w:r>
          </w:p>
        </w:tc>
      </w:tr>
      <w:tr>
        <w:trPr/>
        <w:tc>
          <w:tcPr>
            <w:tcW w:w="8866" w:type="dxa"/>
            <w:gridSpan w:val="15"/>
            <w:tcBorders/>
          </w:tcPr>
          <w:p>
            <w:pPr>
              <w:pStyle w:val="Style16"/>
              <w:pBdr/>
              <w:snapToGrid w:val="false"/>
              <w:spacing w:before="0" w:after="283"/>
              <w:rPr/>
            </w:pPr>
            <w:r>
              <w:rPr/>
              <w:br/>
              <w:t> </w:t>
            </w:r>
          </w:p>
        </w:tc>
      </w:tr>
      <w:tr>
        <w:trPr/>
        <w:tc>
          <w:tcPr>
            <w:tcW w:w="8866" w:type="dxa"/>
            <w:gridSpan w:val="15"/>
            <w:tcBorders/>
          </w:tcPr>
          <w:p>
            <w:pPr>
              <w:pStyle w:val="Style16"/>
              <w:pBdr/>
              <w:snapToGrid w:val="false"/>
              <w:spacing w:before="0" w:after="283"/>
              <w:jc w:val="both"/>
              <w:rPr/>
            </w:pPr>
            <w:r>
              <w:rPr/>
              <w:t>Несу ответственность за достоверность и полноту сведений, представленных в органы социальной защиты населения.</w:t>
            </w:r>
          </w:p>
        </w:tc>
      </w:tr>
      <w:tr>
        <w:trPr/>
        <w:tc>
          <w:tcPr>
            <w:tcW w:w="8866" w:type="dxa"/>
            <w:gridSpan w:val="15"/>
            <w:tcBorders/>
          </w:tcPr>
          <w:p>
            <w:pPr>
              <w:pStyle w:val="Style16"/>
              <w:pBdr/>
              <w:snapToGrid w:val="false"/>
              <w:spacing w:before="0" w:after="283"/>
              <w:rPr/>
            </w:pPr>
            <w:r>
              <w:rPr/>
              <w:br/>
              <w:t> </w:t>
            </w:r>
          </w:p>
        </w:tc>
      </w:tr>
      <w:tr>
        <w:trPr/>
        <w:tc>
          <w:tcPr>
            <w:tcW w:w="1210" w:type="dxa"/>
            <w:tcBorders/>
          </w:tcPr>
          <w:p>
            <w:pPr>
              <w:pStyle w:val="Style16"/>
              <w:pBdr/>
              <w:snapToGrid w:val="false"/>
              <w:spacing w:before="0" w:after="283"/>
              <w:jc w:val="both"/>
              <w:rPr/>
            </w:pPr>
            <w:r>
              <w:rPr/>
              <w:t>"</w:t>
            </w:r>
          </w:p>
        </w:tc>
        <w:tc>
          <w:tcPr>
            <w:tcW w:w="601" w:type="dxa"/>
            <w:tcBorders/>
          </w:tcPr>
          <w:p>
            <w:pPr>
              <w:pStyle w:val="Style16"/>
              <w:pBdr>
                <w:bottom w:val="single" w:sz="8" w:space="1" w:color="000000"/>
              </w:pBdr>
              <w:snapToGrid w:val="false"/>
              <w:spacing w:before="0" w:after="283"/>
              <w:rPr/>
            </w:pPr>
            <w:r>
              <w:rPr/>
              <w:br/>
              <w:t> </w:t>
            </w:r>
          </w:p>
        </w:tc>
        <w:tc>
          <w:tcPr>
            <w:tcW w:w="436" w:type="dxa"/>
            <w:tcBorders/>
          </w:tcPr>
          <w:p>
            <w:pPr>
              <w:pStyle w:val="Style16"/>
              <w:pBdr/>
              <w:snapToGrid w:val="false"/>
              <w:spacing w:before="0" w:after="283"/>
              <w:jc w:val="both"/>
              <w:rPr/>
            </w:pPr>
            <w:r>
              <w:rPr/>
              <w:t>"</w:t>
            </w:r>
          </w:p>
        </w:tc>
        <w:tc>
          <w:tcPr>
            <w:tcW w:w="637" w:type="dxa"/>
            <w:tcBorders/>
          </w:tcPr>
          <w:p>
            <w:pPr>
              <w:pStyle w:val="Style16"/>
              <w:pBdr>
                <w:bottom w:val="single" w:sz="8" w:space="1" w:color="000000"/>
              </w:pBdr>
              <w:snapToGrid w:val="false"/>
              <w:spacing w:before="0" w:after="283"/>
              <w:rPr/>
            </w:pPr>
            <w:r>
              <w:rPr/>
              <w:br/>
              <w:t> </w:t>
            </w:r>
          </w:p>
        </w:tc>
        <w:tc>
          <w:tcPr>
            <w:tcW w:w="711" w:type="dxa"/>
            <w:tcBorders/>
          </w:tcPr>
          <w:p>
            <w:pPr>
              <w:pStyle w:val="Style16"/>
              <w:pBdr/>
              <w:snapToGrid w:val="false"/>
              <w:spacing w:before="0" w:after="283"/>
              <w:jc w:val="both"/>
              <w:rPr/>
            </w:pPr>
            <w:r>
              <w:rPr/>
              <w:t xml:space="preserve">20 </w:t>
            </w:r>
          </w:p>
        </w:tc>
        <w:tc>
          <w:tcPr>
            <w:tcW w:w="848" w:type="dxa"/>
            <w:gridSpan w:val="2"/>
            <w:tcBorders/>
          </w:tcPr>
          <w:p>
            <w:pPr>
              <w:pStyle w:val="Style16"/>
              <w:pBdr>
                <w:bottom w:val="single" w:sz="8" w:space="1" w:color="000000"/>
              </w:pBdr>
              <w:snapToGrid w:val="false"/>
              <w:spacing w:before="0" w:after="283"/>
              <w:rPr/>
            </w:pPr>
            <w:r>
              <w:rPr/>
              <w:br/>
              <w:t> </w:t>
            </w:r>
          </w:p>
        </w:tc>
        <w:tc>
          <w:tcPr>
            <w:tcW w:w="573" w:type="dxa"/>
            <w:tcBorders/>
          </w:tcPr>
          <w:p>
            <w:pPr>
              <w:pStyle w:val="Style16"/>
              <w:pBdr/>
              <w:snapToGrid w:val="false"/>
              <w:spacing w:before="0" w:after="283"/>
              <w:jc w:val="both"/>
              <w:rPr/>
            </w:pPr>
            <w:r>
              <w:rPr/>
              <w:t>г.</w:t>
            </w:r>
          </w:p>
        </w:tc>
        <w:tc>
          <w:tcPr>
            <w:tcW w:w="2307" w:type="dxa"/>
            <w:gridSpan w:val="6"/>
            <w:tcBorders/>
          </w:tcPr>
          <w:p>
            <w:pPr>
              <w:pStyle w:val="Style16"/>
              <w:pBdr>
                <w:bottom w:val="single" w:sz="8" w:space="1" w:color="000000"/>
              </w:pBdr>
              <w:snapToGrid w:val="false"/>
              <w:spacing w:before="0" w:after="283"/>
              <w:rPr/>
            </w:pPr>
            <w:r>
              <w:rPr/>
              <w:br/>
              <w:t> </w:t>
            </w:r>
          </w:p>
        </w:tc>
        <w:tc>
          <w:tcPr>
            <w:tcW w:w="1543" w:type="dxa"/>
            <w:tcBorders/>
          </w:tcPr>
          <w:p>
            <w:pPr>
              <w:pStyle w:val="Style16"/>
              <w:pBdr/>
              <w:snapToGrid w:val="false"/>
              <w:spacing w:before="0" w:after="283"/>
              <w:rPr/>
            </w:pPr>
            <w:r>
              <w:rPr/>
              <w:br/>
              <w:t> </w:t>
            </w:r>
          </w:p>
        </w:tc>
      </w:tr>
      <w:tr>
        <w:trPr/>
        <w:tc>
          <w:tcPr>
            <w:tcW w:w="5016" w:type="dxa"/>
            <w:gridSpan w:val="8"/>
            <w:tcBorders/>
          </w:tcPr>
          <w:p>
            <w:pPr>
              <w:pStyle w:val="Style16"/>
              <w:pBdr/>
              <w:snapToGrid w:val="false"/>
              <w:spacing w:before="0" w:after="283"/>
              <w:rPr/>
            </w:pPr>
            <w:r>
              <w:rPr/>
              <w:br/>
              <w:t> </w:t>
            </w:r>
          </w:p>
        </w:tc>
        <w:tc>
          <w:tcPr>
            <w:tcW w:w="2307" w:type="dxa"/>
            <w:gridSpan w:val="6"/>
            <w:tcBorders/>
          </w:tcPr>
          <w:p>
            <w:pPr>
              <w:pStyle w:val="Style16"/>
              <w:pBdr/>
              <w:snapToGrid w:val="false"/>
              <w:spacing w:before="0" w:after="283"/>
              <w:jc w:val="center"/>
              <w:rPr/>
            </w:pPr>
            <w:r>
              <w:rPr/>
              <w:t>(подпись юбиляра)</w:t>
            </w:r>
          </w:p>
        </w:tc>
        <w:tc>
          <w:tcPr>
            <w:tcW w:w="1543" w:type="dxa"/>
            <w:tcBorders/>
          </w:tcPr>
          <w:p>
            <w:pPr>
              <w:pStyle w:val="Style16"/>
              <w:pBdr/>
              <w:snapToGrid w:val="false"/>
              <w:spacing w:before="0" w:after="283"/>
              <w:rPr/>
            </w:pPr>
            <w:r>
              <w:rPr/>
              <w:br/>
              <w:t> </w:t>
            </w:r>
          </w:p>
        </w:tc>
      </w:tr>
      <w:tr>
        <w:trPr/>
        <w:tc>
          <w:tcPr>
            <w:tcW w:w="8866" w:type="dxa"/>
            <w:gridSpan w:val="15"/>
            <w:tcBorders/>
          </w:tcPr>
          <w:p>
            <w:pPr>
              <w:pStyle w:val="Style16"/>
              <w:pBdr/>
              <w:snapToGrid w:val="false"/>
              <w:spacing w:before="0" w:after="283"/>
              <w:rPr/>
            </w:pPr>
            <w:r>
              <w:rPr/>
              <w:br/>
              <w:t> </w:t>
            </w:r>
          </w:p>
        </w:tc>
      </w:tr>
      <w:tr>
        <w:trPr/>
        <w:tc>
          <w:tcPr>
            <w:tcW w:w="1210" w:type="dxa"/>
            <w:tcBorders/>
          </w:tcPr>
          <w:p>
            <w:pPr>
              <w:pStyle w:val="Style16"/>
              <w:pBdr/>
              <w:snapToGrid w:val="false"/>
              <w:spacing w:before="0" w:after="283"/>
              <w:jc w:val="both"/>
              <w:rPr/>
            </w:pPr>
            <w:r>
              <w:rPr/>
              <w:t>"</w:t>
            </w:r>
          </w:p>
        </w:tc>
        <w:tc>
          <w:tcPr>
            <w:tcW w:w="601" w:type="dxa"/>
            <w:tcBorders/>
          </w:tcPr>
          <w:p>
            <w:pPr>
              <w:pStyle w:val="Style16"/>
              <w:pBdr>
                <w:bottom w:val="single" w:sz="8" w:space="1" w:color="000000"/>
              </w:pBdr>
              <w:snapToGrid w:val="false"/>
              <w:spacing w:before="0" w:after="283"/>
              <w:rPr/>
            </w:pPr>
            <w:r>
              <w:rPr/>
              <w:br/>
              <w:t> </w:t>
            </w:r>
          </w:p>
        </w:tc>
        <w:tc>
          <w:tcPr>
            <w:tcW w:w="436" w:type="dxa"/>
            <w:tcBorders/>
          </w:tcPr>
          <w:p>
            <w:pPr>
              <w:pStyle w:val="Style16"/>
              <w:pBdr/>
              <w:snapToGrid w:val="false"/>
              <w:spacing w:before="0" w:after="283"/>
              <w:jc w:val="both"/>
              <w:rPr/>
            </w:pPr>
            <w:r>
              <w:rPr/>
              <w:t>"</w:t>
            </w:r>
          </w:p>
        </w:tc>
        <w:tc>
          <w:tcPr>
            <w:tcW w:w="637" w:type="dxa"/>
            <w:tcBorders/>
          </w:tcPr>
          <w:p>
            <w:pPr>
              <w:pStyle w:val="Style16"/>
              <w:pBdr>
                <w:bottom w:val="single" w:sz="8" w:space="1" w:color="000000"/>
              </w:pBdr>
              <w:snapToGrid w:val="false"/>
              <w:spacing w:before="0" w:after="283"/>
              <w:rPr/>
            </w:pPr>
            <w:r>
              <w:rPr/>
              <w:br/>
              <w:t> </w:t>
            </w:r>
          </w:p>
        </w:tc>
        <w:tc>
          <w:tcPr>
            <w:tcW w:w="711" w:type="dxa"/>
            <w:tcBorders/>
          </w:tcPr>
          <w:p>
            <w:pPr>
              <w:pStyle w:val="Style16"/>
              <w:pBdr/>
              <w:snapToGrid w:val="false"/>
              <w:spacing w:before="0" w:after="283"/>
              <w:jc w:val="both"/>
              <w:rPr/>
            </w:pPr>
            <w:r>
              <w:rPr/>
              <w:t xml:space="preserve">20 </w:t>
            </w:r>
          </w:p>
        </w:tc>
        <w:tc>
          <w:tcPr>
            <w:tcW w:w="848" w:type="dxa"/>
            <w:gridSpan w:val="2"/>
            <w:tcBorders/>
          </w:tcPr>
          <w:p>
            <w:pPr>
              <w:pStyle w:val="Style16"/>
              <w:pBdr>
                <w:bottom w:val="single" w:sz="8" w:space="1" w:color="000000"/>
              </w:pBdr>
              <w:snapToGrid w:val="false"/>
              <w:spacing w:before="0" w:after="283"/>
              <w:rPr/>
            </w:pPr>
            <w:r>
              <w:rPr/>
              <w:br/>
              <w:t> </w:t>
            </w:r>
          </w:p>
        </w:tc>
        <w:tc>
          <w:tcPr>
            <w:tcW w:w="573" w:type="dxa"/>
            <w:tcBorders/>
          </w:tcPr>
          <w:p>
            <w:pPr>
              <w:pStyle w:val="Style16"/>
              <w:pBdr/>
              <w:snapToGrid w:val="false"/>
              <w:spacing w:before="0" w:after="283"/>
              <w:jc w:val="both"/>
              <w:rPr/>
            </w:pPr>
            <w:r>
              <w:rPr/>
              <w:t>г.</w:t>
            </w:r>
          </w:p>
        </w:tc>
        <w:tc>
          <w:tcPr>
            <w:tcW w:w="2307" w:type="dxa"/>
            <w:gridSpan w:val="6"/>
            <w:tcBorders/>
          </w:tcPr>
          <w:p>
            <w:pPr>
              <w:pStyle w:val="Style16"/>
              <w:pBdr>
                <w:bottom w:val="single" w:sz="8" w:space="1" w:color="000000"/>
              </w:pBdr>
              <w:snapToGrid w:val="false"/>
              <w:spacing w:before="0" w:after="283"/>
              <w:rPr/>
            </w:pPr>
            <w:r>
              <w:rPr/>
              <w:br/>
              <w:t> </w:t>
            </w:r>
          </w:p>
        </w:tc>
        <w:tc>
          <w:tcPr>
            <w:tcW w:w="1543" w:type="dxa"/>
            <w:tcBorders/>
          </w:tcPr>
          <w:p>
            <w:pPr>
              <w:pStyle w:val="Style16"/>
              <w:pBdr/>
              <w:snapToGrid w:val="false"/>
              <w:spacing w:before="0" w:after="283"/>
              <w:rPr/>
            </w:pPr>
            <w:r>
              <w:rPr/>
              <w:br/>
              <w:t> </w:t>
            </w:r>
          </w:p>
        </w:tc>
      </w:tr>
      <w:tr>
        <w:trPr/>
        <w:tc>
          <w:tcPr>
            <w:tcW w:w="5016" w:type="dxa"/>
            <w:gridSpan w:val="8"/>
            <w:tcBorders/>
          </w:tcPr>
          <w:p>
            <w:pPr>
              <w:pStyle w:val="Style16"/>
              <w:pBdr/>
              <w:snapToGrid w:val="false"/>
              <w:spacing w:before="0" w:after="283"/>
              <w:rPr/>
            </w:pPr>
            <w:r>
              <w:rPr/>
              <w:br/>
              <w:t> </w:t>
            </w:r>
          </w:p>
        </w:tc>
        <w:tc>
          <w:tcPr>
            <w:tcW w:w="2307" w:type="dxa"/>
            <w:gridSpan w:val="6"/>
            <w:tcBorders/>
          </w:tcPr>
          <w:p>
            <w:pPr>
              <w:pStyle w:val="Style16"/>
              <w:pBdr/>
              <w:snapToGrid w:val="false"/>
              <w:spacing w:before="0" w:after="283"/>
              <w:jc w:val="center"/>
              <w:rPr/>
            </w:pPr>
            <w:r>
              <w:rPr/>
              <w:t>(подпись юбиляра)</w:t>
            </w:r>
          </w:p>
        </w:tc>
        <w:tc>
          <w:tcPr>
            <w:tcW w:w="1543" w:type="dxa"/>
            <w:tcBorders/>
          </w:tcPr>
          <w:p>
            <w:pPr>
              <w:pStyle w:val="Style16"/>
              <w:pBdr/>
              <w:snapToGrid w:val="false"/>
              <w:spacing w:before="0" w:after="283"/>
              <w:rPr/>
            </w:pPr>
            <w:r>
              <w:rPr/>
              <w:br/>
              <w:t> </w:t>
            </w:r>
          </w:p>
        </w:tc>
      </w:tr>
      <w:tr>
        <w:trPr/>
        <w:tc>
          <w:tcPr>
            <w:tcW w:w="8866" w:type="dxa"/>
            <w:gridSpan w:val="15"/>
            <w:tcBorders/>
          </w:tcPr>
          <w:p>
            <w:pPr>
              <w:pStyle w:val="Style16"/>
              <w:pBdr/>
              <w:snapToGrid w:val="false"/>
              <w:spacing w:before="0" w:after="283"/>
              <w:rPr/>
            </w:pPr>
            <w:r>
              <w:rPr/>
              <w:br/>
              <w:t> </w:t>
            </w:r>
          </w:p>
        </w:tc>
      </w:tr>
      <w:tr>
        <w:trPr/>
        <w:tc>
          <w:tcPr>
            <w:tcW w:w="5338" w:type="dxa"/>
            <w:gridSpan w:val="9"/>
            <w:tcBorders/>
          </w:tcPr>
          <w:p>
            <w:pPr>
              <w:pStyle w:val="Style16"/>
              <w:pBdr/>
              <w:snapToGrid w:val="false"/>
              <w:spacing w:before="0" w:after="283"/>
              <w:jc w:val="both"/>
              <w:rPr/>
            </w:pPr>
            <w:r>
              <w:rPr/>
              <w:t>Перечень представленных документов:</w:t>
            </w:r>
          </w:p>
        </w:tc>
        <w:tc>
          <w:tcPr>
            <w:tcW w:w="3528" w:type="dxa"/>
            <w:gridSpan w:val="6"/>
            <w:tcBorders/>
          </w:tcPr>
          <w:p>
            <w:pPr>
              <w:pStyle w:val="Style16"/>
              <w:pBdr>
                <w:bottom w:val="single" w:sz="8" w:space="1" w:color="000000"/>
              </w:pBdr>
              <w:snapToGrid w:val="false"/>
              <w:spacing w:before="0" w:after="283"/>
              <w:rPr/>
            </w:pPr>
            <w:r>
              <w:rPr/>
              <w:br/>
              <w:t> </w:t>
            </w:r>
          </w:p>
        </w:tc>
      </w:tr>
      <w:tr>
        <w:trPr/>
        <w:tc>
          <w:tcPr>
            <w:tcW w:w="8866" w:type="dxa"/>
            <w:gridSpan w:val="15"/>
            <w:tcBorders/>
          </w:tcPr>
          <w:p>
            <w:pPr>
              <w:pStyle w:val="Style16"/>
              <w:pBdr/>
              <w:snapToGrid w:val="false"/>
              <w:spacing w:before="0" w:after="283"/>
              <w:rPr/>
            </w:pPr>
            <w:r>
              <w:rPr/>
              <w:br/>
              <w:t> </w:t>
            </w:r>
          </w:p>
        </w:tc>
      </w:tr>
      <w:tr>
        <w:trPr/>
        <w:tc>
          <w:tcPr>
            <w:tcW w:w="8866" w:type="dxa"/>
            <w:gridSpan w:val="15"/>
            <w:tcBorders/>
          </w:tcPr>
          <w:p>
            <w:pPr>
              <w:pStyle w:val="Style16"/>
              <w:pBdr>
                <w:top w:val="single" w:sz="8" w:space="1" w:color="000000"/>
                <w:bottom w:val="single" w:sz="8" w:space="1" w:color="000000"/>
              </w:pBdr>
              <w:snapToGrid w:val="false"/>
              <w:spacing w:before="0" w:after="283"/>
              <w:rPr/>
            </w:pPr>
            <w:r>
              <w:rPr/>
              <w:br/>
              <w:t> </w:t>
            </w:r>
          </w:p>
        </w:tc>
      </w:tr>
      <w:tr>
        <w:trPr/>
        <w:tc>
          <w:tcPr>
            <w:tcW w:w="8866" w:type="dxa"/>
            <w:gridSpan w:val="15"/>
            <w:tcBorders/>
          </w:tcPr>
          <w:p>
            <w:pPr>
              <w:pStyle w:val="Style16"/>
              <w:pBdr/>
              <w:snapToGrid w:val="false"/>
              <w:spacing w:before="0" w:after="283"/>
              <w:rPr/>
            </w:pPr>
            <w:r>
              <w:rPr/>
              <w:br/>
              <w:t> </w:t>
            </w:r>
          </w:p>
        </w:tc>
      </w:tr>
      <w:tr>
        <w:trPr/>
        <w:tc>
          <w:tcPr>
            <w:tcW w:w="4019" w:type="dxa"/>
            <w:gridSpan w:val="6"/>
            <w:tcBorders/>
          </w:tcPr>
          <w:p>
            <w:pPr>
              <w:pStyle w:val="Style16"/>
              <w:pBdr/>
              <w:snapToGrid w:val="false"/>
              <w:spacing w:before="0" w:after="283"/>
              <w:jc w:val="both"/>
              <w:rPr/>
            </w:pPr>
            <w:r>
              <w:rPr/>
              <w:t>Заявление зарегистрировано:</w:t>
            </w:r>
          </w:p>
        </w:tc>
        <w:tc>
          <w:tcPr>
            <w:tcW w:w="1641" w:type="dxa"/>
            <w:gridSpan w:val="4"/>
            <w:tcBorders/>
          </w:tcPr>
          <w:p>
            <w:pPr>
              <w:pStyle w:val="Style16"/>
              <w:pBdr>
                <w:bottom w:val="single" w:sz="8" w:space="1" w:color="000000"/>
              </w:pBdr>
              <w:snapToGrid w:val="false"/>
              <w:spacing w:before="0" w:after="283"/>
              <w:rPr/>
            </w:pPr>
            <w:r>
              <w:rPr/>
              <w:br/>
              <w:t> </w:t>
            </w:r>
          </w:p>
        </w:tc>
        <w:tc>
          <w:tcPr>
            <w:tcW w:w="720" w:type="dxa"/>
            <w:tcBorders/>
          </w:tcPr>
          <w:p>
            <w:pPr>
              <w:pStyle w:val="Style16"/>
              <w:pBdr/>
              <w:snapToGrid w:val="false"/>
              <w:spacing w:before="0" w:after="283"/>
              <w:jc w:val="both"/>
              <w:rPr/>
            </w:pPr>
            <w:r>
              <w:rPr/>
              <w:t xml:space="preserve">20 </w:t>
            </w:r>
          </w:p>
        </w:tc>
        <w:tc>
          <w:tcPr>
            <w:tcW w:w="389" w:type="dxa"/>
            <w:tcBorders/>
          </w:tcPr>
          <w:p>
            <w:pPr>
              <w:pStyle w:val="Style16"/>
              <w:pBdr>
                <w:bottom w:val="single" w:sz="8" w:space="1" w:color="000000"/>
              </w:pBdr>
              <w:snapToGrid w:val="false"/>
              <w:spacing w:before="0" w:after="283"/>
              <w:rPr/>
            </w:pPr>
            <w:r>
              <w:rPr/>
              <w:br/>
              <w:t> </w:t>
            </w:r>
          </w:p>
        </w:tc>
        <w:tc>
          <w:tcPr>
            <w:tcW w:w="2097" w:type="dxa"/>
            <w:gridSpan w:val="3"/>
            <w:tcBorders/>
          </w:tcPr>
          <w:p>
            <w:pPr>
              <w:pStyle w:val="Style16"/>
              <w:pBdr/>
              <w:snapToGrid w:val="false"/>
              <w:spacing w:before="0" w:after="283"/>
              <w:jc w:val="both"/>
              <w:rPr/>
            </w:pPr>
            <w:r>
              <w:rPr/>
              <w:t>г.</w:t>
            </w:r>
          </w:p>
        </w:tc>
      </w:tr>
      <w:tr>
        <w:trPr/>
        <w:tc>
          <w:tcPr>
            <w:tcW w:w="8866" w:type="dxa"/>
            <w:gridSpan w:val="15"/>
            <w:tcBorders/>
          </w:tcPr>
          <w:p>
            <w:pPr>
              <w:pStyle w:val="Style16"/>
              <w:pBdr/>
              <w:snapToGrid w:val="false"/>
              <w:spacing w:before="0" w:after="283"/>
              <w:rPr/>
            </w:pPr>
            <w:r>
              <w:rPr/>
              <w:br/>
              <w:t> </w:t>
            </w:r>
          </w:p>
        </w:tc>
      </w:tr>
      <w:tr>
        <w:trPr/>
        <w:tc>
          <w:tcPr>
            <w:tcW w:w="4019" w:type="dxa"/>
            <w:gridSpan w:val="6"/>
            <w:tcBorders/>
          </w:tcPr>
          <w:p>
            <w:pPr>
              <w:pStyle w:val="Style16"/>
              <w:pBdr/>
              <w:snapToGrid w:val="false"/>
              <w:spacing w:before="0" w:after="283"/>
              <w:rPr/>
            </w:pPr>
            <w:r>
              <w:rPr/>
              <w:br/>
              <w:t> </w:t>
            </w:r>
          </w:p>
        </w:tc>
        <w:tc>
          <w:tcPr>
            <w:tcW w:w="4847" w:type="dxa"/>
            <w:gridSpan w:val="9"/>
            <w:tcBorders/>
          </w:tcPr>
          <w:p>
            <w:pPr>
              <w:pStyle w:val="Style16"/>
              <w:pBdr>
                <w:bottom w:val="single" w:sz="8" w:space="1" w:color="000000"/>
              </w:pBdr>
              <w:snapToGrid w:val="false"/>
              <w:spacing w:before="0" w:after="283"/>
              <w:rPr/>
            </w:pPr>
            <w:r>
              <w:rPr/>
              <w:br/>
              <w:t> </w:t>
            </w:r>
          </w:p>
        </w:tc>
      </w:tr>
      <w:tr>
        <w:trPr/>
        <w:tc>
          <w:tcPr>
            <w:tcW w:w="4019" w:type="dxa"/>
            <w:gridSpan w:val="6"/>
            <w:tcBorders/>
          </w:tcPr>
          <w:p>
            <w:pPr>
              <w:pStyle w:val="Style16"/>
              <w:pBdr/>
              <w:snapToGrid w:val="false"/>
              <w:spacing w:before="0" w:after="283"/>
              <w:rPr/>
            </w:pPr>
            <w:r>
              <w:rPr/>
              <w:br/>
              <w:t> </w:t>
            </w:r>
          </w:p>
        </w:tc>
        <w:tc>
          <w:tcPr>
            <w:tcW w:w="4847" w:type="dxa"/>
            <w:gridSpan w:val="9"/>
            <w:tcBorders/>
          </w:tcPr>
          <w:p>
            <w:pPr>
              <w:pStyle w:val="Style16"/>
              <w:pBdr/>
              <w:snapToGrid w:val="false"/>
              <w:spacing w:before="0" w:after="283"/>
              <w:jc w:val="center"/>
              <w:rPr/>
            </w:pPr>
            <w:r>
              <w:rPr/>
              <w:t>(подпись, Ф.И.О. и должность работника органа социальной защиты)</w:t>
            </w:r>
          </w:p>
        </w:tc>
      </w:tr>
    </w:tbl>
    <w:p>
      <w:pPr>
        <w:pStyle w:val="TextBody"/>
        <w:jc w:val="both"/>
        <w:rPr/>
      </w:pPr>
      <w:r>
        <w:rPr/>
        <w:br/>
        <w:t>----------------------------------------------------------------------------------------------------------------------------</w:t>
      </w:r>
    </w:p>
    <w:p>
      <w:pPr>
        <w:pStyle w:val="TextBody"/>
        <w:jc w:val="center"/>
        <w:rPr/>
      </w:pPr>
      <w:r>
        <w:rPr/>
        <w:t>(линия отреза)</w:t>
        <w:br/>
        <w:br/>
        <w:t xml:space="preserve">Расписка-уведомление </w:t>
      </w:r>
    </w:p>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3312"/>
        <w:gridCol w:w="5554"/>
      </w:tblGrid>
      <w:tr>
        <w:trPr/>
        <w:tc>
          <w:tcPr>
            <w:tcW w:w="3312" w:type="dxa"/>
            <w:tcBorders/>
          </w:tcPr>
          <w:p>
            <w:pPr>
              <w:pStyle w:val="Style16"/>
              <w:pBdr/>
              <w:snapToGrid w:val="false"/>
              <w:spacing w:before="0" w:after="283"/>
              <w:jc w:val="both"/>
              <w:rPr/>
            </w:pPr>
            <w:r>
              <w:rPr/>
              <w:t>Заявление и др. документы гр.</w:t>
            </w:r>
          </w:p>
        </w:tc>
        <w:tc>
          <w:tcPr>
            <w:tcW w:w="5554" w:type="dxa"/>
            <w:tcBorders/>
          </w:tcPr>
          <w:p>
            <w:pPr>
              <w:pStyle w:val="Style16"/>
              <w:pBdr>
                <w:bottom w:val="single" w:sz="8" w:space="1" w:color="000000"/>
              </w:pBdr>
              <w:snapToGrid w:val="false"/>
              <w:spacing w:before="0" w:after="283"/>
              <w:rPr/>
            </w:pPr>
            <w:r>
              <w:rPr/>
              <w:br/>
              <w:t> </w:t>
            </w:r>
          </w:p>
        </w:tc>
      </w:tr>
    </w:tbl>
    <w:p>
      <w:pPr>
        <w:pStyle w:val="TextBody"/>
        <w:jc w:val="both"/>
        <w:rPr/>
      </w:pPr>
      <w:r>
        <w:rPr/>
        <w:t>     </w:t>
      </w:r>
    </w:p>
    <w:tbl>
      <w:tblPr>
        <w:tblW w:w="8866" w:type="dxa"/>
        <w:jc w:val="left"/>
        <w:tblInd w:w="0" w:type="dxa"/>
        <w:tblLayout w:type="fixed"/>
        <w:tblCellMar>
          <w:top w:w="45" w:type="dxa"/>
          <w:left w:w="45" w:type="dxa"/>
          <w:bottom w:w="45" w:type="dxa"/>
          <w:right w:w="45" w:type="dxa"/>
        </w:tblCellMar>
      </w:tblPr>
      <w:tblGrid>
        <w:gridCol w:w="2364"/>
        <w:gridCol w:w="3251"/>
        <w:gridCol w:w="3251"/>
      </w:tblGrid>
      <w:tr>
        <w:trPr/>
        <w:tc>
          <w:tcPr>
            <w:tcW w:w="2364" w:type="dxa"/>
            <w:tcBorders/>
          </w:tcPr>
          <w:p>
            <w:pPr>
              <w:pStyle w:val="Style16"/>
              <w:pBdr>
                <w:top w:val="single" w:sz="8" w:space="1" w:color="000000"/>
                <w:left w:val="single" w:sz="8" w:space="1" w:color="000000"/>
                <w:right w:val="single" w:sz="8" w:space="1" w:color="000000"/>
              </w:pBdr>
              <w:snapToGrid w:val="false"/>
              <w:spacing w:before="0" w:after="283"/>
              <w:jc w:val="center"/>
              <w:rPr/>
            </w:pPr>
            <w:r>
              <w:rPr/>
              <w:t xml:space="preserve">Регистрационный номер заявления </w:t>
            </w:r>
          </w:p>
        </w:tc>
        <w:tc>
          <w:tcPr>
            <w:tcW w:w="6502" w:type="dxa"/>
            <w:gridSpan w:val="2"/>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ринял </w:t>
            </w:r>
          </w:p>
        </w:tc>
      </w:tr>
      <w:tr>
        <w:trPr/>
        <w:tc>
          <w:tcPr>
            <w:tcW w:w="2364" w:type="dxa"/>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c>
          <w:tcPr>
            <w:tcW w:w="325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Дата приема заявления </w:t>
            </w:r>
          </w:p>
        </w:tc>
        <w:tc>
          <w:tcPr>
            <w:tcW w:w="325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дпись специалиста </w:t>
            </w:r>
          </w:p>
        </w:tc>
      </w:tr>
      <w:tr>
        <w:trPr/>
        <w:tc>
          <w:tcPr>
            <w:tcW w:w="236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325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325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bl>
    <w:p>
      <w:pPr>
        <w:pStyle w:val="TextBody"/>
        <w:jc w:val="right"/>
        <w:rPr/>
      </w:pPr>
      <w:r>
        <w:rPr/>
        <w:t>    </w:t>
      </w:r>
      <w:r>
        <w:rPr/>
        <w:br/>
        <w:t>    </w:t>
        <w:br/>
        <w:t>Приложение N 8</w:t>
        <w:br/>
        <w:t>к распоряжению</w:t>
        <w:br/>
        <w:t>Комитета по социальной политике</w:t>
        <w:br/>
        <w:t>Санкт-Петербурга</w:t>
        <w:br/>
        <w:t xml:space="preserve">от 9 октября 2009 года N 133-р </w:t>
      </w:r>
    </w:p>
    <w:p>
      <w:pPr>
        <w:pStyle w:val="Heading3"/>
        <w:numPr>
          <w:ilvl w:val="0"/>
          <w:numId w:val="0"/>
        </w:numPr>
        <w:ind w:left="0" w:right="0" w:hanging="0"/>
        <w:jc w:val="center"/>
        <w:rPr/>
      </w:pPr>
      <w:r>
        <w:rPr/>
        <w:t>    </w:t>
      </w:r>
      <w:r>
        <w:rPr/>
        <w:br/>
        <w:t>    </w:t>
        <w:br/>
        <w:t>АДМИНИСТРАТИВНЫЙ РЕГЛАМЕНТ</w:t>
        <w:br/>
        <w:t>предоставления государственной услуги по назначению гражданам</w:t>
        <w:br/>
        <w:t>Российской Федерации, имеющим место жительства в Санкт-Петербурге,</w:t>
        <w:br/>
        <w:t>не являющимся инвалидами, но имеющим ограничение</w:t>
        <w:br/>
        <w:t>жизнедеятельности и нуждающимся в технических средствах</w:t>
        <w:br/>
        <w:t>реабилитации по медицинским показаниям по заключению</w:t>
        <w:br/>
        <w:t>лечебно-профилактического учреждения, компенсации за приобретение</w:t>
        <w:br/>
        <w:t>технических средств реабилитации самостоятельно за собственный счет</w:t>
        <w:br/>
      </w:r>
    </w:p>
    <w:p>
      <w:pPr>
        <w:pStyle w:val="Heading3"/>
        <w:numPr>
          <w:ilvl w:val="0"/>
          <w:numId w:val="0"/>
        </w:numPr>
        <w:ind w:left="0" w:right="0" w:hanging="0"/>
        <w:jc w:val="center"/>
        <w:rPr/>
      </w:pPr>
      <w:r>
        <w:rPr/>
        <w:t xml:space="preserve">1. Общие положения </w:t>
      </w:r>
    </w:p>
    <w:p>
      <w:pPr>
        <w:pStyle w:val="TextBody"/>
        <w:jc w:val="both"/>
        <w:rPr/>
      </w:pPr>
      <w:r>
        <w:rPr/>
        <w:t>     </w:t>
      </w:r>
      <w:r>
        <w:rPr/>
        <w:br/>
        <w:t>     1.1. Наименование государственной услуги: назначение гражданам Российской Федерации, имеющим место жительства в Санкт-Петербурге, не являющимся инвалидами, но имеющим ограничение жизнедеятельности и нуждающимся в технических средствах реабилитации (далее - TCP) по медицинским показаниям по заключению лечебно-профилактического учреждения (далее - граждане), компенсации за приобретение TCP самостоятельно за собственный счет.</w:t>
        <w:br/>
        <w:t>     </w:t>
        <w:br/>
        <w:t>     1.2. Предоставление государственной услуги по назначению гражданам компенсации за приобретение TCP самостоятельно за собственный счет (далее - компенсация) осуществляется в соответствии со следующими нормативными правовыми актами:</w:t>
        <w:br/>
        <w:t>     </w:t>
        <w:br/>
        <w:t>     </w:t>
      </w:r>
      <w:r>
        <w:fldChar w:fldCharType="begin"/>
      </w:r>
      <w:r>
        <w:rPr>
          <w:rStyle w:val="InternetLink"/>
        </w:rPr>
        <w:instrText xml:space="preserve"> HYPERLINK "http://www.gov.spb.ru/law?d&amp;nd=8443106&amp;prevDoc=891820450&amp;razdel=888800001&amp;mark=00000000000000000000000000000000000000000000000003DNCKBR" \l "I0" \n _blank</w:instrText>
      </w:r>
      <w:r>
        <w:rPr>
          <w:rStyle w:val="InternetLink"/>
        </w:rPr>
        <w:fldChar w:fldCharType="separate"/>
      </w:r>
      <w:r>
        <w:rPr>
          <w:rStyle w:val="InternetLink"/>
        </w:rPr>
        <w:t>Закон Санкт-Петербурга от 20.12.2006 N 629-1 "Об обеспечении техническими средствами реабилитации отдельных категорий граждан в Санкт-Петербурге"</w:t>
      </w:r>
      <w:r>
        <w:rPr>
          <w:rStyle w:val="InternetLink"/>
        </w:rPr>
        <w:fldChar w:fldCharType="end"/>
      </w:r>
      <w:r>
        <w:rPr/>
        <w:t xml:space="preserve"> (Вестник Администрации Санкт-Петербурга, от 26.02.2007 N 2);</w:t>
        <w:br/>
        <w:t>     </w:t>
        <w:br/>
        <w:t>     </w:t>
      </w:r>
      <w:hyperlink r:id="rId30" w:tgtFrame="_blank">
        <w:r>
          <w:rPr>
            <w:rStyle w:val="InternetLink"/>
          </w:rPr>
          <w:t>постановление Правительства Санкт-Петербурга от 31.10.2007 N 1400 "О мерах по реализации Закона Санкт-Петербурга "Об обеспечении техническими средствами реабилитации отдельных категорий граждан в Санкт-Петербурге"</w:t>
        </w:r>
      </w:hyperlink>
      <w:r>
        <w:rPr/>
        <w:t xml:space="preserve"> (Вестник Администрации Санкт-Петербурга, от 28.12.2007 N 12);</w:t>
        <w:br/>
        <w:t>     </w:t>
        <w:br/>
        <w:t>     </w:t>
      </w:r>
      <w:hyperlink r:id="rId31" w:tgtFrame="_blank">
        <w:r>
          <w:rPr>
            <w:rStyle w:val="InternetLink"/>
          </w:rPr>
          <w:t>постановление Правительства Санкт-Петербурга от 26.08.2008 N 1078 "Об администрациях районов Санкт-Петербурга"</w:t>
        </w:r>
      </w:hyperlink>
      <w:r>
        <w:rPr/>
        <w:t xml:space="preserve"> (Вестник Администрации Санкт-Петербурга, от 28.10.2008 N 10);</w:t>
        <w:br/>
        <w:t>     </w:t>
        <w:br/>
        <w:t>     распоряжение Комитета экономического развития, промышленной политики и торговли Правительства Санкт-Петербурга от 08.06.2009 N 392-р "Об утверждении предельных нормативов затрат бюджета Санкт-Петербурга на обеспечение отдельных категорий граждан в Санкт-Петербурге техническими средствами реабилитации на 2009 год";</w:t>
        <w:br/>
        <w:t>     </w:t>
        <w:br/>
        <w:t>     </w:t>
      </w:r>
      <w:hyperlink r:id="rId32" w:tgtFrame="_blank">
        <w:r>
          <w:rPr>
            <w:rStyle w:val="InternetLink"/>
          </w:rPr>
          <w:t>постановление Правительства Санкт-Петербурга от 16.09.2008 N 1182 "О Комитете по социальной политике Санкт-Петербурга"</w:t>
        </w:r>
      </w:hyperlink>
      <w:r>
        <w:rPr/>
        <w:t xml:space="preserve"> (Вестник Администрации Санкт-Петербурга, от 28.10.2008 N 10).</w:t>
        <w:br/>
        <w:t>     </w:t>
        <w:br/>
        <w:t>     1.3. Исполнительные органы государственной власти Санкт-Петербурга и организации, участвующие в предоставлении государственной услуги:</w:t>
        <w:br/>
        <w:t>     </w:t>
        <w:br/>
        <w:t>     1.3.1. Комитет по социальной политике Санкт-Петербурга (далее - Комитет по социальной политике):</w:t>
        <w:br/>
        <w:t>     </w:t>
        <w:br/>
        <w:t>     организует назначение и выплату компенсации;</w:t>
        <w:br/>
        <w:t>     </w:t>
        <w:br/>
        <w:t>     осуществляет организационно-методическое обеспечение деятельности отделов социальной защиты населения администраций районов Санкт-Петербурга по вопросам назначения компенсации;</w:t>
        <w:br/>
        <w:t>     </w:t>
        <w:br/>
        <w:t>     дает разъяснения по применению действующего законодательства Российской Федерации и Санкт-Петербурга, осуществляет контроль за предоставлением государственной услуги;</w:t>
        <w:br/>
        <w:t>     </w:t>
        <w:br/>
        <w:t>     является главным распорядителем средств бюджета Санкт-Петербурга, направляемых на финансирование расходов, связанных с выплатой компенсации;</w:t>
        <w:br/>
        <w:t>     </w:t>
        <w:br/>
        <w:t>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информационно-расчетный центр" по вопросам организации выплаты компенсации.</w:t>
        <w:br/>
        <w:t>     </w:t>
        <w:br/>
        <w:t>     1.3.2. Комитет по информатизации и связи:</w:t>
        <w:br/>
        <w:t>     </w:t>
        <w:br/>
        <w:t>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мониторинговый центр" и его структурных подразделений по вопросам предоставления государственной услуги.</w:t>
        <w:br/>
        <w:t>     </w:t>
        <w:br/>
        <w:t>     1.3.3. Администрация района Санкт-Петербурга:</w:t>
        <w:br/>
        <w:t>     </w:t>
        <w:br/>
        <w:t>     осуществляет прием заявлений и документов, необходимых для назначения компенсации, от граждан, имеющих право на получение государственной услуги и от многофункционального центра предоставления государственных услуг, являющегося структурным подразделением Санкт-Петербургского государственного учреждения "Городской мониторинговый центр" (далее - МФЦ);</w:t>
        <w:br/>
        <w:t>     </w:t>
        <w:br/>
        <w:t>     организует совместно с Комитетом по социальной политике информационно-разъяснительную работу по назначению и выплате компенсации;</w:t>
        <w:br/>
        <w:t>     </w:t>
        <w:br/>
        <w:t>     принимает решение о назначении компенсации, формирует социальное дело;</w:t>
        <w:br/>
        <w:t>     </w:t>
        <w:br/>
        <w:t>     направляет решение о назначении компенсации и социальное дело в Санкт-Петербургское государственное учреждение "Городской информационно-расчетный центр" для производства выплат.</w:t>
        <w:br/>
        <w:t>     </w:t>
        <w:br/>
        <w:t>     1.3.4. Санкт-Петербургское государственное учреждение "Городской информационно-расчетный центр" (далее - Горцентр):</w:t>
        <w:br/>
        <w:t>     </w:t>
        <w:br/>
        <w:t>     вводит информацию о назначении компенсации в базу данных автоматизированной информационной системы "Электронный социальный регистр населения Санкт-Петербурга" (далее - АИС "ЭСРН");</w:t>
        <w:br/>
        <w:t>     </w:t>
        <w:br/>
        <w:t>     осуществляет оформление документов на компенсацию и производит перечисление денежных средств в адрес получателя государственной услуги через отделения федеральной почтовой связи по месту жительства либо кредитные организации в соответствии с данными, указанными в заявлении на предоставление государственной услуги (далее - счет получателя государственной услуги), в установленном порядке.</w:t>
        <w:br/>
        <w:t>     </w:t>
        <w:br/>
        <w:t>     1.4. Получателями государственной услуги являются граждане РФ, имеющие место жительства в Санкт-Петербурге и приобретшие TCP самостоятельно за собственный счет.</w:t>
        <w:br/>
        <w:t>     </w:t>
        <w:br/>
        <w:t>     1.5. Заявителями, обращающимися за предоставлением государственной услуги, являются:</w:t>
        <w:br/>
        <w:t>     </w:t>
        <w:br/>
        <w:t>     граждане, имеющие право на государственные услуги в соответствии с пунктом 1.4 настоящего Регламента;</w:t>
        <w:br/>
        <w:t>     </w:t>
        <w:br/>
        <w:t>     представители граждан, имеющих право на получение государственной услуги, действующие на основании доверенности, оформленной в соответствии с законодательством Российской Федерации;</w:t>
        <w:br/>
        <w:t>     </w:t>
        <w:br/>
        <w:t>     представители недееспособных (ограниченных в дееспособности) граждан, имеющих право на получение государственной услуги.</w:t>
        <w:br/>
        <w:t>     </w:t>
        <w:br/>
        <w:t>     </w:t>
      </w:r>
    </w:p>
    <w:p>
      <w:pPr>
        <w:pStyle w:val="Heading3"/>
        <w:numPr>
          <w:ilvl w:val="0"/>
          <w:numId w:val="0"/>
        </w:numPr>
        <w:ind w:left="0" w:right="0" w:hanging="0"/>
        <w:jc w:val="center"/>
        <w:rPr/>
      </w:pPr>
      <w:r>
        <w:rPr/>
        <w:t xml:space="preserve">2. Требования к порядку предоставления государственной услуги </w:t>
      </w:r>
    </w:p>
    <w:p>
      <w:pPr>
        <w:pStyle w:val="TextBody"/>
        <w:jc w:val="both"/>
        <w:rPr/>
      </w:pPr>
      <w:r>
        <w:rPr/>
        <w:t>     </w:t>
      </w:r>
      <w:r>
        <w:rPr/>
        <w:br/>
        <w:t>     2.1. Конечным результатом предоставления государственной услуги является:</w:t>
        <w:br/>
        <w:t>     </w:t>
        <w:br/>
        <w:t>     назначение компенсации и перечисление денежных средств на счет получателя государственной услуги;</w:t>
        <w:br/>
        <w:t>     </w:t>
        <w:br/>
        <w:t>     отказ в назначении компенсации.</w:t>
        <w:br/>
        <w:t>     </w:t>
        <w:br/>
        <w:t>     2.2. Порядок информирования о правилах предоставления государственной услуги</w:t>
        <w:br/>
        <w:t>     </w:t>
        <w:br/>
        <w:t>     2.2.1. Адреса, справочные телефоны для консультаций граждан и график работы исполнительных органов государственной власти Санкт-Петербурга и организаций, участвующих в предоставлении государственной услуги:</w:t>
        <w:br/>
        <w:t>     </w:t>
        <w:br/>
        <w:t>     Комитет по социальной политике Санкт-Петербурга: 190000, Санкт-Петербург, пер.Антоненко, д.6, тел.(812) 576-24-61, факс (812) 576-24-90, адрес электронной почты: ksp@gov.spb.ru.</w:t>
        <w:br/>
        <w:t>     </w:t>
        <w:br/>
        <w:t>     График работы: понедельник-четверг с 9.00 до 18.00, пятница с 9.00 до 17.00; перерыв с 13.00 до 14.00, выходные дни - суббота, воскресенье.</w:t>
        <w:br/>
        <w:t>     </w:t>
        <w:br/>
        <w:t>     Комитет по информатизации и связи: 191060, Санкт-Петербург, Смольный, тел.(812) 576-71-23, факс (812) 576-73-45, адрес электронной почты: kis@gov.spb.ru.</w:t>
        <w:br/>
        <w:t>     </w:t>
        <w:br/>
        <w:t>     График работы: понедельник-четверг с 9.00 до 18.00, пятница с 9.00 до 17.00; перерыв с 11.30 до 12.18; выходные дни - суббота, воскресенье.</w:t>
        <w:br/>
        <w:t>     </w:t>
        <w:br/>
        <w:t>     Структурные подразделения администраций районов Санкт-Петербурга - отделы социальной защиты населения администраций районов Санкт-Петербурга (далее - ОСЗН): согласно приложению N 1 к настоящему Регламенту и на официальном сайте Правительства Санкт-Петербурга www.gov.spb.ru.</w:t>
        <w:br/>
        <w:t>     </w:t>
        <w:br/>
        <w:t>     Приемные дни: понедельник, среда с 9.00 до 18.00, перерыв с 13.00 до 14.00.</w:t>
        <w:br/>
        <w:t>     </w:t>
        <w:br/>
        <w:t>     Санкт-Петербургское государственное учреждение "Городской мониторинговый центр": 199034, Санкт-Петербург, Университетская наб., д.7/9, тел.(812) 576-20-30, факс (812) 576-42-68, справочный многоканальный телефон - 004; адрес электронной почты: knz@spb004.ru.</w:t>
        <w:br/>
        <w:t>     </w:t>
        <w:br/>
        <w:t>     График работы: понедельник-четверг с 9.00 до 18.00, пятница с 9.00 до 17.00; перерыв с 13.00 до 13.48; выходные дни - суббота, воскресенье.</w:t>
        <w:br/>
        <w:t>     </w:t>
        <w:br/>
        <w:t>     Многофункциональный центр предоставления государственных услуг: согласно приложению N 2 к настоящему Регламенту и на официальном сайте Правительства Санкт-Петербурга vvww.gov.spb.ru.</w:t>
        <w:br/>
        <w:t>     </w:t>
        <w:br/>
        <w:t>     График работы: понедельник-суббота с 8.00 до 21.00; выходной день - воскресенье.</w:t>
        <w:br/>
        <w:t>     </w:t>
        <w:br/>
        <w:t>     Санкт-Петербургское государственное учреждение "Городской информационно-расчетный центр": 195296, Санкт-Петербург, Шаумяна пр., д.20, тел.(812) 334-41-44.</w:t>
        <w:br/>
        <w:t>     </w:t>
        <w:br/>
        <w:t>     Приемные дни: понедельник, среда с 9.00 до 17.00, перерыв с 13.00 до 14.00.</w:t>
        <w:br/>
        <w:t>     </w:t>
        <w:br/>
        <w:t>     2.2.2. Консультация по процедуре предоставления государственной услуги осуществляется ОСЗН, МФЦ и Горцентром:</w:t>
        <w:br/>
        <w:t>     </w:t>
        <w:br/>
        <w:t>     по телефонам, указанным в приложениях N 1 и N 2 к настоящему Регламенту;</w:t>
        <w:br/>
        <w:t>     </w:t>
        <w:br/>
        <w:t>     по справочному многоканальному телефону отдела информационно-методического обеспечения и консультационной помощи населения Горцентра (информационно-справочная служба Горцентра), указанному в пункте 2.2.1 настоящего Регламента;</w:t>
        <w:br/>
        <w:t>     </w:t>
        <w:br/>
        <w:t>     при личном обращении.</w:t>
        <w:br/>
        <w:t>     </w:t>
        <w:br/>
        <w:t>     Информацию по процедуре предоставления государственной услуги можно получить на официальном сайте Правительства Санкт-Петербурга www.gov.spb.ru.</w:t>
        <w:br/>
        <w:t>     </w:t>
        <w:br/>
        <w:t>     2.2.3. Консультация осуществляется по следующим вопросам:</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исполнительных органов государственной власти Санкт-Петербурга и организаций,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категории граждан, имеющие право на получение государственной услуги;</w:t>
        <w:br/>
        <w:t>     </w:t>
        <w:br/>
        <w:t>     перечень документов, необходимых для получения государственной услуги;</w:t>
        <w:br/>
        <w:t>     </w:t>
        <w:br/>
        <w:t>     срок принятия решения о предоставлении государственной услуги;</w:t>
        <w:br/>
        <w:t>     </w:t>
        <w:br/>
        <w:t>     порядок обжалования действий (бездействия) должностных лиц, а также принимаемых ими решений при предоставлении государственной услуги;</w:t>
        <w:br/>
        <w:t>     </w:t>
        <w:br/>
        <w:t>     порядок записи на прием к должностному лицу;</w:t>
        <w:br/>
        <w:t>     </w:t>
        <w:br/>
        <w:t>     размер предоставляемой выплаты.</w:t>
        <w:br/>
        <w:t>     </w:t>
        <w:br/>
        <w:t>     2.2.4. Требования к форме и характеру взаимодействия должностных лиц с получателями государственной услуги при ответе на телефонные звонки, устные или письменные обращения:</w:t>
        <w:br/>
        <w:t>     </w:t>
        <w:br/>
        <w:t>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государственной услуги;</w:t>
        <w:br/>
        <w:t>     </w:t>
        <w:br/>
        <w:t>     ответ на телефонный звонок начинается с информации о наименовании органа или организации, в которую позвонил гражданин, фамилии, имени, отчестве и должности специалиста, принявшего телефонный звонок;</w:t>
        <w:br/>
        <w:t>     </w:t>
        <w:br/>
        <w:t>     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br/>
        <w:t>     </w:t>
        <w:br/>
        <w:t>     специалист, осуществляющий устную консультацию, принимает все необходимые меры для ответа, в том числе и с привлечением других специалистов;</w:t>
        <w:br/>
        <w:t>     </w:t>
        <w:br/>
        <w:t>     в случае, если специалист, к которому обратился заявитель, не может ответить на данный вопрос в настоящий момент, он предлагает заявителю назначить другое удобное для заявителя время для консультации;</w:t>
        <w:br/>
        <w:t>     </w:t>
        <w:br/>
        <w:t>     в конце консультации специалист кратко подводит итог и перечисляет действия, которые следует предпринять заявителю;</w:t>
        <w:br/>
        <w:t>     </w:t>
        <w:br/>
        <w:t>     ответ на письменное обращение дается в простой, четкой, понятной форме с указанием фамилии и инициалов, номера телефона специалиста, оформившего ответ.</w:t>
        <w:br/>
        <w:t>     </w:t>
        <w:br/>
        <w:t>     2.2.5.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br/>
        <w:t>     </w:t>
        <w:br/>
        <w:t>     наименование государственной услуги;</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Комитета по социальной политике, а также ОСЗН, МФЦ и Горцентра,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порядок предоставления государственной услуги;</w:t>
        <w:br/>
        <w:t>     </w:t>
        <w:br/>
        <w:t>     последовательность посещения заявителем исполнительных органов государственной власти Санкт-Петербурга и организаций, участвующих в предоставлении государственной услуги;</w:t>
        <w:br/>
        <w:t>     </w:t>
        <w:br/>
        <w:t>     перечень категорий граждан, имеющих право на получение государственной услуги;</w:t>
        <w:br/>
        <w:t>     </w:t>
        <w:br/>
        <w:t>     перечень документов, необходимых для получения государственной услуги;</w:t>
        <w:br/>
        <w:t>     </w:t>
        <w:br/>
        <w:t>     образец заполнения заявления на получение государственной услуги;</w:t>
        <w:br/>
        <w:t>     </w:t>
        <w:br/>
        <w:t>     основания для отказа в предоставлении государственной услуги;</w:t>
        <w:br/>
        <w:t>     </w:t>
        <w:br/>
        <w:t>     порядок записи на прием к должностному лицу.</w:t>
        <w:br/>
        <w:t>     </w:t>
        <w:br/>
        <w:t>     2.3. При обращении за предоставлением государственной услуги заявителем представляются следующие документы:</w:t>
        <w:br/>
        <w:t>     </w:t>
        <w:br/>
        <w:t>     2.3.1. При личном обращении граждан, имеющих право на государственную услугу:</w:t>
        <w:br/>
        <w:t>     </w:t>
        <w:br/>
        <w:t>     заявление на выплату компенсации согласно приложению N 3 к настоящему Регламенту;</w:t>
        <w:br/>
        <w:t>     </w:t>
        <w:br/>
        <w:t>     паспорт либо иной документ, удостоверяющий личность гражданина, имеющего право на получение государственной услуги;</w:t>
        <w:br/>
        <w:t>     </w:t>
        <w:br/>
        <w:t>     документы, подтверждающие место жительства (пребывания) гражданина, имеющего право на получение государственной услуги, в Санкт-Петербурге;</w:t>
        <w:br/>
        <w:t>     </w:t>
        <w:br/>
        <w:t>     заключение лечебно-профилактического учреждения о наличии медицинских показаний для обеспечения TCP;</w:t>
        <w:br/>
        <w:t>     </w:t>
        <w:br/>
        <w:t>     документы, подтверждающие неполучение аналогичного TCP за счет федерального бюджета;</w:t>
        <w:br/>
        <w:t>     </w:t>
        <w:br/>
        <w:t>     документы, подтверждающие приобретение TCP или протезно-ортопедических изделий самостоятельно за собственный счет (чек об оплате и товарный чек);</w:t>
        <w:br/>
        <w:t>     </w:t>
        <w:br/>
        <w:t>     справка о неполучении компенсации, выданной ОСЗН по месту постоянной регистрации.</w:t>
        <w:br/>
        <w:t>     </w:t>
        <w:br/>
        <w:t>     Копии документов принимаются при условии предъявления их оригиналов (за исключением нотариально заверенных копий документов).</w:t>
        <w:br/>
        <w:t>     </w:t>
        <w:br/>
        <w:t>     2.3.2. При обращении представителя гражданина, имеющего право на получение государственной услуги:</w:t>
        <w:br/>
        <w:t>     </w:t>
        <w:br/>
        <w:t>     заявление на выплату компенсации согласно приложению N 3 к настоящему Регламенту;</w:t>
        <w:br/>
        <w:t>     </w:t>
        <w:br/>
        <w:t>     паспорт либо иной документ, удостоверяющий личность гражданина, имеющего право на получение государственной услуги;</w:t>
        <w:br/>
        <w:t>     </w:t>
        <w:br/>
        <w:t>     документы, подтверждающие место жительства (пребывания) гражданина, имеющего право на получение государственной услуги, в Санкт-Петербурге;</w:t>
        <w:br/>
        <w:t>     </w:t>
        <w:br/>
        <w:t>     паспорт либо иной документ, удостоверяющий личность представителя гражданина, имеющего право на получение государственной услуги;</w:t>
        <w:br/>
        <w:t>     </w:t>
        <w:br/>
        <w:t>     заключение лечебно-профилактического учреждения о наличии медицинских показаний для обеспечения TCP;</w:t>
        <w:br/>
        <w:t>     </w:t>
        <w:br/>
        <w:t>     документы, подтверждающие неполучение аналогичного TCP за счет федерального бюджета;</w:t>
        <w:br/>
        <w:t>     </w:t>
        <w:br/>
        <w:t>     документы, подтверждающие приобретение TCP или протезно-ортопедических изделий самостоятельно за собственный счет (чек об оплате и товарный чек);</w:t>
        <w:br/>
        <w:t>     </w:t>
        <w:br/>
        <w:t>     справка о неполучении компенсации, выданной ОСЗН по месту постоянной регистрации;</w:t>
        <w:br/>
        <w:t>     </w:t>
        <w:br/>
        <w:t>     доверенность, оформленная в соответствии с законодательством Российской Федерации.</w:t>
        <w:br/>
        <w:t>     </w:t>
        <w:br/>
        <w:t>     Копии документов принимаются при условии предъявления их оригиналов (за исключением нотариально заверенных копий документов).</w:t>
        <w:br/>
        <w:t>     </w:t>
        <w:br/>
        <w:t>     2.3.3. При обращении представителя недееспособного (ограниченного в дееспособности) гражданина, имеющего право на получение государственной услуги:</w:t>
        <w:br/>
        <w:t>     </w:t>
        <w:br/>
        <w:t>     заявление на выплату компенсации согласно приложению N 3 к настоящему Регламенту;</w:t>
        <w:br/>
        <w:t>     </w:t>
        <w:br/>
        <w:t>     паспорт либо иной документ, удостоверяющий личность гражданина, имеющего право на получение государственной услуги;</w:t>
        <w:br/>
        <w:t>     </w:t>
        <w:br/>
        <w:t>     документы, подтверждающие место жительства (пребывания) гражданина, имеющего право на получение государственной услуги, в Санкт-Петербурге;</w:t>
        <w:br/>
        <w:t>     </w:t>
        <w:br/>
        <w:t>     свидетельство о рождении (для детей до получения ими паспорта);</w:t>
        <w:br/>
        <w:t>     </w:t>
        <w:br/>
        <w:t>     документы, подтверждающие место жительства (пребывания) получателя государственной услуги в Санкт-Петербурге;</w:t>
        <w:br/>
        <w:t>     </w:t>
        <w:br/>
        <w:t>     заключение лечебно-профилактического учреждения о наличии медицинских показаний для обеспечения TCP;</w:t>
        <w:br/>
        <w:t>     </w:t>
        <w:br/>
        <w:t>     документы, подтверждающие неполучение аналогичного TCP за счет федерального бюджета;</w:t>
        <w:br/>
        <w:t>     </w:t>
        <w:br/>
        <w:t>     документы, подтверждающие приобретение TCP или протезно-ортопедических изделий самостоятельно за собственный счет (чек об оплате и товарный чек);</w:t>
        <w:br/>
        <w:t>     </w:t>
        <w:br/>
        <w:t>     справка о неполучении компенсации, выданной ОСЗН по месту постоянной регистрации;</w:t>
        <w:br/>
        <w:t>     </w:t>
        <w:br/>
        <w:t>     паспорт либо иной документ, удостоверяющий личность представителя недееспособного (ограниченного в дееспособности) гражданина, имеющего право на получение государственной услуги;</w:t>
        <w:br/>
        <w:t>     </w:t>
        <w:br/>
        <w:t>     постановление главы местной администрации муниципального образования муниципального округа об установлении опеки (в случае признания гражданина недееспособным решением суда);</w:t>
        <w:br/>
        <w:t>     </w:t>
        <w:br/>
        <w:t>     решение суда о признании гражданина недееспособным;</w:t>
        <w:br/>
        <w:t>     </w:t>
        <w:br/>
        <w:t>     постановление местной администрации муниципального образования муниципального округа об установлении патронажа (в случае частичной или полной утраты гражданином способности к самообслуживанию);</w:t>
        <w:br/>
        <w:t>     </w:t>
        <w:br/>
        <w:t>     постановление главы местной администрации муниципального образования муниципального округа об установлении попечительства (в случае признания гражданина ограниченным в дееспособности решением суда);</w:t>
        <w:br/>
        <w:t>     </w:t>
        <w:br/>
        <w:t>     решение суда об ограничении дееспособности;</w:t>
        <w:br/>
        <w:t>     </w:t>
        <w:br/>
        <w:t>     приказ о назначении директора учреждения социального обслуживания населения на должность (для граждан, находящихся в учреждении социального обслуживания населения).</w:t>
        <w:br/>
        <w:t>     </w:t>
        <w:br/>
        <w:t>     Копии документов принимаются при условии предъявления их оригиналов (за исключением нотариально заверенных копий документов).</w:t>
        <w:br/>
        <w:t>     </w:t>
        <w:br/>
        <w:t>     2.3.4. Перечень документов может быть сокращен при наличии необходимых сведений о гражданине, имеющем право на получение государственной услуги, в АИС "ЭСРН" и других информационных базах данных исполнительных органов государственной власти и МФЦ.</w:t>
        <w:br/>
        <w:t>     </w:t>
        <w:br/>
        <w:t>     2.3.5. ОСЗН имеет право освободить заявителя от предоставления всех или части документов, необходимых для принятия решения о выплате компенсации, в случае, если указанные документы, представленные ранее, не утратили своей актуальности.</w:t>
        <w:br/>
        <w:t>     </w:t>
        <w:br/>
        <w:t>     2.3.6. Документы, представляемые для получения государственной услуги, должны соответствовать следующим требованиям:</w:t>
        <w:br/>
        <w:t>     </w:t>
        <w:br/>
        <w:t>     тексты документов написаны разборчиво;</w:t>
        <w:br/>
        <w:t>     </w:t>
        <w:br/>
        <w:t>     фамилия, имя и отчество написаны полностью и соответствуют паспортным данным;</w:t>
        <w:br/>
        <w:t>     </w:t>
        <w:br/>
        <w:t>     в документах нет подчисток, приписок, зачеркнутых слов и иных не оговоренных исправлений;</w:t>
        <w:br/>
        <w:t>     </w:t>
        <w:br/>
        <w:t>     все имеющиеся исправления скреплены печатью и заверены подписью уполномоченного лица;</w:t>
        <w:br/>
        <w:t>     </w:t>
        <w:br/>
        <w:t>     документы исполнены синими или черными чернилами (пастой) от руки, имеют подписи и печати;</w:t>
        <w:br/>
        <w:t>     </w:t>
        <w:br/>
        <w:t>     документы не имеют повреждений, наличие которых не позволяет однозначно истолковать их содержание.</w:t>
        <w:br/>
        <w:t>     </w:t>
        <w:br/>
        <w:t>     За представление недостоверных сведений заявитель несет ответственность в соответствии с действующим законодательством.</w:t>
        <w:br/>
        <w:t>     </w:t>
        <w:br/>
        <w:t>     2.4. Сроки предоставления государственной услуги</w:t>
        <w:br/>
        <w:t>     </w:t>
        <w:br/>
        <w:t>     2.4.1. Допустимые сроки предоставления государственной услуги:</w:t>
        <w:br/>
        <w:t>     </w:t>
        <w:br/>
        <w:t>     назначение и выплата компенсации осуществляется в течение 28 дней со дня обращения заявителя с документами, указанными в пункте 2.3 настоящего Регламента, в ОСЗН или МФЦ.</w:t>
        <w:br/>
        <w:t>     </w:t>
        <w:br/>
        <w:t>     2.4.2. Допустимые сроки прохождения отдельных административных процедур, необходимых для предоставления государственной услуги:</w:t>
        <w:br/>
        <w:t>     </w:t>
        <w:br/>
        <w:t>     принятие решения ОСЗН о назначении (об отказе в назначении) компенсации:</w:t>
        <w:br/>
        <w:t>     </w:t>
        <w:br/>
        <w:t>     от одного до десяти дней со дня обращения заявителя в ОСЗН или МФЦ с документами, указанными в пункте 2.3 настоящего Регламента;</w:t>
        <w:br/>
        <w:t>     </w:t>
        <w:br/>
        <w:t>     от одного до семи дней со дня поступления из МФЦ в ОСЗН документов, указанных в пункте 2.3 настоящего Регламента;</w:t>
        <w:br/>
        <w:t>     </w:t>
        <w:br/>
        <w:t>     направление социального дела и решения ОСЗН о назначении компенсации в Горцентр для осуществления выплат - от одного до трех дней со дня принятия решения ОСЗН о назначении компенсации;</w:t>
        <w:br/>
        <w:t>     </w:t>
        <w:br/>
        <w:t>     перечисление денежных средств осуществляется Горцентром в течение пятнадцати дней со дня получения личного дела получателя государственной услуги и решения ОСЗН о назначении компенсации;</w:t>
        <w:br/>
        <w:t>     </w:t>
        <w:br/>
        <w:t>     решение ОСЗН об отказе в назначении компенсации с указанием причины отказа и порядка его обжалования направляется заявителю в пятидневный срок.</w:t>
        <w:br/>
        <w:t>     </w:t>
        <w:br/>
        <w:t>     2.4.3. Допустимые сроки выдачи документов, являющихся результатом предоставления государственной услуги:</w:t>
        <w:br/>
        <w:t>     </w:t>
        <w:br/>
        <w:t>     заявитель информируется о принятом ОСЗН решении:</w:t>
        <w:br/>
        <w:t>     </w:t>
        <w:br/>
        <w:t>     в течение пятнадцати дней со дня принятия решения ОСЗН о назначении компенсации,</w:t>
        <w:br/>
        <w:t>     </w:t>
        <w:br/>
        <w:t>     в течение пяти дней со дня принятия решения ОСЗН об отказе в назначении компенсации.</w:t>
        <w:br/>
        <w:t>     </w:t>
        <w:br/>
        <w:t>     2.4.4. Допустимый срок ожидания в очереди при подаче документов заявителем (при условии равномерного обращения заявителей в течение приемного времени):</w:t>
        <w:br/>
        <w:t>     </w:t>
        <w:br/>
        <w:t>     срок ожидания в очереди при подаче в ОСЗН документов, указанных в пункте 2.3 настоящего Регламента, не должен превышать одного часа;</w:t>
        <w:br/>
        <w:t>     </w:t>
        <w:br/>
        <w:t>     срок ожидания в очереди при подаче в МФЦ документов, указанных в пункте 2.3 настоящего Регламента, не должен превышать тридцати минут.</w:t>
        <w:br/>
        <w:t>     </w:t>
        <w:br/>
        <w:t>     2.4.5. Продолжительность приема (приемов) должностного лица (ответственного специалиста):</w:t>
        <w:br/>
        <w:t>     </w:t>
        <w:br/>
        <w:t>     средняя продолжительность приема (приемов) заявителя должностным лицом (ответственным специалистом) составляет 20 минут.</w:t>
        <w:br/>
        <w:t>     </w:t>
        <w:br/>
        <w:t>     2.5. Перечень оснований для отказа в предоставлении государственной услуги, в том числе для отказа в приеме документов:</w:t>
        <w:br/>
        <w:t>     </w:t>
        <w:br/>
        <w:t>     отсутствие права на назначение компенсации;</w:t>
        <w:br/>
        <w:t>     </w:t>
        <w:br/>
        <w:t>     непредставление заявителем всех документов, указанных в пункте 2.3 настоящего Регламента.</w:t>
        <w:br/>
        <w:t>     </w:t>
        <w:br/>
        <w:t>     </w:t>
      </w:r>
    </w:p>
    <w:p>
      <w:pPr>
        <w:pStyle w:val="Heading3"/>
        <w:numPr>
          <w:ilvl w:val="0"/>
          <w:numId w:val="0"/>
        </w:numPr>
        <w:ind w:left="0" w:right="0" w:hanging="0"/>
        <w:jc w:val="center"/>
        <w:rPr/>
      </w:pPr>
      <w:r>
        <w:rPr/>
        <w:t xml:space="preserve">3. Административные процедуры </w:t>
      </w:r>
    </w:p>
    <w:p>
      <w:pPr>
        <w:pStyle w:val="TextBody"/>
        <w:jc w:val="both"/>
        <w:rPr/>
      </w:pPr>
      <w:r>
        <w:rPr/>
        <w:t>     </w:t>
      </w:r>
      <w:r>
        <w:rPr/>
        <w:br/>
        <w:t>     3.1. Описание последовательности действий при предоставлении государственной услуги</w:t>
        <w:br/>
        <w:t>     </w:t>
        <w:br/>
        <w:t>     прием и регистрация документов, необходимых для предоставления государственной услуги;</w:t>
        <w:br/>
        <w:t>     </w:t>
        <w:br/>
        <w:t>     установление права и принятие решения о назначении (об отказе в назначении) компенсации;</w:t>
        <w:br/>
        <w:t>     </w:t>
        <w:br/>
        <w:t>     перечисление компенсации на счет получателя государственной услуги;</w:t>
        <w:br/>
        <w:t>     </w:t>
        <w:br/>
        <w:t>     осуществление МФЦ информирования заявителя (по требованию) о принятом ОСЗН решении о предоставлении государственной услуги.</w:t>
        <w:br/>
        <w:t>     </w:t>
        <w:br/>
        <w:t>     3.1.1. В рамках процедуры приема и регистрации документов, необходимых для предоставления государственной услуги, осуществляются следующие административные действия:</w:t>
        <w:br/>
        <w:t>     </w:t>
        <w:br/>
        <w:t>     прием документов, указанных в пункте 2.3 настоящего Регламента;</w:t>
        <w:br/>
        <w:t>     </w:t>
        <w:br/>
        <w:t>     ксерокопирование документов заявителя (в случае необходимости) и удостоверение их подлинности подписью сотрудника ОСЗН или МФЦ;</w:t>
        <w:br/>
        <w:t>     </w:t>
        <w:br/>
        <w:t>     регистрация обращения заявителя в журнале регистрации;</w:t>
        <w:br/>
        <w:t>     </w:t>
        <w:br/>
        <w:t>     просмотр сведений о получателе государственной услуги в АИС "ЭСРН";</w:t>
        <w:br/>
        <w:t>     </w:t>
        <w:br/>
        <w:t>     выдача заявителю расписки о приеме документов.</w:t>
        <w:br/>
        <w:t>     </w:t>
        <w:br/>
        <w:t>     3.1.2. В рамках процедуры установления права и принятия решения о назначении (об отказе в назначении) компенсации осуществляются следующие административные действия:</w:t>
        <w:br/>
        <w:t>     </w:t>
        <w:br/>
        <w:t>     формирование социального дела и оценка полученных документов;</w:t>
        <w:br/>
        <w:t>     </w:t>
        <w:br/>
        <w:t>     подготовка проекта решения ОСЗН о назначении (об отказе в назначении) компенсации;</w:t>
        <w:br/>
        <w:t>     </w:t>
        <w:br/>
        <w:t>     проверка обоснованности предоставления (отказа в предоставлении) государственной услуги;</w:t>
        <w:br/>
        <w:t>     </w:t>
        <w:br/>
        <w:t>     принятие решения ОСЗН о назначении (об отказе в назначении) компенсации;</w:t>
        <w:br/>
        <w:t>     </w:t>
        <w:br/>
        <w:t>     в случае отказа в назначении компенсации - подготовка решения ОСЗН об отказе в назначении компенсации и направление отказа в письменном виде заявителю с указанием причины отказа и порядка его обжалования.</w:t>
        <w:br/>
        <w:t>     </w:t>
        <w:br/>
        <w:t>     3.1.3. В рамках процедуры перечисления компенсации на счет получателя государственной услуги осуществляются следующие административные действия:</w:t>
        <w:br/>
        <w:t>     </w:t>
        <w:br/>
        <w:t>     сформированное социальное дело направляется ОСЗН в Горцентр;</w:t>
        <w:br/>
        <w:t>     </w:t>
        <w:br/>
        <w:t>     ввод Горцентром информации о назначении компенсации в АИС "ЭСРН";</w:t>
        <w:br/>
        <w:t>     </w:t>
        <w:br/>
        <w:t>     перечисление Горцентром денежных средств на счет получателя государственной услуги в установленном порядке;</w:t>
        <w:br/>
        <w:t>     </w:t>
        <w:br/>
        <w:t>     направление Горцентром социального дела в ОСЗН.</w:t>
        <w:br/>
        <w:t>     </w:t>
        <w:br/>
        <w:t>     3.1.4. В рамках процедуры осуществления МФЦ информирования заявителя (по требованию) о принятом ОСЗН решении о предоставлении государственной услуги осуществляются следующие административные действия:</w:t>
        <w:br/>
        <w:t>     </w:t>
        <w:br/>
        <w:t>     направление ОСЗН копии решения о предоставлении государственной услуги в МФЦ;</w:t>
        <w:br/>
        <w:t>     </w:t>
        <w:br/>
        <w:t>     информирование МФЦ заявителя о принятом ОСЗН решении о предоставлении государственной услуги.</w:t>
        <w:br/>
        <w:t>     </w:t>
        <w:br/>
        <w:t>     3.2. Основанием для начала административных действий, указанных в пункте 3.1 настоящего Регламента, являются:</w:t>
        <w:br/>
        <w:t>     </w:t>
        <w:br/>
        <w:t>     личное обращение заявителя с документами, указанными в пункте 2.3 настоящего Регламента, в ОСЗН либо в МФЦ;</w:t>
        <w:br/>
        <w:t>     </w:t>
        <w:br/>
        <w:t>     поступление в ОСЗН либо в МФЦ документов, указанных в пункте 2.3 настоящего Регламента, направленных корреспонденцией через организации почтовой связи.</w:t>
        <w:br/>
        <w:t>     </w:t>
        <w:br/>
        <w:t>     3.3. Заявитель имеет право обратиться с документами, указанными в пункте 2.3 настоящего Регламента, в ОСЗН либо в МФЦ. Прием документов, указанных в пункте 2.3 настоящего Регламента, осуществляется лицом, ответственным за прием документов в ОСЗН либо в МФЦ.</w:t>
        <w:br/>
        <w:t>     </w:t>
        <w:br/>
        <w:t>     3.3.1. При представлении в МФЦ документов, указанных в пункте 2.3 настояще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w:t>
        <w:br/>
        <w:t>     </w:t>
        <w:br/>
        <w:t>     В случае поступления документов, указанных в пункте 2.3 настоящего Регламента, корреспонденцией через организации почтовой связи обработка персональных данных получателя государственной услуги осуществляется после получения его устного согласия (по телефону), о чем в заявление вносится соответствующая информация, заверенная лицом, ответственным за прием документов в ОСЗН либо в МФЦ.</w:t>
        <w:br/>
        <w:t>     </w:t>
        <w:br/>
        <w:t>     3.3.2. Лицо, ответственное за прием документов в МФЦ, выполняет следующие действия:</w:t>
        <w:br/>
        <w:t>     </w:t>
        <w:br/>
        <w:t>     устанавливает предмет обращения;</w:t>
        <w:br/>
        <w:t>     </w:t>
        <w:br/>
        <w:t>     устанавливает личность заявителя и его полномочия;</w:t>
        <w:br/>
        <w:t>     </w:t>
        <w:br/>
        <w:t>     консультирует заявителя о порядке оформления заявления на выплату компенсаци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определяет необходимость и способ информирования заявителя о принятом ОСЗН решении по предоставлению государственной услуги (в устной либо письменной форме), о чем на заявлении делается соответствующая запись;</w:t>
        <w:br/>
        <w:t>     </w:t>
        <w:br/>
        <w:t>     проверяет наличие документов и дает их оценку на предмет соответствия перечню документов, указанных в пункте 2.3 настоящего Регламента, при необходимости проверяет сведения в АИС "ЭСРН";</w:t>
        <w:br/>
        <w:t>     </w:t>
        <w:br/>
        <w:t>     ксерокопирует представленные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удостоверения копии;</w:t>
        <w:br/>
        <w:t>     </w:t>
        <w:br/>
        <w:t>     фиксирует факт приема документов, указанных в пункте 2.3 настоящего Регламента, в журнале регистрации;</w:t>
        <w:br/>
        <w:t>     </w:t>
        <w:br/>
        <w:t>     выдает заявителю расписку о приеме документов с указанием их перечня и даты получения;</w:t>
        <w:br/>
        <w:t>     </w:t>
        <w:br/>
        <w:t>     формирует комплект, указанных в пункте 2.3 настоящего Регламента, документов, полученных от заявителя, для составления в ОСЗН социального дела;</w:t>
        <w:br/>
        <w:t>     </w:t>
        <w:br/>
        <w:t>     на основании принятых документов составляет реестр документов (далее - реестр) в течение одного дня с момента обращения заявителя;</w:t>
        <w:br/>
        <w:t>     </w:t>
        <w:br/>
        <w:t>     передает документы, указанные в пункте 2.3 настоящего Регламента, и реестр с курьером в двухдневный срок в ОСЗН.</w:t>
        <w:br/>
        <w:t>     </w:t>
        <w:br/>
        <w:t>     3.3.3. Лицо, ответственное за прием документов в ОСЗН, а также за подготовку проекта решения ОСЗН о назначении компенсации при получении из МФЦ документов и реестра, выполняет следующие действия:</w:t>
        <w:br/>
        <w:t>     </w:t>
        <w:br/>
        <w:t>     проводит сверку реестра с представленными документами, проверяет сведения в АИС "ЭСРН";</w:t>
        <w:br/>
        <w:t>     </w:t>
        <w:br/>
        <w:t>     устанавливает право (отсутствие права) получателя государственной услуги на назначение компенсации;</w:t>
        <w:br/>
        <w:t>     </w:t>
        <w:br/>
        <w:t>     формирует социальное дело;</w:t>
        <w:br/>
        <w:t>     </w:t>
        <w:br/>
        <w:t>     готовит проект решения ОСЗН о назначении (об отказе в назначении) компенсации;</w:t>
        <w:br/>
        <w:t>     </w:t>
        <w:br/>
        <w:t>     в случае наличия на заявлении о предоставлении государственной услуги отметки о необходимости дополнительного информирования заявителя о принятом ОСЗН решении о предоставлении государственной услуги направляет в МФЦ копию решения ОСЗН.</w:t>
        <w:br/>
        <w:t>     </w:t>
        <w:br/>
        <w:t>     3.3.4. Лицо, ответственное за прием документов в ОСЗН, при обращении заявителя в ОСЗН, а также за подготовку проекта решения ОСЗН о назначении компенсации, выполняет следующие действия:</w:t>
        <w:br/>
        <w:t>     </w:t>
        <w:br/>
        <w:t>     устанавливает предмет обращения;</w:t>
        <w:br/>
        <w:t>     </w:t>
        <w:br/>
        <w:t>     устанавливает личность заявителя и его полномочия;</w:t>
        <w:br/>
        <w:t>     </w:t>
        <w:br/>
        <w:t>     консультирует заявителя о порядке оформления заявления на выплату компенсаци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проверяет наличие документов и дает их оценку на предмет соответствия перечню документов, указанных в пункте 2.3 настоящего Регламента, при необходимости проверяет сведения в АИС "ЭСРН";</w:t>
        <w:br/>
        <w:t>     </w:t>
        <w:b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br/>
        <w:t>     </w:t>
        <w:br/>
        <w:t>     фиксирует факт приема документов, указанных в пункте 2.3 настоящего Регламента, в журнале регистрации;</w:t>
        <w:br/>
        <w:t>     </w:t>
        <w:br/>
        <w:t>     выдает заявителю расписку о приеме документов с указанием их перечня и даты получения;</w:t>
        <w:br/>
        <w:t>     </w:t>
        <w:br/>
        <w:t>     устанавливает право (отсутствие права) получателя государственной услуги на назначение компенсации;</w:t>
        <w:br/>
        <w:t>     </w:t>
        <w:br/>
        <w:t>     формирует социальное дело;</w:t>
        <w:br/>
        <w:t>     </w:t>
        <w:br/>
        <w:t>     готовит проект решения ОСЗН о назначении (об отказе в назначении) компенсации.</w:t>
        <w:br/>
        <w:t>     </w:t>
        <w:br/>
        <w:t>     3.3.5. Лицо, ответственное за осуществление контроля над правильностью назначения компенсации в ОСЗН, выполняет следующие действия:</w:t>
        <w:br/>
        <w:t>     </w:t>
        <w:br/>
        <w:t>     проверяет обоснованность назначения компенсации;</w:t>
        <w:br/>
        <w:t>     </w:t>
        <w:br/>
        <w:t>     передает для принятия решения начальнику ОСЗН социальное дело и проект решения о назначении (об отказе в назначении) компенсации;</w:t>
        <w:br/>
        <w:t>     </w:t>
        <w:br/>
        <w:t>     в случае вынесения положительного решения ОСЗН о назначении компенсации - направляет социальное дело с решением ОСЗН о назначении компенсации в Горцентр для перечисления денежных средств на счет получателя государственной услуги;</w:t>
        <w:br/>
        <w:t>     </w:t>
        <w:br/>
        <w:t>     в случае вынесения решения ОСЗН об отказе в назначении компенсации - готовит отказ в письменном виде и направляет заявителю с указанием причины отказа и порядка его обжалования.</w:t>
        <w:br/>
        <w:t>     </w:t>
        <w:br/>
        <w:t>     3.3.6. Горцентр выполняет следующие действия:</w:t>
        <w:br/>
        <w:t>     </w:t>
        <w:br/>
        <w:t>     вводит сведения о назначении компенсации в АИС "ЭСРН";</w:t>
        <w:br/>
        <w:t>     </w:t>
        <w:br/>
        <w:t>     перечисляет денежные средства на счет получателя государственной услуги в размере фактически понесенных расходов, но не более предельных нормативов затрат бюджета Санкт-Петербурга на обеспечение отдельных категорий граждан в Санкт-Петербурге ТРС, утвержденных Комитетом экономического развития, промышленной политики и торговли на соответствующий год;</w:t>
        <w:br/>
        <w:t>     </w:t>
        <w:br/>
        <w:t>     направляет в ОСЗН социальное дело.</w:t>
        <w:br/>
        <w:t>     </w:t>
        <w:br/>
        <w:t>     3.3.7. МФЦ в случае наличия на заявлении о предоставлении государственной услуги отметки о необходимости дополнительного информирования заявителя информирует заявителя о результатах предоставления государственной услуги в соответствии со способом, определенным при приеме документов (в устной либо письменной форме).</w:t>
        <w:br/>
        <w:t>     </w:t>
        <w:br/>
        <w:t>     3.3.8. Специалисты администрации района Санкт-Петербурга, МФЦ и Горцентр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в соответствии с их должностными регламентами (инструкциями).</w:t>
        <w:br/>
        <w:t>     </w:t>
        <w:br/>
        <w:t>     3.4. Средняя продолжительность действий, указанных в пункте 3.3.2 настоящего Регламента, составляет три дня.</w:t>
        <w:br/>
        <w:t>     </w:t>
        <w:br/>
        <w:t>     Средняя продолжительность действий, указанных в пункте 3.3.3 настоящего Регламента, составляет один день.</w:t>
        <w:br/>
        <w:t>     </w:t>
        <w:br/>
        <w:t>     Средняя продолжительность действий, указанных в пункте 3.3.4 настоящего Регламента, составляет четыре дня.</w:t>
        <w:br/>
        <w:t>     </w:t>
        <w:br/>
        <w:t>     Средняя продолжительность действий, указанных в пункте 3.3.5 настоящего Регламента, составляет шесть дней.</w:t>
        <w:br/>
        <w:t>     </w:t>
        <w:br/>
        <w:t>     Средняя продолжительность действий, указанных в пункте 3.3.6 настоящего Регламента, составляет пятнадцать дней.</w:t>
        <w:br/>
        <w:t>     </w:t>
        <w:br/>
        <w:t>     Средняя продолжительность действий, указанных в пункте 3.3.7 настоящего Регламента, составляет один день.</w:t>
        <w:br/>
        <w:t>     </w:t>
        <w:br/>
        <w:t>     3.5. Порядок и формы контроля за предоставлением государственной услуги</w:t>
        <w:br/>
        <w:t>     </w:t>
        <w:br/>
        <w:t>     3.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w:t>
        <w:br/>
        <w:t>     </w:t>
        <w:br/>
        <w:t>     Комитетом по социальной политике в ходе рассмотрения обращений граждан на действия (бездействие) и решения ответственных должностных лиц в пределах своей компетенции;</w:t>
        <w:br/>
        <w:t>     </w:t>
        <w:br/>
        <w:t>     Комитетом по информатизации и связи в ходе рассмотрения обращений граждан на действия (бездействие) и решения ответственных должностных лиц в пределах своей компетенции;</w:t>
        <w:br/>
        <w:t>     </w:t>
        <w:br/>
        <w:t>     администрацией районов Санкт-Петербурга в ходе рассмотрения обращений граждан на действия (бездействие) ответственных должностных лиц ОСЗН в пределах своей компетенции.</w:t>
        <w:br/>
        <w:t>     </w:t>
        <w:br/>
        <w:t>     3.5.2. Исполнительные органы государственной власти Санкт-Петербурга и организации, участвующие в предоставлении государственной услуги, в целях обеспечения прав граждан, их объединений и организаций для осуществления контроля за предоставлением государственной услуги на основании письменных запросов последних обязаны представлять запрашиваемые сведения в порядке и на условиях, установленных Федеральным законом от 27.07.2006 N 149-ФЗ "Об информации, информационных технологиях и о защите информации" и Федеральным законом от 27.07.2006 N 152-ФЗ "О персональных данных".</w:t>
        <w:br/>
        <w:t>     </w:t>
        <w:br/>
        <w:t>     </w:t>
      </w:r>
    </w:p>
    <w:p>
      <w:pPr>
        <w:pStyle w:val="Heading3"/>
        <w:numPr>
          <w:ilvl w:val="0"/>
          <w:numId w:val="0"/>
        </w:numPr>
        <w:ind w:left="0" w:right="0" w:hanging="0"/>
        <w:jc w:val="center"/>
        <w:rPr/>
      </w:pPr>
      <w:r>
        <w:rPr/>
        <w:t>4. Порядок обжалования действий (бездействия) должностных лиц,</w:t>
        <w:br/>
        <w:t>а также принимаемых ими решений при предоставлении</w:t>
        <w:br/>
        <w:t xml:space="preserve">государственной услуги </w:t>
      </w:r>
    </w:p>
    <w:p>
      <w:pPr>
        <w:pStyle w:val="TextBody"/>
        <w:jc w:val="both"/>
        <w:rPr/>
      </w:pPr>
      <w:r>
        <w:rPr/>
        <w:t>     </w:t>
      </w:r>
      <w:r>
        <w:rPr/>
        <w:br/>
        <w:t>     4.1. Порядок досудебного (внесудебного) обжалования</w:t>
        <w:br/>
        <w:t>     </w:t>
        <w:br/>
        <w:t>     4.1.1. Заявители имеют право на досудебное (внесудебное) обжалование действий (бездействия) должностных лиц и решений, принятых (осуществляемых) в ходе предоставления государственной услуги.</w:t>
        <w:br/>
        <w:t>     </w:t>
        <w:br/>
        <w:t>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br/>
        <w:t>     </w:t>
        <w:br/>
        <w:t>     4.1.2. Предметом досудебного (внесудебного) обжалования являются:</w:t>
        <w:br/>
        <w:t>     </w:t>
        <w:b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и т.п.);</w:t>
        <w:br/>
        <w:t>     </w:t>
        <w:br/>
        <w:t>     бездействие должностных лиц (оставление заявления о предоставлении государственной услуги без рассмотрения и т.п.);</w:t>
        <w:br/>
        <w:t>     </w:t>
        <w:br/>
        <w:t>     решения должностных лиц об отказе в приеме и рассмотрении документов, об отказе в предоставлении государственной услуги;</w:t>
        <w:br/>
        <w:t>     </w:t>
        <w:br/>
        <w:t>     решение должностных лиц о приостановлении и прекращении предоставления государственной услуги,</w:t>
        <w:br/>
        <w:t>     </w:t>
        <w:br/>
        <w:t>     4.1.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исполнительные органы государственной власти Санкт-Петербурга и организации, участвующие в предоставлении государственной услуги.</w:t>
        <w:br/>
        <w:t>     </w:t>
        <w:br/>
        <w:t>     4.1.4. Обращения (жалобы), поступившие в исполнительные органы государственной власти Санкт-Петербурга и организации, участвующие в предоставлении государственной услуги, подлежат рассмотрению в порядке, установленном действующим законодательством Российской Федерации.</w:t>
        <w:br/>
        <w:t>     </w:t>
        <w:br/>
        <w:t>     4.1.5. В письменном обращении (жалобе) заявителем в обязательном порядке указываются:</w:t>
        <w:br/>
        <w:t>     </w:t>
        <w:b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br/>
        <w:t>     </w:t>
        <w:br/>
        <w:t>     свои фамилия, имя, отчество, почтовый адрес, по которому должны быть направлены ответ, уведомление о переадресации обращения (жалобы);</w:t>
        <w:br/>
        <w:t>     </w:t>
        <w:br/>
        <w:t>     текст обращения (жалобы);</w:t>
        <w:br/>
        <w:t>     </w:t>
        <w:br/>
        <w:t>     личная подпись и дата составления обращения (жалобы).</w:t>
        <w:br/>
        <w:t>     </w:t>
        <w:br/>
        <w:t>     В случае необходимости в подтверждение своих доводов заявитель прилагает к письменному обращению (жалобе) документы и материалы либо их копии.</w:t>
        <w:br/>
        <w:t>     </w:t>
        <w:br/>
        <w:t>     4.1.6. Личный прием заявителей в исполнительных органах государственной власти Санкт-Петербурга и организациях, участвующих в предоставлении государственной услуги, проводится руководителями и уполномоченными должностными лицами.</w:t>
        <w:br/>
        <w:t>     </w:t>
        <w:br/>
        <w:t>     Информация о местах приема граждан и времени его осуществления доводится до сведения граждан по справочным телефонам, указанным в пункте 2.1.2 настоящего Регламента, а также посредством размещения информации на официальном сайте Правительства Санкт-Петербурга www.gov.spb.ru и на информационных стендах, расположенных в местах приема граждан.</w:t>
        <w:br/>
        <w:t>     </w:t>
        <w:br/>
        <w:t>     4.1.7. Основаниями для отказа в рассмотрении обращения (жалобы) являются:</w:t>
        <w:br/>
        <w:t>     </w:t>
        <w:b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br/>
        <w:t>     </w:t>
        <w:br/>
        <w:t>     обращение (жалоба) содержит нецензурные либо оскорбительные выражения, угрозы жизни, здоровью и имуществу должностного лица, а также членам его семьи;</w:t>
        <w:br/>
        <w:t>     </w:t>
        <w:br/>
        <w:t>     текст письменного обращения (жалобы) не поддается прочтению;</w:t>
        <w:br/>
        <w:t>     </w:t>
        <w:b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br/>
        <w:t>     </w:t>
        <w:b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br/>
        <w:t>     </w:t>
        <w:br/>
        <w:t>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br/>
        <w:t>     </w:t>
        <w:br/>
        <w:t>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br/>
        <w:t>     </w:t>
        <w:br/>
        <w:t>     4.1.8. Заявители имеют право на получение информации и документов, необходимых для обоснования и рассмотрения обращения (жалобы).</w:t>
        <w:br/>
        <w:t>     </w:t>
        <w:br/>
        <w:t>     Исполнительные органы государственной власти Санкт-Петербурга и их должностные лиц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br/>
        <w:t>     </w:t>
        <w:br/>
        <w:t>     При этом документы, ранее поданные заявителями в исполнительные органы государственной власти Санкт-Петербурга и организации, участвующие в предоставлении государственной услуги, выдаются по их просьбе в виде выписок или копий.</w:t>
        <w:br/>
        <w:t>     </w:t>
        <w:br/>
        <w:t>     4.1.9. Обращение (жалоба) может быть адресовано заявителем:</w:t>
        <w:br/>
        <w:t>     </w:t>
        <w:br/>
        <w:t>     Губернатору Санкт-Петербурга;</w:t>
        <w:br/>
        <w:t>     </w:t>
        <w:br/>
        <w:t>     Законодательному Собранию Санкт-Петербурга;</w:t>
        <w:br/>
        <w:t>     </w:t>
        <w:br/>
        <w:t>     Правительству Санкт-Петербурга;</w:t>
        <w:br/>
        <w:t>     </w:t>
        <w:br/>
        <w:t>     иным исполнительным органам государственной власти Санкт-Петербурга по принадлежности вопросов (Комитету по социальной политике, Комитету по информатизации и связи, администрациям районов Санкт-Петербурга).</w:t>
        <w:br/>
        <w:t>     </w:t>
        <w:br/>
        <w:t>     4.1.10. Срок рассмотрения обращения (жалобы), поступившего в установленном порядке, не должен превышать тридцати дней со дня регистрации обращения.</w:t>
        <w:br/>
        <w:t>     </w:t>
        <w:br/>
        <w:t>     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br/>
        <w:t>     </w:t>
        <w:br/>
        <w:t>     4.1.11. Результатом досудебного (внесудебного) обжалования являются:</w:t>
        <w:br/>
        <w:t>     </w:t>
        <w:br/>
        <w:t>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br/>
        <w:t>     </w:t>
        <w:br/>
        <w:t>     признание обращения (жалобы) необоснованным (направление заявителю письменного мотивированного отказа в удовлетворении жалобы).</w:t>
        <w:br/>
        <w:t>     </w:t>
        <w:br/>
        <w:t>     4.1.12. Номера телефонов и адреса электронной почты, по которым можно сообщить о нарушении должностным лицом положений настоящего Регламента, указаны в пункте 2.1.2 настоящего Регламента.</w:t>
        <w:br/>
        <w:t>     </w:t>
        <w:br/>
        <w:t>     4.2. Порядок судебного обжалования</w:t>
        <w:br/>
        <w:t>     </w:t>
        <w:br/>
        <w:t>     4.2.1. Действия (бездействие) и решения, принятые (осуществляемые) в ходе предоставления государственной услуги, могут быть обжалованы в порядке искового производства.</w:t>
        <w:br/>
        <w:t>     </w:t>
        <w:br/>
        <w:t>     4.2.2. Исковые заявления подаются в районные суды Санкт-Петербурга в сроки, установленные гражданско-процессуальным законодательством Российской Федерации.</w:t>
        <w:br/>
        <w:t>     </w:t>
        <w:br/>
        <w:t>     </w:t>
      </w:r>
    </w:p>
    <w:p>
      <w:pPr>
        <w:pStyle w:val="TextBody"/>
        <w:jc w:val="right"/>
        <w:rPr/>
      </w:pPr>
      <w:r>
        <w:rPr/>
        <w:t>Приложение N 1</w:t>
        <w:br/>
        <w:t>к Административному регламенту</w:t>
        <w:br/>
        <w:t>предоставления государственной услуги</w:t>
        <w:br/>
        <w:t>по назначению гражданам Российской Федерации,</w:t>
        <w:br/>
        <w:t>имеющим место жительства в Санкт-Петербурге,</w:t>
        <w:br/>
        <w:t>не являющимся инвалидами, но имеющим ограничение</w:t>
        <w:br/>
        <w:t>жизнедеятельности и нуждающимся в технических</w:t>
        <w:br/>
        <w:t>средствах реабилитации по медицинским показаниям</w:t>
        <w:br/>
        <w:t>по заключению лечебно-профилактического учреждения,</w:t>
        <w:br/>
        <w:t>компенсации за приобретение технических средств</w:t>
        <w:br/>
        <w:t xml:space="preserve">реабилитации самостоятельно за собственный счет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отделов социальной защиты населения администраций районов</w:t>
        <w:br/>
        <w:t xml:space="preserve">Санкт-Петербурга </w:t>
      </w:r>
    </w:p>
    <w:p>
      <w:pPr>
        <w:pStyle w:val="TextBody"/>
        <w:jc w:val="both"/>
        <w:rPr/>
      </w:pPr>
      <w:r>
        <w:rPr/>
        <w:t>     </w:t>
      </w:r>
      <w:r>
        <w:rPr/>
        <w:br/>
        <w:t>     </w:t>
      </w:r>
    </w:p>
    <w:tbl>
      <w:tblPr>
        <w:tblW w:w="9246" w:type="dxa"/>
        <w:jc w:val="left"/>
        <w:tblInd w:w="0" w:type="dxa"/>
        <w:tblLayout w:type="fixed"/>
        <w:tblCellMar>
          <w:top w:w="45" w:type="dxa"/>
          <w:left w:w="45" w:type="dxa"/>
          <w:bottom w:w="45" w:type="dxa"/>
          <w:right w:w="45" w:type="dxa"/>
        </w:tblCellMar>
      </w:tblPr>
      <w:tblGrid>
        <w:gridCol w:w="423"/>
        <w:gridCol w:w="2296"/>
        <w:gridCol w:w="1796"/>
        <w:gridCol w:w="1527"/>
        <w:gridCol w:w="3204"/>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Район Санкт-Петербурга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е телефоны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Адмиралт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адовая ул., д.55/57,</w:t>
              <w:br/>
              <w:t xml:space="preserve">Санкт-Петербург, 190068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10-99-79</w:t>
              <w:br/>
              <w:t xml:space="preserve">ф.310-80-5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ad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асилеост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Шевченко, д.27,</w:t>
              <w:br/>
              <w:t xml:space="preserve">Санкт-Петербург, 19940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55-88-62</w:t>
              <w:br/>
              <w:t>356-00-91</w:t>
              <w:br/>
              <w:t xml:space="preserve">ф.356-00-7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o@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ыборг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чебный пер., д.3,</w:t>
              <w:br/>
              <w:t xml:space="preserve">Санкт-Петербург, 19435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90-61-10</w:t>
              <w:br/>
              <w:t xml:space="preserve">т/ф.590-61-0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yb@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алин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рсенальная наб., д.13/1,</w:t>
              <w:br/>
              <w:t xml:space="preserve">Санкт-Петербург, 19500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42-12-04</w:t>
              <w:br/>
              <w:t xml:space="preserve">т/ф.542-33-8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alin@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и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Стачек, д.18,</w:t>
              <w:br/>
              <w:t xml:space="preserve">Санкт-Петербург, 198095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52-21-81</w:t>
              <w:br/>
              <w:t xml:space="preserve">ф.252-68-2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i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олп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Урицкого, д.1/4,</w:t>
              <w:br/>
              <w:t xml:space="preserve">г.Колпино,19863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461-44-83</w:t>
              <w:br/>
              <w:t xml:space="preserve">ф.461-03-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olp@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гвард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инявинская ул., д.8,</w:t>
              <w:br/>
              <w:t xml:space="preserve">Санкт-Петербург, 19502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6-1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g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сель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Партизана Германа, д.3,</w:t>
              <w:br/>
              <w:t xml:space="preserve">Санкт-Петербург, 19832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3-15</w:t>
              <w:br/>
              <w:t xml:space="preserve">ф.576-13-16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sl@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9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онштадт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Восстания, д.17,</w:t>
              <w:br/>
              <w:t xml:space="preserve">Кронштадт, 189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11-41-20</w:t>
              <w:br/>
              <w:t xml:space="preserve">ф.435-27-7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0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урорт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л.Свободы, д.1,</w:t>
              <w:br/>
              <w:t xml:space="preserve">г.Сестрорецк, 18964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437-35-9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u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Моск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осковский пр., д.129,</w:t>
              <w:br/>
              <w:t xml:space="preserve">Санкт-Петербург, 19603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9-0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mo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Не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Обуховской Обороны, д.163,</w:t>
              <w:br/>
              <w:t xml:space="preserve">Санкт-Петербург, 19313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60-86-87</w:t>
              <w:br/>
              <w:t xml:space="preserve">ф.560-10-5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rnevsky@tune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град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Б.Монетная ул., д.19,</w:t>
              <w:br/>
              <w:t xml:space="preserve">Санкт-Петербург, 19706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233-05-3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et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дворцов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авленская ул., д.18,</w:t>
              <w:br/>
              <w:t xml:space="preserve">г.Петродворец, 198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7-09</w:t>
              <w:br/>
              <w:t xml:space="preserve">ф.576-17-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tuptdv@gov.spb.ru</w:t>
              <w:br/>
              <w:t xml:space="preserve">info@tuptd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римор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19734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02-09-12</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ri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ушк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Октябрьский бульвар, д.24, г.Пушкин, 18962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470-53-06</w:t>
              <w:br/>
              <w:t xml:space="preserve">466-24-04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ush@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Фрунзе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Димитрова, д.26,</w:t>
              <w:br/>
              <w:t xml:space="preserve">Санкт-Петербург, 19228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701-67-49</w:t>
              <w:br/>
              <w:t xml:space="preserve">ф.701-67-4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frunsreg@tufru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Централь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19116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74-27-05</w:t>
              <w:br/>
              <w:t xml:space="preserve">ф.274-91-0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centr@gov.spb.ru </w:t>
            </w:r>
          </w:p>
        </w:tc>
      </w:tr>
    </w:tbl>
    <w:p>
      <w:pPr>
        <w:pStyle w:val="TextBody"/>
        <w:jc w:val="right"/>
        <w:rPr/>
      </w:pPr>
      <w:r>
        <w:rPr/>
        <w:t>    </w:t>
      </w:r>
      <w:r>
        <w:rPr/>
        <w:br/>
        <w:t>    </w:t>
        <w:br/>
        <w:t>Приложение N 2</w:t>
        <w:br/>
        <w:t>к Административному регламенту</w:t>
        <w:br/>
        <w:t>предоставления государственной услуги</w:t>
        <w:br/>
        <w:t>по назначению гражданам Российской Федерации,</w:t>
        <w:br/>
        <w:t>имеющим место жительства в Санкт-Петербурге,</w:t>
        <w:br/>
        <w:t>не являющимся инвалидами, но имеющим ограничение</w:t>
        <w:br/>
        <w:t>жизнедеятельности и нуждающимся в технических</w:t>
        <w:br/>
        <w:t>средствах реабилитации по медицинским показаниям</w:t>
        <w:br/>
        <w:t>по заключению лечебно-профилактического учреждения,</w:t>
        <w:br/>
        <w:t>компенсации за приобретение технических средств</w:t>
        <w:br/>
        <w:t xml:space="preserve">реабилитации самостоятельно за собственный счет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многофункциональных центров предоставления государственных услуг,</w:t>
        <w:br/>
        <w:t>являющихся структурными подразделениями Санкт-Петербургского</w:t>
        <w:br/>
        <w:t xml:space="preserve">государственного учреждения "Городской мониторинговый центр" </w:t>
      </w:r>
    </w:p>
    <w:p>
      <w:pPr>
        <w:pStyle w:val="TextBody"/>
        <w:jc w:val="both"/>
        <w:rPr/>
      </w:pPr>
      <w:r>
        <w:rPr/>
        <w:t>     </w:t>
      </w:r>
      <w:r>
        <w:rPr/>
        <w:br/>
        <w:t>     </w:t>
      </w:r>
    </w:p>
    <w:tbl>
      <w:tblPr>
        <w:tblW w:w="8866" w:type="dxa"/>
        <w:jc w:val="left"/>
        <w:tblInd w:w="0" w:type="dxa"/>
        <w:tblLayout w:type="fixed"/>
        <w:tblCellMar>
          <w:top w:w="45" w:type="dxa"/>
          <w:left w:w="45" w:type="dxa"/>
          <w:bottom w:w="45" w:type="dxa"/>
          <w:right w:w="45" w:type="dxa"/>
        </w:tblCellMar>
      </w:tblPr>
      <w:tblGrid>
        <w:gridCol w:w="423"/>
        <w:gridCol w:w="2883"/>
        <w:gridCol w:w="2194"/>
        <w:gridCol w:w="1528"/>
        <w:gridCol w:w="1838"/>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Наименование МФЦ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й телефон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Василеостров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Нахимова, д.3, Санкт-Петербург,</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20-8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онштадт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Ленина, д.39,</w:t>
              <w:br/>
              <w:t xml:space="preserve">г.Кронштадт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610-18-5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Примор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Центральн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асногвардей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овочеркасский пр., д.60,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bl>
    <w:p>
      <w:pPr>
        <w:pStyle w:val="TextBody"/>
        <w:jc w:val="right"/>
        <w:rPr/>
      </w:pPr>
      <w:r>
        <w:rPr/>
        <w:t>    </w:t>
      </w:r>
      <w:r>
        <w:rPr/>
        <w:br/>
        <w:t>    </w:t>
        <w:br/>
        <w:t>Приложение N 3</w:t>
        <w:br/>
        <w:t>к Административному регламенту</w:t>
        <w:br/>
        <w:t>предоставления государственной услуги</w:t>
        <w:br/>
        <w:t>по назначению гражданам Российской Федерации,</w:t>
        <w:br/>
        <w:t>имеющим место жительства в Санкт-Петербурге,</w:t>
        <w:br/>
        <w:t>не являющимся инвалидами, но имеющим ограничение</w:t>
        <w:br/>
        <w:t>жизнедеятельности и нуждающимся в технических</w:t>
        <w:br/>
        <w:t>средствах реабилитации по медицинским показаниям</w:t>
        <w:br/>
        <w:t>по заключению лечебно-профилактического учреждения,</w:t>
        <w:br/>
        <w:t>компенсации за приобретение технических средств</w:t>
        <w:br/>
        <w:t xml:space="preserve">реабилитации самостоятельно за собственный счет </w:t>
      </w:r>
    </w:p>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1731"/>
        <w:gridCol w:w="83"/>
        <w:gridCol w:w="932"/>
        <w:gridCol w:w="641"/>
        <w:gridCol w:w="1499"/>
        <w:gridCol w:w="195"/>
        <w:gridCol w:w="195"/>
        <w:gridCol w:w="195"/>
        <w:gridCol w:w="249"/>
        <w:gridCol w:w="195"/>
        <w:gridCol w:w="315"/>
        <w:gridCol w:w="450"/>
        <w:gridCol w:w="451"/>
        <w:gridCol w:w="1735"/>
      </w:tblGrid>
      <w:tr>
        <w:trPr/>
        <w:tc>
          <w:tcPr>
            <w:tcW w:w="2746" w:type="dxa"/>
            <w:gridSpan w:val="3"/>
            <w:tcBorders/>
          </w:tcPr>
          <w:p>
            <w:pPr>
              <w:pStyle w:val="Style16"/>
              <w:pBdr>
                <w:top w:val="single" w:sz="8" w:space="1" w:color="000000"/>
                <w:left w:val="single" w:sz="8" w:space="1" w:color="000000"/>
                <w:right w:val="single" w:sz="8" w:space="1" w:color="000000"/>
              </w:pBdr>
              <w:snapToGrid w:val="false"/>
              <w:spacing w:before="0" w:after="283"/>
              <w:rPr/>
            </w:pPr>
            <w:r>
              <w:rPr/>
              <w:br/>
              <w:t> </w:t>
            </w:r>
          </w:p>
        </w:tc>
        <w:tc>
          <w:tcPr>
            <w:tcW w:w="641" w:type="dxa"/>
            <w:tcBorders/>
          </w:tcPr>
          <w:p>
            <w:pPr>
              <w:pStyle w:val="Style16"/>
              <w:pBdr/>
              <w:snapToGrid w:val="false"/>
              <w:spacing w:before="0" w:after="283"/>
              <w:rPr/>
            </w:pPr>
            <w:r>
              <w:rPr/>
              <w:br/>
              <w:t> </w:t>
            </w:r>
          </w:p>
        </w:tc>
        <w:tc>
          <w:tcPr>
            <w:tcW w:w="5479" w:type="dxa"/>
            <w:gridSpan w:val="10"/>
            <w:tcBorders/>
          </w:tcPr>
          <w:p>
            <w:pPr>
              <w:pStyle w:val="Style16"/>
              <w:pBdr/>
              <w:snapToGrid w:val="false"/>
              <w:spacing w:before="0" w:after="283"/>
              <w:rPr/>
            </w:pPr>
            <w:r>
              <w:rPr/>
              <w:t xml:space="preserve">В отдел социальной защиты населения администрации </w:t>
            </w:r>
          </w:p>
        </w:tc>
      </w:tr>
      <w:tr>
        <w:trPr/>
        <w:tc>
          <w:tcPr>
            <w:tcW w:w="2746" w:type="dxa"/>
            <w:gridSpan w:val="3"/>
            <w:tcBorders/>
          </w:tcPr>
          <w:p>
            <w:pPr>
              <w:pStyle w:val="Style16"/>
              <w:pBdr>
                <w:left w:val="single" w:sz="8" w:space="1" w:color="000000"/>
                <w:right w:val="single" w:sz="8" w:space="1" w:color="000000"/>
              </w:pBdr>
              <w:snapToGrid w:val="false"/>
              <w:spacing w:before="0" w:after="283"/>
              <w:rPr/>
            </w:pPr>
            <w:r>
              <w:rPr/>
              <w:t>Заявление принято:</w:t>
            </w:r>
          </w:p>
        </w:tc>
        <w:tc>
          <w:tcPr>
            <w:tcW w:w="641" w:type="dxa"/>
            <w:tcBorders/>
          </w:tcPr>
          <w:p>
            <w:pPr>
              <w:pStyle w:val="Style16"/>
              <w:pBdr/>
              <w:snapToGrid w:val="false"/>
              <w:spacing w:before="0" w:after="283"/>
              <w:rPr/>
            </w:pPr>
            <w:r>
              <w:rPr/>
              <w:br/>
              <w:t> </w:t>
            </w:r>
          </w:p>
        </w:tc>
        <w:tc>
          <w:tcPr>
            <w:tcW w:w="2528" w:type="dxa"/>
            <w:gridSpan w:val="6"/>
            <w:tcBorders/>
          </w:tcPr>
          <w:p>
            <w:pPr>
              <w:pStyle w:val="Style16"/>
              <w:pBdr>
                <w:bottom w:val="single" w:sz="8" w:space="1" w:color="000000"/>
              </w:pBdr>
              <w:snapToGrid w:val="false"/>
              <w:spacing w:before="0" w:after="283"/>
              <w:rPr/>
            </w:pPr>
            <w:r>
              <w:rPr/>
              <w:br/>
              <w:t> </w:t>
            </w:r>
          </w:p>
        </w:tc>
        <w:tc>
          <w:tcPr>
            <w:tcW w:w="2951" w:type="dxa"/>
            <w:gridSpan w:val="4"/>
            <w:tcBorders/>
          </w:tcPr>
          <w:p>
            <w:pPr>
              <w:pStyle w:val="Style16"/>
              <w:pBdr/>
              <w:snapToGrid w:val="false"/>
              <w:spacing w:before="0" w:after="283"/>
              <w:rPr/>
            </w:pPr>
            <w:r>
              <w:rPr/>
              <w:t xml:space="preserve">района Санкт-Петербурга </w:t>
            </w:r>
          </w:p>
        </w:tc>
      </w:tr>
      <w:tr>
        <w:trPr/>
        <w:tc>
          <w:tcPr>
            <w:tcW w:w="2746" w:type="dxa"/>
            <w:gridSpan w:val="3"/>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c>
          <w:tcPr>
            <w:tcW w:w="641" w:type="dxa"/>
            <w:tcBorders/>
          </w:tcPr>
          <w:p>
            <w:pPr>
              <w:pStyle w:val="Style16"/>
              <w:pBdr/>
              <w:snapToGrid w:val="false"/>
              <w:spacing w:before="0" w:after="283"/>
              <w:rPr/>
            </w:pPr>
            <w:r>
              <w:rPr/>
              <w:br/>
              <w:t> </w:t>
            </w:r>
          </w:p>
        </w:tc>
        <w:tc>
          <w:tcPr>
            <w:tcW w:w="1499" w:type="dxa"/>
            <w:tcBorders/>
          </w:tcPr>
          <w:p>
            <w:pPr>
              <w:pStyle w:val="Style16"/>
              <w:pBdr/>
              <w:snapToGrid w:val="false"/>
              <w:spacing w:before="0" w:after="283"/>
              <w:rPr/>
            </w:pPr>
            <w:r>
              <w:rPr/>
              <w:t xml:space="preserve">от </w:t>
            </w:r>
          </w:p>
        </w:tc>
        <w:tc>
          <w:tcPr>
            <w:tcW w:w="3980" w:type="dxa"/>
            <w:gridSpan w:val="9"/>
            <w:tcBorders/>
          </w:tcPr>
          <w:p>
            <w:pPr>
              <w:pStyle w:val="Style16"/>
              <w:pBdr/>
              <w:snapToGrid w:val="false"/>
              <w:spacing w:before="0" w:after="283"/>
              <w:rPr/>
            </w:pPr>
            <w:r>
              <w:rPr/>
              <w:br/>
              <w:t> </w:t>
            </w:r>
          </w:p>
        </w:tc>
      </w:tr>
      <w:tr>
        <w:trPr/>
        <w:tc>
          <w:tcPr>
            <w:tcW w:w="2746" w:type="dxa"/>
            <w:gridSpan w:val="3"/>
            <w:tcBorders/>
          </w:tcPr>
          <w:p>
            <w:pPr>
              <w:pStyle w:val="Style16"/>
              <w:pBdr>
                <w:left w:val="single" w:sz="8" w:space="1" w:color="000000"/>
                <w:right w:val="single" w:sz="8" w:space="1" w:color="000000"/>
              </w:pBdr>
              <w:snapToGrid w:val="false"/>
              <w:spacing w:before="0" w:after="283"/>
              <w:jc w:val="center"/>
              <w:rPr/>
            </w:pPr>
            <w:r>
              <w:rPr/>
              <w:t>(дата)</w:t>
            </w:r>
          </w:p>
        </w:tc>
        <w:tc>
          <w:tcPr>
            <w:tcW w:w="641" w:type="dxa"/>
            <w:tcBorders/>
          </w:tcPr>
          <w:p>
            <w:pPr>
              <w:pStyle w:val="Style16"/>
              <w:pBdr/>
              <w:snapToGrid w:val="false"/>
              <w:spacing w:before="0" w:after="283"/>
              <w:rPr/>
            </w:pPr>
            <w:r>
              <w:rPr/>
              <w:br/>
              <w:t> </w:t>
            </w:r>
          </w:p>
        </w:tc>
        <w:tc>
          <w:tcPr>
            <w:tcW w:w="1499" w:type="dxa"/>
            <w:tcBorders/>
          </w:tcPr>
          <w:p>
            <w:pPr>
              <w:pStyle w:val="Style16"/>
              <w:pBdr/>
              <w:snapToGrid w:val="false"/>
              <w:spacing w:before="0" w:after="283"/>
              <w:rPr/>
            </w:pPr>
            <w:r>
              <w:rPr/>
              <w:br/>
              <w:t> </w:t>
            </w:r>
          </w:p>
        </w:tc>
        <w:tc>
          <w:tcPr>
            <w:tcW w:w="3980" w:type="dxa"/>
            <w:gridSpan w:val="9"/>
            <w:tcBorders/>
          </w:tcPr>
          <w:p>
            <w:pPr>
              <w:pStyle w:val="Style16"/>
              <w:pBdr>
                <w:top w:val="single" w:sz="8" w:space="1" w:color="000000"/>
              </w:pBdr>
              <w:snapToGrid w:val="false"/>
              <w:spacing w:before="0" w:after="283"/>
              <w:jc w:val="center"/>
              <w:rPr/>
            </w:pPr>
            <w:r>
              <w:rPr/>
              <w:t>(Ф.И.О. гражданина)</w:t>
            </w:r>
          </w:p>
        </w:tc>
      </w:tr>
      <w:tr>
        <w:trPr/>
        <w:tc>
          <w:tcPr>
            <w:tcW w:w="2746" w:type="dxa"/>
            <w:gridSpan w:val="3"/>
            <w:tcBorders/>
          </w:tcPr>
          <w:p>
            <w:pPr>
              <w:pStyle w:val="Style16"/>
              <w:pBdr>
                <w:left w:val="single" w:sz="8" w:space="1" w:color="000000"/>
                <w:right w:val="single" w:sz="8" w:space="1" w:color="000000"/>
              </w:pBdr>
              <w:snapToGrid w:val="false"/>
              <w:spacing w:before="0" w:after="283"/>
              <w:rPr/>
            </w:pPr>
            <w:r>
              <w:rPr/>
              <w:br/>
              <w:t> </w:t>
            </w:r>
          </w:p>
        </w:tc>
        <w:tc>
          <w:tcPr>
            <w:tcW w:w="641" w:type="dxa"/>
            <w:tcBorders/>
          </w:tcPr>
          <w:p>
            <w:pPr>
              <w:pStyle w:val="Style16"/>
              <w:pBdr/>
              <w:snapToGrid w:val="false"/>
              <w:spacing w:before="0" w:after="283"/>
              <w:rPr/>
            </w:pPr>
            <w:r>
              <w:rPr/>
              <w:br/>
              <w:t> </w:t>
            </w:r>
          </w:p>
        </w:tc>
        <w:tc>
          <w:tcPr>
            <w:tcW w:w="3293" w:type="dxa"/>
            <w:gridSpan w:val="8"/>
            <w:tcBorders/>
          </w:tcPr>
          <w:p>
            <w:pPr>
              <w:pStyle w:val="Style16"/>
              <w:pBdr/>
              <w:snapToGrid w:val="false"/>
              <w:spacing w:before="0" w:after="283"/>
              <w:rPr/>
            </w:pPr>
            <w:r>
              <w:rPr/>
              <w:t>проживающего(ей) по адресу:</w:t>
            </w:r>
          </w:p>
        </w:tc>
        <w:tc>
          <w:tcPr>
            <w:tcW w:w="2186" w:type="dxa"/>
            <w:gridSpan w:val="2"/>
            <w:tcBorders/>
          </w:tcPr>
          <w:p>
            <w:pPr>
              <w:pStyle w:val="Style16"/>
              <w:pBdr>
                <w:bottom w:val="single" w:sz="8" w:space="1" w:color="000000"/>
              </w:pBdr>
              <w:snapToGrid w:val="false"/>
              <w:spacing w:before="0" w:after="283"/>
              <w:rPr/>
            </w:pPr>
            <w:r>
              <w:rPr/>
              <w:br/>
              <w:t> </w:t>
            </w:r>
          </w:p>
        </w:tc>
      </w:tr>
      <w:tr>
        <w:trPr/>
        <w:tc>
          <w:tcPr>
            <w:tcW w:w="2746" w:type="dxa"/>
            <w:gridSpan w:val="3"/>
            <w:tcBorders/>
          </w:tcPr>
          <w:p>
            <w:pPr>
              <w:pStyle w:val="Style16"/>
              <w:pBdr>
                <w:left w:val="single" w:sz="8" w:space="1" w:color="000000"/>
                <w:right w:val="single" w:sz="8" w:space="1" w:color="000000"/>
              </w:pBdr>
              <w:snapToGrid w:val="false"/>
              <w:spacing w:before="0" w:after="283"/>
              <w:jc w:val="both"/>
              <w:rPr/>
            </w:pPr>
            <w:r>
              <w:rPr/>
              <w:t xml:space="preserve">и зарегистрировано </w:t>
            </w:r>
          </w:p>
        </w:tc>
        <w:tc>
          <w:tcPr>
            <w:tcW w:w="641" w:type="dxa"/>
            <w:tcBorders/>
          </w:tcPr>
          <w:p>
            <w:pPr>
              <w:pStyle w:val="Style16"/>
              <w:pBdr/>
              <w:snapToGrid w:val="false"/>
              <w:spacing w:before="0" w:after="283"/>
              <w:rPr/>
            </w:pPr>
            <w:r>
              <w:rPr/>
              <w:br/>
              <w:t> </w:t>
            </w:r>
          </w:p>
        </w:tc>
        <w:tc>
          <w:tcPr>
            <w:tcW w:w="2333" w:type="dxa"/>
            <w:gridSpan w:val="5"/>
            <w:tcBorders/>
          </w:tcPr>
          <w:p>
            <w:pPr>
              <w:pStyle w:val="Style16"/>
              <w:pBdr/>
              <w:snapToGrid w:val="false"/>
              <w:spacing w:before="0" w:after="283"/>
              <w:rPr/>
            </w:pPr>
            <w:r>
              <w:rPr/>
              <w:t xml:space="preserve">номер телефона </w:t>
            </w:r>
          </w:p>
        </w:tc>
        <w:tc>
          <w:tcPr>
            <w:tcW w:w="3146" w:type="dxa"/>
            <w:gridSpan w:val="5"/>
            <w:tcBorders/>
          </w:tcPr>
          <w:p>
            <w:pPr>
              <w:pStyle w:val="Style16"/>
              <w:pBdr>
                <w:bottom w:val="single" w:sz="8" w:space="1" w:color="000000"/>
              </w:pBdr>
              <w:snapToGrid w:val="false"/>
              <w:spacing w:before="0" w:after="283"/>
              <w:rPr/>
            </w:pPr>
            <w:r>
              <w:rPr/>
              <w:br/>
              <w:t> </w:t>
            </w:r>
          </w:p>
        </w:tc>
      </w:tr>
      <w:tr>
        <w:trPr/>
        <w:tc>
          <w:tcPr>
            <w:tcW w:w="1731" w:type="dxa"/>
            <w:tcBorders/>
          </w:tcPr>
          <w:p>
            <w:pPr>
              <w:pStyle w:val="Style16"/>
              <w:pBdr>
                <w:left w:val="single" w:sz="8" w:space="1" w:color="000000"/>
              </w:pBdr>
              <w:snapToGrid w:val="false"/>
              <w:spacing w:before="0" w:after="283"/>
              <w:rPr/>
            </w:pPr>
            <w:r>
              <w:rPr/>
              <w:t xml:space="preserve">под. N </w:t>
            </w:r>
          </w:p>
        </w:tc>
        <w:tc>
          <w:tcPr>
            <w:tcW w:w="1015" w:type="dxa"/>
            <w:gridSpan w:val="2"/>
            <w:tcBorders/>
          </w:tcPr>
          <w:p>
            <w:pPr>
              <w:pStyle w:val="Style16"/>
              <w:pBdr>
                <w:bottom w:val="single" w:sz="8" w:space="1" w:color="000000"/>
                <w:right w:val="single" w:sz="8" w:space="1" w:color="000000"/>
              </w:pBdr>
              <w:snapToGrid w:val="false"/>
              <w:spacing w:before="0" w:after="283"/>
              <w:rPr/>
            </w:pPr>
            <w:r>
              <w:rPr/>
              <w:br/>
              <w:t> </w:t>
            </w:r>
          </w:p>
        </w:tc>
        <w:tc>
          <w:tcPr>
            <w:tcW w:w="641" w:type="dxa"/>
            <w:tcBorders/>
          </w:tcPr>
          <w:p>
            <w:pPr>
              <w:pStyle w:val="Style16"/>
              <w:pBdr/>
              <w:snapToGrid w:val="false"/>
              <w:spacing w:before="0" w:after="283"/>
              <w:rPr/>
            </w:pPr>
            <w:r>
              <w:rPr/>
              <w:br/>
              <w:t> </w:t>
            </w:r>
          </w:p>
        </w:tc>
        <w:tc>
          <w:tcPr>
            <w:tcW w:w="2084" w:type="dxa"/>
            <w:gridSpan w:val="4"/>
            <w:tcBorders/>
          </w:tcPr>
          <w:p>
            <w:pPr>
              <w:pStyle w:val="Style16"/>
              <w:pBdr/>
              <w:snapToGrid w:val="false"/>
              <w:spacing w:before="0" w:after="283"/>
              <w:rPr/>
            </w:pPr>
            <w:r>
              <w:rPr/>
              <w:t xml:space="preserve">паспорт: серия </w:t>
            </w:r>
          </w:p>
        </w:tc>
        <w:tc>
          <w:tcPr>
            <w:tcW w:w="759" w:type="dxa"/>
            <w:gridSpan w:val="3"/>
            <w:tcBorders/>
          </w:tcPr>
          <w:p>
            <w:pPr>
              <w:pStyle w:val="Style16"/>
              <w:pBdr>
                <w:bottom w:val="single" w:sz="8" w:space="1" w:color="000000"/>
              </w:pBdr>
              <w:snapToGrid w:val="false"/>
              <w:spacing w:before="0" w:after="283"/>
              <w:rPr/>
            </w:pPr>
            <w:r>
              <w:rPr/>
              <w:br/>
              <w:t> </w:t>
            </w:r>
          </w:p>
        </w:tc>
        <w:tc>
          <w:tcPr>
            <w:tcW w:w="901" w:type="dxa"/>
            <w:gridSpan w:val="2"/>
            <w:tcBorders/>
          </w:tcPr>
          <w:p>
            <w:pPr>
              <w:pStyle w:val="Style16"/>
              <w:pBdr/>
              <w:snapToGrid w:val="false"/>
              <w:spacing w:before="0" w:after="283"/>
              <w:rPr/>
            </w:pPr>
            <w:r>
              <w:rPr/>
              <w:t xml:space="preserve">N </w:t>
            </w:r>
          </w:p>
        </w:tc>
        <w:tc>
          <w:tcPr>
            <w:tcW w:w="1735" w:type="dxa"/>
            <w:tcBorders/>
          </w:tcPr>
          <w:p>
            <w:pPr>
              <w:pStyle w:val="Style16"/>
              <w:pBdr>
                <w:bottom w:val="single" w:sz="8" w:space="1" w:color="000000"/>
              </w:pBdr>
              <w:snapToGrid w:val="false"/>
              <w:spacing w:before="0" w:after="283"/>
              <w:rPr/>
            </w:pPr>
            <w:r>
              <w:rPr/>
              <w:br/>
              <w:t> </w:t>
            </w:r>
          </w:p>
        </w:tc>
      </w:tr>
      <w:tr>
        <w:trPr/>
        <w:tc>
          <w:tcPr>
            <w:tcW w:w="2746" w:type="dxa"/>
            <w:gridSpan w:val="3"/>
            <w:tcBorders/>
          </w:tcPr>
          <w:p>
            <w:pPr>
              <w:pStyle w:val="Style16"/>
              <w:pBdr>
                <w:left w:val="single" w:sz="8" w:space="1" w:color="000000"/>
                <w:right w:val="single" w:sz="8" w:space="1" w:color="000000"/>
              </w:pBdr>
              <w:snapToGrid w:val="false"/>
              <w:spacing w:before="0" w:after="283"/>
              <w:rPr/>
            </w:pPr>
            <w:r>
              <w:rPr/>
              <w:br/>
              <w:t> </w:t>
            </w:r>
          </w:p>
        </w:tc>
        <w:tc>
          <w:tcPr>
            <w:tcW w:w="641" w:type="dxa"/>
            <w:tcBorders/>
          </w:tcPr>
          <w:p>
            <w:pPr>
              <w:pStyle w:val="Style16"/>
              <w:pBdr/>
              <w:snapToGrid w:val="false"/>
              <w:spacing w:before="0" w:after="283"/>
              <w:rPr/>
            </w:pPr>
            <w:r>
              <w:rPr/>
              <w:br/>
              <w:t> </w:t>
            </w:r>
          </w:p>
        </w:tc>
        <w:tc>
          <w:tcPr>
            <w:tcW w:w="1694" w:type="dxa"/>
            <w:gridSpan w:val="2"/>
            <w:tcBorders/>
          </w:tcPr>
          <w:p>
            <w:pPr>
              <w:pStyle w:val="Style16"/>
              <w:pBdr/>
              <w:snapToGrid w:val="false"/>
              <w:spacing w:before="0" w:after="283"/>
              <w:rPr/>
            </w:pPr>
            <w:r>
              <w:rPr/>
              <w:t xml:space="preserve">кем выдан </w:t>
            </w:r>
          </w:p>
        </w:tc>
        <w:tc>
          <w:tcPr>
            <w:tcW w:w="3785" w:type="dxa"/>
            <w:gridSpan w:val="8"/>
            <w:tcBorders/>
          </w:tcPr>
          <w:p>
            <w:pPr>
              <w:pStyle w:val="Style16"/>
              <w:pBdr>
                <w:bottom w:val="single" w:sz="8" w:space="1" w:color="000000"/>
              </w:pBdr>
              <w:snapToGrid w:val="false"/>
              <w:spacing w:before="0" w:after="283"/>
              <w:rPr/>
            </w:pPr>
            <w:r>
              <w:rPr/>
              <w:br/>
              <w:t> </w:t>
            </w:r>
          </w:p>
        </w:tc>
      </w:tr>
      <w:tr>
        <w:trPr/>
        <w:tc>
          <w:tcPr>
            <w:tcW w:w="1814" w:type="dxa"/>
            <w:gridSpan w:val="2"/>
            <w:tcBorders/>
          </w:tcPr>
          <w:p>
            <w:pPr>
              <w:pStyle w:val="Style16"/>
              <w:pBdr>
                <w:left w:val="single" w:sz="8" w:space="1" w:color="000000"/>
              </w:pBdr>
              <w:snapToGrid w:val="false"/>
              <w:spacing w:before="0" w:after="283"/>
              <w:rPr/>
            </w:pPr>
            <w:r>
              <w:rPr/>
              <w:t xml:space="preserve">Специалист </w:t>
            </w:r>
          </w:p>
        </w:tc>
        <w:tc>
          <w:tcPr>
            <w:tcW w:w="932" w:type="dxa"/>
            <w:tcBorders/>
          </w:tcPr>
          <w:p>
            <w:pPr>
              <w:pStyle w:val="Style16"/>
              <w:pBdr>
                <w:bottom w:val="single" w:sz="8" w:space="1" w:color="000000"/>
                <w:right w:val="single" w:sz="8" w:space="1" w:color="000000"/>
              </w:pBdr>
              <w:snapToGrid w:val="false"/>
              <w:spacing w:before="0" w:after="283"/>
              <w:rPr/>
            </w:pPr>
            <w:r>
              <w:rPr/>
              <w:br/>
              <w:t> </w:t>
            </w:r>
          </w:p>
        </w:tc>
        <w:tc>
          <w:tcPr>
            <w:tcW w:w="641" w:type="dxa"/>
            <w:tcBorders/>
          </w:tcPr>
          <w:p>
            <w:pPr>
              <w:pStyle w:val="Style16"/>
              <w:pBdr/>
              <w:snapToGrid w:val="false"/>
              <w:spacing w:before="0" w:after="283"/>
              <w:rPr/>
            </w:pPr>
            <w:r>
              <w:rPr/>
              <w:br/>
              <w:t> </w:t>
            </w:r>
          </w:p>
        </w:tc>
        <w:tc>
          <w:tcPr>
            <w:tcW w:w="1889" w:type="dxa"/>
            <w:gridSpan w:val="3"/>
            <w:tcBorders/>
          </w:tcPr>
          <w:p>
            <w:pPr>
              <w:pStyle w:val="Style16"/>
              <w:pBdr/>
              <w:snapToGrid w:val="false"/>
              <w:spacing w:before="0" w:after="283"/>
              <w:rPr/>
            </w:pPr>
            <w:r>
              <w:rPr/>
              <w:t xml:space="preserve">дата выдачи </w:t>
            </w:r>
          </w:p>
        </w:tc>
        <w:tc>
          <w:tcPr>
            <w:tcW w:w="3590" w:type="dxa"/>
            <w:gridSpan w:val="7"/>
            <w:tcBorders/>
          </w:tcPr>
          <w:p>
            <w:pPr>
              <w:pStyle w:val="Style16"/>
              <w:pBdr>
                <w:bottom w:val="single" w:sz="8" w:space="1" w:color="000000"/>
              </w:pBdr>
              <w:snapToGrid w:val="false"/>
              <w:spacing w:before="0" w:after="283"/>
              <w:rPr/>
            </w:pPr>
            <w:r>
              <w:rPr/>
              <w:br/>
              <w:t> </w:t>
            </w:r>
          </w:p>
        </w:tc>
      </w:tr>
      <w:tr>
        <w:trPr/>
        <w:tc>
          <w:tcPr>
            <w:tcW w:w="2746" w:type="dxa"/>
            <w:gridSpan w:val="3"/>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c>
          <w:tcPr>
            <w:tcW w:w="641" w:type="dxa"/>
            <w:tcBorders/>
          </w:tcPr>
          <w:p>
            <w:pPr>
              <w:pStyle w:val="Style16"/>
              <w:pBdr/>
              <w:snapToGrid w:val="false"/>
              <w:spacing w:before="0" w:after="283"/>
              <w:rPr/>
            </w:pPr>
            <w:r>
              <w:rPr/>
              <w:br/>
              <w:t> </w:t>
            </w:r>
          </w:p>
        </w:tc>
        <w:tc>
          <w:tcPr>
            <w:tcW w:w="5479" w:type="dxa"/>
            <w:gridSpan w:val="10"/>
            <w:tcBorders/>
          </w:tcPr>
          <w:p>
            <w:pPr>
              <w:pStyle w:val="Style16"/>
              <w:pBdr/>
              <w:snapToGrid w:val="false"/>
              <w:spacing w:before="0" w:after="283"/>
              <w:rPr/>
            </w:pPr>
            <w:r>
              <w:rPr/>
              <w:br/>
              <w:t> </w:t>
            </w:r>
          </w:p>
        </w:tc>
      </w:tr>
    </w:tbl>
    <w:p>
      <w:pPr>
        <w:pStyle w:val="Heading3"/>
        <w:numPr>
          <w:ilvl w:val="0"/>
          <w:numId w:val="0"/>
        </w:numPr>
        <w:ind w:left="0" w:right="0" w:hanging="0"/>
        <w:jc w:val="center"/>
        <w:rPr/>
      </w:pPr>
      <w:r>
        <w:rPr/>
        <w:t>    </w:t>
      </w:r>
      <w:r>
        <w:rPr/>
        <w:br/>
        <w:t>    </w:t>
        <w:br/>
        <w:t>ЗАЯВЛЕНИЕ</w:t>
        <w:br/>
        <w:t xml:space="preserve">на выплату компенсации </w:t>
      </w:r>
    </w:p>
    <w:p>
      <w:pPr>
        <w:pStyle w:val="TextBody"/>
        <w:jc w:val="both"/>
        <w:rPr/>
      </w:pPr>
      <w:r>
        <w:rPr/>
        <w:t>     </w:t>
      </w:r>
      <w:r>
        <w:rPr/>
        <w:br/>
        <w:t>     </w:t>
      </w:r>
    </w:p>
    <w:tbl>
      <w:tblPr>
        <w:tblW w:w="8866" w:type="dxa"/>
        <w:jc w:val="left"/>
        <w:tblInd w:w="0" w:type="dxa"/>
        <w:tblLayout w:type="fixed"/>
        <w:tblCellMar>
          <w:top w:w="105" w:type="dxa"/>
          <w:left w:w="105" w:type="dxa"/>
          <w:bottom w:w="105" w:type="dxa"/>
          <w:right w:w="105" w:type="dxa"/>
        </w:tblCellMar>
      </w:tblPr>
      <w:tblGrid>
        <w:gridCol w:w="790"/>
        <w:gridCol w:w="743"/>
        <w:gridCol w:w="449"/>
        <w:gridCol w:w="232"/>
        <w:gridCol w:w="229"/>
        <w:gridCol w:w="166"/>
        <w:gridCol w:w="190"/>
        <w:gridCol w:w="1071"/>
        <w:gridCol w:w="312"/>
        <w:gridCol w:w="229"/>
        <w:gridCol w:w="149"/>
        <w:gridCol w:w="366"/>
        <w:gridCol w:w="405"/>
        <w:gridCol w:w="847"/>
        <w:gridCol w:w="631"/>
        <w:gridCol w:w="366"/>
        <w:gridCol w:w="507"/>
        <w:gridCol w:w="760"/>
        <w:gridCol w:w="424"/>
      </w:tblGrid>
      <w:tr>
        <w:trPr/>
        <w:tc>
          <w:tcPr>
            <w:tcW w:w="8866" w:type="dxa"/>
            <w:gridSpan w:val="19"/>
            <w:tcBorders/>
          </w:tcPr>
          <w:p>
            <w:pPr>
              <w:pStyle w:val="Style16"/>
              <w:pBdr/>
              <w:snapToGrid w:val="false"/>
              <w:spacing w:before="0" w:after="283"/>
              <w:jc w:val="both"/>
              <w:rPr/>
            </w:pPr>
            <w:r>
              <w:rPr/>
              <w:t>     </w:t>
            </w:r>
            <w:r>
              <w:rPr/>
              <w:t xml:space="preserve">Прошу выплатить мне денежную компенсацию в связи с приобретением за </w:t>
            </w:r>
          </w:p>
        </w:tc>
      </w:tr>
      <w:tr>
        <w:trPr/>
        <w:tc>
          <w:tcPr>
            <w:tcW w:w="2214" w:type="dxa"/>
            <w:gridSpan w:val="4"/>
            <w:tcBorders/>
          </w:tcPr>
          <w:p>
            <w:pPr>
              <w:pStyle w:val="Style16"/>
              <w:pBdr/>
              <w:snapToGrid w:val="false"/>
              <w:spacing w:before="0" w:after="283"/>
              <w:rPr/>
            </w:pPr>
            <w:r>
              <w:rPr/>
              <w:t xml:space="preserve">собственный счет </w:t>
            </w:r>
          </w:p>
        </w:tc>
        <w:tc>
          <w:tcPr>
            <w:tcW w:w="6652" w:type="dxa"/>
            <w:gridSpan w:val="15"/>
            <w:tcBorders/>
          </w:tcPr>
          <w:p>
            <w:pPr>
              <w:pStyle w:val="Style16"/>
              <w:pBdr>
                <w:bottom w:val="single" w:sz="8" w:space="1" w:color="000000"/>
              </w:pBdr>
              <w:snapToGrid w:val="false"/>
              <w:spacing w:before="0" w:after="283"/>
              <w:rPr/>
            </w:pPr>
            <w:r>
              <w:rPr/>
              <w:br/>
              <w:t> </w:t>
            </w:r>
          </w:p>
        </w:tc>
      </w:tr>
      <w:tr>
        <w:trPr/>
        <w:tc>
          <w:tcPr>
            <w:tcW w:w="2214" w:type="dxa"/>
            <w:gridSpan w:val="4"/>
            <w:tcBorders/>
          </w:tcPr>
          <w:p>
            <w:pPr>
              <w:pStyle w:val="Style16"/>
              <w:pBdr/>
              <w:snapToGrid w:val="false"/>
              <w:spacing w:before="0" w:after="283"/>
              <w:rPr/>
            </w:pPr>
            <w:r>
              <w:rPr/>
              <w:br/>
              <w:t> </w:t>
            </w:r>
          </w:p>
        </w:tc>
        <w:tc>
          <w:tcPr>
            <w:tcW w:w="6652" w:type="dxa"/>
            <w:gridSpan w:val="15"/>
            <w:tcBorders/>
          </w:tcPr>
          <w:p>
            <w:pPr>
              <w:pStyle w:val="Style16"/>
              <w:pBdr/>
              <w:snapToGrid w:val="false"/>
              <w:spacing w:before="0" w:after="283"/>
              <w:jc w:val="center"/>
              <w:rPr/>
            </w:pPr>
            <w:r>
              <w:rPr/>
              <w:t>(наименование технических средств реабилитации)</w:t>
            </w:r>
          </w:p>
        </w:tc>
      </w:tr>
      <w:tr>
        <w:trPr/>
        <w:tc>
          <w:tcPr>
            <w:tcW w:w="8866" w:type="dxa"/>
            <w:gridSpan w:val="19"/>
            <w:tcBorders/>
          </w:tcPr>
          <w:p>
            <w:pPr>
              <w:pStyle w:val="Style16"/>
              <w:pBdr/>
              <w:snapToGrid w:val="false"/>
              <w:spacing w:before="0" w:after="283"/>
              <w:rPr/>
            </w:pPr>
            <w:r>
              <w:rPr/>
              <w:t xml:space="preserve">и перечислить ее через отделение федеральной почтовой связи по месту жительства N </w:t>
            </w:r>
          </w:p>
        </w:tc>
      </w:tr>
      <w:tr>
        <w:trPr/>
        <w:tc>
          <w:tcPr>
            <w:tcW w:w="2443" w:type="dxa"/>
            <w:gridSpan w:val="5"/>
            <w:tcBorders/>
          </w:tcPr>
          <w:p>
            <w:pPr>
              <w:pStyle w:val="Style16"/>
              <w:pBdr>
                <w:bottom w:val="single" w:sz="8" w:space="1" w:color="000000"/>
              </w:pBdr>
              <w:snapToGrid w:val="false"/>
              <w:spacing w:before="0" w:after="283"/>
              <w:rPr/>
            </w:pPr>
            <w:r>
              <w:rPr/>
              <w:br/>
              <w:t> </w:t>
            </w:r>
          </w:p>
        </w:tc>
        <w:tc>
          <w:tcPr>
            <w:tcW w:w="6423" w:type="dxa"/>
            <w:gridSpan w:val="14"/>
            <w:tcBorders/>
          </w:tcPr>
          <w:p>
            <w:pPr>
              <w:pStyle w:val="Style16"/>
              <w:pBdr/>
              <w:snapToGrid w:val="false"/>
              <w:spacing w:before="0" w:after="283"/>
              <w:rPr/>
            </w:pPr>
            <w:r>
              <w:rPr/>
              <w:t xml:space="preserve">или в кредитную организацию с указанием лицевого счета </w:t>
            </w:r>
          </w:p>
        </w:tc>
      </w:tr>
      <w:tr>
        <w:trPr/>
        <w:tc>
          <w:tcPr>
            <w:tcW w:w="8866" w:type="dxa"/>
            <w:gridSpan w:val="19"/>
            <w:tcBorders/>
          </w:tcPr>
          <w:p>
            <w:pPr>
              <w:pStyle w:val="Style16"/>
              <w:pBdr>
                <w:bottom w:val="single" w:sz="8" w:space="1" w:color="000000"/>
              </w:pBdr>
              <w:snapToGrid w:val="false"/>
              <w:spacing w:before="0" w:after="283"/>
              <w:rPr/>
            </w:pPr>
            <w:r>
              <w:rPr/>
              <w:br/>
              <w:t> </w:t>
            </w:r>
          </w:p>
        </w:tc>
      </w:tr>
      <w:tr>
        <w:trPr/>
        <w:tc>
          <w:tcPr>
            <w:tcW w:w="8866" w:type="dxa"/>
            <w:gridSpan w:val="19"/>
            <w:tcBorders/>
          </w:tcPr>
          <w:p>
            <w:pPr>
              <w:pStyle w:val="Style16"/>
              <w:pBdr/>
              <w:snapToGrid w:val="false"/>
              <w:spacing w:before="0" w:after="283"/>
              <w:rPr/>
            </w:pPr>
            <w:r>
              <w:rPr/>
              <w:br/>
              <w:t> </w:t>
            </w:r>
          </w:p>
        </w:tc>
      </w:tr>
      <w:tr>
        <w:trPr/>
        <w:tc>
          <w:tcPr>
            <w:tcW w:w="8866" w:type="dxa"/>
            <w:gridSpan w:val="19"/>
            <w:tcBorders/>
          </w:tcPr>
          <w:p>
            <w:pPr>
              <w:pStyle w:val="Style16"/>
              <w:pBdr/>
              <w:snapToGrid w:val="false"/>
              <w:spacing w:before="0" w:after="283"/>
              <w:rPr/>
            </w:pPr>
            <w:r>
              <w:rPr/>
              <w:t>Приложения:</w:t>
            </w:r>
          </w:p>
        </w:tc>
      </w:tr>
      <w:tr>
        <w:trPr/>
        <w:tc>
          <w:tcPr>
            <w:tcW w:w="8866" w:type="dxa"/>
            <w:gridSpan w:val="19"/>
            <w:tcBorders/>
          </w:tcPr>
          <w:p>
            <w:pPr>
              <w:pStyle w:val="Style16"/>
              <w:pBdr/>
              <w:snapToGrid w:val="false"/>
              <w:spacing w:before="0" w:after="283"/>
              <w:rPr/>
            </w:pPr>
            <w:r>
              <w:rPr/>
              <w:br/>
              <w:t> </w:t>
            </w:r>
          </w:p>
        </w:tc>
      </w:tr>
      <w:tr>
        <w:trPr/>
        <w:tc>
          <w:tcPr>
            <w:tcW w:w="8866" w:type="dxa"/>
            <w:gridSpan w:val="19"/>
            <w:tcBorders/>
          </w:tcPr>
          <w:p>
            <w:pPr>
              <w:pStyle w:val="Style16"/>
              <w:pBdr/>
              <w:snapToGrid w:val="false"/>
              <w:spacing w:before="0" w:after="283"/>
              <w:jc w:val="both"/>
              <w:rPr/>
            </w:pPr>
            <w:r>
              <w:rPr/>
              <w:t>     </w:t>
            </w:r>
            <w:r>
              <w:rPr/>
              <w:t>- копия паспорта или иного документа, удостоверяющего личность гражданина (для детей до 14 лет - копия свидетельства о рождении и паспорта одного из родителей);</w:t>
              <w:br/>
              <w:t>     </w:t>
              <w:br/>
              <w:t>     - документ, подтверждающий место жительства в Санкт-Петербурге (при отсутствии паспорта или отметки в нем о регистрации в Санкт-Петербурге; для детей до 14 лет - справку о регистрации по форме N 9);</w:t>
              <w:br/>
              <w:t>     </w:t>
              <w:br/>
              <w:t>     - заключение лечебно-профилактического учреждения о наличии медицинских показаний для обеспечения техническими средствами реабилитации;</w:t>
              <w:br/>
              <w:t>     </w:t>
              <w:br/>
              <w:t>     - документы, подтверждающие приобретение технических средств реабилитации самостоятельно за собственный счет и размер фактически понесенных расходов.</w:t>
              <w:br/>
              <w:t>     </w:t>
              <w:br/>
              <w:t xml:space="preserve">     С Порядком обеспечения граждан, не являющихся инвалидами, техническими средствами реабилитации, утвержденным распоряжением Комитета по социальной </w:t>
            </w:r>
          </w:p>
        </w:tc>
      </w:tr>
      <w:tr>
        <w:trPr/>
        <w:tc>
          <w:tcPr>
            <w:tcW w:w="2799" w:type="dxa"/>
            <w:gridSpan w:val="7"/>
            <w:tcBorders/>
          </w:tcPr>
          <w:p>
            <w:pPr>
              <w:pStyle w:val="Style16"/>
              <w:pBdr/>
              <w:snapToGrid w:val="false"/>
              <w:spacing w:before="0" w:after="283"/>
              <w:rPr/>
            </w:pPr>
            <w:r>
              <w:rPr/>
              <w:t xml:space="preserve">политике Санкт-Петербурга от </w:t>
            </w:r>
          </w:p>
        </w:tc>
        <w:tc>
          <w:tcPr>
            <w:tcW w:w="1383" w:type="dxa"/>
            <w:gridSpan w:val="2"/>
            <w:tcBorders/>
          </w:tcPr>
          <w:p>
            <w:pPr>
              <w:pStyle w:val="Style16"/>
              <w:pBdr/>
              <w:snapToGrid w:val="false"/>
              <w:spacing w:before="0" w:after="283"/>
              <w:rPr/>
            </w:pPr>
            <w:r>
              <w:rPr/>
              <w:t>"</w:t>
            </w:r>
          </w:p>
        </w:tc>
        <w:tc>
          <w:tcPr>
            <w:tcW w:w="744" w:type="dxa"/>
            <w:gridSpan w:val="3"/>
            <w:tcBorders/>
          </w:tcPr>
          <w:p>
            <w:pPr>
              <w:pStyle w:val="Style16"/>
              <w:pBdr>
                <w:bottom w:val="single" w:sz="8" w:space="1" w:color="000000"/>
              </w:pBdr>
              <w:snapToGrid w:val="false"/>
              <w:spacing w:before="0" w:after="283"/>
              <w:rPr/>
            </w:pPr>
            <w:r>
              <w:rPr/>
              <w:br/>
              <w:t> </w:t>
            </w:r>
          </w:p>
        </w:tc>
        <w:tc>
          <w:tcPr>
            <w:tcW w:w="405" w:type="dxa"/>
            <w:tcBorders/>
          </w:tcPr>
          <w:p>
            <w:pPr>
              <w:pStyle w:val="Style16"/>
              <w:pBdr/>
              <w:snapToGrid w:val="false"/>
              <w:spacing w:before="0" w:after="283"/>
              <w:rPr/>
            </w:pPr>
            <w:r>
              <w:rPr/>
              <w:t>"</w:t>
            </w:r>
          </w:p>
        </w:tc>
        <w:tc>
          <w:tcPr>
            <w:tcW w:w="847" w:type="dxa"/>
            <w:tcBorders/>
          </w:tcPr>
          <w:p>
            <w:pPr>
              <w:pStyle w:val="Style16"/>
              <w:pBdr>
                <w:bottom w:val="single" w:sz="8" w:space="1" w:color="000000"/>
              </w:pBdr>
              <w:snapToGrid w:val="false"/>
              <w:spacing w:before="0" w:after="283"/>
              <w:rPr/>
            </w:pPr>
            <w:r>
              <w:rPr/>
              <w:br/>
              <w:t> </w:t>
            </w:r>
          </w:p>
        </w:tc>
        <w:tc>
          <w:tcPr>
            <w:tcW w:w="631" w:type="dxa"/>
            <w:tcBorders/>
          </w:tcPr>
          <w:p>
            <w:pPr>
              <w:pStyle w:val="Style16"/>
              <w:pBdr/>
              <w:snapToGrid w:val="false"/>
              <w:spacing w:before="0" w:after="283"/>
              <w:rPr/>
            </w:pPr>
            <w:r>
              <w:rPr/>
              <w:t xml:space="preserve">20 </w:t>
            </w:r>
          </w:p>
        </w:tc>
        <w:tc>
          <w:tcPr>
            <w:tcW w:w="366" w:type="dxa"/>
            <w:tcBorders/>
          </w:tcPr>
          <w:p>
            <w:pPr>
              <w:pStyle w:val="Style16"/>
              <w:pBdr>
                <w:bottom w:val="single" w:sz="8" w:space="1" w:color="000000"/>
              </w:pBdr>
              <w:snapToGrid w:val="false"/>
              <w:spacing w:before="0" w:after="283"/>
              <w:rPr/>
            </w:pPr>
            <w:r>
              <w:rPr/>
              <w:br/>
              <w:t> </w:t>
            </w:r>
          </w:p>
        </w:tc>
        <w:tc>
          <w:tcPr>
            <w:tcW w:w="507" w:type="dxa"/>
            <w:tcBorders/>
          </w:tcPr>
          <w:p>
            <w:pPr>
              <w:pStyle w:val="Style16"/>
              <w:pBdr/>
              <w:snapToGrid w:val="false"/>
              <w:spacing w:before="0" w:after="283"/>
              <w:rPr/>
            </w:pPr>
            <w:r>
              <w:rPr/>
              <w:t xml:space="preserve">N </w:t>
            </w:r>
          </w:p>
        </w:tc>
        <w:tc>
          <w:tcPr>
            <w:tcW w:w="760" w:type="dxa"/>
            <w:tcBorders/>
          </w:tcPr>
          <w:p>
            <w:pPr>
              <w:pStyle w:val="Style16"/>
              <w:pBdr>
                <w:bottom w:val="single" w:sz="8" w:space="1" w:color="000000"/>
              </w:pBdr>
              <w:snapToGrid w:val="false"/>
              <w:spacing w:before="0" w:after="283"/>
              <w:rPr/>
            </w:pPr>
            <w:r>
              <w:rPr/>
              <w:br/>
              <w:t> </w:t>
            </w:r>
          </w:p>
        </w:tc>
        <w:tc>
          <w:tcPr>
            <w:tcW w:w="424" w:type="dxa"/>
            <w:tcBorders/>
          </w:tcPr>
          <w:p>
            <w:pPr>
              <w:pStyle w:val="Style16"/>
              <w:pBdr/>
              <w:snapToGrid w:val="false"/>
              <w:spacing w:before="0" w:after="283"/>
              <w:rPr/>
            </w:pPr>
            <w:r>
              <w:rPr/>
              <w:t>,</w:t>
            </w:r>
          </w:p>
        </w:tc>
      </w:tr>
      <w:tr>
        <w:trPr/>
        <w:tc>
          <w:tcPr>
            <w:tcW w:w="8866" w:type="dxa"/>
            <w:gridSpan w:val="19"/>
            <w:tcBorders/>
          </w:tcPr>
          <w:p>
            <w:pPr>
              <w:pStyle w:val="Style16"/>
              <w:pBdr/>
              <w:snapToGrid w:val="false"/>
              <w:spacing w:before="0" w:after="283"/>
              <w:rPr/>
            </w:pPr>
            <w:r>
              <w:rPr/>
              <w:t>ознакомлен(а).</w:t>
            </w:r>
          </w:p>
        </w:tc>
      </w:tr>
      <w:tr>
        <w:trPr/>
        <w:tc>
          <w:tcPr>
            <w:tcW w:w="8866" w:type="dxa"/>
            <w:gridSpan w:val="19"/>
            <w:tcBorders/>
          </w:tcPr>
          <w:p>
            <w:pPr>
              <w:pStyle w:val="Style16"/>
              <w:pBdr/>
              <w:snapToGrid w:val="false"/>
              <w:spacing w:before="0" w:after="283"/>
              <w:rPr/>
            </w:pPr>
            <w:r>
              <w:rPr/>
              <w:br/>
              <w:t> </w:t>
            </w:r>
          </w:p>
        </w:tc>
      </w:tr>
      <w:tr>
        <w:trPr/>
        <w:tc>
          <w:tcPr>
            <w:tcW w:w="790" w:type="dxa"/>
            <w:tcBorders/>
          </w:tcPr>
          <w:p>
            <w:pPr>
              <w:pStyle w:val="Style16"/>
              <w:pBdr/>
              <w:snapToGrid w:val="false"/>
              <w:spacing w:before="0" w:after="283"/>
              <w:rPr/>
            </w:pPr>
            <w:r>
              <w:rPr/>
              <w:t>"</w:t>
            </w:r>
          </w:p>
        </w:tc>
        <w:tc>
          <w:tcPr>
            <w:tcW w:w="743" w:type="dxa"/>
            <w:tcBorders/>
          </w:tcPr>
          <w:p>
            <w:pPr>
              <w:pStyle w:val="Style16"/>
              <w:pBdr>
                <w:bottom w:val="single" w:sz="8" w:space="1" w:color="000000"/>
              </w:pBdr>
              <w:snapToGrid w:val="false"/>
              <w:spacing w:before="0" w:after="283"/>
              <w:rPr/>
            </w:pPr>
            <w:r>
              <w:rPr/>
              <w:br/>
              <w:t> </w:t>
            </w:r>
          </w:p>
        </w:tc>
        <w:tc>
          <w:tcPr>
            <w:tcW w:w="449" w:type="dxa"/>
            <w:tcBorders/>
          </w:tcPr>
          <w:p>
            <w:pPr>
              <w:pStyle w:val="Style16"/>
              <w:pBdr/>
              <w:snapToGrid w:val="false"/>
              <w:spacing w:before="0" w:after="283"/>
              <w:rPr/>
            </w:pPr>
            <w:r>
              <w:rPr/>
              <w:t>"</w:t>
            </w:r>
          </w:p>
        </w:tc>
        <w:tc>
          <w:tcPr>
            <w:tcW w:w="627" w:type="dxa"/>
            <w:gridSpan w:val="3"/>
            <w:tcBorders/>
          </w:tcPr>
          <w:p>
            <w:pPr>
              <w:pStyle w:val="Style16"/>
              <w:pBdr>
                <w:bottom w:val="single" w:sz="8" w:space="1" w:color="000000"/>
              </w:pBdr>
              <w:snapToGrid w:val="false"/>
              <w:spacing w:before="0" w:after="283"/>
              <w:rPr/>
            </w:pPr>
            <w:r>
              <w:rPr/>
              <w:br/>
              <w:t> </w:t>
            </w:r>
          </w:p>
        </w:tc>
        <w:tc>
          <w:tcPr>
            <w:tcW w:w="1261" w:type="dxa"/>
            <w:gridSpan w:val="2"/>
            <w:tcBorders/>
          </w:tcPr>
          <w:p>
            <w:pPr>
              <w:pStyle w:val="Style16"/>
              <w:pBdr/>
              <w:snapToGrid w:val="false"/>
              <w:spacing w:before="0" w:after="283"/>
              <w:rPr/>
            </w:pPr>
            <w:r>
              <w:rPr/>
              <w:t xml:space="preserve">200 </w:t>
            </w:r>
          </w:p>
        </w:tc>
        <w:tc>
          <w:tcPr>
            <w:tcW w:w="541" w:type="dxa"/>
            <w:gridSpan w:val="2"/>
            <w:tcBorders/>
          </w:tcPr>
          <w:p>
            <w:pPr>
              <w:pStyle w:val="Style16"/>
              <w:pBdr>
                <w:bottom w:val="single" w:sz="8" w:space="1" w:color="000000"/>
              </w:pBdr>
              <w:snapToGrid w:val="false"/>
              <w:spacing w:before="0" w:after="283"/>
              <w:rPr/>
            </w:pPr>
            <w:r>
              <w:rPr/>
              <w:br/>
              <w:t> </w:t>
            </w:r>
          </w:p>
        </w:tc>
        <w:tc>
          <w:tcPr>
            <w:tcW w:w="4455" w:type="dxa"/>
            <w:gridSpan w:val="9"/>
            <w:tcBorders/>
          </w:tcPr>
          <w:p>
            <w:pPr>
              <w:pStyle w:val="Style16"/>
              <w:pBdr/>
              <w:snapToGrid w:val="false"/>
              <w:spacing w:before="0" w:after="283"/>
              <w:rPr/>
            </w:pPr>
            <w:r>
              <w:rPr/>
              <w:t>года.</w:t>
            </w:r>
          </w:p>
        </w:tc>
      </w:tr>
      <w:tr>
        <w:trPr/>
        <w:tc>
          <w:tcPr>
            <w:tcW w:w="8866" w:type="dxa"/>
            <w:gridSpan w:val="19"/>
            <w:tcBorders/>
          </w:tcPr>
          <w:p>
            <w:pPr>
              <w:pStyle w:val="Style16"/>
              <w:pBdr/>
              <w:snapToGrid w:val="false"/>
              <w:spacing w:before="0" w:after="283"/>
              <w:rPr/>
            </w:pPr>
            <w:r>
              <w:rPr/>
              <w:br/>
              <w:t> </w:t>
            </w:r>
          </w:p>
        </w:tc>
      </w:tr>
      <w:tr>
        <w:trPr/>
        <w:tc>
          <w:tcPr>
            <w:tcW w:w="4560" w:type="dxa"/>
            <w:gridSpan w:val="11"/>
            <w:tcBorders/>
          </w:tcPr>
          <w:p>
            <w:pPr>
              <w:pStyle w:val="Style16"/>
              <w:pBdr>
                <w:bottom w:val="single" w:sz="8" w:space="1" w:color="000000"/>
              </w:pBdr>
              <w:snapToGrid w:val="false"/>
              <w:spacing w:before="0" w:after="283"/>
              <w:rPr/>
            </w:pPr>
            <w:r>
              <w:rPr/>
              <w:br/>
              <w:t> </w:t>
            </w:r>
          </w:p>
        </w:tc>
        <w:tc>
          <w:tcPr>
            <w:tcW w:w="366" w:type="dxa"/>
            <w:tcBorders/>
          </w:tcPr>
          <w:p>
            <w:pPr>
              <w:pStyle w:val="Style16"/>
              <w:pBdr/>
              <w:snapToGrid w:val="false"/>
              <w:spacing w:before="0" w:after="283"/>
              <w:rPr/>
            </w:pPr>
            <w:r>
              <w:rPr/>
              <w:br/>
              <w:t> </w:t>
            </w:r>
          </w:p>
        </w:tc>
        <w:tc>
          <w:tcPr>
            <w:tcW w:w="3940" w:type="dxa"/>
            <w:gridSpan w:val="7"/>
            <w:tcBorders/>
          </w:tcPr>
          <w:p>
            <w:pPr>
              <w:pStyle w:val="Style16"/>
              <w:pBdr>
                <w:bottom w:val="single" w:sz="8" w:space="1" w:color="000000"/>
              </w:pBdr>
              <w:snapToGrid w:val="false"/>
              <w:spacing w:before="0" w:after="283"/>
              <w:rPr/>
            </w:pPr>
            <w:r>
              <w:rPr/>
              <w:br/>
              <w:t> </w:t>
            </w:r>
          </w:p>
        </w:tc>
      </w:tr>
      <w:tr>
        <w:trPr/>
        <w:tc>
          <w:tcPr>
            <w:tcW w:w="4560" w:type="dxa"/>
            <w:gridSpan w:val="11"/>
            <w:tcBorders/>
          </w:tcPr>
          <w:p>
            <w:pPr>
              <w:pStyle w:val="Style16"/>
              <w:pBdr/>
              <w:snapToGrid w:val="false"/>
              <w:spacing w:before="0" w:after="283"/>
              <w:jc w:val="center"/>
              <w:rPr/>
            </w:pPr>
            <w:r>
              <w:rPr/>
              <w:t>(Ф.И.О. гражданина)</w:t>
            </w:r>
          </w:p>
        </w:tc>
        <w:tc>
          <w:tcPr>
            <w:tcW w:w="366" w:type="dxa"/>
            <w:tcBorders/>
          </w:tcPr>
          <w:p>
            <w:pPr>
              <w:pStyle w:val="Style16"/>
              <w:pBdr/>
              <w:snapToGrid w:val="false"/>
              <w:spacing w:before="0" w:after="283"/>
              <w:rPr/>
            </w:pPr>
            <w:r>
              <w:rPr/>
              <w:br/>
              <w:t> </w:t>
            </w:r>
          </w:p>
        </w:tc>
        <w:tc>
          <w:tcPr>
            <w:tcW w:w="3940" w:type="dxa"/>
            <w:gridSpan w:val="7"/>
            <w:tcBorders/>
          </w:tcPr>
          <w:p>
            <w:pPr>
              <w:pStyle w:val="Style16"/>
              <w:pBdr/>
              <w:snapToGrid w:val="false"/>
              <w:spacing w:before="0" w:after="283"/>
              <w:jc w:val="center"/>
              <w:rPr/>
            </w:pPr>
            <w:r>
              <w:rPr/>
              <w:t>(подпись)</w:t>
            </w:r>
          </w:p>
        </w:tc>
      </w:tr>
      <w:tr>
        <w:trPr/>
        <w:tc>
          <w:tcPr>
            <w:tcW w:w="4560" w:type="dxa"/>
            <w:gridSpan w:val="11"/>
            <w:tcBorders/>
          </w:tcPr>
          <w:p>
            <w:pPr>
              <w:pStyle w:val="Style16"/>
              <w:pBdr/>
              <w:snapToGrid w:val="false"/>
              <w:spacing w:before="0" w:after="283"/>
              <w:rPr/>
            </w:pPr>
            <w:r>
              <w:rPr/>
              <w:br/>
              <w:t> </w:t>
            </w:r>
          </w:p>
        </w:tc>
        <w:tc>
          <w:tcPr>
            <w:tcW w:w="366" w:type="dxa"/>
            <w:tcBorders/>
          </w:tcPr>
          <w:p>
            <w:pPr>
              <w:pStyle w:val="Style16"/>
              <w:pBdr/>
              <w:snapToGrid w:val="false"/>
              <w:spacing w:before="0" w:after="283"/>
              <w:rPr/>
            </w:pPr>
            <w:r>
              <w:rPr/>
              <w:br/>
              <w:t> </w:t>
            </w:r>
          </w:p>
        </w:tc>
        <w:tc>
          <w:tcPr>
            <w:tcW w:w="3940" w:type="dxa"/>
            <w:gridSpan w:val="7"/>
            <w:tcBorders/>
          </w:tcPr>
          <w:p>
            <w:pPr>
              <w:pStyle w:val="Style16"/>
              <w:pBdr/>
              <w:snapToGrid w:val="false"/>
              <w:spacing w:before="0" w:after="283"/>
              <w:rPr/>
            </w:pPr>
            <w:r>
              <w:rPr/>
              <w:br/>
              <w:t> </w:t>
            </w:r>
          </w:p>
        </w:tc>
      </w:tr>
      <w:tr>
        <w:trPr/>
        <w:tc>
          <w:tcPr>
            <w:tcW w:w="4560" w:type="dxa"/>
            <w:gridSpan w:val="11"/>
            <w:tcBorders/>
          </w:tcPr>
          <w:p>
            <w:pPr>
              <w:pStyle w:val="Style16"/>
              <w:pBdr>
                <w:bottom w:val="single" w:sz="8" w:space="1" w:color="000000"/>
              </w:pBdr>
              <w:snapToGrid w:val="false"/>
              <w:spacing w:before="0" w:after="283"/>
              <w:rPr/>
            </w:pPr>
            <w:r>
              <w:rPr/>
              <w:br/>
              <w:t> </w:t>
            </w:r>
          </w:p>
        </w:tc>
        <w:tc>
          <w:tcPr>
            <w:tcW w:w="366" w:type="dxa"/>
            <w:tcBorders/>
          </w:tcPr>
          <w:p>
            <w:pPr>
              <w:pStyle w:val="Style16"/>
              <w:pBdr/>
              <w:snapToGrid w:val="false"/>
              <w:spacing w:before="0" w:after="283"/>
              <w:rPr/>
            </w:pPr>
            <w:r>
              <w:rPr/>
              <w:br/>
              <w:t> </w:t>
            </w:r>
          </w:p>
        </w:tc>
        <w:tc>
          <w:tcPr>
            <w:tcW w:w="3940" w:type="dxa"/>
            <w:gridSpan w:val="7"/>
            <w:tcBorders/>
          </w:tcPr>
          <w:p>
            <w:pPr>
              <w:pStyle w:val="Style16"/>
              <w:pBdr>
                <w:bottom w:val="single" w:sz="8" w:space="1" w:color="000000"/>
              </w:pBdr>
              <w:snapToGrid w:val="false"/>
              <w:spacing w:before="0" w:after="283"/>
              <w:rPr/>
            </w:pPr>
            <w:r>
              <w:rPr/>
              <w:br/>
              <w:t> </w:t>
            </w:r>
          </w:p>
        </w:tc>
      </w:tr>
      <w:tr>
        <w:trPr/>
        <w:tc>
          <w:tcPr>
            <w:tcW w:w="4560" w:type="dxa"/>
            <w:gridSpan w:val="11"/>
            <w:tcBorders/>
          </w:tcPr>
          <w:p>
            <w:pPr>
              <w:pStyle w:val="Style16"/>
              <w:pBdr/>
              <w:snapToGrid w:val="false"/>
              <w:spacing w:before="0" w:after="283"/>
              <w:jc w:val="center"/>
              <w:rPr/>
            </w:pPr>
            <w:r>
              <w:rPr/>
              <w:t>(Ф.И.О. представителя гражданина)</w:t>
            </w:r>
          </w:p>
        </w:tc>
        <w:tc>
          <w:tcPr>
            <w:tcW w:w="366" w:type="dxa"/>
            <w:tcBorders/>
          </w:tcPr>
          <w:p>
            <w:pPr>
              <w:pStyle w:val="Style16"/>
              <w:pBdr/>
              <w:snapToGrid w:val="false"/>
              <w:spacing w:before="0" w:after="283"/>
              <w:rPr/>
            </w:pPr>
            <w:r>
              <w:rPr/>
              <w:br/>
              <w:t> </w:t>
            </w:r>
          </w:p>
        </w:tc>
        <w:tc>
          <w:tcPr>
            <w:tcW w:w="3940" w:type="dxa"/>
            <w:gridSpan w:val="7"/>
            <w:tcBorders/>
          </w:tcPr>
          <w:p>
            <w:pPr>
              <w:pStyle w:val="Style16"/>
              <w:pBdr/>
              <w:snapToGrid w:val="false"/>
              <w:spacing w:before="0" w:after="283"/>
              <w:jc w:val="center"/>
              <w:rPr/>
            </w:pPr>
            <w:r>
              <w:rPr/>
              <w:t>(подпись)</w:t>
            </w:r>
          </w:p>
        </w:tc>
      </w:tr>
    </w:tbl>
    <w:p>
      <w:pPr>
        <w:pStyle w:val="TextBody"/>
        <w:jc w:val="right"/>
        <w:rPr/>
      </w:pPr>
      <w:r>
        <w:rPr/>
        <w:t>    </w:t>
      </w:r>
      <w:r>
        <w:rPr/>
        <w:br/>
        <w:t>    </w:t>
        <w:br/>
        <w:t>Приложение N 9</w:t>
        <w:br/>
        <w:t>к распоряжению</w:t>
        <w:br/>
        <w:t>Комитета по социальной политике</w:t>
        <w:br/>
        <w:t>Санкт-Петербурга</w:t>
        <w:br/>
        <w:t xml:space="preserve">от 9 октября 2009 года N 133-р </w:t>
      </w:r>
    </w:p>
    <w:p>
      <w:pPr>
        <w:pStyle w:val="Heading3"/>
        <w:numPr>
          <w:ilvl w:val="0"/>
          <w:numId w:val="0"/>
        </w:numPr>
        <w:ind w:left="0" w:right="0" w:hanging="0"/>
        <w:jc w:val="center"/>
        <w:rPr/>
      </w:pPr>
      <w:r>
        <w:rPr/>
        <w:t>    </w:t>
      </w:r>
      <w:r>
        <w:rPr/>
        <w:br/>
        <w:t>    </w:t>
        <w:br/>
        <w:t>АДМИНИСТРАТИВНЫЙ РЕГЛАМЕНТ</w:t>
        <w:br/>
        <w:t>предоставления государственной услуги по назначению инвалидам,</w:t>
        <w:br/>
        <w:t>получившим транспортные средства через органы социальной защиты</w:t>
        <w:br/>
        <w:t>населения, компенсации страховых премий по договору обязательного</w:t>
        <w:br/>
        <w:t>страхования гражданской ответственности владельцев</w:t>
        <w:br/>
        <w:t>транспортных средств</w:t>
        <w:br/>
      </w:r>
    </w:p>
    <w:p>
      <w:pPr>
        <w:pStyle w:val="Heading3"/>
        <w:numPr>
          <w:ilvl w:val="0"/>
          <w:numId w:val="0"/>
        </w:numPr>
        <w:ind w:left="0" w:right="0" w:hanging="0"/>
        <w:jc w:val="center"/>
        <w:rPr/>
      </w:pPr>
      <w:r>
        <w:rPr/>
        <w:t xml:space="preserve">1. Общие положения </w:t>
      </w:r>
    </w:p>
    <w:p>
      <w:pPr>
        <w:pStyle w:val="TextBody"/>
        <w:jc w:val="both"/>
        <w:rPr/>
      </w:pPr>
      <w:r>
        <w:rPr/>
        <w:t>     </w:t>
      </w:r>
      <w:r>
        <w:rPr/>
        <w:br/>
        <w:t>     1.1. Наименование государственной услуги: назначение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w:t>
        <w:br/>
        <w:t>     </w:t>
        <w:br/>
        <w:t>     1.2. Предоставление государственной услуги по назначению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ОСАГО) владельцев транспортных средств (далее - компенсация) осуществляется в соответствии со следующими нормативными правовыми актами:</w:t>
        <w:br/>
        <w:t>     </w:t>
        <w:br/>
        <w:t>     Федеральный закон от 25.04.2002 N 40-ФЗ "Об обязательном страховании гражданской ответственности владельцев транспортных средств" ("Российская газета", от 07.05.2002 N 80);</w:t>
        <w:br/>
        <w:t>     </w:t>
        <w:br/>
        <w:t>     постановление Правительства РФ от 19.08.2005 N 528 "О порядке предоставления из федерального бюджета субвенций бюджетам субъектов Российской Федерации на реализацию полномочий по выплате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 ("Российская газета", от 30.08.2005 N 191);</w:t>
        <w:br/>
        <w:t>     </w:t>
        <w:br/>
        <w:t>     </w:t>
      </w:r>
      <w:hyperlink r:id="rId33" w:tgtFrame="_blank">
        <w:r>
          <w:rPr>
            <w:rStyle w:val="InternetLink"/>
          </w:rPr>
          <w:t>постановление Правительства Санкт-Петербурга от 14.03.2006 N 253 "Об утверждении правил выплаты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w:t>
        </w:r>
      </w:hyperlink>
      <w:r>
        <w:rPr/>
        <w:t xml:space="preserve"> (Вестник Администрации Санкт-Петербурга, от 28.04.2006 N 4);</w:t>
        <w:br/>
        <w:t>     </w:t>
        <w:br/>
        <w:t>     </w:t>
      </w:r>
      <w:hyperlink r:id="rId34" w:tgtFrame="_blank">
        <w:r>
          <w:rPr>
            <w:rStyle w:val="InternetLink"/>
          </w:rPr>
          <w:t>постановление Правительства Санкт-Петербурга от 26.08.2008 N 1078 "Об администрациях районов Санкт-Петербурга"</w:t>
        </w:r>
      </w:hyperlink>
      <w:r>
        <w:rPr/>
        <w:t xml:space="preserve"> (Вестник Администрации Санкт-Петербурга, от 28.10.2008 N 10);</w:t>
        <w:br/>
        <w:t>     </w:t>
        <w:br/>
        <w:t>     </w:t>
      </w:r>
      <w:hyperlink r:id="rId35" w:tgtFrame="_blank">
        <w:r>
          <w:rPr>
            <w:rStyle w:val="InternetLink"/>
          </w:rPr>
          <w:t xml:space="preserve">постановление Правительства Санкт-Петербурга от 16.09.2008 N 1182 "О </w:t>
        </w:r>
      </w:hyperlink>
      <w:hyperlink r:id="rId36" w:tgtFrame="_blank">
        <w:r>
          <w:rPr>
            <w:rStyle w:val="InternetLink"/>
          </w:rPr>
          <w:t>Комитете по социальной политике Санкт-Петербурга"</w:t>
        </w:r>
      </w:hyperlink>
      <w:r>
        <w:rPr/>
        <w:t xml:space="preserve"> (Вестник Администрации Санкт-Петербурга, от 28.10.2008 N 10).</w:t>
        <w:br/>
        <w:t>     </w:t>
        <w:br/>
        <w:t>     1.3. Исполнительные органы государственной власти Санкт-Петербурга и организации, участвующие в предоставлении государственной услуги:</w:t>
        <w:br/>
        <w:t>     </w:t>
        <w:br/>
        <w:t>     1.3.1. Комитет по социальной политике Санкт-Петербурга (далее - Комитет по социальной политике):</w:t>
        <w:br/>
        <w:t>     </w:t>
        <w:br/>
        <w:t>     организует назначение и выплату компенсации;</w:t>
        <w:br/>
        <w:t>     </w:t>
        <w:br/>
        <w:t>     осуществляет организационно-методическое обеспечение деятельности отделов социальной защиты населения администраций районов Санкт-Петербурга по вопросам назначения компенсации;</w:t>
        <w:br/>
        <w:t>     </w:t>
        <w:br/>
        <w:t>     является главным распорядителем средств бюджета Санкт-Петербурга (за счет субвенций из федерального бюджета), направляемых на финансирование расходов, связанных с назначением компенсации;</w:t>
        <w:br/>
        <w:t>     </w:t>
        <w:br/>
        <w:t>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информационно-расчетный центр" по вопросам организации выплаты компенсации;</w:t>
        <w:br/>
        <w:t>     </w:t>
        <w:br/>
        <w:t>     представляет ежеквартально не позднее 15-го числа месяца, следующего за отчетным периодом:</w:t>
        <w:br/>
        <w:t>     </w:t>
        <w:br/>
        <w:t>     в Министерство финансов Российской Федерации и Министерство здравоохранения и социального развития Российской Федерации (далее - Министерство) - отчет о расходовании субвенций по форме, установленной Министерством финансов Российской Федерации, с указанием количества граждан, имеющих право на получение компенсации, категорий получателей, а также величины произведенных расходов;</w:t>
        <w:br/>
        <w:t>     </w:t>
        <w:br/>
        <w:t>     в Министерство - список лиц, которым выплачена компенсация (с указанием категорий получателей и размера выплаченной им компенсации), по форме, установленной Министерством.</w:t>
        <w:br/>
        <w:t>     </w:t>
        <w:br/>
        <w:t>     1.3.2. Комитет по информатизации и связи:</w:t>
        <w:br/>
        <w:t>     </w:t>
        <w:br/>
        <w:t>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мониторинговый центр" и его структурных подразделений по вопросам предоставления государственной услуги.</w:t>
        <w:br/>
        <w:t>     </w:t>
        <w:br/>
        <w:t>     1.3.3. Администрация района Санкт-Петербурга:</w:t>
        <w:br/>
        <w:t>     </w:t>
        <w:br/>
        <w:t>     осуществляет прием заявлений и документов, необходимых для назначения компенсации, от граждан, имеющих право на получение государственной услуги, и от многофункционального центра предоставления государственных услуг, являющегося структурным подразделением Санкт-Петербургского государственного учреждения "Городской мониторинговый центр" (далее - МФЦ);</w:t>
        <w:br/>
        <w:t>     </w:t>
        <w:br/>
        <w:t>     принимает решение о назначении (об отказе в назначении) компенсации, формирует социальное дело;</w:t>
        <w:br/>
        <w:t>     </w:t>
        <w:br/>
        <w:t>     ведет учет назначенных компенсаций;</w:t>
        <w:br/>
        <w:t>     </w:t>
        <w:br/>
        <w:t>     направляет извещения по форме согласно приложению N 4 к настоящему Регламенту и социальные дела в Санкт-Петербургское государственное учреждение "Городской информационно-расчетный центр".</w:t>
        <w:br/>
        <w:t>     </w:t>
        <w:br/>
        <w:t>     1.3.4. Санкт-Петербургское государственное учреждение "Городской информационно-расчетный центр" (далее - Горцентр):</w:t>
        <w:br/>
        <w:t>     </w:t>
        <w:br/>
        <w:t>     вносит информацию о назначении компенсации в базу данных автоматизированной информационной системы "Электронный социальный регистр населения Санкт-Петербурга" (далее - АИС "ЭСРН");</w:t>
        <w:br/>
        <w:t>     </w:t>
        <w:br/>
        <w:t>     осуществляет оформление документов на компенсацию и производит перечисление денежных средств в адрес получателя государственной услуги через отделения федеральной почтовой связи по месту жительства либо кредитные организации в соответствии с данными, указанными в заявлении на предоставление государственной услуги (далее - счет получателя государственной услуги), в установленном порядке.</w:t>
        <w:br/>
        <w:t>     </w:t>
        <w:br/>
        <w:t>     1.4. Получателями государственной услуги являются инвалиды, дети-инвалиды, получившие транспортные средства в соответствии с действующим законодательством бесплатно или на льготных условиях.</w:t>
        <w:br/>
        <w:t>     </w:t>
        <w:br/>
        <w:t>     1.5. Заявителями, обращающимися за предоставлением государственной услуги, являются:</w:t>
        <w:br/>
        <w:t>     </w:t>
        <w:br/>
        <w:t>     граждане, имеющие право на получение государственной услуги в соответствии с пунктом 1.4 настоящего Регламента;</w:t>
        <w:br/>
        <w:t>     </w:t>
        <w:br/>
        <w:t>     представители граждан, имеющих право на получение государственной услуги, действующие на основании доверенности, оформленной в соответствии с законодательством Российской Федерации;</w:t>
        <w:br/>
        <w:t>     </w:t>
        <w:br/>
        <w:t>     представители недееспособных (ограниченных в дееспособности) граждан, имеющих право на получение государственной услуги.</w:t>
        <w:br/>
        <w:t>     </w:t>
        <w:br/>
        <w:t>     </w:t>
      </w:r>
    </w:p>
    <w:p>
      <w:pPr>
        <w:pStyle w:val="Heading3"/>
        <w:numPr>
          <w:ilvl w:val="0"/>
          <w:numId w:val="0"/>
        </w:numPr>
        <w:ind w:left="0" w:right="0" w:hanging="0"/>
        <w:jc w:val="center"/>
        <w:rPr/>
      </w:pPr>
      <w:r>
        <w:rPr/>
        <w:t xml:space="preserve">2. Требования к порядку предоставления государственной услуги </w:t>
      </w:r>
    </w:p>
    <w:p>
      <w:pPr>
        <w:pStyle w:val="TextBody"/>
        <w:jc w:val="both"/>
        <w:rPr/>
      </w:pPr>
      <w:r>
        <w:rPr/>
        <w:t>     </w:t>
      </w:r>
      <w:r>
        <w:rPr/>
        <w:br/>
        <w:t>     2.1. Конечным результатом предоставления государственной услуги является:</w:t>
        <w:br/>
        <w:t>     </w:t>
        <w:br/>
        <w:t>     назначение компенсации и перечисление денежных средств на счет получателей государственной услуги;</w:t>
        <w:br/>
        <w:t>     </w:t>
        <w:br/>
        <w:t>     отказ в назначении компенсации.</w:t>
        <w:br/>
        <w:t>     </w:t>
        <w:br/>
        <w:t>     2.2. Порядок информирования о правилах предоставления государственной услуги</w:t>
        <w:br/>
        <w:t>     </w:t>
        <w:br/>
        <w:t>     2.2.1. Адреса, справочные телефоны для консультаций граждан и график работы исполнительных органов государственной власти Санкт-Петербурга и организаций, участвующих в предоставлении государственной услуги:</w:t>
        <w:br/>
        <w:t>     </w:t>
        <w:br/>
        <w:t>     Комитет по социальной политике Санкт-Петербурга: 190000, Санкт-Петербург, пер.Антоненко, д.6, тел.(812) 576-24-61, факс (812) 576-24-90, адрес электронной почты: ksp@gov.spb.ru.</w:t>
        <w:br/>
        <w:t>     </w:t>
        <w:br/>
        <w:t>     График работы: понедельник-четверг с 9.00 до 18.00, пятница с 9.00 до 17.00; перерыв с 13.00 до 14.00, выходные дни - суббота, воскресенье.</w:t>
        <w:br/>
        <w:t>     </w:t>
        <w:br/>
        <w:t>     Комитет по информатизации и связи: 191060, Санкт-Петербург, Смольный, тел.(812) 576-71-23, факс (812) 576-73-45, адрес электронной почты: kis@gov.spb.ru.</w:t>
        <w:br/>
        <w:t>     </w:t>
        <w:br/>
        <w:t>     График работы: понедельник-четверг с 9.00 до 18.00, пятница с 9.00 до 17.00; перерыв с 11.30 до 12.18; выходные дни - суббота, воскресенье.</w:t>
        <w:br/>
        <w:t>     </w:t>
        <w:br/>
        <w:t>     Структурные подразделения администраций районов Санкт-Петербурга - отделы социальной защиты населения администраций районов Санкт-Петербурга (далее - ОСЗП): согласно приложению N 1 к настоящему Регламенту и на официальном сайте Правительства Санкт-Петербурга www.gov.spb.ru.</w:t>
        <w:br/>
        <w:t>     </w:t>
        <w:br/>
        <w:t>     Приемные дни: понедельник, среда с 9.00 до 18.00, перерыв с 13.00 до 14.00.</w:t>
        <w:br/>
        <w:t>     </w:t>
        <w:br/>
        <w:t>     Санкт-Петербургское государственное учреждение "Городской мониторинговый центр": 199034, Санкт-Петербург, Университетская наб., д.7/9, тел.(812) 576-20-30, факс (812) 576-42-68, справочный многоканальный телефон - 004; адрес электронной почты: knz@spb004.ru.</w:t>
        <w:br/>
        <w:t>     </w:t>
        <w:br/>
        <w:t>     График работы: понедельник-четверг с 9.00 до 18.00, пятница с 9.00 до 17.00; перерыв с 13.00 до 13.48; выходные дни - суббота, воскресенье.</w:t>
        <w:br/>
        <w:t>     </w:t>
        <w:br/>
        <w:t>     Многофункциональный центр предоставления государственных услуг: согласно приложению N 2 к настоящему Регламенту и на официальном сайте Правительства Санкт-Петербурга www.gov.spb.ru.</w:t>
        <w:br/>
        <w:t>     </w:t>
        <w:br/>
        <w:t>     График работы: понедельник-суббота с 8.00 до 21.00; выходной день - воскресенье.</w:t>
        <w:br/>
        <w:t>     </w:t>
        <w:br/>
        <w:t>     Санкт-Петербургское государственное учреждение "Городской информационно-расчетный центр": 195296, Санкт-Петербург, Шаумяна пр., д.20, тел.(812) 334-41-44.</w:t>
        <w:br/>
        <w:t>     </w:t>
        <w:br/>
        <w:t>     Приемные дни: понедельник, среда с 9.00 до 17.00, перерыв с 13.00 до 14.00.</w:t>
        <w:br/>
        <w:t>     </w:t>
        <w:br/>
        <w:t>     2.2.2. Консультация по процедуре предоставления государственной услуги осуществляется ОСЗН, МФЦ и Горцентром:</w:t>
        <w:br/>
        <w:t>     </w:t>
        <w:br/>
        <w:t>     по телефонам, указанным в приложениях N 1 и N 2 к настоящему Регламенту;</w:t>
        <w:br/>
        <w:t>     </w:t>
        <w:br/>
        <w:t>     по справочному многоканальному телефону отдела информационно-методического обеспечения и консультационной помощи населения Горцентра (информационно-справочная служба Горцентра), указанному в пункте 2.2.1 настоящего Регламента;</w:t>
        <w:br/>
        <w:t>     </w:t>
        <w:br/>
        <w:t>     при личном обращении.</w:t>
        <w:br/>
        <w:t>     </w:t>
        <w:br/>
        <w:t>     Информацию по процедуре предоставления государственной услуги можно получить на официальном сайте Правительства Санкт-Петербурга www.gov.spb.ru.</w:t>
        <w:br/>
        <w:t>     </w:t>
        <w:br/>
        <w:t>     2.2.3. Консультация осуществляется по следующим вопросам:</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исполнительных органов государственной власти Санкт-Петербурга и организаций,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категории граждан, имеющие право на получение государственной услуги;</w:t>
        <w:br/>
        <w:t>     </w:t>
        <w:br/>
        <w:t>     перечень документов, необходимых для получения государственной услуги;</w:t>
        <w:br/>
        <w:t>     </w:t>
        <w:br/>
        <w:t>     срок принятия решения о предоставлении государственной услуги;</w:t>
        <w:br/>
        <w:t>     </w:t>
        <w:br/>
        <w:t>     порядок обжалования действий (бездействия) должностных лиц, а также принимаемых ими решений при предоставлении государственной услуги;</w:t>
        <w:br/>
        <w:t>     </w:t>
        <w:br/>
        <w:t>     порядок записи на прием к должностному лицу;</w:t>
        <w:br/>
        <w:t>     </w:t>
        <w:br/>
        <w:t>     размер предоставляемой выплаты.</w:t>
        <w:br/>
        <w:t>     </w:t>
        <w:br/>
        <w:t>     2.2.4. Требования к форме и характеру взаимодействия должностных лиц с получателями государственной услуги при ответе на телефонные звонки, устные или письменные обращения:</w:t>
        <w:br/>
        <w:t>     </w:t>
        <w:br/>
        <w:t>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государственной услуги;</w:t>
        <w:br/>
        <w:t>     </w:t>
        <w:br/>
        <w:t>     ответ на телефонный звонок начинается с информации о наименовании органа или организации, в которую позвонил гражданин, фамилии, имени, отчестве и должности специалиста, принявшего телефонный звонок;</w:t>
        <w:br/>
        <w:t>     </w:t>
        <w:br/>
        <w:t>     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br/>
        <w:t>     </w:t>
        <w:br/>
        <w:t>     специалист, осуществляющий устную консультацию, принимает все необходимые меры для ответа, в том числе и с привлечением других специалистов;</w:t>
        <w:br/>
        <w:t>     </w:t>
        <w:br/>
        <w:t>     в случае, если специалист, к которому обратился заявитель, не может ответить на данный вопрос в настоящий момент, он предлагает заявителю назначить другое удобное для заявителя время для консультации;</w:t>
        <w:br/>
        <w:t>     </w:t>
        <w:br/>
        <w:t>     в конце консультации специалист кратко подводит итог и перечисляет действия, которые следует предпринять заявителю;</w:t>
        <w:br/>
        <w:t>     </w:t>
        <w:br/>
        <w:t>     ответ на письменное обращение дается в простой, четкой, понятной форме с указанием фамилии и инициалов, номера телефона специалиста, оформившего ответ.</w:t>
        <w:br/>
        <w:t>     </w:t>
        <w:br/>
        <w:t>     2.2.5.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br/>
        <w:t>     </w:t>
        <w:br/>
        <w:t>     наименование государственной услуги;</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Комитета по социальной политике, а также ОСЗН, МФЦ и Горцентра,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порядок предоставления государственной услуги;</w:t>
        <w:br/>
        <w:t>     </w:t>
        <w:br/>
        <w:t>     последовательность посещения заявителем исполнительных органов государственной власти Санкт-Петербурга и организаций, участвующих в предоставлении государственной услуги;</w:t>
        <w:br/>
        <w:t>     </w:t>
        <w:br/>
        <w:t>     перечень категорий граждан, имеющих право на получение государственной услуги;</w:t>
        <w:br/>
        <w:t>     </w:t>
        <w:br/>
        <w:t>     перечень документов, необходимых для получения государственной услуги;</w:t>
        <w:br/>
        <w:t>     </w:t>
        <w:br/>
        <w:t>     образец заполнения заявления на получение государственной услуги;</w:t>
        <w:br/>
        <w:t>     </w:t>
        <w:br/>
        <w:t>     основания для отказа в предоставлении государственной услуги;</w:t>
        <w:br/>
        <w:t>     </w:t>
        <w:br/>
        <w:t>     порядок записи на прием к должностному лицу.</w:t>
        <w:br/>
        <w:t>     </w:t>
        <w:br/>
        <w:t>     2.3. При обращении за предоставлением государственной услуги заявители представляют следующие документы:</w:t>
        <w:br/>
        <w:t>     </w:t>
        <w:br/>
        <w:t>     2.3.1. При личном обращении граждан, имеющих право на получение государственной услуги:</w:t>
        <w:br/>
        <w:t>     </w:t>
        <w:br/>
        <w:t>     заявление о назначении компенсации согласно приложению N 3 к настоящему Регламенту;</w:t>
        <w:br/>
        <w:t>     </w:t>
        <w:br/>
        <w:t>     копия страхового полиса ОСАГО владельца транспортного средства;</w:t>
        <w:br/>
        <w:t>     </w:t>
        <w:br/>
        <w:t>     копия квитанции об уплате страховой премии по договору;</w:t>
        <w:br/>
        <w:t>     </w:t>
        <w:br/>
        <w:t>     копия паспорта транспортного средства или свидетельства о регистрации транспортного средства, выписанного на имя получателя государственной услуги.</w:t>
        <w:br/>
        <w:t>     </w:t>
        <w:br/>
        <w:t>     Копии документов принимаются при условии предъявления их оригиналов (за исключением нотариально заверенных копий документов).</w:t>
        <w:br/>
        <w:t>     </w:t>
        <w:br/>
        <w:t>     2.3.2. При обращении представителя гражданина, имеющего право на получение государственной услуги:</w:t>
        <w:br/>
        <w:t>     </w:t>
        <w:br/>
        <w:t>     заявление о назначении компенсации согласно приложению N 3 к настоящему Регламенту;</w:t>
        <w:br/>
        <w:t>     </w:t>
        <w:br/>
        <w:t>     копия страхового полиса ОСАГО владельца транспортного средства;</w:t>
        <w:br/>
        <w:t>     </w:t>
        <w:br/>
        <w:t>     копия квитанции об уплате страховой премии по договору;</w:t>
        <w:br/>
        <w:t>     </w:t>
        <w:br/>
        <w:t>     копия паспорта транспортного средства или свидетельства о регистрации транспортного средства, выписанного на имя инвалида или законного представителя ребенка-инвалида;</w:t>
        <w:br/>
        <w:t>     </w:t>
        <w:br/>
        <w:t>     доверенность, оформленная в соответствии с законодательством Российской Федерации.</w:t>
        <w:br/>
        <w:t>     </w:t>
        <w:br/>
        <w:t>     Копии документов принимаются при условии предъявления их оригиналов (за исключением нотариально заверенных копий документов).</w:t>
        <w:br/>
        <w:t>     </w:t>
        <w:br/>
        <w:t>     2.3.3. При обращении представителя недееспособного (ограниченного в дееспособности) гражданина, имеющего право на получение государственной услуги:</w:t>
        <w:br/>
        <w:t>     </w:t>
        <w:br/>
        <w:t>     заявление о назначении компенсации согласно приложению N 3 к настоящему Регламенту;</w:t>
        <w:br/>
        <w:t>     </w:t>
        <w:br/>
        <w:t>     копия страхового полиса ОСАГО владельца транспортного средства;</w:t>
        <w:br/>
        <w:t>     </w:t>
        <w:br/>
        <w:t>     копия квитанции об уплате страховой премии по договору;</w:t>
        <w:br/>
        <w:t>     </w:t>
        <w:br/>
        <w:t>     копия паспорта транспортного средства или свидетельства о регистрации транспортного средства, выписанного на имя инвалида или законного представителя ребенка-инвалида;</w:t>
        <w:br/>
        <w:t>     </w:t>
        <w:br/>
        <w:t>     копия постановления главы местной администрации муниципального образования муниципального округа об установлении опеки (в случае признания гражданина недееспособным решением суда);</w:t>
        <w:br/>
        <w:t>     </w:t>
        <w:br/>
        <w:t>     копия решения суда о признании гражданина недееспособным;</w:t>
        <w:br/>
        <w:t>     </w:t>
        <w:br/>
        <w:t>     копия постановления местной администрации муниципального образования муниципального округа об установлении патронажа (в случае частичной или полной утраты гражданином способности к самообслуживанию);</w:t>
        <w:br/>
        <w:t>     </w:t>
        <w:br/>
        <w:t>     копия постановления главы местной администрации муниципального образования муниципального округа об установлении попечительства (в случае признания гражданина ограниченным в дееспособности решением суда);</w:t>
        <w:br/>
        <w:t>     </w:t>
        <w:br/>
        <w:t>     копия решения суда об ограничении дееспособности;</w:t>
        <w:br/>
        <w:t>     </w:t>
        <w:br/>
        <w:t>     копия приказа о назначении директора учреждения социального обслуживания населения на должность (для граждан, находящихся в учреждении социального обслуживания населения).</w:t>
        <w:br/>
        <w:t>     </w:t>
        <w:br/>
        <w:t>     Копии документов принимаются при условии предъявления их оригиналов (за исключением нотариально заверенных копий документов).</w:t>
        <w:br/>
        <w:t>     </w:t>
        <w:br/>
        <w:t>     2.3.4. Перечень документов может быть сокращен при наличии необходимых сведений о гражданине, имеющем право на получение государственной услуги, в АИС "ЭСРН" и других информационных базах данных исполнительных органов государственной власти и МФЦ.</w:t>
        <w:br/>
        <w:t>     </w:t>
        <w:br/>
        <w:t>     2.3.5. Документы, представляемые для получения государственной услуги, должны соответствовать следующим требованиям:</w:t>
        <w:br/>
        <w:t>     </w:t>
        <w:br/>
        <w:t>     тексты документов написаны разборчиво;</w:t>
        <w:br/>
        <w:t>     </w:t>
        <w:br/>
        <w:t>     фамилия, имя и отчество написаны полностью и соответствуют паспортным данным;</w:t>
        <w:br/>
        <w:t>     </w:t>
        <w:br/>
        <w:t>     в документах нет подчисток, приписок, зачеркнутых слов и иных неоговоренных исправлений;</w:t>
        <w:br/>
        <w:t>     </w:t>
        <w:br/>
        <w:t>     все имеющиеся исправления скреплены печатью и заверены подписью уполномоченного лица;</w:t>
        <w:br/>
        <w:t>     </w:t>
        <w:br/>
        <w:t>     документы исполнены синими или черными чернилами (пастой) от руки, имеют подписи и печати;</w:t>
        <w:br/>
        <w:t>     </w:t>
        <w:br/>
        <w:t>     документы не имеют повреждений, наличие которых не позволяет однозначно истолковать их содержание.</w:t>
        <w:br/>
        <w:t>     </w:t>
        <w:br/>
        <w:t>     За представление недостоверных сведений заявитель несет ответственность в соответствии с действующим законодательством.</w:t>
        <w:br/>
        <w:t>     </w:t>
        <w:br/>
        <w:t>     2.4. Сроки предоставления государственной услуги</w:t>
        <w:br/>
        <w:t>     </w:t>
        <w:br/>
        <w:t>     2.4.1. Допустимые сроки предоставления государственной услуги:</w:t>
        <w:br/>
        <w:t>     </w:t>
        <w:br/>
        <w:t>     назначение и выплата компенсации осуществляется в течение 30 дней со дня обращения заявителя со всеми необходимыми документами в ОСЗН или МФЦ;</w:t>
        <w:br/>
        <w:t>     </w:t>
        <w:br/>
        <w:t>     назначенная компенсация, не полученная заявителем своевременно, выплачивается в случае обращения за ее получением в течение года с даты ее назначения;</w:t>
        <w:br/>
        <w:t>     </w:t>
        <w:br/>
        <w:t>     срок выплаты компенсации, не полученной по вине ОСЗН, не ограничивается.</w:t>
        <w:br/>
        <w:t>     </w:t>
        <w:br/>
        <w:t>     2.4.2. Допустимые сроки прохождения отдельных административных процедур, необходимых для предоставления государственной услуги:</w:t>
        <w:br/>
        <w:t>     </w:t>
        <w:br/>
        <w:t>     принятие решения ОСЗН о назначение либо об отказе в назначении компенсации:</w:t>
        <w:br/>
        <w:t>     </w:t>
        <w:br/>
        <w:t>     от одного до пятнадцати дней со дня обращения заявителей за назначением компенсации с документами, указанными в пункте 2.3 настоящего Регламента, в ОСЗН или МФЦ;</w:t>
        <w:br/>
        <w:t>     </w:t>
        <w:br/>
        <w:t>     от одного до двенадцати дней со дня поступления из МФЦ в ОСЗН документов, указанных в пункте 2.3 настоящего Регламента;</w:t>
        <w:br/>
        <w:t>     </w:t>
        <w:br/>
        <w:t>     направление социального дела и извещения в Горцентр для перечисления денежных средств на счет получателя государственной услуги - от одного до трех дней со дня принятия решения ОСЗН о назначении компенсации;</w:t>
        <w:br/>
        <w:t>     </w:t>
        <w:br/>
        <w:t>     перечисление денежных средств осуществляется единовременно не позднее 30 дней с даты обращения гражданина за оказанием государственной услуги;</w:t>
        <w:br/>
        <w:t>     </w:t>
        <w:br/>
        <w:t>     решение ОСЗН об отказе в назначении компенсации направляется заявителю в письменном виде в 10-дневный срок с даты его принятия с указанием причины отказа и порядка его обжалования.</w:t>
        <w:br/>
        <w:t>     </w:t>
        <w:br/>
        <w:t>     2.4.3. Допустимые сроки выдачи документов, являющихся результатом предоставления государственной услуги:</w:t>
        <w:br/>
        <w:t>     </w:t>
        <w:br/>
        <w:t>     решение о назначении (об отказе в назначении) компенсации направляется заявителю в 10-дневный срок с даты его принятия с указанием причины отказа и порядка его обжалования.</w:t>
        <w:br/>
        <w:t>     </w:t>
        <w:br/>
        <w:t>     2.4.4. Допустимый срок ожидания в очереди при подаче документов заявителем (при условии равномерного обращения заявителей в течение приемного времени):</w:t>
        <w:br/>
        <w:t>     </w:t>
        <w:br/>
        <w:t>     срок ожидания в очереди при подаче заявления и необходимых документов в ОСЗН не должен превышать одного часа;</w:t>
        <w:br/>
        <w:t>     </w:t>
        <w:br/>
        <w:t>     срок ожидания в очереди при подаче заявления и необходимых документов в МФЦ не должен превышать тридцати минут.</w:t>
        <w:br/>
        <w:t>     </w:t>
        <w:br/>
        <w:t>     2.4.5. Продолжительность приема (приемов) должностного лица (ответственного специалиста):</w:t>
        <w:br/>
        <w:t>     </w:t>
        <w:br/>
        <w:t>     средняя продолжительность приема (приемов) заявителя должностным лицом (ответственным специалистом) составляет 20 минут.</w:t>
        <w:br/>
        <w:t>     </w:t>
        <w:br/>
        <w:t>     2.5. Перечень оснований для отказа в предоставлении государственной услуги, в том числе для отказа в приеме документов:</w:t>
        <w:br/>
        <w:t>     </w:t>
        <w:br/>
        <w:t>     отсутствие права на получение компенсации;</w:t>
        <w:br/>
        <w:t>     </w:t>
        <w:br/>
        <w:t>     непредставление заявителем всех документов, указанных в пункте 2.3 настоящего Регламента.</w:t>
        <w:br/>
        <w:t>     </w:t>
        <w:br/>
        <w:t>     </w:t>
      </w:r>
    </w:p>
    <w:p>
      <w:pPr>
        <w:pStyle w:val="Heading3"/>
        <w:numPr>
          <w:ilvl w:val="0"/>
          <w:numId w:val="0"/>
        </w:numPr>
        <w:ind w:left="0" w:right="0" w:hanging="0"/>
        <w:jc w:val="center"/>
        <w:rPr/>
      </w:pPr>
      <w:r>
        <w:rPr/>
        <w:t xml:space="preserve">3. Административные процедуры </w:t>
      </w:r>
    </w:p>
    <w:p>
      <w:pPr>
        <w:pStyle w:val="TextBody"/>
        <w:jc w:val="both"/>
        <w:rPr/>
      </w:pPr>
      <w:r>
        <w:rPr/>
        <w:t>     </w:t>
      </w:r>
      <w:r>
        <w:rPr/>
        <w:br/>
        <w:t>     3.1. Описание последовательности действий при предоставлении государственной услуги:</w:t>
        <w:br/>
        <w:t>     </w:t>
        <w:br/>
        <w:t>     прием и регистрация документов, необходимых для предоставления государственной услуги;</w:t>
        <w:br/>
        <w:t>     </w:t>
        <w:br/>
        <w:t>     установление права и принятие решения ОСЗН о назначении (об отказе в назначении) компенсации;</w:t>
        <w:br/>
        <w:t>     </w:t>
        <w:br/>
        <w:t>     перечисление компенсации на счет получателя государственной услуги;</w:t>
        <w:br/>
        <w:t>     </w:t>
        <w:br/>
        <w:t>     осуществление МФЦ информирования заявителя (по требованию) о принятом ОСЗН решении о предоставлении государственной услуги.</w:t>
        <w:br/>
        <w:t>     </w:t>
        <w:br/>
        <w:t>     3.1.1. В рамках процедуры приема и регистрации документов, необходимых для предоставления государственной услуги, осуществляются следующие административные действия:</w:t>
        <w:br/>
        <w:t>     </w:t>
        <w:br/>
        <w:t>     прием документов, указанных в пункте 2.3 настоящего Регламента;</w:t>
        <w:br/>
        <w:t>     </w:t>
        <w:br/>
        <w:t>     ксерокопирование документов заявителя (в случае необходимости) и удостоверение их подлинности подписью сотрудника ОСЗН или МФЦ;</w:t>
        <w:br/>
        <w:t>     </w:t>
        <w:br/>
        <w:t>     регистрация обращения заявителя в журнале регистрации;</w:t>
        <w:br/>
        <w:t>     </w:t>
        <w:br/>
        <w:t>     просмотр сведений о получателе государственной услуги в АИС "ЭСРН";</w:t>
        <w:br/>
        <w:t>     </w:t>
        <w:br/>
        <w:t>     выдача заявителю расписки о приеме документов с указанием их перечня и даты получения.</w:t>
        <w:br/>
        <w:t>     </w:t>
        <w:br/>
        <w:t>     3.1.2. В рамках процедуры установления права и принятия решения о назначении (об отказе в назначении) компенсации осуществляются следующие административные действия:</w:t>
        <w:br/>
        <w:t>     </w:t>
        <w:br/>
        <w:t>     формирование социального дела и оценка полученных документов;</w:t>
        <w:br/>
        <w:t>     </w:t>
        <w:br/>
        <w:t>     подготовка проекта решения ОСЗН о назначении (об отказе в назначении) компенсации;</w:t>
        <w:br/>
        <w:t>     </w:t>
        <w:br/>
        <w:t>     проверка обоснованности предоставления (отказа в предоставлении) государственной услуги;</w:t>
        <w:br/>
        <w:t>     </w:t>
        <w:br/>
        <w:t>     принятие решения ОСЗН о назначении (об отказе в назначении) компенсации;</w:t>
        <w:br/>
        <w:t>     </w:t>
        <w:br/>
        <w:t>     в случае отказа в назначении компенсации - подготовка решения ОСЗН об отказе в назначении компенсации и направление отказа в письменном виде заявителю с указанием причины отказа и порядка его обжалования.</w:t>
        <w:br/>
        <w:t>     </w:t>
        <w:br/>
        <w:t>     3.1.3. В рамках процедуры перечисления компенсации на счет получателя государственной услуги осуществляются следующие административные действия:</w:t>
        <w:br/>
        <w:t>     </w:t>
        <w:br/>
        <w:t>     направление ОСЗН сформированного социального дела в Горцентр;</w:t>
        <w:br/>
        <w:t>     </w:t>
        <w:br/>
        <w:t>     ввод Горцентром информации о назначении компенсации в АИС "ЭСРН";</w:t>
        <w:br/>
        <w:t>     </w:t>
        <w:br/>
        <w:t>     перечисление Горцентром денежных средств на счет получателя государственной услуги в установленном порядке;</w:t>
        <w:br/>
        <w:t>     </w:t>
        <w:br/>
        <w:t>     направление Горцентром социального дела в ОСЗН.</w:t>
        <w:br/>
        <w:t>     </w:t>
        <w:br/>
        <w:t>     3.1.4. В рамках процедуры осуществления МФЦ информирования заявителя (по требованию) о принятом ОСЗН решении о предоставлении государственной услуги осуществляются следующие административные действия:</w:t>
        <w:br/>
        <w:t>     </w:t>
        <w:br/>
        <w:t>     направление ОСЗН копии решения о предоставлении государственной услуги в МФЦ;</w:t>
        <w:br/>
        <w:t>     </w:t>
        <w:br/>
        <w:t>     информирование МФЦ заявителя о принятом ОСЗН решении о предоставлении государственной услуги.</w:t>
        <w:br/>
        <w:t>     </w:t>
        <w:br/>
        <w:t>     3.2. Основанием для начала административных действий, указанных в пункте 3.1 настоящего Регламента, являются:</w:t>
        <w:br/>
        <w:t>     </w:t>
        <w:br/>
        <w:t>     личное обращение заявителя с документами, указанными в пункте 2.3 настоящего Регламента, в ОСЗН или в МФЦ;</w:t>
        <w:br/>
        <w:t>     </w:t>
        <w:br/>
        <w:t>     поступление в ОСЗН либо в МФЦ документов, указанных в пункте 2.3 настоящего Регламента, направленных почтовой корреспонденцией через организации почтовой связи.</w:t>
        <w:br/>
        <w:t>     </w:t>
        <w:br/>
        <w:t>     3.3. Заявитель имеет право обратиться с документами, указанными в пункте 2.3 настоящего Регламента, в ОСЗН либо в МФЦ. Прием документов, указанных в пункте 2.3 настоящего Регламента, осуществляется лицом, ответственным за прием документов в ОСЗН либо в МФЦ.</w:t>
        <w:br/>
        <w:t>     </w:t>
        <w:br/>
        <w:t>     3.3.1. При представлении в МФЦ документов, указанных в пункте 2.3 настояще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w:t>
        <w:br/>
        <w:t>     </w:t>
        <w:br/>
        <w:t>     В случае поступления документов, указанных в пункте 2.3 настоящего Регламента, корреспонденцией через организации почтовой связи обработка персональных данных получателя государственной услуги осуществляется после получения его устного согласия (по телефону), о чем в заявление вносится соответствующая информация, заверенная лицом, ответственным за прием документов в ОСЗН или МФЦ.</w:t>
        <w:br/>
        <w:t>     </w:t>
        <w:br/>
        <w:t>     3.3.2. Лицо, ответственное за прием документов в МФЦ, выполняет следующие действия:</w:t>
        <w:br/>
        <w:t>     </w:t>
        <w:br/>
        <w:t>     определяет предмет обращения;</w:t>
        <w:br/>
        <w:t>     </w:t>
        <w:br/>
        <w:t>     устанавливает личность заявителя и его полномочия;</w:t>
        <w:br/>
        <w:t>     </w:t>
        <w:br/>
        <w:t>     консультирует заявителя о порядке оформления заявления о назначении компенсаци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определяет необходимость и способ информирования заявителя о принятом ОСЗН решении по предоставлению государственной услуги (в устной либо письменной форме), о чем на заявлении делается соответствующая запись;</w:t>
        <w:br/>
        <w:t>     </w:t>
        <w:br/>
        <w:t>     проверяет наличие документов и дает их оценку на предмет соответствия перечню документов, указанных в пункте 2.3 настоящего Регламента, при необходимости проверяет сведения в АИС "ЭСРН";</w:t>
        <w:br/>
        <w:t>     </w:t>
        <w:b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br/>
        <w:t>     </w:t>
        <w:br/>
        <w:t>     фиксирует факт приема документов, указанных в пункте 2.3 настоящего Регламента, в журнале регистрации;</w:t>
        <w:br/>
        <w:t>     </w:t>
        <w:br/>
        <w:t>     выдает заявителю расписку о приеме документов с указанием их перечня и даты получения;</w:t>
        <w:br/>
        <w:t>     </w:t>
        <w:br/>
        <w:t>     формирует комплект, указанных в пункте 2.3 настоящего Регламента, документов, полученных от заявителя, для составления в ОСЗН социального дела;</w:t>
        <w:br/>
        <w:t>     </w:t>
        <w:br/>
        <w:t>     на основании принятых документов составляет реестр документов (далее - реестр) в течение одного дня с момента обращения заявителя;</w:t>
        <w:br/>
        <w:t>     </w:t>
        <w:br/>
        <w:t>     передает документы, указанные в пункте 2.3 настоящего Регламента, и реестр с курьером в двухдневный срок в ОСЗН.</w:t>
        <w:br/>
        <w:t>     </w:t>
        <w:br/>
        <w:t>     3.3.3. Лицо, ответственное за прием документов в ОСЗН, а также за подготовку проекта решения ОСЗН о назначении компенсации при получении из МФЦ документов и реестра, выполняет следующие действия:</w:t>
        <w:br/>
        <w:t>     </w:t>
        <w:br/>
        <w:t>     проводит сверку реестра с представленными документами, проверяет сведения в АИС "ЭСРН";</w:t>
        <w:br/>
        <w:t>     </w:t>
        <w:br/>
        <w:t>     устанавливает право (отсутствие права) получателя государственной услуги на назначение компенсации;</w:t>
        <w:br/>
        <w:t>     </w:t>
        <w:br/>
        <w:t>     формирует социальное дело;</w:t>
        <w:br/>
        <w:t>     </w:t>
        <w:br/>
        <w:t>     готовит проект решения ОСЗН о назначении (об отказе в назначении) компенсации;</w:t>
        <w:br/>
        <w:t>     </w:t>
        <w:br/>
        <w:t>     в случае наличия на заявлении о предоставлении государственной услуги отметки о необходимости дополнительного информирования заявителя о принятом ОСЗН решении о предоставлении государственной услуги направляет в МФЦ копию решения ОСЗН.</w:t>
        <w:br/>
        <w:t>     </w:t>
        <w:br/>
        <w:t>     3.3.4. Лицо, ответственное за прием документов в ОСЗН, при обращении заявителя в ОСЗН, а также за подготовку проекта решения ОСЗН о назначении компенсации, выполняет следующие действия:</w:t>
        <w:br/>
        <w:t>     </w:t>
        <w:br/>
        <w:t>     определяет предмет обращения;</w:t>
        <w:br/>
        <w:t>     </w:t>
        <w:br/>
        <w:t>     устанавливает личность заявителя и его полномочия;</w:t>
        <w:br/>
        <w:t>     </w:t>
        <w:br/>
        <w:t>     консультирует заявителя о порядке оформления заявления о назначении компенсаци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проверяет наличие документов и дает их оценку на предмет соответствия перечню документов, указанных в пункте 2.3 настоящего Регламента, при необходимости проверяет сведения в АИС "ЭСРН";</w:t>
        <w:br/>
        <w:t>     </w:t>
        <w:b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br/>
        <w:t>     </w:t>
        <w:br/>
        <w:t>     фиксирует факт приема документов, указанных в пункте 2.3 настоящего Регламента, в журнале регистрации;</w:t>
        <w:br/>
        <w:t>     </w:t>
        <w:br/>
        <w:t>     выдает заявителю расписку о приеме документов с указанием их перечня и даты получения;</w:t>
        <w:br/>
        <w:t>     </w:t>
        <w:br/>
        <w:t>     устанавливает право (отсутствие права) получателя государственной услуги на назначение компенсации;</w:t>
        <w:br/>
        <w:t>     </w:t>
        <w:br/>
        <w:t>     формирует социальное дело;</w:t>
        <w:br/>
        <w:t>     </w:t>
        <w:br/>
        <w:t>     готовит проект решения ОСЗН о назначении (об отказе в назначении) компенсации;</w:t>
        <w:br/>
        <w:t>     </w:t>
        <w:br/>
        <w:t>     в случае вынесения положительного решения ОСЗН о назначении компенсации - направляет извещение с личным делом получателя государственной услуги в Горцентр для производства выплат;</w:t>
        <w:br/>
        <w:t>     </w:t>
        <w:br/>
        <w:t>     в случае вынесения ОСЗН решения об отказе в назначении компенсации - готовит отказ в письменном виде и направляет заявителю с указанием причины отказа и порядка его обжалования.</w:t>
        <w:br/>
        <w:t>     </w:t>
        <w:br/>
        <w:t>     3.3.5. Лицо, ответственное за осуществление контроля над правильностью назначения компенсации в ОСЗН, выполняет следующие действия:</w:t>
        <w:br/>
        <w:t>     </w:t>
        <w:br/>
        <w:t>     проверяет обоснованность назначения компенсации;</w:t>
        <w:br/>
        <w:t>     </w:t>
        <w:br/>
        <w:t>     передает для принятия решения начальнику ОСЗН социальное дело и проект решения о назначении (об отказе в назначении) компенсации.</w:t>
        <w:br/>
        <w:t>     </w:t>
        <w:br/>
        <w:t>     3.3.6. Горцентр выполняет следующие действия:</w:t>
        <w:br/>
        <w:t>     </w:t>
        <w:br/>
        <w:t>     вводит информацию о назначении компенсации в АИС "ЭСРН";</w:t>
        <w:br/>
        <w:t>     </w:t>
        <w:br/>
        <w:t>     перечисляет денежные средства на счет получателя государственной услуги в установленном порядке;</w:t>
        <w:br/>
        <w:t>     </w:t>
        <w:br/>
        <w:t>     направляет в ОСЗН социальное дело.</w:t>
        <w:br/>
        <w:t>     </w:t>
        <w:br/>
        <w:t>     3.3.7. МФЦ в случае наличия на заявлении о предоставлении государственной услуги отметки о необходимости дополнительного информирования заявителя информирует заявителя о результатах предоставления государственной услуги в соответствии со способом, определенным при приеме документов (в устной либо письменной форме).</w:t>
        <w:br/>
        <w:t>     </w:t>
        <w:br/>
        <w:t>     3.3.8. Специалисты администрации района Санкт-Петербурга, МФЦ и Горцентр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в соответствии с их должностными регламентами (инструкциями).</w:t>
        <w:br/>
        <w:t>     </w:t>
        <w:br/>
        <w:t>     3.4. Средняя продолжительность действий, указанных в пункте 3.3.2 настоящего Регламента, составляет три дня.</w:t>
        <w:br/>
        <w:t>     </w:t>
        <w:br/>
        <w:t>     Средняя продолжительность действий, указанных в пункте 3.3.3 настоящего Регламента, составляет три дня.</w:t>
        <w:br/>
        <w:t>     </w:t>
        <w:br/>
        <w:t>     Средняя продолжительность действий, указанных в пункте 3.3.4 настоящего Регламента, составляет шесть дней.</w:t>
        <w:br/>
        <w:t>     </w:t>
        <w:br/>
        <w:t>     Средняя продолжительность действий, указанных в пункте 3.3.5 настоящего Регламента, составляет девять дней.</w:t>
        <w:br/>
        <w:t>     </w:t>
        <w:br/>
        <w:t>     Средняя продолжительность действий, указанных в пункте 3.3.6 настоящего Регламента, составляет пятнадцать дней.</w:t>
        <w:br/>
        <w:t>     </w:t>
        <w:br/>
        <w:t>     Средняя продолжительность действий, указанных в пункте 3.3.7 настоящего Регламента, составляет один день.</w:t>
        <w:br/>
        <w:t>     </w:t>
        <w:br/>
        <w:t>     3.5. Порядок и формы контроля за предоставлением государственной услуги</w:t>
        <w:br/>
        <w:t>     </w:t>
        <w:br/>
        <w:t>     3.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w:t>
        <w:br/>
        <w:t>     </w:t>
        <w:br/>
        <w:t>     Комитетом по социальной политике в ходе рассмотрения обращений граждан на действия (бездействие) и решения ответственных должностных лиц в пределах своей компетенции;</w:t>
        <w:br/>
        <w:t>     </w:t>
        <w:br/>
        <w:t>     Комитетом по информатизации и связи в ходе рассмотрения обращений граждан на действия (бездействие) и решения ответственных должностных лиц в пределах своей компетенции;</w:t>
        <w:br/>
        <w:t>     </w:t>
        <w:br/>
        <w:t>     администрацией районов Санкт-Петербурга в ходе рассмотрения обращений граждан на действия (бездействие) ответственных должностных лиц ОСЗН в пределах своей компетенции.</w:t>
        <w:br/>
        <w:t>     </w:t>
        <w:br/>
        <w:t>     3.5.2. Исполнительные органы государственной власти Санкт-Петербурга и организации, участвующие в предоставлении государственной услуги, в целях обеспечения прав граждан, их объединений и организаций для осуществления контроля за предоставлением государственной услуги на основании письменных запросов последних обязаны представлять запрашиваемые сведения в порядке и на условиях, установленных Федеральным законом от 27.07.2006 N 149-ФЗ "Об информации, информационных технологиях и о защите информации" и Федеральным законом от 27.07.2006 N 152-ФЗ "О персональных данных".</w:t>
        <w:br/>
        <w:t>     </w:t>
        <w:br/>
        <w:t>     </w:t>
      </w:r>
    </w:p>
    <w:p>
      <w:pPr>
        <w:pStyle w:val="Heading3"/>
        <w:numPr>
          <w:ilvl w:val="0"/>
          <w:numId w:val="0"/>
        </w:numPr>
        <w:ind w:left="0" w:right="0" w:hanging="0"/>
        <w:jc w:val="center"/>
        <w:rPr/>
      </w:pPr>
      <w:r>
        <w:rPr/>
        <w:t>4. Порядок обжалования действий (бездействия) должностных лиц,</w:t>
        <w:br/>
        <w:t>а также принимаемых ими решений при предоставлении</w:t>
        <w:br/>
        <w:t xml:space="preserve">государственной услуги </w:t>
      </w:r>
    </w:p>
    <w:p>
      <w:pPr>
        <w:pStyle w:val="TextBody"/>
        <w:jc w:val="both"/>
        <w:rPr/>
      </w:pPr>
      <w:r>
        <w:rPr/>
        <w:t>     </w:t>
      </w:r>
      <w:r>
        <w:rPr/>
        <w:br/>
        <w:t>     4.1. Порядок досудебного (внесудебного) обжалования</w:t>
        <w:br/>
        <w:t>     </w:t>
        <w:br/>
        <w:t>     4.1.1. Заявители имеют право на досудебное (внесудебное) обжалование действий (бездействия) должностных лиц и решений, принятых (осуществляемых) в ходе предоставления государственной услуги.</w:t>
        <w:br/>
        <w:t>     </w:t>
        <w:br/>
        <w:t>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br/>
        <w:t>     </w:t>
        <w:br/>
        <w:t>     4.1.2. Предметом досудебного (внесудебного) обжалования являются:</w:t>
        <w:br/>
        <w:t>     </w:t>
        <w:b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и т.п.);</w:t>
        <w:br/>
        <w:t>     </w:t>
        <w:br/>
        <w:t>     бездействие должностных лиц (оставление заявления о предоставлении государственной услуги без рассмотрения и т.п.);</w:t>
        <w:br/>
        <w:t>     </w:t>
        <w:br/>
        <w:t>     решения должностных лиц об отказе в приеме и рассмотрении документов, об отказе в предоставлении государственной услуги;</w:t>
        <w:br/>
        <w:t>     </w:t>
        <w:br/>
        <w:t>     решение должностных лиц о приостановлении и прекращении предоставления государственной услуги.</w:t>
        <w:br/>
        <w:t>     </w:t>
        <w:br/>
        <w:t>     4.1.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исполнительные органы государственной власти Санкт-Петербурга и организации, участвующие в предоставлении государственной услуги.</w:t>
        <w:br/>
        <w:t>     </w:t>
        <w:br/>
        <w:t>     4.1.4. Обращения (жалобы), поступившие в исполнительные органы государственной власти Санкт-Петербурга и организации, участвующие в предоставлении государственной услуги, подлежат рассмотрению в порядке, установленном действующим законодательством Российской Федерации.</w:t>
        <w:br/>
        <w:t>     </w:t>
        <w:br/>
        <w:t>     4.1.5. В письменном обращении (жалобе) заявителем в обязательном порядке указываются:</w:t>
        <w:br/>
        <w:t>     </w:t>
        <w:b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br/>
        <w:t>     </w:t>
        <w:br/>
        <w:t>     свои фамилия, имя, отчество, почтовый адрес, по которому должны быть направлены ответ, уведомление о переадресации обращения (жалобы);</w:t>
        <w:br/>
        <w:t>     </w:t>
        <w:br/>
        <w:t>     текст обращения (жалобы);</w:t>
        <w:br/>
        <w:t>     </w:t>
        <w:br/>
        <w:t>     личная подпись и дата составления обращения (жалобы).</w:t>
        <w:br/>
        <w:t>     </w:t>
        <w:br/>
        <w:t>     В случае необходимости в подтверждение своих доводов заявитель прилагает к письменному обращению (жалобе) документы и материалы либо их копии.</w:t>
        <w:br/>
        <w:t>     </w:t>
        <w:br/>
        <w:t>     4.1.6. Личный прием заявителей в исполнительных органах государственной власти Санкт-Петербурга и организациях, участвующих в предоставлении государственной услуги, проводится руководителями и уполномоченными должностными лицами.</w:t>
        <w:br/>
        <w:t>     </w:t>
        <w:br/>
        <w:t>     Информация о местах приема граждан и времени его осуществления доводится до сведения граждан по справочным телефонам, указанным в пункте 2.1.2 настоящего Регламента, а также посредством размещения информации на официальном сайте Правительства Санкт-Петербурга www.gov.spb.ru и на информационных стендах, расположенных в местах приема граждан.</w:t>
        <w:br/>
        <w:t>     </w:t>
        <w:br/>
        <w:t>     4.1.7. Основаниями для отказа в рассмотрении обращения (жалобы) являются:</w:t>
        <w:br/>
        <w:t>     </w:t>
        <w:b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br/>
        <w:t>     </w:t>
        <w:br/>
        <w:t>     обращение (жалоба) содержит нецензурные либо оскорбительные выражения, угрозы жизни, здоровью и имуществу должностного лица, а также членам его семьи;</w:t>
        <w:br/>
        <w:t>     </w:t>
        <w:br/>
        <w:t>     текст письменного обращения (жалобы) не поддается прочтению;</w:t>
        <w:br/>
        <w:t>     </w:t>
        <w:b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br/>
        <w:t>     </w:t>
        <w:b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br/>
        <w:t>     </w:t>
        <w:br/>
        <w:t>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br/>
        <w:t>     </w:t>
        <w:br/>
        <w:t>     В случае, если причины, по которым ответ по существу поставленных и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br/>
        <w:t>     </w:t>
        <w:br/>
        <w:t>     4.1.8. Заявители имеют право на получение информации и документов, необходимых для обоснования и рассмотрения обращения (жалобы).</w:t>
        <w:br/>
        <w:t>     </w:t>
        <w:br/>
        <w:t>     Исполнительные органы государственной власти Санкт-Петербурга и их должностные лиц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br/>
        <w:t>     </w:t>
        <w:br/>
        <w:t>     При этом документы, ранее поданные заявителями в исполнительные органы государственной власти Санкт-Петербурга и организации, участвующие в предоставлении государственной услуги, выдаются по их просьбе в виде выписок или копий.</w:t>
        <w:br/>
        <w:t>     </w:t>
        <w:br/>
        <w:t>     4.1.9. Обращение (жалоба) может быть адресовано заявителем:</w:t>
        <w:br/>
        <w:t>     </w:t>
        <w:br/>
        <w:t>     Губернатору Санкт-Петербурга;</w:t>
        <w:br/>
        <w:t>     </w:t>
        <w:br/>
        <w:t>     Законодательному Собранию Санкт-Петербурга;</w:t>
        <w:br/>
        <w:t>     </w:t>
        <w:br/>
        <w:t>     Правительству Санкт-Петербурга;</w:t>
        <w:br/>
        <w:t>     </w:t>
        <w:br/>
        <w:t>     иным исполнительным органам государственной власти Санкт-Петербурга по принадлежности вопросов (Комитету по социальной политике, Комитету по информатизации и связи, администрациям районов Санкт-Петербурга).</w:t>
        <w:br/>
        <w:t>     </w:t>
        <w:br/>
        <w:t>     4.1.10. Срок рассмотрения обращения (жалобы), поступившего в установленном порядке, не должен превышать тридцати дней со дня регистрации обращения.</w:t>
        <w:br/>
        <w:t>     </w:t>
        <w:br/>
        <w:t>     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br/>
        <w:t>     </w:t>
        <w:br/>
        <w:t>     4.1.11. Результатом досудебного (внесудебного) обжалования являются:</w:t>
        <w:br/>
        <w:t>     </w:t>
        <w:br/>
        <w:t>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br/>
        <w:t>     </w:t>
        <w:br/>
        <w:t>     признание обращения (жалобы) необоснованным (направление заявителю письменного мотивированного отказа в удовлетворении жалобы).</w:t>
        <w:br/>
        <w:t>     </w:t>
        <w:br/>
        <w:t>     4.1.12. Номера телефонов и адреса электронной почты, по которым можно сообщить о нарушении должностным лицом положений настоящего Регламента, указаны в пункте 2.1.2 настоящего Регламента.</w:t>
        <w:br/>
        <w:t>     </w:t>
        <w:br/>
        <w:t>     4.2. Порядок судебного обжалования</w:t>
        <w:br/>
        <w:t>     </w:t>
        <w:br/>
        <w:t>     4.2.1. Действия (бездействие) и решения, принятые (осуществляемые) в ходе предоставления государственной услуги, могут быть обжалованы в порядке искового производства.</w:t>
        <w:br/>
        <w:t>     </w:t>
        <w:br/>
        <w:t>     4.2.2. Исковые заявления подаются в районные суды Санкт-Петербурга в сроки, установленные гражданско-процессуальным законодательством Российской Федерации.</w:t>
        <w:br/>
        <w:t>     </w:t>
        <w:br/>
        <w:t>     </w:t>
      </w:r>
    </w:p>
    <w:p>
      <w:pPr>
        <w:pStyle w:val="TextBody"/>
        <w:jc w:val="right"/>
        <w:rPr/>
      </w:pPr>
      <w:r>
        <w:rPr/>
        <w:t>Приложение N 1</w:t>
        <w:br/>
        <w:t>к Административному регламенту</w:t>
        <w:br/>
        <w:t>предоставления государственной услуги</w:t>
        <w:br/>
        <w:t>по назначению инвалидам, получившим</w:t>
        <w:br/>
        <w:t>транспортные средства через органы</w:t>
        <w:br/>
        <w:t>социальной защиты населения, компенсации</w:t>
        <w:br/>
        <w:t>страховых премий по договору обязательного</w:t>
        <w:br/>
        <w:t>страхования гражданской ответственности</w:t>
        <w:br/>
        <w:t xml:space="preserve">владельцев транспортных средств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отделов социальной защиты населения администраций районов</w:t>
        <w:br/>
        <w:t xml:space="preserve">Санкт-Петербурга </w:t>
      </w:r>
    </w:p>
    <w:p>
      <w:pPr>
        <w:pStyle w:val="TextBody"/>
        <w:jc w:val="both"/>
        <w:rPr/>
      </w:pPr>
      <w:r>
        <w:rPr/>
        <w:t>     </w:t>
      </w:r>
      <w:r>
        <w:rPr/>
        <w:br/>
        <w:t>     </w:t>
      </w:r>
    </w:p>
    <w:tbl>
      <w:tblPr>
        <w:tblW w:w="9246" w:type="dxa"/>
        <w:jc w:val="left"/>
        <w:tblInd w:w="0" w:type="dxa"/>
        <w:tblLayout w:type="fixed"/>
        <w:tblCellMar>
          <w:top w:w="45" w:type="dxa"/>
          <w:left w:w="45" w:type="dxa"/>
          <w:bottom w:w="45" w:type="dxa"/>
          <w:right w:w="45" w:type="dxa"/>
        </w:tblCellMar>
      </w:tblPr>
      <w:tblGrid>
        <w:gridCol w:w="423"/>
        <w:gridCol w:w="2296"/>
        <w:gridCol w:w="1796"/>
        <w:gridCol w:w="1527"/>
        <w:gridCol w:w="3204"/>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Район Санкт-Петербурга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е телефоны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Адмиралт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адовая ул., д.55/57,</w:t>
              <w:br/>
              <w:t xml:space="preserve">Санкт-Петербург, 190068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10-99-79</w:t>
              <w:br/>
              <w:t xml:space="preserve">ф.310-80-5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ad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асилеост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Шевченко, д.27,</w:t>
              <w:br/>
              <w:t xml:space="preserve">Санкт-Петербург, 19940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55-88-62</w:t>
              <w:br/>
              <w:t>356-00-91</w:t>
              <w:br/>
              <w:t xml:space="preserve">ф.356-00-7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o@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ыборг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чебный пер., д.3,</w:t>
              <w:br/>
              <w:t xml:space="preserve">Санкт-Петербург, 19435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90-61-10</w:t>
              <w:br/>
              <w:t xml:space="preserve">т/ф.590-61-0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yb@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алин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рсенальная наб., д.13/1,</w:t>
              <w:br/>
              <w:t xml:space="preserve">Санкт-Петербург, 19500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42-12-04</w:t>
              <w:br/>
              <w:t xml:space="preserve">т/ф.542-33-8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alin@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и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Стачек, д.18,</w:t>
              <w:br/>
              <w:t xml:space="preserve">Санкт-Петербург, 198095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52-21-81</w:t>
              <w:br/>
              <w:t xml:space="preserve">ф.252-68-2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i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олп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Урицкого, д.1/4,</w:t>
              <w:br/>
              <w:t xml:space="preserve">г.Колпино,19863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461-44-83</w:t>
              <w:br/>
              <w:t xml:space="preserve">ф.461-03-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olp@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гвард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инявинская ул., д.8,</w:t>
              <w:br/>
              <w:t xml:space="preserve">Санкт-Петербург, 19502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6-1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g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сель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Партизана Германа, д.3,</w:t>
              <w:br/>
              <w:t xml:space="preserve">Санкт-Петербург, 19832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3-15</w:t>
              <w:br/>
              <w:t xml:space="preserve">ф.576-13-16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sl@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9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онштадт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Восстания, д.17,</w:t>
              <w:br/>
              <w:t xml:space="preserve">Кронштадт, 189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11-41-20</w:t>
              <w:br/>
              <w:t xml:space="preserve">ф.435-27-7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0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урорт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л.Свободы, д.1,</w:t>
              <w:br/>
              <w:t xml:space="preserve">г.Сестрорецк, 18964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437-35-9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u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Моск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осковский пр., д.129,</w:t>
              <w:br/>
              <w:t xml:space="preserve">Санкт-Петербург, 19603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9-0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mo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Не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Обуховской Обороны, д.163,</w:t>
              <w:br/>
              <w:t xml:space="preserve">Санкт-Петербург, 19313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60-86-87</w:t>
              <w:br/>
              <w:t xml:space="preserve">ф.560-10-5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rnevsky@tune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град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Б.Монетная ул., д.19,</w:t>
              <w:br/>
              <w:t xml:space="preserve">Санкт-Петербург, 19706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233-05-3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et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дворцов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авленская ул., д.18,</w:t>
              <w:br/>
              <w:t xml:space="preserve">г.Петродворец, 198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7-09</w:t>
              <w:br/>
              <w:t xml:space="preserve">ф.576-17-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tuptdv@gov.spb.ru</w:t>
              <w:br/>
              <w:t xml:space="preserve">info@tuptd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римор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19734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02-09-12</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ri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ушк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Октябрьский бульвар, д.24, г.Пушкин, 18962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470-53-06</w:t>
              <w:br/>
              <w:t xml:space="preserve">466-24-04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ush@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Фрунзе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Димитрова, д.26,</w:t>
              <w:br/>
              <w:t xml:space="preserve">Санкт-Петербург, 19228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701-67-49</w:t>
              <w:br/>
              <w:t xml:space="preserve">ф.701-67-4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frunsreg@tufru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Централь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19116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74-27-05</w:t>
              <w:br/>
              <w:t xml:space="preserve">ф.274-91-0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centr@gov.spb.ru </w:t>
            </w:r>
          </w:p>
        </w:tc>
      </w:tr>
    </w:tbl>
    <w:p>
      <w:pPr>
        <w:pStyle w:val="TextBody"/>
        <w:jc w:val="right"/>
        <w:rPr/>
      </w:pPr>
      <w:r>
        <w:rPr/>
        <w:t>    </w:t>
      </w:r>
      <w:r>
        <w:rPr/>
        <w:br/>
        <w:t>    </w:t>
        <w:br/>
        <w:t>Приложение N 2</w:t>
        <w:br/>
        <w:t>к Административному регламенту</w:t>
        <w:br/>
        <w:t>предоставления государственной услуги</w:t>
        <w:br/>
        <w:t>по назначению инвалидам, получившим</w:t>
        <w:br/>
        <w:t>транспортные средства через органы социальной</w:t>
        <w:br/>
        <w:t>защиты населения, компенсации страховых премий</w:t>
        <w:br/>
        <w:t>по договору обязательного страхования гражданской</w:t>
        <w:br/>
        <w:t xml:space="preserve">ответственности владельцев транспортных средств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многофункциональных центров предоставления государственных услуг,</w:t>
        <w:br/>
        <w:t>являющихся структурными подразделениями Санкт-Петербургского</w:t>
        <w:br/>
        <w:t xml:space="preserve">государственного учреждения "Городской мониторинговый центр" </w:t>
      </w:r>
    </w:p>
    <w:p>
      <w:pPr>
        <w:pStyle w:val="TextBody"/>
        <w:jc w:val="both"/>
        <w:rPr/>
      </w:pPr>
      <w:r>
        <w:rPr/>
        <w:t>     </w:t>
      </w:r>
      <w:r>
        <w:rPr/>
        <w:br/>
        <w:t>     </w:t>
      </w:r>
    </w:p>
    <w:tbl>
      <w:tblPr>
        <w:tblW w:w="8866" w:type="dxa"/>
        <w:jc w:val="left"/>
        <w:tblInd w:w="0" w:type="dxa"/>
        <w:tblLayout w:type="fixed"/>
        <w:tblCellMar>
          <w:top w:w="45" w:type="dxa"/>
          <w:left w:w="45" w:type="dxa"/>
          <w:bottom w:w="45" w:type="dxa"/>
          <w:right w:w="45" w:type="dxa"/>
        </w:tblCellMar>
      </w:tblPr>
      <w:tblGrid>
        <w:gridCol w:w="423"/>
        <w:gridCol w:w="2883"/>
        <w:gridCol w:w="2194"/>
        <w:gridCol w:w="1528"/>
        <w:gridCol w:w="1838"/>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Наименование МФЦ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й телефон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Василеостров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Нахимова, д.3, Санкт-Петербург,</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20-8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онштадт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Ленина, д.39,</w:t>
              <w:br/>
              <w:t xml:space="preserve">г.Кронштадт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610-18-5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Примор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Центральн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асногвардей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овочеркасский пр., д.60,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bl>
    <w:p>
      <w:pPr>
        <w:pStyle w:val="TextBody"/>
        <w:jc w:val="right"/>
        <w:rPr/>
      </w:pPr>
      <w:r>
        <w:rPr/>
        <w:t>    </w:t>
      </w:r>
      <w:r>
        <w:rPr/>
        <w:br/>
        <w:t>    </w:t>
        <w:br/>
        <w:t>Приложение N 3</w:t>
        <w:br/>
        <w:t>к Административному регламенту</w:t>
        <w:br/>
        <w:t>предоставления государственной услуги</w:t>
        <w:br/>
        <w:t>по назначению инвалидам, получившим</w:t>
        <w:br/>
        <w:t>транспортные средства через органы социальной</w:t>
        <w:br/>
        <w:t>защиты населения, компенсации страховых премий</w:t>
        <w:br/>
        <w:t>по договору обязательного страхования гражданской</w:t>
        <w:br/>
        <w:t xml:space="preserve">ответственности владельцев транспортных средств </w:t>
      </w:r>
    </w:p>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1684"/>
        <w:gridCol w:w="81"/>
        <w:gridCol w:w="899"/>
        <w:gridCol w:w="584"/>
        <w:gridCol w:w="1277"/>
        <w:gridCol w:w="52"/>
        <w:gridCol w:w="52"/>
        <w:gridCol w:w="52"/>
        <w:gridCol w:w="52"/>
        <w:gridCol w:w="52"/>
        <w:gridCol w:w="780"/>
        <w:gridCol w:w="52"/>
        <w:gridCol w:w="397"/>
        <w:gridCol w:w="397"/>
        <w:gridCol w:w="397"/>
        <w:gridCol w:w="400"/>
        <w:gridCol w:w="1658"/>
      </w:tblGrid>
      <w:tr>
        <w:trPr/>
        <w:tc>
          <w:tcPr>
            <w:tcW w:w="2664" w:type="dxa"/>
            <w:gridSpan w:val="3"/>
            <w:tcBorders/>
          </w:tcPr>
          <w:p>
            <w:pPr>
              <w:pStyle w:val="Style16"/>
              <w:pBdr>
                <w:top w:val="single" w:sz="8" w:space="1" w:color="000000"/>
                <w:left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5618" w:type="dxa"/>
            <w:gridSpan w:val="13"/>
            <w:tcBorders/>
          </w:tcPr>
          <w:p>
            <w:pPr>
              <w:pStyle w:val="Style16"/>
              <w:pBdr/>
              <w:snapToGrid w:val="false"/>
              <w:spacing w:before="0" w:after="283"/>
              <w:rPr/>
            </w:pPr>
            <w:r>
              <w:rPr/>
              <w:t xml:space="preserve">В отдел социальной защиты населения администрации </w:t>
            </w:r>
          </w:p>
        </w:tc>
      </w:tr>
      <w:tr>
        <w:trPr/>
        <w:tc>
          <w:tcPr>
            <w:tcW w:w="2664" w:type="dxa"/>
            <w:gridSpan w:val="3"/>
            <w:tcBorders/>
          </w:tcPr>
          <w:p>
            <w:pPr>
              <w:pStyle w:val="Style16"/>
              <w:pBdr>
                <w:left w:val="single" w:sz="8" w:space="1" w:color="000000"/>
                <w:right w:val="single" w:sz="8" w:space="1" w:color="000000"/>
              </w:pBdr>
              <w:snapToGrid w:val="false"/>
              <w:spacing w:before="0" w:after="283"/>
              <w:rPr/>
            </w:pPr>
            <w:r>
              <w:rPr/>
              <w:t>Заявление принято:</w:t>
            </w:r>
          </w:p>
        </w:tc>
        <w:tc>
          <w:tcPr>
            <w:tcW w:w="584" w:type="dxa"/>
            <w:tcBorders/>
          </w:tcPr>
          <w:p>
            <w:pPr>
              <w:pStyle w:val="Style16"/>
              <w:pBdr/>
              <w:snapToGrid w:val="false"/>
              <w:spacing w:before="0" w:after="283"/>
              <w:rPr/>
            </w:pPr>
            <w:r>
              <w:rPr/>
              <w:br/>
              <w:t> </w:t>
            </w:r>
          </w:p>
        </w:tc>
        <w:tc>
          <w:tcPr>
            <w:tcW w:w="2369" w:type="dxa"/>
            <w:gridSpan w:val="8"/>
            <w:tcBorders/>
          </w:tcPr>
          <w:p>
            <w:pPr>
              <w:pStyle w:val="Style16"/>
              <w:pBdr>
                <w:bottom w:val="single" w:sz="8" w:space="1" w:color="000000"/>
              </w:pBdr>
              <w:snapToGrid w:val="false"/>
              <w:spacing w:before="0" w:after="283"/>
              <w:rPr/>
            </w:pPr>
            <w:r>
              <w:rPr/>
              <w:br/>
              <w:t> </w:t>
            </w:r>
          </w:p>
        </w:tc>
        <w:tc>
          <w:tcPr>
            <w:tcW w:w="3249" w:type="dxa"/>
            <w:gridSpan w:val="5"/>
            <w:tcBorders/>
          </w:tcPr>
          <w:p>
            <w:pPr>
              <w:pStyle w:val="Style16"/>
              <w:pBdr/>
              <w:snapToGrid w:val="false"/>
              <w:spacing w:before="0" w:after="283"/>
              <w:rPr/>
            </w:pPr>
            <w:r>
              <w:rPr/>
              <w:t xml:space="preserve">района Санкт-Петербурга </w:t>
            </w:r>
          </w:p>
        </w:tc>
      </w:tr>
      <w:tr>
        <w:trPr/>
        <w:tc>
          <w:tcPr>
            <w:tcW w:w="2664" w:type="dxa"/>
            <w:gridSpan w:val="3"/>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1277" w:type="dxa"/>
            <w:tcBorders/>
          </w:tcPr>
          <w:p>
            <w:pPr>
              <w:pStyle w:val="Style16"/>
              <w:pBdr/>
              <w:snapToGrid w:val="false"/>
              <w:spacing w:before="0" w:after="283"/>
              <w:rPr/>
            </w:pPr>
            <w:r>
              <w:rPr/>
              <w:t>От Ф.</w:t>
            </w:r>
          </w:p>
        </w:tc>
        <w:tc>
          <w:tcPr>
            <w:tcW w:w="4341" w:type="dxa"/>
            <w:gridSpan w:val="12"/>
            <w:tcBorders/>
          </w:tcPr>
          <w:p>
            <w:pPr>
              <w:pStyle w:val="Style16"/>
              <w:pBdr/>
              <w:snapToGrid w:val="false"/>
              <w:spacing w:before="0" w:after="283"/>
              <w:rPr/>
            </w:pPr>
            <w:r>
              <w:rPr/>
              <w:br/>
              <w:t> </w:t>
            </w:r>
          </w:p>
        </w:tc>
      </w:tr>
      <w:tr>
        <w:trPr/>
        <w:tc>
          <w:tcPr>
            <w:tcW w:w="2664" w:type="dxa"/>
            <w:gridSpan w:val="3"/>
            <w:tcBorders/>
          </w:tcPr>
          <w:p>
            <w:pPr>
              <w:pStyle w:val="Style16"/>
              <w:pBdr>
                <w:left w:val="single" w:sz="8" w:space="1" w:color="000000"/>
                <w:right w:val="single" w:sz="8" w:space="1" w:color="000000"/>
              </w:pBdr>
              <w:snapToGrid w:val="false"/>
              <w:spacing w:before="0" w:after="283"/>
              <w:jc w:val="center"/>
              <w:rPr/>
            </w:pPr>
            <w:r>
              <w:rPr/>
              <w:t>(дата)</w:t>
            </w:r>
          </w:p>
        </w:tc>
        <w:tc>
          <w:tcPr>
            <w:tcW w:w="584" w:type="dxa"/>
            <w:tcBorders/>
          </w:tcPr>
          <w:p>
            <w:pPr>
              <w:pStyle w:val="Style16"/>
              <w:pBdr/>
              <w:snapToGrid w:val="false"/>
              <w:spacing w:before="0" w:after="283"/>
              <w:rPr/>
            </w:pPr>
            <w:r>
              <w:rPr/>
              <w:br/>
              <w:t> </w:t>
            </w:r>
          </w:p>
        </w:tc>
        <w:tc>
          <w:tcPr>
            <w:tcW w:w="1277" w:type="dxa"/>
            <w:tcBorders/>
          </w:tcPr>
          <w:p>
            <w:pPr>
              <w:pStyle w:val="Style16"/>
              <w:pBdr/>
              <w:snapToGrid w:val="false"/>
              <w:spacing w:before="0" w:after="283"/>
              <w:rPr/>
            </w:pPr>
            <w:r>
              <w:rPr/>
              <w:t>И.</w:t>
            </w:r>
          </w:p>
        </w:tc>
        <w:tc>
          <w:tcPr>
            <w:tcW w:w="4341" w:type="dxa"/>
            <w:gridSpan w:val="12"/>
            <w:tcBorders/>
          </w:tcPr>
          <w:p>
            <w:pPr>
              <w:pStyle w:val="Style16"/>
              <w:pBdr>
                <w:top w:val="single" w:sz="8" w:space="1" w:color="000000"/>
              </w:pBdr>
              <w:snapToGrid w:val="false"/>
              <w:spacing w:before="0" w:after="283"/>
              <w:rPr/>
            </w:pPr>
            <w:r>
              <w:rPr/>
              <w:br/>
              <w:t> </w:t>
            </w:r>
          </w:p>
        </w:tc>
      </w:tr>
      <w:tr>
        <w:trPr/>
        <w:tc>
          <w:tcPr>
            <w:tcW w:w="2664" w:type="dxa"/>
            <w:gridSpan w:val="3"/>
            <w:tcBorders/>
          </w:tcPr>
          <w:p>
            <w:pPr>
              <w:pStyle w:val="Style16"/>
              <w:pBdr>
                <w:left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1277" w:type="dxa"/>
            <w:tcBorders/>
          </w:tcPr>
          <w:p>
            <w:pPr>
              <w:pStyle w:val="Style16"/>
              <w:pBdr/>
              <w:snapToGrid w:val="false"/>
              <w:spacing w:before="0" w:after="283"/>
              <w:rPr/>
            </w:pPr>
            <w:r>
              <w:rPr/>
              <w:t>О.</w:t>
            </w:r>
          </w:p>
        </w:tc>
        <w:tc>
          <w:tcPr>
            <w:tcW w:w="4341" w:type="dxa"/>
            <w:gridSpan w:val="12"/>
            <w:tcBorders/>
          </w:tcPr>
          <w:p>
            <w:pPr>
              <w:pStyle w:val="Style16"/>
              <w:pBdr>
                <w:top w:val="single" w:sz="8" w:space="1" w:color="000000"/>
                <w:bottom w:val="single" w:sz="8" w:space="1" w:color="000000"/>
              </w:pBdr>
              <w:snapToGrid w:val="false"/>
              <w:spacing w:before="0" w:after="283"/>
              <w:rPr/>
            </w:pPr>
            <w:r>
              <w:rPr/>
              <w:br/>
              <w:t> </w:t>
            </w:r>
          </w:p>
        </w:tc>
      </w:tr>
      <w:tr>
        <w:trPr/>
        <w:tc>
          <w:tcPr>
            <w:tcW w:w="2664" w:type="dxa"/>
            <w:gridSpan w:val="3"/>
            <w:tcBorders/>
          </w:tcPr>
          <w:p>
            <w:pPr>
              <w:pStyle w:val="Style16"/>
              <w:pBdr>
                <w:left w:val="single" w:sz="8" w:space="1" w:color="000000"/>
                <w:right w:val="single" w:sz="8" w:space="1" w:color="000000"/>
              </w:pBdr>
              <w:snapToGrid w:val="false"/>
              <w:spacing w:before="0" w:after="283"/>
              <w:rPr/>
            </w:pPr>
            <w:r>
              <w:rPr/>
              <w:t xml:space="preserve">и зарегистрировано </w:t>
            </w:r>
          </w:p>
        </w:tc>
        <w:tc>
          <w:tcPr>
            <w:tcW w:w="584" w:type="dxa"/>
            <w:tcBorders/>
          </w:tcPr>
          <w:p>
            <w:pPr>
              <w:pStyle w:val="Style16"/>
              <w:pBdr/>
              <w:snapToGrid w:val="false"/>
              <w:spacing w:before="0" w:after="283"/>
              <w:rPr/>
            </w:pPr>
            <w:r>
              <w:rPr/>
              <w:br/>
              <w:t> </w:t>
            </w:r>
          </w:p>
        </w:tc>
        <w:tc>
          <w:tcPr>
            <w:tcW w:w="5618" w:type="dxa"/>
            <w:gridSpan w:val="13"/>
            <w:tcBorders/>
          </w:tcPr>
          <w:p>
            <w:pPr>
              <w:pStyle w:val="Style16"/>
              <w:pBdr/>
              <w:snapToGrid w:val="false"/>
              <w:spacing w:before="0" w:after="283"/>
              <w:rPr/>
            </w:pPr>
            <w:r>
              <w:rPr/>
              <w:t>Зарегистрированной(ого) по месту жительства:</w:t>
            </w:r>
          </w:p>
        </w:tc>
      </w:tr>
      <w:tr>
        <w:trPr/>
        <w:tc>
          <w:tcPr>
            <w:tcW w:w="1684" w:type="dxa"/>
            <w:tcBorders/>
          </w:tcPr>
          <w:p>
            <w:pPr>
              <w:pStyle w:val="Style16"/>
              <w:pBdr>
                <w:left w:val="single" w:sz="8" w:space="1" w:color="000000"/>
              </w:pBdr>
              <w:snapToGrid w:val="false"/>
              <w:spacing w:before="0" w:after="283"/>
              <w:rPr/>
            </w:pPr>
            <w:r>
              <w:rPr/>
              <w:t xml:space="preserve">под N </w:t>
            </w:r>
          </w:p>
        </w:tc>
        <w:tc>
          <w:tcPr>
            <w:tcW w:w="980" w:type="dxa"/>
            <w:gridSpan w:val="2"/>
            <w:tcBorders/>
          </w:tcPr>
          <w:p>
            <w:pPr>
              <w:pStyle w:val="Style16"/>
              <w:pBdr>
                <w:bottom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1329" w:type="dxa"/>
            <w:gridSpan w:val="2"/>
            <w:tcBorders/>
          </w:tcPr>
          <w:p>
            <w:pPr>
              <w:pStyle w:val="Style16"/>
              <w:pBdr/>
              <w:snapToGrid w:val="false"/>
              <w:spacing w:before="0" w:after="283"/>
              <w:rPr/>
            </w:pPr>
            <w:r>
              <w:rPr/>
              <w:t xml:space="preserve">Индекс </w:t>
            </w:r>
          </w:p>
        </w:tc>
        <w:tc>
          <w:tcPr>
            <w:tcW w:w="1040" w:type="dxa"/>
            <w:gridSpan w:val="6"/>
            <w:tcBorders/>
          </w:tcPr>
          <w:p>
            <w:pPr>
              <w:pStyle w:val="Style16"/>
              <w:pBdr>
                <w:bottom w:val="single" w:sz="8" w:space="1" w:color="000000"/>
              </w:pBdr>
              <w:snapToGrid w:val="false"/>
              <w:spacing w:before="0" w:after="283"/>
              <w:rPr/>
            </w:pPr>
            <w:r>
              <w:rPr/>
              <w:br/>
              <w:t> </w:t>
            </w:r>
          </w:p>
        </w:tc>
        <w:tc>
          <w:tcPr>
            <w:tcW w:w="1591" w:type="dxa"/>
            <w:gridSpan w:val="4"/>
            <w:tcBorders/>
          </w:tcPr>
          <w:p>
            <w:pPr>
              <w:pStyle w:val="Style16"/>
              <w:pBdr/>
              <w:snapToGrid w:val="false"/>
              <w:spacing w:before="0" w:after="283"/>
              <w:rPr/>
            </w:pPr>
            <w:r>
              <w:rPr/>
              <w:t xml:space="preserve">Адрес </w:t>
            </w:r>
          </w:p>
        </w:tc>
        <w:tc>
          <w:tcPr>
            <w:tcW w:w="1658" w:type="dxa"/>
            <w:tcBorders/>
          </w:tcPr>
          <w:p>
            <w:pPr>
              <w:pStyle w:val="Style16"/>
              <w:pBdr>
                <w:bottom w:val="single" w:sz="8" w:space="1" w:color="000000"/>
              </w:pBdr>
              <w:snapToGrid w:val="false"/>
              <w:spacing w:before="0" w:after="283"/>
              <w:rPr/>
            </w:pPr>
            <w:r>
              <w:rPr/>
              <w:br/>
              <w:t> </w:t>
            </w:r>
          </w:p>
        </w:tc>
      </w:tr>
      <w:tr>
        <w:trPr/>
        <w:tc>
          <w:tcPr>
            <w:tcW w:w="2664" w:type="dxa"/>
            <w:gridSpan w:val="3"/>
            <w:tcBorders/>
          </w:tcPr>
          <w:p>
            <w:pPr>
              <w:pStyle w:val="Style16"/>
              <w:pBdr>
                <w:left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5618" w:type="dxa"/>
            <w:gridSpan w:val="13"/>
            <w:tcBorders/>
          </w:tcPr>
          <w:p>
            <w:pPr>
              <w:pStyle w:val="Style16"/>
              <w:pBdr>
                <w:bottom w:val="single" w:sz="8" w:space="1" w:color="000000"/>
              </w:pBdr>
              <w:snapToGrid w:val="false"/>
              <w:spacing w:before="0" w:after="283"/>
              <w:rPr/>
            </w:pPr>
            <w:r>
              <w:rPr/>
              <w:br/>
              <w:t> </w:t>
            </w:r>
          </w:p>
        </w:tc>
      </w:tr>
      <w:tr>
        <w:trPr/>
        <w:tc>
          <w:tcPr>
            <w:tcW w:w="1765" w:type="dxa"/>
            <w:gridSpan w:val="2"/>
            <w:tcBorders/>
          </w:tcPr>
          <w:p>
            <w:pPr>
              <w:pStyle w:val="Style16"/>
              <w:pBdr>
                <w:left w:val="single" w:sz="8" w:space="1" w:color="000000"/>
              </w:pBdr>
              <w:snapToGrid w:val="false"/>
              <w:spacing w:before="0" w:after="283"/>
              <w:rPr/>
            </w:pPr>
            <w:r>
              <w:rPr/>
              <w:t xml:space="preserve">Специалист </w:t>
            </w:r>
          </w:p>
        </w:tc>
        <w:tc>
          <w:tcPr>
            <w:tcW w:w="899" w:type="dxa"/>
            <w:tcBorders/>
          </w:tcPr>
          <w:p>
            <w:pPr>
              <w:pStyle w:val="Style16"/>
              <w:pBdr>
                <w:bottom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1537" w:type="dxa"/>
            <w:gridSpan w:val="6"/>
            <w:tcBorders/>
          </w:tcPr>
          <w:p>
            <w:pPr>
              <w:pStyle w:val="Style16"/>
              <w:pBdr>
                <w:bottom w:val="single" w:sz="8" w:space="1" w:color="000000"/>
              </w:pBdr>
              <w:snapToGrid w:val="false"/>
              <w:spacing w:before="0" w:after="283"/>
              <w:rPr/>
            </w:pPr>
            <w:r>
              <w:rPr/>
              <w:br/>
              <w:t> </w:t>
            </w:r>
          </w:p>
        </w:tc>
        <w:tc>
          <w:tcPr>
            <w:tcW w:w="780" w:type="dxa"/>
            <w:tcBorders/>
          </w:tcPr>
          <w:p>
            <w:pPr>
              <w:pStyle w:val="Style16"/>
              <w:pBdr/>
              <w:snapToGrid w:val="false"/>
              <w:spacing w:before="0" w:after="283"/>
              <w:rPr/>
            </w:pPr>
            <w:r>
              <w:rPr/>
              <w:t>тел.</w:t>
            </w:r>
          </w:p>
        </w:tc>
        <w:tc>
          <w:tcPr>
            <w:tcW w:w="3301" w:type="dxa"/>
            <w:gridSpan w:val="6"/>
            <w:tcBorders/>
          </w:tcPr>
          <w:p>
            <w:pPr>
              <w:pStyle w:val="Style16"/>
              <w:pBdr>
                <w:bottom w:val="single" w:sz="8" w:space="1" w:color="000000"/>
              </w:pBdr>
              <w:snapToGrid w:val="false"/>
              <w:spacing w:before="0" w:after="283"/>
              <w:rPr/>
            </w:pPr>
            <w:r>
              <w:rPr/>
              <w:br/>
              <w:t> </w:t>
            </w:r>
          </w:p>
        </w:tc>
      </w:tr>
      <w:tr>
        <w:trPr/>
        <w:tc>
          <w:tcPr>
            <w:tcW w:w="2664" w:type="dxa"/>
            <w:gridSpan w:val="3"/>
            <w:tcBorders/>
          </w:tcPr>
          <w:p>
            <w:pPr>
              <w:pStyle w:val="Style16"/>
              <w:pBdr>
                <w:left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1485" w:type="dxa"/>
            <w:gridSpan w:val="5"/>
            <w:tcBorders/>
          </w:tcPr>
          <w:p>
            <w:pPr>
              <w:pStyle w:val="Style16"/>
              <w:pBdr/>
              <w:snapToGrid w:val="false"/>
              <w:spacing w:before="0" w:after="283"/>
              <w:rPr/>
            </w:pPr>
            <w:r>
              <w:rPr/>
              <w:t xml:space="preserve">Паспорт: серия </w:t>
            </w:r>
          </w:p>
        </w:tc>
        <w:tc>
          <w:tcPr>
            <w:tcW w:w="1281" w:type="dxa"/>
            <w:gridSpan w:val="4"/>
            <w:tcBorders/>
          </w:tcPr>
          <w:p>
            <w:pPr>
              <w:pStyle w:val="Style16"/>
              <w:pBdr>
                <w:bottom w:val="single" w:sz="8" w:space="1" w:color="000000"/>
              </w:pBdr>
              <w:snapToGrid w:val="false"/>
              <w:spacing w:before="0" w:after="283"/>
              <w:rPr/>
            </w:pPr>
            <w:r>
              <w:rPr/>
              <w:br/>
              <w:t> </w:t>
            </w:r>
          </w:p>
        </w:tc>
        <w:tc>
          <w:tcPr>
            <w:tcW w:w="794" w:type="dxa"/>
            <w:gridSpan w:val="2"/>
            <w:tcBorders/>
          </w:tcPr>
          <w:p>
            <w:pPr>
              <w:pStyle w:val="Style16"/>
              <w:pBdr/>
              <w:snapToGrid w:val="false"/>
              <w:spacing w:before="0" w:after="283"/>
              <w:rPr/>
            </w:pPr>
            <w:r>
              <w:rPr/>
              <w:t xml:space="preserve">N </w:t>
            </w:r>
          </w:p>
        </w:tc>
        <w:tc>
          <w:tcPr>
            <w:tcW w:w="2058" w:type="dxa"/>
            <w:gridSpan w:val="2"/>
            <w:tcBorders/>
          </w:tcPr>
          <w:p>
            <w:pPr>
              <w:pStyle w:val="Style16"/>
              <w:pBdr>
                <w:bottom w:val="single" w:sz="8" w:space="1" w:color="000000"/>
              </w:pBdr>
              <w:snapToGrid w:val="false"/>
              <w:spacing w:before="0" w:after="283"/>
              <w:rPr/>
            </w:pPr>
            <w:r>
              <w:rPr/>
              <w:br/>
              <w:t> </w:t>
            </w:r>
          </w:p>
        </w:tc>
      </w:tr>
      <w:tr>
        <w:trPr/>
        <w:tc>
          <w:tcPr>
            <w:tcW w:w="2664" w:type="dxa"/>
            <w:gridSpan w:val="3"/>
            <w:tcBorders/>
          </w:tcPr>
          <w:p>
            <w:pPr>
              <w:pStyle w:val="Style16"/>
              <w:pBdr>
                <w:left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1381" w:type="dxa"/>
            <w:gridSpan w:val="3"/>
            <w:tcBorders/>
          </w:tcPr>
          <w:p>
            <w:pPr>
              <w:pStyle w:val="Style16"/>
              <w:pBdr/>
              <w:snapToGrid w:val="false"/>
              <w:spacing w:before="0" w:after="283"/>
              <w:rPr/>
            </w:pPr>
            <w:r>
              <w:rPr/>
              <w:t xml:space="preserve">кем выдан </w:t>
            </w:r>
          </w:p>
        </w:tc>
        <w:tc>
          <w:tcPr>
            <w:tcW w:w="4237" w:type="dxa"/>
            <w:gridSpan w:val="10"/>
            <w:tcBorders/>
          </w:tcPr>
          <w:p>
            <w:pPr>
              <w:pStyle w:val="Style16"/>
              <w:pBdr>
                <w:bottom w:val="single" w:sz="8" w:space="1" w:color="000000"/>
              </w:pBdr>
              <w:snapToGrid w:val="false"/>
              <w:spacing w:before="0" w:after="283"/>
              <w:rPr/>
            </w:pPr>
            <w:r>
              <w:rPr/>
              <w:br/>
              <w:t> </w:t>
            </w:r>
          </w:p>
        </w:tc>
      </w:tr>
      <w:tr>
        <w:trPr/>
        <w:tc>
          <w:tcPr>
            <w:tcW w:w="2664" w:type="dxa"/>
            <w:gridSpan w:val="3"/>
            <w:tcBorders/>
          </w:tcPr>
          <w:p>
            <w:pPr>
              <w:pStyle w:val="Style16"/>
              <w:pBdr>
                <w:left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1433" w:type="dxa"/>
            <w:gridSpan w:val="4"/>
            <w:tcBorders/>
          </w:tcPr>
          <w:p>
            <w:pPr>
              <w:pStyle w:val="Style16"/>
              <w:pBdr>
                <w:bottom w:val="single" w:sz="8" w:space="1" w:color="000000"/>
              </w:pBdr>
              <w:snapToGrid w:val="false"/>
              <w:spacing w:before="0" w:after="283"/>
              <w:rPr/>
            </w:pPr>
            <w:r>
              <w:rPr/>
              <w:br/>
              <w:t> </w:t>
            </w:r>
          </w:p>
        </w:tc>
        <w:tc>
          <w:tcPr>
            <w:tcW w:w="1730" w:type="dxa"/>
            <w:gridSpan w:val="6"/>
            <w:tcBorders/>
          </w:tcPr>
          <w:p>
            <w:pPr>
              <w:pStyle w:val="Style16"/>
              <w:pBdr/>
              <w:snapToGrid w:val="false"/>
              <w:spacing w:before="0" w:after="283"/>
              <w:rPr/>
            </w:pPr>
            <w:r>
              <w:rPr/>
              <w:t xml:space="preserve">дата выдачи </w:t>
            </w:r>
          </w:p>
        </w:tc>
        <w:tc>
          <w:tcPr>
            <w:tcW w:w="2455" w:type="dxa"/>
            <w:gridSpan w:val="3"/>
            <w:tcBorders/>
          </w:tcPr>
          <w:p>
            <w:pPr>
              <w:pStyle w:val="Style16"/>
              <w:pBdr>
                <w:bottom w:val="single" w:sz="8" w:space="1" w:color="000000"/>
              </w:pBdr>
              <w:snapToGrid w:val="false"/>
              <w:spacing w:before="0" w:after="283"/>
              <w:rPr/>
            </w:pPr>
            <w:r>
              <w:rPr/>
              <w:br/>
              <w:t> </w:t>
            </w:r>
          </w:p>
        </w:tc>
      </w:tr>
      <w:tr>
        <w:trPr/>
        <w:tc>
          <w:tcPr>
            <w:tcW w:w="2664" w:type="dxa"/>
            <w:gridSpan w:val="3"/>
            <w:tcBorders/>
          </w:tcPr>
          <w:p>
            <w:pPr>
              <w:pStyle w:val="Style16"/>
              <w:pBdr>
                <w:left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2369" w:type="dxa"/>
            <w:gridSpan w:val="8"/>
            <w:tcBorders/>
          </w:tcPr>
          <w:p>
            <w:pPr>
              <w:pStyle w:val="Style16"/>
              <w:pBdr/>
              <w:snapToGrid w:val="false"/>
              <w:spacing w:before="0" w:after="283"/>
              <w:rPr/>
            </w:pPr>
            <w:r>
              <w:rPr/>
              <w:t xml:space="preserve">Дата рождения заявителя </w:t>
            </w:r>
          </w:p>
        </w:tc>
        <w:tc>
          <w:tcPr>
            <w:tcW w:w="3249" w:type="dxa"/>
            <w:gridSpan w:val="5"/>
            <w:tcBorders/>
          </w:tcPr>
          <w:p>
            <w:pPr>
              <w:pStyle w:val="Style16"/>
              <w:pBdr>
                <w:bottom w:val="single" w:sz="8" w:space="1" w:color="000000"/>
              </w:pBdr>
              <w:snapToGrid w:val="false"/>
              <w:spacing w:before="0" w:after="283"/>
              <w:rPr/>
            </w:pPr>
            <w:r>
              <w:rPr/>
              <w:br/>
              <w:t> </w:t>
            </w:r>
          </w:p>
        </w:tc>
      </w:tr>
      <w:tr>
        <w:trPr/>
        <w:tc>
          <w:tcPr>
            <w:tcW w:w="2664" w:type="dxa"/>
            <w:gridSpan w:val="3"/>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c>
          <w:tcPr>
            <w:tcW w:w="584" w:type="dxa"/>
            <w:tcBorders/>
          </w:tcPr>
          <w:p>
            <w:pPr>
              <w:pStyle w:val="Style16"/>
              <w:pBdr/>
              <w:snapToGrid w:val="false"/>
              <w:spacing w:before="0" w:after="283"/>
              <w:rPr/>
            </w:pPr>
            <w:r>
              <w:rPr/>
              <w:br/>
              <w:t> </w:t>
            </w:r>
          </w:p>
        </w:tc>
        <w:tc>
          <w:tcPr>
            <w:tcW w:w="1537" w:type="dxa"/>
            <w:gridSpan w:val="6"/>
            <w:tcBorders/>
          </w:tcPr>
          <w:p>
            <w:pPr>
              <w:pStyle w:val="Style16"/>
              <w:pBdr/>
              <w:snapToGrid w:val="false"/>
              <w:spacing w:before="0" w:after="283"/>
              <w:rPr/>
            </w:pPr>
            <w:r>
              <w:rPr/>
              <w:t xml:space="preserve">Место рождения </w:t>
            </w:r>
          </w:p>
        </w:tc>
        <w:tc>
          <w:tcPr>
            <w:tcW w:w="4081" w:type="dxa"/>
            <w:gridSpan w:val="7"/>
            <w:tcBorders/>
          </w:tcPr>
          <w:p>
            <w:pPr>
              <w:pStyle w:val="Style16"/>
              <w:pBdr>
                <w:bottom w:val="single" w:sz="8" w:space="1" w:color="000000"/>
              </w:pBdr>
              <w:snapToGrid w:val="false"/>
              <w:spacing w:before="0" w:after="283"/>
              <w:rPr/>
            </w:pPr>
            <w:r>
              <w:rPr/>
              <w:br/>
              <w:t> </w:t>
            </w:r>
          </w:p>
        </w:tc>
      </w:tr>
    </w:tbl>
    <w:p>
      <w:pPr>
        <w:pStyle w:val="Heading3"/>
        <w:numPr>
          <w:ilvl w:val="0"/>
          <w:numId w:val="0"/>
        </w:numPr>
        <w:ind w:left="0" w:right="0" w:hanging="0"/>
        <w:jc w:val="center"/>
        <w:rPr/>
      </w:pPr>
      <w:r>
        <w:rPr/>
        <w:t>    </w:t>
      </w:r>
      <w:r>
        <w:rPr/>
        <w:br/>
        <w:t>    </w:t>
        <w:br/>
        <w:t xml:space="preserve">ЗАЯВЛЕНИЕ </w:t>
      </w:r>
    </w:p>
    <w:p>
      <w:pPr>
        <w:pStyle w:val="TextBody"/>
        <w:jc w:val="both"/>
        <w:rPr/>
      </w:pPr>
      <w:r>
        <w:rPr/>
        <w:t>     </w:t>
      </w:r>
      <w:r>
        <w:rPr/>
        <w:br/>
        <w:t>     </w:t>
      </w:r>
    </w:p>
    <w:tbl>
      <w:tblPr>
        <w:tblW w:w="8866" w:type="dxa"/>
        <w:jc w:val="left"/>
        <w:tblInd w:w="0" w:type="dxa"/>
        <w:tblLayout w:type="fixed"/>
        <w:tblCellMar>
          <w:top w:w="105" w:type="dxa"/>
          <w:left w:w="105" w:type="dxa"/>
          <w:bottom w:w="105" w:type="dxa"/>
          <w:right w:w="105" w:type="dxa"/>
        </w:tblCellMar>
      </w:tblPr>
      <w:tblGrid>
        <w:gridCol w:w="2148"/>
        <w:gridCol w:w="1523"/>
        <w:gridCol w:w="1522"/>
        <w:gridCol w:w="985"/>
        <w:gridCol w:w="2688"/>
      </w:tblGrid>
      <w:tr>
        <w:trPr/>
        <w:tc>
          <w:tcPr>
            <w:tcW w:w="8866" w:type="dxa"/>
            <w:gridSpan w:val="5"/>
            <w:tcBorders/>
          </w:tcPr>
          <w:p>
            <w:pPr>
              <w:pStyle w:val="Style16"/>
              <w:pBdr/>
              <w:snapToGrid w:val="false"/>
              <w:spacing w:before="0" w:after="283"/>
              <w:jc w:val="both"/>
              <w:rPr/>
            </w:pPr>
            <w:r>
              <w:rPr/>
              <w:t>     </w:t>
            </w:r>
            <w:r>
              <w:rPr/>
              <w:t xml:space="preserve">Прошу произвести выплату компенсации страховой премии по договору обязательного страхования гражданской ответственности владельца транспортных </w:t>
            </w:r>
          </w:p>
        </w:tc>
      </w:tr>
      <w:tr>
        <w:trPr/>
        <w:tc>
          <w:tcPr>
            <w:tcW w:w="2148" w:type="dxa"/>
            <w:tcBorders/>
          </w:tcPr>
          <w:p>
            <w:pPr>
              <w:pStyle w:val="Style16"/>
              <w:pBdr/>
              <w:snapToGrid w:val="false"/>
              <w:spacing w:before="0" w:after="283"/>
              <w:rPr/>
            </w:pPr>
            <w:r>
              <w:rPr/>
              <w:t xml:space="preserve">средств (ОСАГО) за </w:t>
            </w:r>
          </w:p>
        </w:tc>
        <w:tc>
          <w:tcPr>
            <w:tcW w:w="3045" w:type="dxa"/>
            <w:gridSpan w:val="2"/>
            <w:tcBorders/>
          </w:tcPr>
          <w:p>
            <w:pPr>
              <w:pStyle w:val="Style16"/>
              <w:pBdr>
                <w:bottom w:val="single" w:sz="8" w:space="1" w:color="000000"/>
              </w:pBdr>
              <w:snapToGrid w:val="false"/>
              <w:spacing w:before="0" w:after="283"/>
              <w:rPr/>
            </w:pPr>
            <w:r>
              <w:rPr/>
              <w:br/>
              <w:t> </w:t>
            </w:r>
          </w:p>
        </w:tc>
        <w:tc>
          <w:tcPr>
            <w:tcW w:w="3673" w:type="dxa"/>
            <w:gridSpan w:val="2"/>
            <w:tcBorders/>
          </w:tcPr>
          <w:p>
            <w:pPr>
              <w:pStyle w:val="Style16"/>
              <w:pBdr/>
              <w:snapToGrid w:val="false"/>
              <w:spacing w:before="0" w:after="283"/>
              <w:rPr/>
            </w:pPr>
            <w:r>
              <w:rPr/>
              <w:t xml:space="preserve">год в размере 50% в соответствии с </w:t>
            </w:r>
            <w:r>
              <w:fldChar w:fldCharType="begin"/>
            </w:r>
            <w:r>
              <w:rPr>
                <w:rStyle w:val="InternetLink"/>
              </w:rPr>
              <w:instrText xml:space="preserve"> HYPERLINK "http://www.gov.spb.ru/law?d&amp;nd=8427177&amp;prevDoc=891820450&amp;razdel=888800001&amp;mark=00000000000000000000000000000000000000000000000003A6PIG3" \l "I0" \n _blank</w:instrText>
            </w:r>
            <w:r>
              <w:rPr>
                <w:rStyle w:val="InternetLink"/>
              </w:rPr>
              <w:fldChar w:fldCharType="separate"/>
            </w:r>
            <w:r>
              <w:rPr>
                <w:rStyle w:val="InternetLink"/>
              </w:rPr>
              <w:t>постановлением</w:t>
            </w:r>
            <w:r>
              <w:rPr>
                <w:rStyle w:val="InternetLink"/>
              </w:rPr>
              <w:fldChar w:fldCharType="end"/>
            </w:r>
            <w:r>
              <w:rPr/>
              <w:t xml:space="preserve"> </w:t>
            </w:r>
          </w:p>
        </w:tc>
      </w:tr>
      <w:tr>
        <w:trPr/>
        <w:tc>
          <w:tcPr>
            <w:tcW w:w="8866" w:type="dxa"/>
            <w:gridSpan w:val="5"/>
            <w:tcBorders/>
          </w:tcPr>
          <w:p>
            <w:pPr>
              <w:pStyle w:val="Style16"/>
              <w:pBdr/>
              <w:snapToGrid w:val="false"/>
              <w:spacing w:before="0" w:after="283"/>
              <w:jc w:val="both"/>
              <w:rPr/>
            </w:pPr>
            <w:r>
              <w:fldChar w:fldCharType="begin"/>
            </w:r>
            <w:r>
              <w:rPr>
                <w:rStyle w:val="InternetLink"/>
              </w:rPr>
              <w:instrText xml:space="preserve"> HYPERLINK "http://www.gov.spb.ru/law?d&amp;nd=8427177&amp;prevDoc=891820450&amp;razdel=888800001&amp;mark=00000000000000000000000000000000000000000000000003A6PIG3" \l "I0" \n _blank</w:instrText>
            </w:r>
            <w:r>
              <w:rPr>
                <w:rStyle w:val="InternetLink"/>
              </w:rPr>
              <w:fldChar w:fldCharType="separate"/>
            </w:r>
            <w:r>
              <w:rPr>
                <w:rStyle w:val="InternetLink"/>
              </w:rPr>
              <w:t>Правительства Санкт-Петербурга от 14.03.2006 N 253 "Об утверждении правил выплаты инвалидам, получившим транспортное средство через органы социальной защиты населения, компенсации страховых премий по договору обязательного страхования гражданской ответственности владельца транспортного средства"</w:t>
            </w:r>
            <w:r>
              <w:rPr>
                <w:rStyle w:val="InternetLink"/>
              </w:rPr>
              <w:fldChar w:fldCharType="end"/>
            </w:r>
            <w:r>
              <w:rPr/>
              <w:t>.</w:t>
            </w:r>
          </w:p>
        </w:tc>
      </w:tr>
      <w:tr>
        <w:trPr/>
        <w:tc>
          <w:tcPr>
            <w:tcW w:w="8866" w:type="dxa"/>
            <w:gridSpan w:val="5"/>
            <w:tcBorders/>
          </w:tcPr>
          <w:p>
            <w:pPr>
              <w:pStyle w:val="Style16"/>
              <w:pBdr/>
              <w:snapToGrid w:val="false"/>
              <w:spacing w:before="0" w:after="283"/>
              <w:rPr/>
            </w:pPr>
            <w:r>
              <w:rPr/>
              <w:br/>
              <w:t> </w:t>
            </w:r>
          </w:p>
        </w:tc>
      </w:tr>
      <w:tr>
        <w:trPr/>
        <w:tc>
          <w:tcPr>
            <w:tcW w:w="3671" w:type="dxa"/>
            <w:gridSpan w:val="2"/>
            <w:tcBorders/>
          </w:tcPr>
          <w:p>
            <w:pPr>
              <w:pStyle w:val="Style16"/>
              <w:pBdr>
                <w:bottom w:val="single" w:sz="8" w:space="1" w:color="000000"/>
              </w:pBdr>
              <w:snapToGrid w:val="false"/>
              <w:spacing w:before="0" w:after="283"/>
              <w:rPr/>
            </w:pPr>
            <w:r>
              <w:rPr/>
              <w:br/>
              <w:t> </w:t>
            </w:r>
          </w:p>
        </w:tc>
        <w:tc>
          <w:tcPr>
            <w:tcW w:w="2507" w:type="dxa"/>
            <w:gridSpan w:val="2"/>
            <w:tcBorders/>
          </w:tcPr>
          <w:p>
            <w:pPr>
              <w:pStyle w:val="Style16"/>
              <w:pBdr/>
              <w:snapToGrid w:val="false"/>
              <w:spacing w:before="0" w:after="283"/>
              <w:rPr/>
            </w:pPr>
            <w:r>
              <w:rPr/>
              <w:br/>
              <w:t> </w:t>
            </w:r>
          </w:p>
        </w:tc>
        <w:tc>
          <w:tcPr>
            <w:tcW w:w="2688" w:type="dxa"/>
            <w:tcBorders/>
          </w:tcPr>
          <w:p>
            <w:pPr>
              <w:pStyle w:val="Style16"/>
              <w:pBdr>
                <w:bottom w:val="single" w:sz="8" w:space="1" w:color="000000"/>
              </w:pBdr>
              <w:snapToGrid w:val="false"/>
              <w:spacing w:before="0" w:after="283"/>
              <w:rPr/>
            </w:pPr>
            <w:r>
              <w:rPr/>
              <w:br/>
              <w:t> </w:t>
            </w:r>
          </w:p>
        </w:tc>
      </w:tr>
      <w:tr>
        <w:trPr/>
        <w:tc>
          <w:tcPr>
            <w:tcW w:w="3671" w:type="dxa"/>
            <w:gridSpan w:val="2"/>
            <w:tcBorders/>
          </w:tcPr>
          <w:p>
            <w:pPr>
              <w:pStyle w:val="Style16"/>
              <w:pBdr/>
              <w:snapToGrid w:val="false"/>
              <w:spacing w:before="0" w:after="283"/>
              <w:jc w:val="center"/>
              <w:rPr/>
            </w:pPr>
            <w:r>
              <w:rPr/>
              <w:t>(дата)</w:t>
            </w:r>
          </w:p>
        </w:tc>
        <w:tc>
          <w:tcPr>
            <w:tcW w:w="2507" w:type="dxa"/>
            <w:gridSpan w:val="2"/>
            <w:tcBorders/>
          </w:tcPr>
          <w:p>
            <w:pPr>
              <w:pStyle w:val="Style16"/>
              <w:pBdr/>
              <w:snapToGrid w:val="false"/>
              <w:spacing w:before="0" w:after="283"/>
              <w:rPr/>
            </w:pPr>
            <w:r>
              <w:rPr/>
              <w:br/>
              <w:t> </w:t>
            </w:r>
          </w:p>
        </w:tc>
        <w:tc>
          <w:tcPr>
            <w:tcW w:w="2688" w:type="dxa"/>
            <w:tcBorders/>
          </w:tcPr>
          <w:p>
            <w:pPr>
              <w:pStyle w:val="Style16"/>
              <w:pBdr/>
              <w:snapToGrid w:val="false"/>
              <w:spacing w:before="0" w:after="283"/>
              <w:jc w:val="center"/>
              <w:rPr/>
            </w:pPr>
            <w:r>
              <w:rPr/>
              <w:t>(подпись)</w:t>
            </w:r>
          </w:p>
        </w:tc>
      </w:tr>
    </w:tbl>
    <w:p>
      <w:pPr>
        <w:pStyle w:val="TextBody"/>
        <w:jc w:val="both"/>
        <w:rPr/>
      </w:pPr>
      <w:r>
        <w:rPr/>
        <w:t>     </w:t>
      </w:r>
      <w:r>
        <w:rPr/>
        <w:br/>
        <w:t>     ----------------------------------------------------------------------------------------------------------------------------</w:t>
      </w:r>
    </w:p>
    <w:p>
      <w:pPr>
        <w:pStyle w:val="TextBody"/>
        <w:jc w:val="center"/>
        <w:rPr/>
      </w:pPr>
      <w:r>
        <w:rPr/>
        <w:t>(линия отреза)</w:t>
        <w:br/>
        <w:br/>
        <w:t xml:space="preserve">Расписка-уведомление </w:t>
      </w:r>
    </w:p>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3312"/>
        <w:gridCol w:w="5554"/>
      </w:tblGrid>
      <w:tr>
        <w:trPr/>
        <w:tc>
          <w:tcPr>
            <w:tcW w:w="3312" w:type="dxa"/>
            <w:tcBorders/>
          </w:tcPr>
          <w:p>
            <w:pPr>
              <w:pStyle w:val="Style16"/>
              <w:pBdr/>
              <w:snapToGrid w:val="false"/>
              <w:spacing w:before="0" w:after="283"/>
              <w:jc w:val="both"/>
              <w:rPr/>
            </w:pPr>
            <w:r>
              <w:rPr/>
              <w:t>Заявление и др. документы гр.</w:t>
            </w:r>
          </w:p>
        </w:tc>
        <w:tc>
          <w:tcPr>
            <w:tcW w:w="5554" w:type="dxa"/>
            <w:tcBorders/>
          </w:tcPr>
          <w:p>
            <w:pPr>
              <w:pStyle w:val="Style16"/>
              <w:pBdr>
                <w:bottom w:val="single" w:sz="8" w:space="1" w:color="000000"/>
              </w:pBdr>
              <w:snapToGrid w:val="false"/>
              <w:spacing w:before="0" w:after="283"/>
              <w:rPr/>
            </w:pPr>
            <w:r>
              <w:rPr/>
              <w:br/>
              <w:t> </w:t>
            </w:r>
          </w:p>
        </w:tc>
      </w:tr>
    </w:tbl>
    <w:p>
      <w:pPr>
        <w:pStyle w:val="TextBody"/>
        <w:jc w:val="both"/>
        <w:rPr/>
      </w:pPr>
      <w:r>
        <w:rPr/>
        <w:t>     </w:t>
      </w:r>
    </w:p>
    <w:tbl>
      <w:tblPr>
        <w:tblW w:w="8866" w:type="dxa"/>
        <w:jc w:val="left"/>
        <w:tblInd w:w="0" w:type="dxa"/>
        <w:tblLayout w:type="fixed"/>
        <w:tblCellMar>
          <w:top w:w="45" w:type="dxa"/>
          <w:left w:w="45" w:type="dxa"/>
          <w:bottom w:w="45" w:type="dxa"/>
          <w:right w:w="45" w:type="dxa"/>
        </w:tblCellMar>
      </w:tblPr>
      <w:tblGrid>
        <w:gridCol w:w="2364"/>
        <w:gridCol w:w="3251"/>
        <w:gridCol w:w="3251"/>
      </w:tblGrid>
      <w:tr>
        <w:trPr/>
        <w:tc>
          <w:tcPr>
            <w:tcW w:w="2364" w:type="dxa"/>
            <w:tcBorders/>
          </w:tcPr>
          <w:p>
            <w:pPr>
              <w:pStyle w:val="Style16"/>
              <w:pBdr>
                <w:top w:val="single" w:sz="8" w:space="1" w:color="000000"/>
                <w:left w:val="single" w:sz="8" w:space="1" w:color="000000"/>
                <w:right w:val="single" w:sz="8" w:space="1" w:color="000000"/>
              </w:pBdr>
              <w:snapToGrid w:val="false"/>
              <w:spacing w:before="0" w:after="283"/>
              <w:jc w:val="center"/>
              <w:rPr/>
            </w:pPr>
            <w:r>
              <w:rPr/>
              <w:t xml:space="preserve">Регистрационный номер заявления </w:t>
            </w:r>
          </w:p>
        </w:tc>
        <w:tc>
          <w:tcPr>
            <w:tcW w:w="6502" w:type="dxa"/>
            <w:gridSpan w:val="2"/>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ринял </w:t>
            </w:r>
          </w:p>
        </w:tc>
      </w:tr>
      <w:tr>
        <w:trPr/>
        <w:tc>
          <w:tcPr>
            <w:tcW w:w="2364" w:type="dxa"/>
            <w:tcBorders/>
          </w:tcPr>
          <w:p>
            <w:pPr>
              <w:pStyle w:val="Style16"/>
              <w:pBdr>
                <w:left w:val="single" w:sz="8" w:space="1" w:color="000000"/>
                <w:bottom w:val="single" w:sz="8" w:space="1" w:color="000000"/>
                <w:right w:val="single" w:sz="8" w:space="1" w:color="000000"/>
              </w:pBdr>
              <w:snapToGrid w:val="false"/>
              <w:spacing w:before="0" w:after="283"/>
              <w:rPr/>
            </w:pPr>
            <w:r>
              <w:rPr/>
              <w:br/>
              <w:t> </w:t>
            </w:r>
          </w:p>
        </w:tc>
        <w:tc>
          <w:tcPr>
            <w:tcW w:w="325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Дата приема заявления </w:t>
            </w:r>
          </w:p>
        </w:tc>
        <w:tc>
          <w:tcPr>
            <w:tcW w:w="325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дпись специалиста </w:t>
            </w:r>
          </w:p>
        </w:tc>
      </w:tr>
      <w:tr>
        <w:trPr/>
        <w:tc>
          <w:tcPr>
            <w:tcW w:w="236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325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325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bl>
    <w:p>
      <w:pPr>
        <w:pStyle w:val="TextBody"/>
        <w:jc w:val="right"/>
        <w:rPr/>
      </w:pPr>
      <w:r>
        <w:rPr/>
        <w:t>    </w:t>
      </w:r>
      <w:r>
        <w:rPr/>
        <w:br/>
        <w:t>    </w:t>
        <w:br/>
        <w:t>Приложение N 4</w:t>
        <w:br/>
        <w:t>к Административному регламенту</w:t>
        <w:br/>
        <w:t>предоставления государственной услуги</w:t>
        <w:br/>
        <w:t>по назначению инвалидам, получившим</w:t>
        <w:br/>
        <w:t>транспортные средства через органы социальной</w:t>
        <w:br/>
        <w:t>защиты населения, компенсации страховых премий</w:t>
        <w:br/>
        <w:t>по договору обязательного страхования гражданской</w:t>
        <w:br/>
        <w:t xml:space="preserve">ответственности владельцев транспортных средств </w:t>
      </w:r>
    </w:p>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3329"/>
        <w:gridCol w:w="300"/>
        <w:gridCol w:w="5237"/>
      </w:tblGrid>
      <w:tr>
        <w:trPr/>
        <w:tc>
          <w:tcPr>
            <w:tcW w:w="3329" w:type="dxa"/>
            <w:tcBorders/>
          </w:tcPr>
          <w:p>
            <w:pPr>
              <w:pStyle w:val="Style16"/>
              <w:pBdr/>
              <w:snapToGrid w:val="false"/>
              <w:spacing w:before="0" w:after="283"/>
              <w:rPr/>
            </w:pPr>
            <w:r>
              <w:rPr/>
              <w:t>Угловой штамп отдела</w:t>
              <w:br/>
              <w:t>социальной защиты населения</w:t>
              <w:br/>
              <w:t xml:space="preserve">администрации района Санкт-Петербурга </w:t>
            </w:r>
          </w:p>
        </w:tc>
        <w:tc>
          <w:tcPr>
            <w:tcW w:w="300" w:type="dxa"/>
            <w:tcBorders/>
          </w:tcPr>
          <w:p>
            <w:pPr>
              <w:pStyle w:val="Style16"/>
              <w:pBdr/>
              <w:snapToGrid w:val="false"/>
              <w:spacing w:before="0" w:after="283"/>
              <w:rPr/>
            </w:pPr>
            <w:r>
              <w:rPr/>
              <w:br/>
              <w:t> </w:t>
            </w:r>
          </w:p>
        </w:tc>
        <w:tc>
          <w:tcPr>
            <w:tcW w:w="5237" w:type="dxa"/>
            <w:tcBorders/>
          </w:tcPr>
          <w:p>
            <w:pPr>
              <w:pStyle w:val="Style16"/>
              <w:pBdr/>
              <w:snapToGrid w:val="false"/>
              <w:spacing w:before="0" w:after="283"/>
              <w:jc w:val="right"/>
              <w:rPr/>
            </w:pPr>
            <w:r>
              <w:rPr/>
              <w:t>Санкт-Петербургское</w:t>
              <w:br/>
              <w:t>государственное учреждение</w:t>
              <w:br/>
              <w:t>"Городской информационно-расчетный центр"</w:t>
              <w:br/>
              <w:t xml:space="preserve">пр.Шаумяна, д.20, Санкт-Петербург, 195112 </w:t>
            </w:r>
          </w:p>
        </w:tc>
      </w:tr>
    </w:tbl>
    <w:p>
      <w:pPr>
        <w:pStyle w:val="Heading3"/>
        <w:numPr>
          <w:ilvl w:val="0"/>
          <w:numId w:val="0"/>
        </w:numPr>
        <w:ind w:left="0" w:right="0" w:hanging="0"/>
        <w:jc w:val="center"/>
        <w:rPr/>
      </w:pPr>
      <w:r>
        <w:rPr/>
        <w:t>    </w:t>
      </w:r>
      <w:r>
        <w:rPr/>
        <w:br/>
        <w:t>    </w:t>
        <w:br/>
        <w:t>ИЗВЕЩЕНИЕ</w:t>
        <w:br/>
        <w:t>о назначении выплаты компенсации страховой премии по договору</w:t>
        <w:br/>
        <w:t>обязательного страхования гражданской ответственности владельцев</w:t>
        <w:br/>
        <w:t xml:space="preserve">транспортных средств </w:t>
      </w:r>
    </w:p>
    <w:p>
      <w:pPr>
        <w:pStyle w:val="TextBody"/>
        <w:jc w:val="both"/>
        <w:rPr/>
      </w:pPr>
      <w:r>
        <w:rPr/>
        <w:t>     </w:t>
      </w:r>
      <w:r>
        <w:rPr/>
        <w:br/>
        <w:t>     </w:t>
      </w:r>
    </w:p>
    <w:tbl>
      <w:tblPr>
        <w:tblW w:w="8866" w:type="dxa"/>
        <w:jc w:val="left"/>
        <w:tblInd w:w="0" w:type="dxa"/>
        <w:tblLayout w:type="fixed"/>
        <w:tblCellMar>
          <w:top w:w="105" w:type="dxa"/>
          <w:left w:w="105" w:type="dxa"/>
          <w:bottom w:w="105" w:type="dxa"/>
          <w:right w:w="105" w:type="dxa"/>
        </w:tblCellMar>
      </w:tblPr>
      <w:tblGrid>
        <w:gridCol w:w="1724"/>
        <w:gridCol w:w="74"/>
        <w:gridCol w:w="74"/>
        <w:gridCol w:w="74"/>
        <w:gridCol w:w="817"/>
        <w:gridCol w:w="817"/>
        <w:gridCol w:w="817"/>
        <w:gridCol w:w="55"/>
        <w:gridCol w:w="1891"/>
        <w:gridCol w:w="23"/>
        <w:gridCol w:w="327"/>
        <w:gridCol w:w="77"/>
        <w:gridCol w:w="77"/>
        <w:gridCol w:w="77"/>
        <w:gridCol w:w="76"/>
        <w:gridCol w:w="77"/>
        <w:gridCol w:w="77"/>
        <w:gridCol w:w="843"/>
        <w:gridCol w:w="386"/>
        <w:gridCol w:w="62"/>
        <w:gridCol w:w="421"/>
      </w:tblGrid>
      <w:tr>
        <w:trPr/>
        <w:tc>
          <w:tcPr>
            <w:tcW w:w="3580" w:type="dxa"/>
            <w:gridSpan w:val="6"/>
            <w:tcBorders/>
          </w:tcPr>
          <w:p>
            <w:pPr>
              <w:pStyle w:val="Style16"/>
              <w:pBdr/>
              <w:snapToGrid w:val="false"/>
              <w:spacing w:before="0" w:after="283"/>
              <w:rPr/>
            </w:pPr>
            <w:r>
              <w:rPr/>
              <w:t>Ф.И.О. инвалида (ребенка-инвалида)</w:t>
            </w:r>
          </w:p>
        </w:tc>
        <w:tc>
          <w:tcPr>
            <w:tcW w:w="5286" w:type="dxa"/>
            <w:gridSpan w:val="15"/>
            <w:tcBorders/>
          </w:tcPr>
          <w:p>
            <w:pPr>
              <w:pStyle w:val="Style16"/>
              <w:pBdr>
                <w:bottom w:val="single" w:sz="8" w:space="1" w:color="000000"/>
              </w:pBdr>
              <w:snapToGrid w:val="false"/>
              <w:spacing w:before="0" w:after="283"/>
              <w:rPr/>
            </w:pPr>
            <w:r>
              <w:rPr/>
              <w:br/>
              <w:t> </w:t>
            </w:r>
          </w:p>
        </w:tc>
      </w:tr>
      <w:tr>
        <w:trPr/>
        <w:tc>
          <w:tcPr>
            <w:tcW w:w="8866" w:type="dxa"/>
            <w:gridSpan w:val="21"/>
            <w:tcBorders/>
          </w:tcPr>
          <w:p>
            <w:pPr>
              <w:pStyle w:val="Style16"/>
              <w:pBdr>
                <w:bottom w:val="single" w:sz="8" w:space="1" w:color="000000"/>
              </w:pBdr>
              <w:snapToGrid w:val="false"/>
              <w:spacing w:before="0" w:after="283"/>
              <w:rPr/>
            </w:pPr>
            <w:r>
              <w:rPr/>
              <w:br/>
              <w:t> </w:t>
            </w:r>
          </w:p>
        </w:tc>
      </w:tr>
      <w:tr>
        <w:trPr/>
        <w:tc>
          <w:tcPr>
            <w:tcW w:w="8866" w:type="dxa"/>
            <w:gridSpan w:val="21"/>
            <w:tcBorders/>
          </w:tcPr>
          <w:p>
            <w:pPr>
              <w:pStyle w:val="Style16"/>
              <w:pBdr/>
              <w:snapToGrid w:val="false"/>
              <w:spacing w:before="0" w:after="283"/>
              <w:rPr/>
            </w:pPr>
            <w:r>
              <w:rPr/>
              <w:br/>
              <w:t> </w:t>
            </w:r>
          </w:p>
        </w:tc>
      </w:tr>
      <w:tr>
        <w:trPr/>
        <w:tc>
          <w:tcPr>
            <w:tcW w:w="1724" w:type="dxa"/>
            <w:tcBorders/>
          </w:tcPr>
          <w:p>
            <w:pPr>
              <w:pStyle w:val="Style16"/>
              <w:pBdr/>
              <w:snapToGrid w:val="false"/>
              <w:spacing w:before="0" w:after="283"/>
              <w:rPr/>
            </w:pPr>
            <w:r>
              <w:rPr/>
              <w:t xml:space="preserve">Год рождения </w:t>
            </w:r>
          </w:p>
        </w:tc>
        <w:tc>
          <w:tcPr>
            <w:tcW w:w="2673" w:type="dxa"/>
            <w:gridSpan w:val="6"/>
            <w:tcBorders/>
          </w:tcPr>
          <w:p>
            <w:pPr>
              <w:pStyle w:val="Style16"/>
              <w:pBdr>
                <w:bottom w:val="single" w:sz="8" w:space="1" w:color="000000"/>
              </w:pBdr>
              <w:snapToGrid w:val="false"/>
              <w:spacing w:before="0" w:after="283"/>
              <w:rPr/>
            </w:pPr>
            <w:r>
              <w:rPr/>
              <w:br/>
              <w:t> </w:t>
            </w:r>
          </w:p>
        </w:tc>
        <w:tc>
          <w:tcPr>
            <w:tcW w:w="1946" w:type="dxa"/>
            <w:gridSpan w:val="2"/>
            <w:tcBorders/>
          </w:tcPr>
          <w:p>
            <w:pPr>
              <w:pStyle w:val="Style16"/>
              <w:pBdr/>
              <w:snapToGrid w:val="false"/>
              <w:spacing w:before="0" w:after="283"/>
              <w:rPr/>
            </w:pPr>
            <w:r>
              <w:rPr/>
              <w:t xml:space="preserve">Адрес </w:t>
            </w:r>
          </w:p>
        </w:tc>
        <w:tc>
          <w:tcPr>
            <w:tcW w:w="2523" w:type="dxa"/>
            <w:gridSpan w:val="12"/>
            <w:tcBorders/>
          </w:tcPr>
          <w:p>
            <w:pPr>
              <w:pStyle w:val="Style16"/>
              <w:pBdr>
                <w:bottom w:val="single" w:sz="8" w:space="1" w:color="000000"/>
              </w:pBdr>
              <w:snapToGrid w:val="false"/>
              <w:spacing w:before="0" w:after="283"/>
              <w:rPr/>
            </w:pPr>
            <w:r>
              <w:rPr/>
              <w:br/>
              <w:t> </w:t>
            </w:r>
          </w:p>
        </w:tc>
      </w:tr>
      <w:tr>
        <w:trPr/>
        <w:tc>
          <w:tcPr>
            <w:tcW w:w="1946" w:type="dxa"/>
            <w:gridSpan w:val="4"/>
            <w:tcBorders/>
          </w:tcPr>
          <w:p>
            <w:pPr>
              <w:pStyle w:val="Style16"/>
              <w:pBdr>
                <w:bottom w:val="single" w:sz="8" w:space="1" w:color="000000"/>
              </w:pBdr>
              <w:snapToGrid w:val="false"/>
              <w:spacing w:before="0" w:after="283"/>
              <w:rPr/>
            </w:pPr>
            <w:r>
              <w:rPr/>
              <w:br/>
              <w:t> </w:t>
            </w:r>
          </w:p>
        </w:tc>
        <w:tc>
          <w:tcPr>
            <w:tcW w:w="2451" w:type="dxa"/>
            <w:gridSpan w:val="3"/>
            <w:tcBorders/>
          </w:tcPr>
          <w:p>
            <w:pPr>
              <w:pStyle w:val="Style16"/>
              <w:pBdr/>
              <w:snapToGrid w:val="false"/>
              <w:spacing w:before="0" w:after="283"/>
              <w:rPr/>
            </w:pPr>
            <w:r>
              <w:rPr/>
              <w:t xml:space="preserve">Телефон </w:t>
            </w:r>
          </w:p>
        </w:tc>
        <w:tc>
          <w:tcPr>
            <w:tcW w:w="4469" w:type="dxa"/>
            <w:gridSpan w:val="14"/>
            <w:tcBorders/>
          </w:tcPr>
          <w:p>
            <w:pPr>
              <w:pStyle w:val="Style16"/>
              <w:pBdr>
                <w:bottom w:val="single" w:sz="8" w:space="1" w:color="000000"/>
              </w:pBdr>
              <w:snapToGrid w:val="false"/>
              <w:spacing w:before="0" w:after="283"/>
              <w:rPr/>
            </w:pPr>
            <w:r>
              <w:rPr/>
              <w:br/>
              <w:t> </w:t>
            </w:r>
          </w:p>
        </w:tc>
      </w:tr>
      <w:tr>
        <w:trPr/>
        <w:tc>
          <w:tcPr>
            <w:tcW w:w="8866" w:type="dxa"/>
            <w:gridSpan w:val="21"/>
            <w:tcBorders/>
          </w:tcPr>
          <w:p>
            <w:pPr>
              <w:pStyle w:val="Style16"/>
              <w:pBdr/>
              <w:snapToGrid w:val="false"/>
              <w:spacing w:before="0" w:after="283"/>
              <w:rPr/>
            </w:pPr>
            <w:r>
              <w:rPr/>
              <w:br/>
              <w:t> </w:t>
            </w:r>
          </w:p>
        </w:tc>
      </w:tr>
      <w:tr>
        <w:trPr/>
        <w:tc>
          <w:tcPr>
            <w:tcW w:w="8866" w:type="dxa"/>
            <w:gridSpan w:val="21"/>
            <w:tcBorders/>
          </w:tcPr>
          <w:p>
            <w:pPr>
              <w:pStyle w:val="Style16"/>
              <w:pBdr/>
              <w:snapToGrid w:val="false"/>
              <w:spacing w:before="0" w:after="283"/>
              <w:jc w:val="both"/>
              <w:rPr/>
            </w:pPr>
            <w:r>
              <w:rPr/>
              <w:t>Категория инвалида (инвалид Великой Отечественной войны, инвалид боевых действий, участник Великой Отечественной войны - инвалид вследствие общего заболевания, инвалид вследствие общего заболевания, ребенок-инвалид, другие категории).</w:t>
            </w:r>
          </w:p>
        </w:tc>
      </w:tr>
      <w:tr>
        <w:trPr/>
        <w:tc>
          <w:tcPr>
            <w:tcW w:w="8866" w:type="dxa"/>
            <w:gridSpan w:val="21"/>
            <w:tcBorders/>
          </w:tcPr>
          <w:p>
            <w:pPr>
              <w:pStyle w:val="Style16"/>
              <w:pBdr>
                <w:bottom w:val="single" w:sz="8" w:space="1" w:color="000000"/>
              </w:pBdr>
              <w:snapToGrid w:val="false"/>
              <w:spacing w:before="0" w:after="283"/>
              <w:rPr/>
            </w:pPr>
            <w:r>
              <w:rPr/>
              <w:br/>
              <w:t> </w:t>
            </w:r>
          </w:p>
        </w:tc>
      </w:tr>
      <w:tr>
        <w:trPr/>
        <w:tc>
          <w:tcPr>
            <w:tcW w:w="8866" w:type="dxa"/>
            <w:gridSpan w:val="21"/>
            <w:tcBorders/>
          </w:tcPr>
          <w:p>
            <w:pPr>
              <w:pStyle w:val="Style16"/>
              <w:pBdr/>
              <w:snapToGrid w:val="false"/>
              <w:spacing w:before="0" w:after="283"/>
              <w:rPr/>
            </w:pPr>
            <w:r>
              <w:rPr/>
              <w:br/>
              <w:t> </w:t>
            </w:r>
          </w:p>
        </w:tc>
      </w:tr>
      <w:tr>
        <w:trPr/>
        <w:tc>
          <w:tcPr>
            <w:tcW w:w="8866" w:type="dxa"/>
            <w:gridSpan w:val="21"/>
            <w:tcBorders/>
          </w:tcPr>
          <w:p>
            <w:pPr>
              <w:pStyle w:val="Style16"/>
              <w:pBdr/>
              <w:snapToGrid w:val="false"/>
              <w:spacing w:before="0" w:after="283"/>
              <w:jc w:val="both"/>
              <w:rPr/>
            </w:pPr>
            <w:r>
              <w:rPr/>
              <w:t>По линии какого ведомства получает пенсию (Пенсионный фонд РФ, Министерство обороны РФ, Министерство внутренних дел РФ, Федеральная служба безопасности РФ и др.)</w:t>
            </w:r>
          </w:p>
        </w:tc>
      </w:tr>
      <w:tr>
        <w:trPr/>
        <w:tc>
          <w:tcPr>
            <w:tcW w:w="8866" w:type="dxa"/>
            <w:gridSpan w:val="21"/>
            <w:tcBorders/>
          </w:tcPr>
          <w:p>
            <w:pPr>
              <w:pStyle w:val="Style16"/>
              <w:pBdr>
                <w:bottom w:val="single" w:sz="8" w:space="1" w:color="000000"/>
              </w:pBdr>
              <w:snapToGrid w:val="false"/>
              <w:spacing w:before="0" w:after="283"/>
              <w:rPr/>
            </w:pPr>
            <w:r>
              <w:rPr/>
              <w:br/>
              <w:t> </w:t>
            </w:r>
          </w:p>
        </w:tc>
      </w:tr>
      <w:tr>
        <w:trPr/>
        <w:tc>
          <w:tcPr>
            <w:tcW w:w="8866" w:type="dxa"/>
            <w:gridSpan w:val="21"/>
            <w:tcBorders/>
          </w:tcPr>
          <w:p>
            <w:pPr>
              <w:pStyle w:val="Style16"/>
              <w:pBdr/>
              <w:snapToGrid w:val="false"/>
              <w:spacing w:before="0" w:after="283"/>
              <w:rPr/>
            </w:pPr>
            <w:r>
              <w:rPr/>
              <w:br/>
              <w:t> </w:t>
            </w:r>
          </w:p>
        </w:tc>
      </w:tr>
      <w:tr>
        <w:trPr/>
        <w:tc>
          <w:tcPr>
            <w:tcW w:w="8866" w:type="dxa"/>
            <w:gridSpan w:val="21"/>
            <w:tcBorders/>
          </w:tcPr>
          <w:p>
            <w:pPr>
              <w:pStyle w:val="Style16"/>
              <w:pBdr/>
              <w:snapToGrid w:val="false"/>
              <w:spacing w:before="0" w:after="283"/>
              <w:rPr/>
            </w:pPr>
            <w:r>
              <w:rPr/>
              <w:t>Реквизиты банка и номер лицевого счета (для получения компенсации через банк)</w:t>
            </w:r>
          </w:p>
        </w:tc>
      </w:tr>
      <w:tr>
        <w:trPr/>
        <w:tc>
          <w:tcPr>
            <w:tcW w:w="8866" w:type="dxa"/>
            <w:gridSpan w:val="21"/>
            <w:tcBorders/>
          </w:tcPr>
          <w:p>
            <w:pPr>
              <w:pStyle w:val="Style16"/>
              <w:pBdr>
                <w:bottom w:val="single" w:sz="8" w:space="1" w:color="000000"/>
              </w:pBdr>
              <w:snapToGrid w:val="false"/>
              <w:spacing w:before="0" w:after="283"/>
              <w:rPr/>
            </w:pPr>
            <w:r>
              <w:rPr/>
              <w:br/>
              <w:t> </w:t>
            </w:r>
          </w:p>
        </w:tc>
      </w:tr>
      <w:tr>
        <w:trPr/>
        <w:tc>
          <w:tcPr>
            <w:tcW w:w="8866" w:type="dxa"/>
            <w:gridSpan w:val="21"/>
            <w:tcBorders/>
          </w:tcPr>
          <w:p>
            <w:pPr>
              <w:pStyle w:val="Style16"/>
              <w:pBdr/>
              <w:snapToGrid w:val="false"/>
              <w:spacing w:before="0" w:after="283"/>
              <w:rPr/>
            </w:pPr>
            <w:r>
              <w:rPr/>
              <w:br/>
              <w:t> </w:t>
            </w:r>
          </w:p>
        </w:tc>
      </w:tr>
      <w:tr>
        <w:trPr/>
        <w:tc>
          <w:tcPr>
            <w:tcW w:w="8866" w:type="dxa"/>
            <w:gridSpan w:val="21"/>
            <w:tcBorders/>
          </w:tcPr>
          <w:p>
            <w:pPr>
              <w:pStyle w:val="Style16"/>
              <w:pBdr/>
              <w:snapToGrid w:val="false"/>
              <w:spacing w:before="0" w:after="283"/>
              <w:rPr/>
            </w:pPr>
            <w:r>
              <w:rPr/>
              <w:t>Полный почтовый адрес (для получения компенсации через почтовое отделение)</w:t>
            </w:r>
          </w:p>
        </w:tc>
      </w:tr>
      <w:tr>
        <w:trPr/>
        <w:tc>
          <w:tcPr>
            <w:tcW w:w="8866" w:type="dxa"/>
            <w:gridSpan w:val="21"/>
            <w:tcBorders/>
          </w:tcPr>
          <w:p>
            <w:pPr>
              <w:pStyle w:val="Style16"/>
              <w:pBdr/>
              <w:snapToGrid w:val="false"/>
              <w:spacing w:before="0" w:after="283"/>
              <w:rPr/>
            </w:pPr>
            <w:r>
              <w:rPr/>
              <w:br/>
              <w:t> </w:t>
            </w:r>
          </w:p>
        </w:tc>
      </w:tr>
      <w:tr>
        <w:trPr/>
        <w:tc>
          <w:tcPr>
            <w:tcW w:w="8866" w:type="dxa"/>
            <w:gridSpan w:val="21"/>
            <w:tcBorders/>
          </w:tcPr>
          <w:p>
            <w:pPr>
              <w:pStyle w:val="Style16"/>
              <w:pBdr>
                <w:top w:val="single" w:sz="8" w:space="1" w:color="000000"/>
                <w:bottom w:val="single" w:sz="8" w:space="1" w:color="000000"/>
              </w:pBdr>
              <w:snapToGrid w:val="false"/>
              <w:spacing w:before="0" w:after="283"/>
              <w:rPr/>
            </w:pPr>
            <w:r>
              <w:rPr/>
              <w:br/>
              <w:t> </w:t>
            </w:r>
          </w:p>
        </w:tc>
      </w:tr>
      <w:tr>
        <w:trPr/>
        <w:tc>
          <w:tcPr>
            <w:tcW w:w="8866" w:type="dxa"/>
            <w:gridSpan w:val="21"/>
            <w:tcBorders/>
          </w:tcPr>
          <w:p>
            <w:pPr>
              <w:pStyle w:val="Style16"/>
              <w:pBdr/>
              <w:snapToGrid w:val="false"/>
              <w:spacing w:before="0" w:after="283"/>
              <w:rPr/>
            </w:pPr>
            <w:r>
              <w:rPr/>
              <w:br/>
              <w:t> </w:t>
            </w:r>
          </w:p>
        </w:tc>
      </w:tr>
      <w:tr>
        <w:trPr/>
        <w:tc>
          <w:tcPr>
            <w:tcW w:w="2763" w:type="dxa"/>
            <w:gridSpan w:val="5"/>
            <w:tcBorders/>
          </w:tcPr>
          <w:p>
            <w:pPr>
              <w:pStyle w:val="Style16"/>
              <w:pBdr/>
              <w:snapToGrid w:val="false"/>
              <w:spacing w:before="0" w:after="283"/>
              <w:rPr/>
            </w:pPr>
            <w:r>
              <w:rPr/>
              <w:t>Автомобиль (марка автомобиля)</w:t>
            </w:r>
          </w:p>
        </w:tc>
        <w:tc>
          <w:tcPr>
            <w:tcW w:w="6103" w:type="dxa"/>
            <w:gridSpan w:val="16"/>
            <w:tcBorders/>
          </w:tcPr>
          <w:p>
            <w:pPr>
              <w:pStyle w:val="Style16"/>
              <w:pBdr>
                <w:bottom w:val="single" w:sz="8" w:space="1" w:color="000000"/>
              </w:pBdr>
              <w:snapToGrid w:val="false"/>
              <w:spacing w:before="0" w:after="283"/>
              <w:rPr/>
            </w:pPr>
            <w:r>
              <w:rPr/>
              <w:br/>
              <w:t> </w:t>
            </w:r>
          </w:p>
        </w:tc>
      </w:tr>
      <w:tr>
        <w:trPr/>
        <w:tc>
          <w:tcPr>
            <w:tcW w:w="1872" w:type="dxa"/>
            <w:gridSpan w:val="3"/>
            <w:tcBorders/>
          </w:tcPr>
          <w:p>
            <w:pPr>
              <w:pStyle w:val="Style16"/>
              <w:pBdr/>
              <w:snapToGrid w:val="false"/>
              <w:spacing w:before="0" w:after="283"/>
              <w:rPr/>
            </w:pPr>
            <w:r>
              <w:rPr/>
              <w:t>мощность двигателя (л.с.)</w:t>
            </w:r>
          </w:p>
        </w:tc>
        <w:tc>
          <w:tcPr>
            <w:tcW w:w="2580" w:type="dxa"/>
            <w:gridSpan w:val="5"/>
            <w:tcBorders/>
          </w:tcPr>
          <w:p>
            <w:pPr>
              <w:pStyle w:val="Style16"/>
              <w:pBdr>
                <w:bottom w:val="single" w:sz="8" w:space="1" w:color="000000"/>
              </w:pBdr>
              <w:snapToGrid w:val="false"/>
              <w:spacing w:before="0" w:after="283"/>
              <w:rPr/>
            </w:pPr>
            <w:r>
              <w:rPr/>
              <w:br/>
              <w:t> </w:t>
            </w:r>
          </w:p>
        </w:tc>
        <w:tc>
          <w:tcPr>
            <w:tcW w:w="2548" w:type="dxa"/>
            <w:gridSpan w:val="7"/>
            <w:tcBorders/>
          </w:tcPr>
          <w:p>
            <w:pPr>
              <w:pStyle w:val="Style16"/>
              <w:pBdr/>
              <w:snapToGrid w:val="false"/>
              <w:spacing w:before="0" w:after="283"/>
              <w:rPr/>
            </w:pPr>
            <w:r>
              <w:rPr/>
              <w:t xml:space="preserve">, государственный номер </w:t>
            </w:r>
          </w:p>
        </w:tc>
        <w:tc>
          <w:tcPr>
            <w:tcW w:w="1866" w:type="dxa"/>
            <w:gridSpan w:val="6"/>
            <w:tcBorders/>
          </w:tcPr>
          <w:p>
            <w:pPr>
              <w:pStyle w:val="Style16"/>
              <w:pBdr>
                <w:bottom w:val="single" w:sz="8" w:space="1" w:color="000000"/>
              </w:pBdr>
              <w:snapToGrid w:val="false"/>
              <w:spacing w:before="0" w:after="283"/>
              <w:rPr/>
            </w:pPr>
            <w:r>
              <w:rPr/>
              <w:br/>
              <w:t> </w:t>
            </w:r>
          </w:p>
        </w:tc>
      </w:tr>
      <w:tr>
        <w:trPr/>
        <w:tc>
          <w:tcPr>
            <w:tcW w:w="8866" w:type="dxa"/>
            <w:gridSpan w:val="21"/>
            <w:tcBorders/>
          </w:tcPr>
          <w:p>
            <w:pPr>
              <w:pStyle w:val="Style16"/>
              <w:pBdr/>
              <w:snapToGrid w:val="false"/>
              <w:spacing w:before="0" w:after="283"/>
              <w:jc w:val="both"/>
              <w:rPr/>
            </w:pPr>
            <w:r>
              <w:rPr/>
              <w:t>(заполняются на основании паспорта транспортного средства с отметкой "Без права продажи, передачи и отчуждения").</w:t>
            </w:r>
          </w:p>
        </w:tc>
      </w:tr>
      <w:tr>
        <w:trPr/>
        <w:tc>
          <w:tcPr>
            <w:tcW w:w="8866" w:type="dxa"/>
            <w:gridSpan w:val="21"/>
            <w:tcBorders/>
          </w:tcPr>
          <w:p>
            <w:pPr>
              <w:pStyle w:val="Style16"/>
              <w:pBdr/>
              <w:snapToGrid w:val="false"/>
              <w:spacing w:before="0" w:after="283"/>
              <w:rPr/>
            </w:pPr>
            <w:r>
              <w:rPr/>
              <w:br/>
              <w:t> </w:t>
            </w:r>
          </w:p>
        </w:tc>
      </w:tr>
      <w:tr>
        <w:trPr/>
        <w:tc>
          <w:tcPr>
            <w:tcW w:w="8866" w:type="dxa"/>
            <w:gridSpan w:val="21"/>
            <w:tcBorders/>
          </w:tcPr>
          <w:p>
            <w:pPr>
              <w:pStyle w:val="Style16"/>
              <w:pBdr/>
              <w:snapToGrid w:val="false"/>
              <w:spacing w:before="0" w:after="283"/>
              <w:rPr/>
            </w:pPr>
            <w:r>
              <w:rPr/>
              <w:t xml:space="preserve">Страховой полис обязательного страхования гражданской ответственности </w:t>
            </w:r>
          </w:p>
        </w:tc>
      </w:tr>
      <w:tr>
        <w:trPr/>
        <w:tc>
          <w:tcPr>
            <w:tcW w:w="3580" w:type="dxa"/>
            <w:gridSpan w:val="6"/>
            <w:tcBorders/>
          </w:tcPr>
          <w:p>
            <w:pPr>
              <w:pStyle w:val="Style16"/>
              <w:pBdr/>
              <w:snapToGrid w:val="false"/>
              <w:spacing w:before="0" w:after="283"/>
              <w:rPr/>
            </w:pPr>
            <w:r>
              <w:rPr/>
              <w:t xml:space="preserve">владельцев транспортных средств N </w:t>
            </w:r>
          </w:p>
        </w:tc>
        <w:tc>
          <w:tcPr>
            <w:tcW w:w="4865" w:type="dxa"/>
            <w:gridSpan w:val="14"/>
            <w:tcBorders/>
          </w:tcPr>
          <w:p>
            <w:pPr>
              <w:pStyle w:val="Style16"/>
              <w:pBdr>
                <w:bottom w:val="single" w:sz="8" w:space="1" w:color="000000"/>
              </w:pBdr>
              <w:snapToGrid w:val="false"/>
              <w:spacing w:before="0" w:after="283"/>
              <w:rPr/>
            </w:pPr>
            <w:r>
              <w:rPr/>
              <w:br/>
              <w:t> </w:t>
            </w:r>
          </w:p>
        </w:tc>
        <w:tc>
          <w:tcPr>
            <w:tcW w:w="421" w:type="dxa"/>
            <w:tcBorders/>
          </w:tcPr>
          <w:p>
            <w:pPr>
              <w:pStyle w:val="Style16"/>
              <w:pBdr/>
              <w:snapToGrid w:val="false"/>
              <w:spacing w:before="0" w:after="283"/>
              <w:rPr/>
            </w:pPr>
            <w:r>
              <w:rPr/>
              <w:t>.</w:t>
            </w:r>
          </w:p>
        </w:tc>
      </w:tr>
      <w:tr>
        <w:trPr/>
        <w:tc>
          <w:tcPr>
            <w:tcW w:w="8866" w:type="dxa"/>
            <w:gridSpan w:val="21"/>
            <w:tcBorders/>
          </w:tcPr>
          <w:p>
            <w:pPr>
              <w:pStyle w:val="Style16"/>
              <w:pBdr/>
              <w:snapToGrid w:val="false"/>
              <w:spacing w:before="0" w:after="283"/>
              <w:rPr/>
            </w:pPr>
            <w:r>
              <w:rPr/>
              <w:br/>
              <w:t> </w:t>
            </w:r>
          </w:p>
        </w:tc>
      </w:tr>
      <w:tr>
        <w:trPr/>
        <w:tc>
          <w:tcPr>
            <w:tcW w:w="1872" w:type="dxa"/>
            <w:gridSpan w:val="3"/>
            <w:tcBorders/>
          </w:tcPr>
          <w:p>
            <w:pPr>
              <w:pStyle w:val="Style16"/>
              <w:pBdr/>
              <w:snapToGrid w:val="false"/>
              <w:spacing w:before="0" w:after="283"/>
              <w:rPr/>
            </w:pPr>
            <w:r>
              <w:rPr/>
              <w:t xml:space="preserve">Размер страховой премии </w:t>
            </w:r>
          </w:p>
        </w:tc>
        <w:tc>
          <w:tcPr>
            <w:tcW w:w="2580" w:type="dxa"/>
            <w:gridSpan w:val="5"/>
            <w:tcBorders/>
          </w:tcPr>
          <w:p>
            <w:pPr>
              <w:pStyle w:val="Style16"/>
              <w:pBdr>
                <w:bottom w:val="single" w:sz="8" w:space="1" w:color="000000"/>
              </w:pBdr>
              <w:snapToGrid w:val="false"/>
              <w:spacing w:before="0" w:after="283"/>
              <w:rPr/>
            </w:pPr>
            <w:r>
              <w:rPr/>
              <w:br/>
              <w:t> </w:t>
            </w:r>
          </w:p>
        </w:tc>
        <w:tc>
          <w:tcPr>
            <w:tcW w:w="1891" w:type="dxa"/>
            <w:tcBorders/>
          </w:tcPr>
          <w:p>
            <w:pPr>
              <w:pStyle w:val="Style16"/>
              <w:pBdr/>
              <w:snapToGrid w:val="false"/>
              <w:spacing w:before="0" w:after="283"/>
              <w:rPr/>
            </w:pPr>
            <w:r>
              <w:rPr/>
              <w:t>руб.</w:t>
            </w:r>
          </w:p>
        </w:tc>
        <w:tc>
          <w:tcPr>
            <w:tcW w:w="504" w:type="dxa"/>
            <w:gridSpan w:val="4"/>
            <w:tcBorders/>
          </w:tcPr>
          <w:p>
            <w:pPr>
              <w:pStyle w:val="Style16"/>
              <w:pBdr>
                <w:bottom w:val="single" w:sz="8" w:space="1" w:color="000000"/>
              </w:pBdr>
              <w:snapToGrid w:val="false"/>
              <w:spacing w:before="0" w:after="283"/>
              <w:rPr/>
            </w:pPr>
            <w:r>
              <w:rPr/>
              <w:br/>
              <w:t> </w:t>
            </w:r>
          </w:p>
        </w:tc>
        <w:tc>
          <w:tcPr>
            <w:tcW w:w="2019" w:type="dxa"/>
            <w:gridSpan w:val="8"/>
            <w:tcBorders/>
          </w:tcPr>
          <w:p>
            <w:pPr>
              <w:pStyle w:val="Style16"/>
              <w:pBdr/>
              <w:snapToGrid w:val="false"/>
              <w:spacing w:before="0" w:after="283"/>
              <w:rPr/>
            </w:pPr>
            <w:r>
              <w:rPr/>
              <w:t>коп.</w:t>
            </w:r>
          </w:p>
        </w:tc>
      </w:tr>
      <w:tr>
        <w:trPr/>
        <w:tc>
          <w:tcPr>
            <w:tcW w:w="8866" w:type="dxa"/>
            <w:gridSpan w:val="21"/>
            <w:tcBorders/>
          </w:tcPr>
          <w:p>
            <w:pPr>
              <w:pStyle w:val="Style16"/>
              <w:pBdr/>
              <w:snapToGrid w:val="false"/>
              <w:spacing w:before="0" w:after="283"/>
              <w:rPr/>
            </w:pPr>
            <w:r>
              <w:rPr/>
              <w:br/>
              <w:t> </w:t>
            </w:r>
          </w:p>
        </w:tc>
      </w:tr>
      <w:tr>
        <w:trPr/>
        <w:tc>
          <w:tcPr>
            <w:tcW w:w="6770" w:type="dxa"/>
            <w:gridSpan w:val="12"/>
            <w:tcBorders/>
          </w:tcPr>
          <w:p>
            <w:pPr>
              <w:pStyle w:val="Style16"/>
              <w:pBdr/>
              <w:snapToGrid w:val="false"/>
              <w:spacing w:before="0" w:after="283"/>
              <w:rPr/>
            </w:pPr>
            <w:r>
              <w:rPr/>
              <w:t xml:space="preserve">Размер 50-процентной компенсации, подлежащей выплате </w:t>
            </w:r>
          </w:p>
        </w:tc>
        <w:tc>
          <w:tcPr>
            <w:tcW w:w="307" w:type="dxa"/>
            <w:gridSpan w:val="4"/>
            <w:tcBorders/>
          </w:tcPr>
          <w:p>
            <w:pPr>
              <w:pStyle w:val="Style16"/>
              <w:pBdr>
                <w:bottom w:val="single" w:sz="8" w:space="1" w:color="000000"/>
              </w:pBdr>
              <w:snapToGrid w:val="false"/>
              <w:spacing w:before="0" w:after="283"/>
              <w:rPr/>
            </w:pPr>
            <w:r>
              <w:rPr/>
              <w:br/>
              <w:t> </w:t>
            </w:r>
          </w:p>
        </w:tc>
        <w:tc>
          <w:tcPr>
            <w:tcW w:w="1789" w:type="dxa"/>
            <w:gridSpan w:val="5"/>
            <w:tcBorders/>
          </w:tcPr>
          <w:p>
            <w:pPr>
              <w:pStyle w:val="Style16"/>
              <w:pBdr/>
              <w:snapToGrid w:val="false"/>
              <w:spacing w:before="0" w:after="283"/>
              <w:rPr/>
            </w:pPr>
            <w:r>
              <w:rPr/>
              <w:t>руб.</w:t>
            </w:r>
          </w:p>
        </w:tc>
      </w:tr>
      <w:tr>
        <w:trPr/>
        <w:tc>
          <w:tcPr>
            <w:tcW w:w="1798" w:type="dxa"/>
            <w:gridSpan w:val="2"/>
            <w:tcBorders/>
          </w:tcPr>
          <w:p>
            <w:pPr>
              <w:pStyle w:val="Style16"/>
              <w:pBdr>
                <w:bottom w:val="single" w:sz="8" w:space="1" w:color="000000"/>
              </w:pBdr>
              <w:snapToGrid w:val="false"/>
              <w:spacing w:before="0" w:after="283"/>
              <w:rPr/>
            </w:pPr>
            <w:r>
              <w:rPr/>
              <w:br/>
              <w:t> </w:t>
            </w:r>
          </w:p>
        </w:tc>
        <w:tc>
          <w:tcPr>
            <w:tcW w:w="1782" w:type="dxa"/>
            <w:gridSpan w:val="4"/>
            <w:tcBorders/>
          </w:tcPr>
          <w:p>
            <w:pPr>
              <w:pStyle w:val="Style16"/>
              <w:pBdr/>
              <w:snapToGrid w:val="false"/>
              <w:spacing w:before="0" w:after="283"/>
              <w:rPr/>
            </w:pPr>
            <w:r>
              <w:rPr/>
              <w:t>коп.</w:t>
            </w:r>
          </w:p>
        </w:tc>
        <w:tc>
          <w:tcPr>
            <w:tcW w:w="5286" w:type="dxa"/>
            <w:gridSpan w:val="15"/>
            <w:tcBorders/>
          </w:tcPr>
          <w:p>
            <w:pPr>
              <w:pStyle w:val="Style16"/>
              <w:pBdr/>
              <w:snapToGrid w:val="false"/>
              <w:spacing w:before="0" w:after="283"/>
              <w:rPr/>
            </w:pPr>
            <w:r>
              <w:rPr/>
              <w:br/>
              <w:t> </w:t>
            </w:r>
          </w:p>
        </w:tc>
      </w:tr>
      <w:tr>
        <w:trPr/>
        <w:tc>
          <w:tcPr>
            <w:tcW w:w="8866" w:type="dxa"/>
            <w:gridSpan w:val="21"/>
            <w:tcBorders/>
          </w:tcPr>
          <w:p>
            <w:pPr>
              <w:pStyle w:val="Style16"/>
              <w:pBdr/>
              <w:snapToGrid w:val="false"/>
              <w:spacing w:before="0" w:after="283"/>
              <w:rPr/>
            </w:pPr>
            <w:r>
              <w:rPr/>
              <w:br/>
              <w:t> </w:t>
            </w:r>
          </w:p>
        </w:tc>
      </w:tr>
      <w:tr>
        <w:trPr/>
        <w:tc>
          <w:tcPr>
            <w:tcW w:w="3580" w:type="dxa"/>
            <w:gridSpan w:val="6"/>
            <w:tcBorders/>
          </w:tcPr>
          <w:p>
            <w:pPr>
              <w:pStyle w:val="Style16"/>
              <w:pBdr/>
              <w:snapToGrid w:val="false"/>
              <w:spacing w:before="0" w:after="283"/>
              <w:rPr/>
            </w:pPr>
            <w:r>
              <w:rPr/>
              <w:br/>
              <w:t> </w:t>
            </w:r>
          </w:p>
        </w:tc>
        <w:tc>
          <w:tcPr>
            <w:tcW w:w="3113" w:type="dxa"/>
            <w:gridSpan w:val="5"/>
            <w:tcBorders/>
          </w:tcPr>
          <w:p>
            <w:pPr>
              <w:pStyle w:val="Style16"/>
              <w:pBdr/>
              <w:snapToGrid w:val="false"/>
              <w:spacing w:before="0" w:after="283"/>
              <w:rPr/>
            </w:pPr>
            <w:r>
              <w:rPr/>
              <w:t xml:space="preserve">Дата назначения </w:t>
            </w:r>
          </w:p>
        </w:tc>
        <w:tc>
          <w:tcPr>
            <w:tcW w:w="461" w:type="dxa"/>
            <w:gridSpan w:val="6"/>
            <w:tcBorders/>
          </w:tcPr>
          <w:p>
            <w:pPr>
              <w:pStyle w:val="Style16"/>
              <w:pBdr>
                <w:bottom w:val="single" w:sz="8" w:space="1" w:color="000000"/>
              </w:pBdr>
              <w:snapToGrid w:val="false"/>
              <w:spacing w:before="0" w:after="283"/>
              <w:rPr/>
            </w:pPr>
            <w:r>
              <w:rPr/>
              <w:br/>
              <w:t> </w:t>
            </w:r>
          </w:p>
        </w:tc>
        <w:tc>
          <w:tcPr>
            <w:tcW w:w="843" w:type="dxa"/>
            <w:tcBorders/>
          </w:tcPr>
          <w:p>
            <w:pPr>
              <w:pStyle w:val="Style16"/>
              <w:pBdr/>
              <w:snapToGrid w:val="false"/>
              <w:spacing w:before="0" w:after="283"/>
              <w:rPr/>
            </w:pPr>
            <w:r>
              <w:rPr/>
              <w:t xml:space="preserve">200 </w:t>
            </w:r>
          </w:p>
        </w:tc>
        <w:tc>
          <w:tcPr>
            <w:tcW w:w="386" w:type="dxa"/>
            <w:tcBorders/>
          </w:tcPr>
          <w:p>
            <w:pPr>
              <w:pStyle w:val="Style16"/>
              <w:pBdr>
                <w:bottom w:val="single" w:sz="8" w:space="1" w:color="000000"/>
              </w:pBdr>
              <w:snapToGrid w:val="false"/>
              <w:spacing w:before="0" w:after="283"/>
              <w:rPr/>
            </w:pPr>
            <w:r>
              <w:rPr/>
              <w:br/>
              <w:t> </w:t>
            </w:r>
          </w:p>
        </w:tc>
        <w:tc>
          <w:tcPr>
            <w:tcW w:w="483" w:type="dxa"/>
            <w:gridSpan w:val="2"/>
            <w:tcBorders/>
          </w:tcPr>
          <w:p>
            <w:pPr>
              <w:pStyle w:val="Style16"/>
              <w:pBdr/>
              <w:snapToGrid w:val="false"/>
              <w:spacing w:before="0" w:after="283"/>
              <w:rPr/>
            </w:pPr>
            <w:r>
              <w:rPr/>
              <w:t>г.</w:t>
            </w:r>
          </w:p>
        </w:tc>
      </w:tr>
      <w:tr>
        <w:trPr/>
        <w:tc>
          <w:tcPr>
            <w:tcW w:w="3580" w:type="dxa"/>
            <w:gridSpan w:val="6"/>
            <w:tcBorders/>
          </w:tcPr>
          <w:p>
            <w:pPr>
              <w:pStyle w:val="Style16"/>
              <w:pBdr/>
              <w:snapToGrid w:val="false"/>
              <w:spacing w:before="0" w:after="283"/>
              <w:rPr/>
            </w:pPr>
            <w:r>
              <w:rPr/>
              <w:br/>
              <w:t> </w:t>
            </w:r>
          </w:p>
        </w:tc>
        <w:tc>
          <w:tcPr>
            <w:tcW w:w="5286" w:type="dxa"/>
            <w:gridSpan w:val="15"/>
            <w:tcBorders/>
          </w:tcPr>
          <w:p>
            <w:pPr>
              <w:pStyle w:val="Style16"/>
              <w:pBdr/>
              <w:snapToGrid w:val="false"/>
              <w:spacing w:before="0" w:after="283"/>
              <w:rPr/>
            </w:pPr>
            <w:r>
              <w:rPr/>
              <w:br/>
              <w:t> </w:t>
            </w:r>
          </w:p>
        </w:tc>
      </w:tr>
      <w:tr>
        <w:trPr/>
        <w:tc>
          <w:tcPr>
            <w:tcW w:w="3580" w:type="dxa"/>
            <w:gridSpan w:val="6"/>
            <w:tcBorders/>
          </w:tcPr>
          <w:p>
            <w:pPr>
              <w:pStyle w:val="Style16"/>
              <w:pBdr/>
              <w:snapToGrid w:val="false"/>
              <w:spacing w:before="0" w:after="283"/>
              <w:rPr/>
            </w:pPr>
            <w:r>
              <w:rPr/>
              <w:br/>
              <w:t> </w:t>
            </w:r>
          </w:p>
        </w:tc>
        <w:tc>
          <w:tcPr>
            <w:tcW w:w="5286" w:type="dxa"/>
            <w:gridSpan w:val="15"/>
            <w:tcBorders/>
          </w:tcPr>
          <w:p>
            <w:pPr>
              <w:pStyle w:val="Style16"/>
              <w:pBdr/>
              <w:snapToGrid w:val="false"/>
              <w:spacing w:before="0" w:after="283"/>
              <w:rPr/>
            </w:pPr>
            <w:r>
              <w:rPr/>
              <w:t xml:space="preserve">Начальник отдела социальной защиты </w:t>
            </w:r>
          </w:p>
        </w:tc>
      </w:tr>
      <w:tr>
        <w:trPr/>
        <w:tc>
          <w:tcPr>
            <w:tcW w:w="3580" w:type="dxa"/>
            <w:gridSpan w:val="6"/>
            <w:tcBorders/>
          </w:tcPr>
          <w:p>
            <w:pPr>
              <w:pStyle w:val="Style16"/>
              <w:pBdr/>
              <w:snapToGrid w:val="false"/>
              <w:spacing w:before="0" w:after="283"/>
              <w:rPr/>
            </w:pPr>
            <w:r>
              <w:rPr/>
              <w:br/>
              <w:t> </w:t>
            </w:r>
          </w:p>
        </w:tc>
        <w:tc>
          <w:tcPr>
            <w:tcW w:w="3344" w:type="dxa"/>
            <w:gridSpan w:val="8"/>
            <w:tcBorders/>
          </w:tcPr>
          <w:p>
            <w:pPr>
              <w:pStyle w:val="Style16"/>
              <w:pBdr/>
              <w:snapToGrid w:val="false"/>
              <w:spacing w:before="0" w:after="283"/>
              <w:rPr/>
            </w:pPr>
            <w:r>
              <w:rPr/>
              <w:t xml:space="preserve">населения администрации </w:t>
            </w:r>
          </w:p>
        </w:tc>
        <w:tc>
          <w:tcPr>
            <w:tcW w:w="1942" w:type="dxa"/>
            <w:gridSpan w:val="7"/>
            <w:tcBorders/>
          </w:tcPr>
          <w:p>
            <w:pPr>
              <w:pStyle w:val="Style16"/>
              <w:pBdr>
                <w:bottom w:val="single" w:sz="8" w:space="1" w:color="000000"/>
              </w:pBdr>
              <w:snapToGrid w:val="false"/>
              <w:spacing w:before="0" w:after="283"/>
              <w:rPr/>
            </w:pPr>
            <w:r>
              <w:rPr/>
              <w:br/>
              <w:t> </w:t>
            </w:r>
          </w:p>
        </w:tc>
      </w:tr>
      <w:tr>
        <w:trPr/>
        <w:tc>
          <w:tcPr>
            <w:tcW w:w="3580" w:type="dxa"/>
            <w:gridSpan w:val="6"/>
            <w:tcBorders/>
          </w:tcPr>
          <w:p>
            <w:pPr>
              <w:pStyle w:val="Style16"/>
              <w:pBdr/>
              <w:snapToGrid w:val="false"/>
              <w:spacing w:before="0" w:after="283"/>
              <w:rPr/>
            </w:pPr>
            <w:r>
              <w:rPr/>
              <w:br/>
              <w:t> </w:t>
            </w:r>
          </w:p>
        </w:tc>
        <w:tc>
          <w:tcPr>
            <w:tcW w:w="5286" w:type="dxa"/>
            <w:gridSpan w:val="15"/>
            <w:tcBorders/>
          </w:tcPr>
          <w:p>
            <w:pPr>
              <w:pStyle w:val="Style16"/>
              <w:pBdr/>
              <w:snapToGrid w:val="false"/>
              <w:spacing w:before="0" w:after="283"/>
              <w:rPr/>
            </w:pPr>
            <w:r>
              <w:rPr/>
              <w:t xml:space="preserve">района Санкт-Петербурга </w:t>
            </w:r>
          </w:p>
        </w:tc>
      </w:tr>
      <w:tr>
        <w:trPr/>
        <w:tc>
          <w:tcPr>
            <w:tcW w:w="3580" w:type="dxa"/>
            <w:gridSpan w:val="6"/>
            <w:tcBorders/>
          </w:tcPr>
          <w:p>
            <w:pPr>
              <w:pStyle w:val="Style16"/>
              <w:pBdr/>
              <w:snapToGrid w:val="false"/>
              <w:spacing w:before="0" w:after="283"/>
              <w:rPr/>
            </w:pPr>
            <w:r>
              <w:rPr/>
              <w:br/>
              <w:t> </w:t>
            </w:r>
          </w:p>
        </w:tc>
        <w:tc>
          <w:tcPr>
            <w:tcW w:w="5286" w:type="dxa"/>
            <w:gridSpan w:val="15"/>
            <w:tcBorders/>
          </w:tcPr>
          <w:p>
            <w:pPr>
              <w:pStyle w:val="Style16"/>
              <w:pBdr/>
              <w:snapToGrid w:val="false"/>
              <w:spacing w:before="0" w:after="283"/>
              <w:rPr/>
            </w:pPr>
            <w:r>
              <w:rPr/>
              <w:br/>
              <w:t> </w:t>
            </w:r>
          </w:p>
        </w:tc>
      </w:tr>
      <w:tr>
        <w:trPr/>
        <w:tc>
          <w:tcPr>
            <w:tcW w:w="3580" w:type="dxa"/>
            <w:gridSpan w:val="6"/>
            <w:tcBorders/>
          </w:tcPr>
          <w:p>
            <w:pPr>
              <w:pStyle w:val="Style16"/>
              <w:pBdr/>
              <w:snapToGrid w:val="false"/>
              <w:spacing w:before="0" w:after="283"/>
              <w:rPr/>
            </w:pPr>
            <w:r>
              <w:rPr/>
              <w:br/>
              <w:t> </w:t>
            </w:r>
          </w:p>
        </w:tc>
        <w:tc>
          <w:tcPr>
            <w:tcW w:w="2786" w:type="dxa"/>
            <w:gridSpan w:val="4"/>
            <w:tcBorders/>
          </w:tcPr>
          <w:p>
            <w:pPr>
              <w:pStyle w:val="Style16"/>
              <w:pBdr>
                <w:bottom w:val="single" w:sz="8" w:space="1" w:color="000000"/>
              </w:pBdr>
              <w:snapToGrid w:val="false"/>
              <w:spacing w:before="0" w:after="283"/>
              <w:rPr/>
            </w:pPr>
            <w:r>
              <w:rPr/>
              <w:br/>
              <w:t> </w:t>
            </w:r>
          </w:p>
        </w:tc>
        <w:tc>
          <w:tcPr>
            <w:tcW w:w="327" w:type="dxa"/>
            <w:tcBorders/>
          </w:tcPr>
          <w:p>
            <w:pPr>
              <w:pStyle w:val="Style16"/>
              <w:pBdr/>
              <w:snapToGrid w:val="false"/>
              <w:spacing w:before="0" w:after="283"/>
              <w:rPr/>
            </w:pPr>
            <w:r>
              <w:rPr/>
              <w:br/>
              <w:t> </w:t>
            </w:r>
          </w:p>
        </w:tc>
        <w:tc>
          <w:tcPr>
            <w:tcW w:w="2173" w:type="dxa"/>
            <w:gridSpan w:val="10"/>
            <w:tcBorders/>
          </w:tcPr>
          <w:p>
            <w:pPr>
              <w:pStyle w:val="Style16"/>
              <w:pBdr>
                <w:bottom w:val="single" w:sz="8" w:space="1" w:color="000000"/>
              </w:pBdr>
              <w:snapToGrid w:val="false"/>
              <w:spacing w:before="0" w:after="283"/>
              <w:rPr/>
            </w:pPr>
            <w:r>
              <w:rPr/>
              <w:br/>
              <w:t> </w:t>
            </w:r>
          </w:p>
        </w:tc>
      </w:tr>
      <w:tr>
        <w:trPr/>
        <w:tc>
          <w:tcPr>
            <w:tcW w:w="3580" w:type="dxa"/>
            <w:gridSpan w:val="6"/>
            <w:tcBorders/>
          </w:tcPr>
          <w:p>
            <w:pPr>
              <w:pStyle w:val="Style16"/>
              <w:pBdr/>
              <w:snapToGrid w:val="false"/>
              <w:spacing w:before="0" w:after="283"/>
              <w:rPr/>
            </w:pPr>
            <w:r>
              <w:rPr/>
              <w:br/>
              <w:t> </w:t>
            </w:r>
          </w:p>
        </w:tc>
        <w:tc>
          <w:tcPr>
            <w:tcW w:w="2786" w:type="dxa"/>
            <w:gridSpan w:val="4"/>
            <w:tcBorders/>
          </w:tcPr>
          <w:p>
            <w:pPr>
              <w:pStyle w:val="Style16"/>
              <w:pBdr/>
              <w:snapToGrid w:val="false"/>
              <w:spacing w:before="0" w:after="283"/>
              <w:jc w:val="center"/>
              <w:rPr/>
            </w:pPr>
            <w:r>
              <w:rPr/>
              <w:t>(подпись)</w:t>
            </w:r>
          </w:p>
        </w:tc>
        <w:tc>
          <w:tcPr>
            <w:tcW w:w="327" w:type="dxa"/>
            <w:tcBorders/>
          </w:tcPr>
          <w:p>
            <w:pPr>
              <w:pStyle w:val="Style16"/>
              <w:pBdr/>
              <w:snapToGrid w:val="false"/>
              <w:spacing w:before="0" w:after="283"/>
              <w:rPr/>
            </w:pPr>
            <w:r>
              <w:rPr/>
              <w:br/>
              <w:t> </w:t>
            </w:r>
          </w:p>
        </w:tc>
        <w:tc>
          <w:tcPr>
            <w:tcW w:w="2173" w:type="dxa"/>
            <w:gridSpan w:val="10"/>
            <w:tcBorders/>
          </w:tcPr>
          <w:p>
            <w:pPr>
              <w:pStyle w:val="Style16"/>
              <w:pBdr/>
              <w:snapToGrid w:val="false"/>
              <w:spacing w:before="0" w:after="283"/>
              <w:jc w:val="center"/>
              <w:rPr/>
            </w:pPr>
            <w:r>
              <w:rPr/>
              <w:t>(расшифровка подписи)</w:t>
            </w:r>
          </w:p>
        </w:tc>
      </w:tr>
    </w:tbl>
    <w:p>
      <w:pPr>
        <w:pStyle w:val="TextBody"/>
        <w:jc w:val="right"/>
        <w:rPr/>
      </w:pPr>
      <w:r>
        <w:rPr/>
        <w:t>    </w:t>
      </w:r>
      <w:r>
        <w:rPr/>
        <w:br/>
        <w:t>    </w:t>
        <w:br/>
        <w:t>Приложение N 10</w:t>
        <w:br/>
        <w:t>к распоряжению</w:t>
        <w:br/>
        <w:t>Комитета по социальной политике</w:t>
        <w:br/>
        <w:t>Санкт-Петербурга</w:t>
        <w:br/>
        <w:t xml:space="preserve">от 9 октября 2009 года N 133-р </w:t>
      </w:r>
    </w:p>
    <w:p>
      <w:pPr>
        <w:pStyle w:val="Heading3"/>
        <w:numPr>
          <w:ilvl w:val="0"/>
          <w:numId w:val="0"/>
        </w:numPr>
        <w:ind w:left="0" w:right="0" w:hanging="0"/>
        <w:jc w:val="center"/>
        <w:rPr/>
      </w:pPr>
      <w:r>
        <w:rPr/>
        <w:t>    </w:t>
      </w:r>
      <w:r>
        <w:rPr/>
        <w:br/>
        <w:t>    </w:t>
        <w:br/>
        <w:t>АДМИНИСТРАТИВНЫЙ РЕГЛАМЕНТ</w:t>
        <w:br/>
        <w:t>предоставления государственной услуги по выдаче разрешения</w:t>
        <w:br/>
        <w:t>инвалидам на переоформление доверенности на право</w:t>
        <w:br/>
        <w:t>управления автомобилем</w:t>
        <w:br/>
      </w:r>
    </w:p>
    <w:p>
      <w:pPr>
        <w:pStyle w:val="Heading3"/>
        <w:numPr>
          <w:ilvl w:val="0"/>
          <w:numId w:val="0"/>
        </w:numPr>
        <w:ind w:left="0" w:right="0" w:hanging="0"/>
        <w:jc w:val="center"/>
        <w:rPr/>
      </w:pPr>
      <w:r>
        <w:rPr/>
        <w:t xml:space="preserve">1. Общие положения </w:t>
      </w:r>
    </w:p>
    <w:p>
      <w:pPr>
        <w:pStyle w:val="TextBody"/>
        <w:jc w:val="both"/>
        <w:rPr/>
      </w:pPr>
      <w:r>
        <w:rPr/>
        <w:t>     </w:t>
      </w:r>
      <w:r>
        <w:rPr/>
        <w:br/>
        <w:t>     1.1. Наименование государственной услуги: выдача разрешения инвалидам на переоформление доверенности на право управления автомобилем (далее - разрешение).</w:t>
        <w:br/>
        <w:t>     </w:t>
        <w:br/>
        <w:t>     1.2. Предоставление государственной услуги по выдаче разрешения инвалидам на переоформление доверенности на право управления автомобилем осуществляется в соответствии со следующими нормативными правовыми актами:</w:t>
        <w:br/>
        <w:t>     </w:t>
        <w:br/>
        <w:t>     </w:t>
      </w:r>
      <w:r>
        <w:fldChar w:fldCharType="begin"/>
      </w:r>
      <w:r>
        <w:rPr>
          <w:rStyle w:val="InternetLink"/>
        </w:rPr>
        <w:instrText xml:space="preserve"> HYPERLINK "http://www.gov.spb.ru/law?d&amp;nd=8378703&amp;prevDoc=891820450&amp;razdel=888800001&amp;mark=00000000000000000000000000000000000000000000000000000000" \l "I0" \n _blank</w:instrText>
      </w:r>
      <w:r>
        <w:rPr>
          <w:rStyle w:val="InternetLink"/>
        </w:rPr>
        <w:fldChar w:fldCharType="separate"/>
      </w:r>
      <w:r>
        <w:rPr>
          <w:rStyle w:val="InternetLink"/>
        </w:rPr>
        <w:t>распоряжение Комитета по труду и социальной защите населения от 10.06.2003 N 11-р "О порядке обеспечения инвалидов автотранспортными средствами"</w:t>
      </w:r>
      <w:r>
        <w:rPr>
          <w:rStyle w:val="InternetLink"/>
        </w:rPr>
        <w:fldChar w:fldCharType="end"/>
      </w:r>
      <w:r>
        <w:rPr/>
        <w:t xml:space="preserve"> (Вестник Администрации Санкт-Петербурга, от 28.07.2003 N 7);</w:t>
        <w:br/>
        <w:t>     </w:t>
        <w:br/>
        <w:t>     </w:t>
      </w:r>
      <w:hyperlink r:id="rId37" w:tgtFrame="_blank">
        <w:r>
          <w:rPr>
            <w:rStyle w:val="InternetLink"/>
          </w:rPr>
          <w:t>постановление Правительства Санкт-Петербурга от 26.08.2008 N 1078 "Об администрациях районов Санкт-Петербурга"</w:t>
        </w:r>
      </w:hyperlink>
      <w:r>
        <w:rPr/>
        <w:t xml:space="preserve"> (Вестник Администрации Санкт-Петербурга, от 28.10.2008 N 10);</w:t>
        <w:br/>
        <w:t>     </w:t>
        <w:br/>
        <w:t>     </w:t>
      </w:r>
      <w:hyperlink r:id="rId38" w:tgtFrame="_blank">
        <w:r>
          <w:rPr>
            <w:rStyle w:val="InternetLink"/>
          </w:rPr>
          <w:t>постановление Правительства Санкт-Петербурга от 16.09.2008 N 1182 "О Комитете по социальной политике Санкт-Петербурга"</w:t>
        </w:r>
      </w:hyperlink>
      <w:r>
        <w:rPr/>
        <w:t xml:space="preserve"> (Вестник Администрации Санкт-Петербурга, от 28.10.2008 N 10).</w:t>
        <w:br/>
        <w:t>     </w:t>
        <w:br/>
        <w:t>     1.3. Исполнительные органы государственной власти Санкт-Петербурга и организации, участвующие в предоставлении государственной услуги:</w:t>
        <w:br/>
        <w:t>     </w:t>
        <w:br/>
        <w:t>     1.3.1. Комитет по социальной политике Санкт-Петербурга (далее - Комитет по социальной политике):</w:t>
        <w:br/>
        <w:t>     </w:t>
        <w:br/>
        <w:t>     осуществляет организационно-методическое обеспечение деятельности отделов социальной защиты населения администраций районов Санкт-Петербурга по вопросам предоставления разрешения.</w:t>
        <w:br/>
        <w:t>     </w:t>
        <w:br/>
        <w:t>     1.3.2. Комитет по информатизации и связи:</w:t>
        <w:br/>
        <w:t>     </w:t>
        <w:br/>
        <w:t>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мониторинговый центр" и его структурных подразделений по вопросам предоставления государственной услуги.</w:t>
        <w:br/>
        <w:t>     </w:t>
        <w:br/>
        <w:t>     1.3.3. Администрация района Санкт-Петербурга:</w:t>
        <w:br/>
        <w:t>     </w:t>
        <w:br/>
        <w:t>     осуществляет прием заявлений и документов, необходимых для предоставления государственной услуги, от граждан, имеющих право на получение государственной услуги, и от многофункционального центра предоставления государственных услуг, являющегося структурным подразделением Санкт-Петербургского государственного учреждения "Городской мониторинговый центр" (далее - МФЦ);</w:t>
        <w:br/>
        <w:t>     </w:t>
        <w:br/>
        <w:t>     принимает решение о выдаче (об отказе в выдаче) разрешения;</w:t>
        <w:br/>
        <w:t>     </w:t>
        <w:br/>
        <w:t>     ведет учет выдаваемых разрешений.</w:t>
        <w:br/>
        <w:t>     </w:t>
        <w:br/>
        <w:t>     1.4. Получатели государственной услуги</w:t>
        <w:br/>
        <w:t>     </w:t>
        <w:br/>
        <w:t xml:space="preserve">     Получателями государственной услуги являются следующие категории граждан, имеющие место жительства в Санкт-Петербурге и получившие автомобиль "Ока" бесплатно либо приобретшие автомобиль с зачетом стоимости автомобиля "Ока", в соответствии с </w:t>
      </w:r>
      <w:r>
        <w:fldChar w:fldCharType="begin"/>
      </w:r>
      <w:r>
        <w:rPr>
          <w:rStyle w:val="InternetLink"/>
        </w:rPr>
        <w:instrText xml:space="preserve"> HYPERLINK "http://www.gov.spb.ru/law?d&amp;nd=8378703&amp;prevDoc=891820450&amp;razdel=888800001&amp;mark=00000000000000000000000000000000000000000000000000000000" \l "I0" \n _blank</w:instrText>
      </w:r>
      <w:r>
        <w:rPr>
          <w:rStyle w:val="InternetLink"/>
        </w:rPr>
        <w:fldChar w:fldCharType="separate"/>
      </w:r>
      <w:r>
        <w:rPr>
          <w:rStyle w:val="InternetLink"/>
        </w:rPr>
        <w:t>распоряжением Комитета по труду и социальной защите населения от 10.06.2003 N 11-р "О порядке обеспечения инвалидов автотранспортными средствами"</w:t>
      </w:r>
      <w:r>
        <w:rPr>
          <w:rStyle w:val="InternetLink"/>
        </w:rPr>
        <w:fldChar w:fldCharType="end"/>
      </w:r>
      <w:r>
        <w:rPr/>
        <w:t xml:space="preserve"> при наличии противопоказаний к вождению:</w:t>
        <w:br/>
        <w:t>     </w:t>
        <w:br/>
        <w:t>     инвалиды Великой Отечественной войны и инвалиды боевых действий;</w:t>
        <w:br/>
        <w:t>     </w:t>
        <w:br/>
        <w:t>     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br/>
        <w:t>     </w:t>
        <w:br/>
        <w:t>     военнослужащие, а также лица рядового и начальствующего состава органов внутренних дел, ставшие инвалидами вследствие ранения, контузии или увечья, полученных при исполнении обязанностей военной службы (служебных обязанностей);</w:t>
        <w:br/>
        <w:t>     </w:t>
        <w:br/>
        <w:t>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br/>
        <w:t>     </w:t>
        <w:b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в 1941-1945 год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br/>
        <w:t>     </w:t>
        <w:br/>
        <w:t>     1.5. Заявителями, обращающимися за предоставлением государственной услуги, являются:</w:t>
        <w:br/>
        <w:t>     </w:t>
        <w:br/>
        <w:t>     граждане, имеющие право на получение государственной услуги в соответствии с пунктом 1.4 настоящего Регламента;</w:t>
        <w:br/>
        <w:t>     </w:t>
        <w:br/>
        <w:t>     представители граждан, имеющих право на получение государственной услуги, действующие на основании доверенности, оформленной в соответствии с законодательством Российской Федерации;</w:t>
        <w:br/>
        <w:t>     </w:t>
        <w:br/>
        <w:t>     представители недееспособных (ограниченных в дееспособности) граждан, имеющих право на получение государственной услуги.</w:t>
        <w:br/>
        <w:t>     </w:t>
        <w:br/>
        <w:t>     </w:t>
      </w:r>
    </w:p>
    <w:p>
      <w:pPr>
        <w:pStyle w:val="Heading3"/>
        <w:numPr>
          <w:ilvl w:val="0"/>
          <w:numId w:val="0"/>
        </w:numPr>
        <w:ind w:left="0" w:right="0" w:hanging="0"/>
        <w:jc w:val="center"/>
        <w:rPr/>
      </w:pPr>
      <w:r>
        <w:rPr/>
        <w:t xml:space="preserve">2. Требования к порядку предоставления государственной услуги </w:t>
      </w:r>
    </w:p>
    <w:p>
      <w:pPr>
        <w:pStyle w:val="TextBody"/>
        <w:jc w:val="both"/>
        <w:rPr/>
      </w:pPr>
      <w:r>
        <w:rPr/>
        <w:t>     </w:t>
      </w:r>
      <w:r>
        <w:rPr/>
        <w:br/>
        <w:t>     2.1. Результатами предоставления государственной услуги являются:</w:t>
        <w:br/>
        <w:t>     </w:t>
        <w:br/>
        <w:t>     выдача разрешения по форме в соответствии с приложением N 3 к настоящему Регламенту;</w:t>
        <w:br/>
        <w:t>     </w:t>
        <w:br/>
        <w:t>     отказ в выдаче разрешения.</w:t>
        <w:br/>
        <w:t>     </w:t>
        <w:br/>
        <w:t>     2.2.1. Адреса, справочные телефоны для консультаций граждан и график работы исполнительных органов государственной власти Санкт-Петербурга и организаций, участвующих в предоставлении государственной услуги:</w:t>
        <w:br/>
        <w:t>     </w:t>
        <w:br/>
        <w:t>     Комитет по социальной политике Санкт-Петербурга: 190000, Санкт-Петербург, пер.Антоненко, д.6, тел.(812) 576-24-61, факс (812) 576-24-90, адрес электронной почты: ksp@gov.spb.ru.</w:t>
        <w:br/>
        <w:t>     </w:t>
        <w:br/>
        <w:t>     График работы: понедельник-четверг с 9.00 до 18.00, пятница с 9.00 до 17.00; перерыв с 13.00 до 14.00, выходные дни - суббота, воскресенье.</w:t>
        <w:br/>
        <w:t>     </w:t>
        <w:br/>
        <w:t>     Комитет по информатизации и связи: 191060, Санкт-Петербург, Смольный, тел.(812) 576-71-23, факс (812) 576-73-45, адрес электронной почты: kis@gov.spb.ru.</w:t>
        <w:br/>
        <w:t>     </w:t>
        <w:br/>
        <w:t>     График работы: понедельник-четверг с 9.00 до 18.00, пятница с 9.00 до 17.00; перерыв с 11.30 до 12.18; выходные дни - суббота, воскресенье.</w:t>
        <w:br/>
        <w:t>     </w:t>
        <w:br/>
        <w:t>     Структурные подразделения администраций районов Санкт-Петербурга - отделы социальной защиты населения администраций районов Санкт-Петербурга (далее - ОСЗН): согласно приложению N 1 к настоящему Регламенту и на официальном сайте Правительства Санкт-Петербурга www.gov.spb.ru.</w:t>
        <w:br/>
        <w:t>     </w:t>
        <w:br/>
        <w:t>     Приемные дни: понедельник, среда с 9.00 до 18.00, перерыв с 13.00 до 14.00.</w:t>
        <w:br/>
        <w:t>     </w:t>
        <w:br/>
        <w:t>     Санкт-Петербургское государственное учреждение "Городской мониторинговый центр": 199034, Санкт-Петербург, Университетская наб., д.7/9, тел.(812) 576-20-30, факс (812) 576-42-68, справочный многоканальный телефон - 004; адрес электронной почты: knz@spb004.ru.</w:t>
        <w:br/>
        <w:t>     </w:t>
        <w:br/>
        <w:t>     График работы: понедельник-четверг с 9.00 до 18.00, пятница с 9.00 до 17.00; перерыв с 13.00 до 13.48; выходные дни - суббота, воскресенье.</w:t>
        <w:br/>
        <w:t>     </w:t>
        <w:br/>
        <w:t>     Многофункциональный центр предоставления государственных услуг: согласно приложению N 2 к настоящему Регламенту и на официальном сайте Правительства Санкт-Петербурга www.gov.spb.ru.</w:t>
        <w:br/>
        <w:t>     </w:t>
        <w:br/>
        <w:t>     График работы: понедельник-суббота с 8.00 до 21.00; выходной день - воскресенье.</w:t>
        <w:br/>
        <w:t>     </w:t>
        <w:br/>
        <w:t>     Санкт-Петербургское государственное учреждение "Городской информационно-расчетный центр": 195296, Санкт-Петербург, Шаумяна пр., д.20, тел.(812) 334-41-44.</w:t>
        <w:br/>
        <w:t>     </w:t>
        <w:br/>
        <w:t>     Приемные дни: понедельник, среда с 9.00 до 17.00, перерыв с 13.00 до 14.00.</w:t>
        <w:br/>
        <w:t>     </w:t>
        <w:br/>
        <w:t>     2.2.2. Консультация по процедуре предоставления государственной услуги осуществляется ОСЗН, МФЦ и Горцентром:</w:t>
        <w:br/>
        <w:t>     </w:t>
        <w:br/>
        <w:t>     по телефонам, указанным в приложениях N 1 и N 2 к настоящему Регламенту;</w:t>
        <w:br/>
        <w:t>     </w:t>
        <w:br/>
        <w:t>     по справочному многоканальному телефону отдела информационно-методического обеспечения и консультационной помощи населения Горцентра (информационно-справочная служба Горцентра), указанному в пункте 2.2.1 настоящего Регламента;</w:t>
        <w:br/>
        <w:t>     </w:t>
        <w:br/>
        <w:t>     при личном обращении.</w:t>
        <w:br/>
        <w:t>     </w:t>
        <w:br/>
        <w:t>     Информацию по процедуре предоставления государственной услуги можно получить на официальном сайте Правительства Санкт-Петербурга www.gov.spb.ru.</w:t>
        <w:br/>
        <w:t>     </w:t>
        <w:br/>
        <w:t>     2.2.3. Консультация осуществляется по следующим вопросам:</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исполнительных органов государственной власти Санкт-Петербурга и организаций,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категории граждан, имеющие право на получение государственной услуги;</w:t>
        <w:br/>
        <w:t>     </w:t>
        <w:br/>
        <w:t>     перечень документов, необходимых для получения государственной услуги;</w:t>
        <w:br/>
        <w:t>     </w:t>
        <w:br/>
        <w:t>     срок принятия решения о предоставлении государственной услуги;</w:t>
        <w:br/>
        <w:t>     </w:t>
        <w:br/>
        <w:t>     порядок обжалования действий (бездействия) должностных лиц, а также принимаемых ими решений при предоставлении государственной услуги;</w:t>
        <w:br/>
        <w:t>     </w:t>
        <w:br/>
        <w:t>     порядок записи на прием к должностному лицу;</w:t>
        <w:br/>
        <w:t>     </w:t>
        <w:br/>
        <w:t>     размер предоставляемой выплаты.</w:t>
        <w:br/>
        <w:t>     </w:t>
        <w:br/>
        <w:t>     2.2.4. Требования к форме и характеру взаимодействия должностных лиц с получателями государственной услуги при ответе на телефонные звонки, устные или письменные обращения:</w:t>
        <w:br/>
        <w:t>     </w:t>
        <w:br/>
        <w:t>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государственной услуги;</w:t>
        <w:br/>
        <w:t>     </w:t>
        <w:br/>
        <w:t>     ответ на телефонный звонок начинается с информации о наименовании органа или организации, в которую позвонил гражданин, фамилии, имени, отчестве и должности специалиста, принявшего телефонный звонок;</w:t>
        <w:br/>
        <w:t>     </w:t>
        <w:br/>
        <w:t>     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br/>
        <w:t>     </w:t>
        <w:br/>
        <w:t>     специалист, осуществляющий устную консультацию, принимает все необходимые меры для ответа, в том числе и с привлечением других специалистов;</w:t>
        <w:br/>
        <w:t>     </w:t>
        <w:br/>
        <w:t>     в случае, если специалист, к которому обратился заявитель, не может ответить на данный вопрос в настоящий момент, он предлагает заявителю назначить другое удобное для заявителя время для консультации;</w:t>
        <w:br/>
        <w:t>     </w:t>
        <w:br/>
        <w:t>     в конце консультации специалист кратко подводит итог и перечисляет действия, которые следует предпринять заявителю;</w:t>
        <w:br/>
        <w:t>     </w:t>
        <w:br/>
        <w:t>     ответ на письменное обращение дается в простой, четкой, понятной форме с указанием фамилии и инициалов, номера телефона специалиста, оформившего ответ.</w:t>
        <w:br/>
        <w:t>     </w:t>
        <w:br/>
        <w:t>     2.2.5.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br/>
        <w:t>     </w:t>
        <w:br/>
        <w:t>     наименование государственной услуги;</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Комитета по социальной политике, а также ОСЗН, МФЦ и Горцентра,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порядок предоставления государственной услуги;</w:t>
        <w:br/>
        <w:t>     </w:t>
        <w:br/>
        <w:t>     последовательность посещения заявителем исполнительных органов государственной власти Санкт-Петербурга и организаций, участвующих в предоставлении государственной услуги;</w:t>
        <w:br/>
        <w:t>     </w:t>
        <w:br/>
        <w:t>     перечень категорий граждан, имеющих право на получение государственной услуги;</w:t>
        <w:br/>
        <w:t>     </w:t>
        <w:br/>
        <w:t>     перечень документов, необходимых для получения государственной услуги;</w:t>
        <w:br/>
        <w:t>     </w:t>
        <w:br/>
        <w:t>     образец заполнения заявления на получение государственной услуги;</w:t>
        <w:br/>
        <w:t>     </w:t>
        <w:br/>
        <w:t>     основания для отказа в предоставлении государственной услуги;</w:t>
        <w:br/>
        <w:t>     </w:t>
        <w:br/>
        <w:t>     порядок записи на прием к должностному лицу.</w:t>
        <w:br/>
        <w:t>     </w:t>
        <w:br/>
        <w:t>     2.3. При обращении за предоставлением государственной услуги граждане представляют следующие документы:</w:t>
        <w:br/>
        <w:t>     </w:t>
        <w:br/>
        <w:t>     2.3.1. При личном обращении граждан, имеющих право на получение государственной услуги:</w:t>
        <w:br/>
        <w:t>     </w:t>
        <w:br/>
        <w:t>     заявление инвалида на переоформление доверенности;</w:t>
        <w:br/>
        <w:t>     </w:t>
        <w:br/>
        <w:t>     паспорт транспортного средства с отметкой МРЭО ГИБДД "Без права продажи, передачи и отчуждения";</w:t>
        <w:br/>
        <w:t>     </w:t>
        <w:br/>
        <w:t>     удостоверение о праве на льготы, установленные статьей 14 или статьей 20 Федерального закона "О ветеранах";</w:t>
        <w:br/>
        <w:t>     </w:t>
        <w:br/>
        <w:t>     паспорт гражданина, имеющего право на получение государственной услуги;</w:t>
        <w:br/>
        <w:t>     </w:t>
        <w:br/>
        <w:t>     паспорт и водительское удостоверение лица, которому инвалид передает управление;</w:t>
        <w:br/>
        <w:t>     </w:t>
        <w:br/>
        <w:t>     предыдущая доверенность на право управления транспортным средством.</w:t>
        <w:br/>
        <w:t>     </w:t>
        <w:br/>
        <w:t>     Копии документов принимаются при условии предъявления их оригиналов (за исключением нотариально заверенных копий документов).</w:t>
        <w:br/>
        <w:t>     </w:t>
        <w:br/>
        <w:t>     2.3.2. При обращении представителя гражданина, имеющего право на получение государственной услуги:</w:t>
        <w:br/>
        <w:t>     </w:t>
        <w:br/>
        <w:t>     заявление инвалида на переоформление доверенности (нотариально заверенное);</w:t>
        <w:br/>
        <w:t>     </w:t>
        <w:br/>
        <w:t>     паспорт транспортного средства с отметкой МРЭО ГИБДД "Без права продажи, передачи и отчуждения";</w:t>
        <w:br/>
        <w:t>     </w:t>
        <w:br/>
        <w:t>     паспорт либо иной документ, удостоверяющий личность заявителя;</w:t>
        <w:br/>
        <w:t>     </w:t>
        <w:br/>
        <w:t>     паспорт и водительское удостоверение лица, которому инвалид передает управление;</w:t>
        <w:br/>
        <w:t>     </w:t>
        <w:br/>
        <w:t>     удостоверение о праве на льготы, установленные статьей 14 или статьей 20 Федерального закона "О ветеранах";</w:t>
        <w:br/>
        <w:t>     </w:t>
        <w:br/>
        <w:t>     предыдущая доверенность на право управления транспортным средством;</w:t>
        <w:br/>
        <w:t>     </w:t>
        <w:br/>
        <w:t>     паспорт гражданина, имеющего право на получение государственной услуги;</w:t>
        <w:br/>
        <w:t>     </w:t>
        <w:br/>
        <w:t>     доверенность, оформленная в соответствии с законодательством Российской Федерации.</w:t>
        <w:br/>
        <w:t>     </w:t>
        <w:br/>
        <w:t>     Копии документов принимаются при условии предъявления их оригиналов (за исключением нотариально заверенных копий документов).</w:t>
        <w:br/>
        <w:t>     </w:t>
        <w:br/>
        <w:t>     2.3.3. При обращении представителя недееспособного (ограниченного в дееспособности) гражданина, имеющего право на получение государственной услуги:</w:t>
        <w:br/>
        <w:t>     </w:t>
        <w:br/>
        <w:t>     заявление инвалида на переоформление доверенности (нотариально заверенное);</w:t>
        <w:br/>
        <w:t>     </w:t>
        <w:br/>
        <w:t>     паспорт транспортного средства с отметкой МРЭО ГИБДД "Без права продажи, передачи и отчуждения";</w:t>
        <w:br/>
        <w:t>     </w:t>
        <w:br/>
        <w:t>     паспорт либо иной документ, удостоверяющий личность заявителя;</w:t>
        <w:br/>
        <w:t>     </w:t>
        <w:br/>
        <w:t>     паспорт и водительское удостоверение лица, которому инвалид передает управление;</w:t>
        <w:br/>
        <w:t>     </w:t>
        <w:br/>
        <w:t>     удостоверение о праве на льготы, установленные статьей 14 или статьей 20 Федерального закона "О ветеранах";</w:t>
        <w:br/>
        <w:t>     </w:t>
        <w:br/>
        <w:t>     предыдущая доверенность на право управления транспортным средством;</w:t>
        <w:br/>
        <w:t>     </w:t>
        <w:br/>
        <w:t>     паспорт гражданина, имеющего право на получение государственной услуги;</w:t>
        <w:br/>
        <w:t>     </w:t>
        <w:br/>
        <w:t>     копия постановления главы местной администрации муниципального образования муниципального округа об установлении опеки (в случае признания гражданина недееспособным решением суда);</w:t>
        <w:br/>
        <w:t>     </w:t>
        <w:br/>
        <w:t>     копия решения суда о признании гражданина недееспособным;</w:t>
        <w:br/>
        <w:t>     </w:t>
        <w:br/>
        <w:t>     копия приказа о назначении директора учреждения социального обслуживания населения на должность (для граждан, находящихся в учреждении социального обслуживания населения).</w:t>
        <w:br/>
        <w:t>     </w:t>
        <w:br/>
        <w:t>     Копии документов принимаются при условии предъявления их оригиналов (за исключением нотариально заверенных копий документов).</w:t>
        <w:br/>
        <w:t>     </w:t>
        <w:br/>
        <w:t>     2.3.4. Перечень документов может быть сокращен при наличии необходимых сведений о гражданине, имеющем право на получение государственной услуги, в АИС "ЭСРН" и других информационных базах данных исполнительных органов государственной власти и МФЦ.</w:t>
        <w:br/>
        <w:t>     </w:t>
        <w:br/>
        <w:t>     2.3.5. Документы, представляемые для получения государственной услуги, должны соответствовать следующим требованиям:</w:t>
        <w:br/>
        <w:t>     </w:t>
        <w:br/>
        <w:t>     тексты документов написаны разборчиво;</w:t>
        <w:br/>
        <w:t>     </w:t>
        <w:br/>
        <w:t>     фамилия, имя и отчество написаны полностью и соответствуют паспортным данным;</w:t>
        <w:br/>
        <w:t>     </w:t>
        <w:br/>
        <w:t>     в документах нет подчисток, приписок, зачеркнутых слов и иных неоговоренных исправлений;</w:t>
        <w:br/>
        <w:t>     </w:t>
        <w:br/>
        <w:t>     все имеющиеся исправления скреплены печатью и заверены подписью уполномоченного лица;</w:t>
        <w:br/>
        <w:t>     </w:t>
        <w:br/>
        <w:t>     документы исполнены синими или черными чернилами (пастой) от руки, имеют подписи и печати;</w:t>
        <w:br/>
        <w:t>     </w:t>
        <w:br/>
        <w:t>     документы не имеют повреждений, наличие которых не позволяет однозначно истолковать их содержание.</w:t>
        <w:br/>
        <w:t>     </w:t>
        <w:br/>
        <w:t>     За представление недостоверных сведений заявитель несет ответственность в соответствии с действующим законодательством.</w:t>
        <w:br/>
        <w:t>     </w:t>
        <w:br/>
        <w:t>     2.4. Сроки исполнения государственной услуги</w:t>
        <w:br/>
        <w:t>     </w:t>
        <w:br/>
        <w:t>     2.4.1. Допустимые сроки предоставления государственной услуги:</w:t>
        <w:br/>
        <w:t>     </w:t>
        <w:br/>
        <w:t>     выдача разрешения осуществляется в день обращения получателя государственной услуги в ОСЗН с документами, указанными в пункте 2.3 настоящего Регламента;</w:t>
        <w:br/>
        <w:t>     </w:t>
        <w:br/>
        <w:t>     выдача разрешения осуществляется по истечении трех дней с момента обращения получателя государственной услуги в МФЦ с документами, указанными в пункте 2.3 настоящего Регламента.</w:t>
        <w:br/>
        <w:t>     </w:t>
        <w:br/>
        <w:t>     2.4.2. Допустимый срок ожидания в очереди при подаче документов заявителем (при условии равномерного обращения заявителей в течение приемного времени):</w:t>
        <w:br/>
        <w:t>     </w:t>
        <w:br/>
        <w:t>     срок ожидания в очереди при подаче заявления и необходимых документов в ОСЗН не должен превышать одного часа;</w:t>
        <w:br/>
        <w:t>     </w:t>
        <w:br/>
        <w:t>     срок ожидания в очереди при подаче заявления и необходимых документов в МФЦ не должен превышать тридцати минут.</w:t>
        <w:br/>
        <w:t>     </w:t>
        <w:br/>
        <w:t>     2.4.3. Продолжительность приема (приемов) должностного лица (ответственного специалиста):</w:t>
        <w:br/>
        <w:t>     </w:t>
        <w:br/>
        <w:t>     средняя продолжительность приема (приемов) заявителя должностным лицом (ответственным специалистом) составляет 20 минут.</w:t>
        <w:br/>
        <w:t>     </w:t>
        <w:br/>
        <w:t>     2.5. Перечень оснований для отказа в предоставлении государственной услуги, в том числе для отказа в приеме документов:</w:t>
        <w:br/>
        <w:t>     </w:t>
        <w:br/>
        <w:t>     отсутствие права на получение государственной услуги;</w:t>
        <w:br/>
        <w:t>     </w:t>
        <w:br/>
        <w:t>     непредставление заявителем всех документов, указанных в пункте 2.3 настоящего Регламента.</w:t>
        <w:br/>
        <w:t>     </w:t>
        <w:br/>
        <w:t>     </w:t>
      </w:r>
    </w:p>
    <w:p>
      <w:pPr>
        <w:pStyle w:val="Heading3"/>
        <w:numPr>
          <w:ilvl w:val="0"/>
          <w:numId w:val="0"/>
        </w:numPr>
        <w:ind w:left="0" w:right="0" w:hanging="0"/>
        <w:jc w:val="center"/>
        <w:rPr/>
      </w:pPr>
      <w:r>
        <w:rPr/>
        <w:t xml:space="preserve">3. Административные процедуры </w:t>
      </w:r>
    </w:p>
    <w:p>
      <w:pPr>
        <w:pStyle w:val="TextBody"/>
        <w:jc w:val="both"/>
        <w:rPr/>
      </w:pPr>
      <w:r>
        <w:rPr/>
        <w:t>     </w:t>
      </w:r>
      <w:r>
        <w:rPr/>
        <w:br/>
        <w:t>     3.1. Описание последовательности действий при предоставлении государственной услуги:</w:t>
        <w:br/>
        <w:t>     </w:t>
        <w:br/>
        <w:t>     прием и регистрация документов, необходимых для предоставления государственной услуги;</w:t>
        <w:br/>
        <w:t>     </w:t>
        <w:br/>
        <w:t>     установление права и принятие решения о выдаче (об отказе в выдаче) разрешения;</w:t>
        <w:br/>
        <w:t>     </w:t>
        <w:br/>
        <w:t>     выдача разрешения по форме согласно приложению N 3 к настоящему Регламенту;</w:t>
        <w:br/>
        <w:t>     </w:t>
        <w:br/>
        <w:t>     осуществление МФЦ информирования заявителя (по требованию) о принятом ОСЗН решении о предоставлении государственной услуги.</w:t>
        <w:br/>
        <w:t>     </w:t>
        <w:br/>
        <w:t>     3.1.1. В рамках процедуры приема и регистрации документов, необходимых для предоставления государственной услуги, осуществляются следующие административные действия:</w:t>
        <w:br/>
        <w:t>     </w:t>
        <w:br/>
        <w:t>     прием документов, указанных в пункте 2.3 настоящего Регламента;</w:t>
        <w:br/>
        <w:t>     </w:t>
        <w:br/>
        <w:t>     ксерокопирование документов заявителя (в случае необходимости) и удостоверение их подлинности подписью сотрудника ОСЗН или МФЦ;</w:t>
        <w:br/>
        <w:t>     </w:t>
        <w:br/>
        <w:t>     просмотр сведений о получателе государственной услуги в АИС "ЭСРН";</w:t>
        <w:br/>
        <w:t>     </w:t>
        <w:br/>
        <w:t>     регистрация обращения заявителя в журнале регистрации;</w:t>
        <w:br/>
        <w:t>     </w:t>
        <w:br/>
        <w:t>     выдача заявителю расписки о приеме документов.</w:t>
        <w:br/>
        <w:t>     </w:t>
        <w:br/>
        <w:t>     3.1.2. В рамках процедуры установления права и принятия решения о выдаче (об отказе в выдаче) разрешения осуществляются следующие административные действия:</w:t>
        <w:br/>
        <w:t>     </w:t>
        <w:br/>
        <w:t>     принятие решения о предоставлении (об отказе в предоставлении) государственной услуги;</w:t>
        <w:br/>
        <w:t>     </w:t>
        <w:br/>
        <w:t>     в случае принятия решения об отказе в выдаче разрешения - информирование заявителя об отказе в выдаче разрешения в устной или письменной форме, порядке его обжалования и причине отказа.</w:t>
        <w:br/>
        <w:t>     </w:t>
        <w:br/>
        <w:t>     3.1.3. В рамках процедуры выдачи разрешения осуществляется выдача разрешения.</w:t>
        <w:br/>
        <w:t>     </w:t>
        <w:br/>
        <w:t>     3.1.4. В рамках процедуры осуществления МФЦ информирования заявителя (по требованию) о принятом ОСЗН решении о предоставлении государственной услуги осуществляются следующие административные действия:</w:t>
        <w:br/>
        <w:t>     </w:t>
        <w:br/>
        <w:t>     направление ОСЗН копии решения о предоставлении государственной услуги в МФЦ;</w:t>
        <w:br/>
        <w:t>     </w:t>
        <w:br/>
        <w:t>     информирование МФЦ заявителя о принятом ОСЗН решении о предоставлении государственной услуги.</w:t>
        <w:br/>
        <w:t>     </w:t>
        <w:br/>
        <w:t>     3.2. Основанием для начала административных действий являются:</w:t>
        <w:br/>
        <w:t>     </w:t>
        <w:br/>
        <w:t>     личное обращение заявителя с документами, указанными в пункте 2.3 настоящего Регламента, в ОСЗН или МФЦ;</w:t>
        <w:br/>
        <w:t>     </w:t>
        <w:br/>
        <w:t>     поступление в ОСЗН или в МФЦ документов, указанных в пункте 2.3 настоящего Регламента, направленных корреспонденцией через организации почтовой связи.</w:t>
        <w:br/>
        <w:t>     </w:t>
        <w:br/>
        <w:t>     3.3. Заявитель имеет право обратиться с документами, указанными в пункте 2.3 настоящего Регламента, в ОСЗН либо в МФЦ. Прием документов, указанных в пункте 2.3 настоящего Регламента, осуществляется лицом, ответственным за прием документов в ОСЗН либо в МФЦ.</w:t>
        <w:br/>
        <w:t>     </w:t>
        <w:br/>
        <w:t>     3.3.1. При представлении в МФЦ документов, указанных в пункте 2.3 настояще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w:t>
        <w:br/>
        <w:t>     </w:t>
        <w:br/>
        <w:t>     В случае поступления документов, указанных в пункте 2.3 настоящего Регламента, корреспонденцией через организации почтовой связи обработка персональных данных получателя государственной услуги осуществляется после получения его устного согласия (по телефону), о чем в заявление вносится соответствующая информация, заверенная лицом, ответственным за прием документов в ОСЗН или МФЦ.</w:t>
        <w:br/>
        <w:t>     </w:t>
        <w:br/>
        <w:t>     3.3.2. Лицо, ответственное за прием документов в МФЦ, выполняет следующие действия:</w:t>
        <w:br/>
        <w:t>     </w:t>
        <w:br/>
        <w:t>     устанавливает предмет обращения;</w:t>
        <w:br/>
        <w:t>     </w:t>
        <w:br/>
        <w:t>     устанавливает личность заявителя и его полномочия;</w:t>
        <w:br/>
        <w:t>     </w:t>
        <w:br/>
        <w:t>     консультирует заявителя о порядке оформления заявления на выдачу разреш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определяет необходимость и способ информирования заявителя о принятом ОСЗН решении по предоставлению государственной услуги (в устной либо письменной форме), о чем на заявлении делается соответствующая запись;</w:t>
        <w:br/>
        <w:t>     </w:t>
        <w:br/>
        <w:t>     проверяет наличие документов и дает их оценку на предмет соответствия перечню документов, указанных в пункте 2.3 настоящего Регламента, при необходимости проверяет сведения в АИС "ЭСРН";</w:t>
        <w:br/>
        <w:t>     </w:t>
        <w:br/>
        <w:t>     ксерокопирует представленные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удостоверения копии;</w:t>
        <w:br/>
        <w:t>     </w:t>
        <w:br/>
        <w:t>     фиксирует факт приема документов, указанных в пункте 2.3 настоящего Регламента, в журнале регистрации;</w:t>
        <w:br/>
        <w:t>     </w:t>
        <w:br/>
        <w:t>     регистрирует заявление в журнале регистрации обращений граждан;</w:t>
        <w:br/>
        <w:t>     </w:t>
        <w:br/>
        <w:t>     выдает заявителю расписку о приеме документов с указанием их перечня и даты получения;</w:t>
        <w:br/>
        <w:t>     </w:t>
        <w:br/>
        <w:t>     формирует комплект, указанных в пункте 2.3 настоящего Регламента, документов, полученных от заявителя, для составления личного дела в ОСЗН получателя государственной услуги;</w:t>
        <w:br/>
        <w:t>     </w:t>
        <w:br/>
        <w:t>     на основании принятых документов составляет реестр документов (далее - реестр) в течение одного дня с момента обращения заявителя;</w:t>
        <w:br/>
        <w:t>     </w:t>
        <w:br/>
        <w:t>     передает документы, указанные в пункте 2.3 настоящего Регламента, и реестр с курьером в двухдневный срок в ОСЗН.</w:t>
        <w:br/>
        <w:t>     </w:t>
        <w:br/>
        <w:t>     3.3.3. Лицо, ответственное за прием документов в ОСЗН, а также за подготовку разрешения получателю государственной услуги при получении из МФЦ документов и реестра, выполняет следующие действия:</w:t>
        <w:br/>
        <w:t>     </w:t>
        <w:br/>
        <w:t>     проводит сверку реестра с представленными документами, проверяет сведения в АИС "ЭСРН";</w:t>
        <w:br/>
        <w:t>     </w:t>
        <w:br/>
        <w:t>     устанавливает право (отсутствие права) получателя государственной услуги на получение разрешения;</w:t>
        <w:br/>
        <w:t>     </w:t>
        <w:br/>
        <w:t>     формирует личное дело получателя государственной услуги;</w:t>
        <w:br/>
        <w:t>     </w:t>
        <w:br/>
        <w:t>     готовит разрешение (отказ в выдаче) к выдаче получателю государственной услуги;</w:t>
        <w:br/>
        <w:t>     </w:t>
        <w:br/>
        <w:t>     передает разрешение (отказ в выдаче) для выдачи получателю государственной услуги с курьером в двухдневный срок в МФЦ;</w:t>
        <w:br/>
        <w:t>     </w:t>
        <w:br/>
        <w:t>     в случае принятия решения ОСЗН об отказе в выдаче разрешения - информирует заявителя об отказе в выдаче разрешения в устной или письменной форме с указанием порядка его обжалования и причины отказа.</w:t>
        <w:br/>
        <w:t>     </w:t>
        <w:br/>
        <w:t>     3.3.4. Лицо, ответственное за прием документов в ОСЗН в случае обращения заявителя в ОСЗН, а также за подготовку разрешения получателю государственной услуги, выполняет следующие действия:</w:t>
        <w:br/>
        <w:t>     </w:t>
        <w:br/>
        <w:t>     устанавливает предмет обращения;</w:t>
        <w:br/>
        <w:t>     </w:t>
        <w:br/>
        <w:t>     устанавливает личность заявителя и его полномочия;</w:t>
        <w:br/>
        <w:t>     </w:t>
        <w:br/>
        <w:t>     консультирует заявителя о порядке оформления заявления на выдачу разреш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проверяет наличие документов и дает их оценку на предмет соответствия перечню документов, указанных в пункте 2.3 настоящего Регламента, при необходимости проверяет сведения в АИС "ЭСРН";</w:t>
        <w:br/>
        <w:t>     </w:t>
        <w:br/>
        <w:t>     ксерокопирует представленные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удостоверения копии;</w:t>
        <w:br/>
        <w:t>     </w:t>
        <w:br/>
        <w:t>     фиксирует факт приема документов, указанных в пункте 2.3 настоящего Регламента, в журнале регистрации;</w:t>
        <w:br/>
        <w:t>     </w:t>
        <w:br/>
        <w:t>     выдает заявителю расписку о приеме документов с указанием их перечня и даты получения;</w:t>
        <w:br/>
        <w:t>     </w:t>
        <w:br/>
        <w:t>     регистрирует заявление в журнале регистрации обращений граждан;</w:t>
        <w:br/>
        <w:t>     </w:t>
        <w:br/>
        <w:t>     принимает решение о выдаче (об отказе в выдаче) разрешения;</w:t>
        <w:br/>
        <w:t>     </w:t>
        <w:br/>
        <w:t>     готовит разрешение (отказ в выдаче) к выдаче получателю государственной услуги;</w:t>
        <w:br/>
        <w:t>     </w:t>
        <w:br/>
        <w:t>     в случае наличия на заявлении о предоставлении государственной услуги отметки о необходимости дополнительного информирования заявителя о принятом ОСЗН решении о предоставлении государственной услуги направляет в МФЦ копию решения ОСЗН;</w:t>
        <w:br/>
        <w:t>     </w:t>
        <w:br/>
        <w:t>     выдает разрешение.</w:t>
        <w:br/>
        <w:t>     </w:t>
        <w:br/>
        <w:t>     3.3.5. МФЦ в случае наличия на заявлении о предоставлении государственной услуги отметки о необходимости дополнительного информирования заявителя информирует заявителя о результатах предоставления государственной услуги в соответствии со способом, определенным при приеме документов (в устной либо письменной форме).</w:t>
        <w:br/>
        <w:t>     </w:t>
        <w:br/>
        <w:t>     3.3.6. Специалисты администрации района Санкт-Петербурга, МФЦ,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в соответствии с их должностными регламентами (инструкциями).</w:t>
        <w:br/>
        <w:t>     </w:t>
        <w:br/>
        <w:t>     3.4. Средняя продолжительность действий, указанных в пункте 3.3.2 настоящего Регламента, составляет два дня.</w:t>
        <w:br/>
        <w:t>     </w:t>
        <w:br/>
        <w:t>     Средняя продолжительность действий, указанных в пункте 3.3.3 настоящего Регламента, составляет один день.</w:t>
        <w:br/>
        <w:t>     </w:t>
        <w:br/>
        <w:t>     Средняя продолжительность действий, указанных в пункте 3.3.4 настоящего Регламента, составляет один день.</w:t>
        <w:br/>
        <w:t>     </w:t>
        <w:br/>
        <w:t>     Средняя продолжительность действий, указанных в пункте 3.3.5 настоящего Регламента, составляет один день.</w:t>
        <w:br/>
        <w:t>     </w:t>
        <w:br/>
        <w:t>     3.5. Порядок и формы контроля за предоставлением государственной услуги</w:t>
        <w:br/>
        <w:t>     </w:t>
        <w:br/>
        <w:t>     3.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w:t>
        <w:br/>
        <w:t>     </w:t>
        <w:br/>
        <w:t>     Комитетом по социальной политике в ходе рассмотрения обращений граждан на действия (бездействие) и решения ответственных должностных лиц в пределах своей компетенции;</w:t>
        <w:br/>
        <w:t>     </w:t>
        <w:br/>
        <w:t>     Комитетом по информатизации и связи в ходе рассмотрения обращений граждан на действия (бездействие) и решения ответственных должностных лиц в пределах своей компетенции;</w:t>
        <w:br/>
        <w:t>     </w:t>
        <w:br/>
        <w:t>     администрацией районов Санкт-Петербурга в ходе рассмотрения обращений граждан на действия (бездействие) ответственных должностных лиц ОСЗН в пределах своей компетенции.</w:t>
        <w:br/>
        <w:t>     </w:t>
        <w:br/>
        <w:t>     3.5.2. Исполнительные органы государственной власти Санкт-Петербурга и организации, участвующие в предоставлении государственной услуги, в целях обеспечения прав граждан, их объединений и организаций для осуществления контроля за предоставлением государственной услуги на основании письменных запросов последних обязаны представлять запрашиваемые сведения в порядке и на условиях, установленных Федеральным законом от 27.07.2006 N 149-ФЗ "Об информации, информационных технологиях и о защите информации" и Федеральным законом от 27.07.2006 N 152-ФЗ "О персональных данных".</w:t>
        <w:br/>
        <w:t>     </w:t>
        <w:br/>
        <w:t>     </w:t>
      </w:r>
    </w:p>
    <w:p>
      <w:pPr>
        <w:pStyle w:val="Heading3"/>
        <w:numPr>
          <w:ilvl w:val="0"/>
          <w:numId w:val="0"/>
        </w:numPr>
        <w:ind w:left="0" w:right="0" w:hanging="0"/>
        <w:jc w:val="center"/>
        <w:rPr/>
      </w:pPr>
      <w:r>
        <w:rPr/>
        <w:t>4. Порядок обжалования действий (бездействия) должностных лиц,</w:t>
        <w:br/>
        <w:t>а также принимаемых ими решений при предоставлении</w:t>
        <w:br/>
        <w:t xml:space="preserve">государственной услуги </w:t>
      </w:r>
    </w:p>
    <w:p>
      <w:pPr>
        <w:pStyle w:val="TextBody"/>
        <w:jc w:val="both"/>
        <w:rPr/>
      </w:pPr>
      <w:r>
        <w:rPr/>
        <w:t>     </w:t>
      </w:r>
      <w:r>
        <w:rPr/>
        <w:br/>
        <w:t>     4.1. Порядок досудебного (внесудебного) обжалования</w:t>
        <w:br/>
        <w:t>     </w:t>
        <w:br/>
        <w:t>     4.1.1. Заявители имеют право на досудебное (внесудебное) обжалование действий (бездействия) должностных лиц и решений, принятых (осуществляемых) в ходе предоставления государственной услуги.</w:t>
        <w:br/>
        <w:t>     </w:t>
        <w:br/>
        <w:t>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br/>
        <w:t>     </w:t>
        <w:br/>
        <w:t>     4.1.2. Предметом досудебного (внесудебного) обжалования являются:</w:t>
        <w:br/>
        <w:t>     </w:t>
        <w:b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и т.п.);</w:t>
        <w:br/>
        <w:t>     </w:t>
        <w:br/>
        <w:t>     бездействие должностных лиц (оставление заявления о предоставлении государственной услуги без рассмотрения и т.п.);</w:t>
        <w:br/>
        <w:t>     </w:t>
        <w:br/>
        <w:t>     решения должностных лиц об отказе в приеме и рассмотрении документов, об отказе в предоставлении государственной услуги;</w:t>
        <w:br/>
        <w:t>     </w:t>
        <w:br/>
        <w:t>     решение должностных лиц о приостановлении и прекращении предоставления государственной услуги.</w:t>
        <w:br/>
        <w:t>     </w:t>
        <w:br/>
        <w:t>     4.1.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исполнительные органы государственной власти Санкт-Петербурга и организации, участвующие в предоставлении государственной услуги.</w:t>
        <w:br/>
        <w:t>     </w:t>
        <w:br/>
        <w:t>     4.1.4. Обращения (жалобы), поступившие в исполнительные органы государственной власти Санкт-Петербурга и организации, участвующие в предоставлении государственной услуги, подлежат рассмотрению в порядке, установленном действующим законодательством Российской Федерации.</w:t>
        <w:br/>
        <w:t>     </w:t>
        <w:br/>
        <w:t>     4.1.5. В письменном обращении (жалобе) заявителем в обязательном порядке указываются:</w:t>
        <w:br/>
        <w:t>     </w:t>
        <w:b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br/>
        <w:t>     </w:t>
        <w:br/>
        <w:t>     свои фамилия, имя, отчество, почтовый адрес, по которому должны быть направлены ответ, уведомление о переадресации обращения (жалобы);</w:t>
        <w:br/>
        <w:t>     </w:t>
        <w:br/>
        <w:t>     текст обращения (жалобы);</w:t>
        <w:br/>
        <w:t>     </w:t>
        <w:br/>
        <w:t>     личная подпись и дата составления обращения (жалобы).</w:t>
        <w:br/>
        <w:t>     </w:t>
        <w:br/>
        <w:t>     В случае необходимости в подтверждение своих доводов заявитель прилагает к письменному обращению (жалобе) документы и материалы либо их копии.</w:t>
        <w:br/>
        <w:t>     </w:t>
        <w:br/>
        <w:t>     4.1.6. Личный прием заявителей в исполнительных органах государственной власти Санкт-Петербурга и организациях, участвующих в предоставлении государственной услуги, проводится руководителями и уполномоченными должностными лицами.</w:t>
        <w:br/>
        <w:t>     </w:t>
        <w:br/>
        <w:t>     Информация о местах приема граждан и времени его осуществления доводится до сведения граждан по справочным телефонам, указанным в пункте 2.1.2 настоящего Регламента, а также посредством размещения информации на официальном сайте Правительства Санкт-Петербурга www.gov.spb.ru и на информационных стендах, расположенных в местах приема граждан.</w:t>
        <w:br/>
        <w:t>     </w:t>
        <w:br/>
        <w:t>     4.1.7. Основаниями для отказа в рассмотрении обращения (жалобы) являются:</w:t>
        <w:br/>
        <w:t>     </w:t>
        <w:b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br/>
        <w:t>     </w:t>
        <w:br/>
        <w:t>     обращение (жалоба) содержит нецензурные либо оскорбительные выражения, угрозы жизни, здоровью и имуществу должностного лица, а также членам его семьи;</w:t>
        <w:br/>
        <w:t>     </w:t>
        <w:br/>
        <w:t>     текст письменного обращения (жалобы) не поддается прочтению;</w:t>
        <w:br/>
        <w:t>     </w:t>
        <w:b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br/>
        <w:t>     </w:t>
        <w:b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br/>
        <w:t>     </w:t>
        <w:br/>
        <w:t>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br/>
        <w:t>     </w:t>
        <w:br/>
        <w:t>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br/>
        <w:t>     </w:t>
        <w:br/>
        <w:t>     4.1.8. Заявители имеют право на получение информации и документов, необходимых для обоснования и рассмотрения обращения (жалобы).</w:t>
        <w:br/>
        <w:t>     </w:t>
        <w:br/>
        <w:t>     Исполнительные органы государственной власти Санкт-Петербурга и их должностные лиц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br/>
        <w:t>     </w:t>
        <w:br/>
        <w:t>     При этом документы, ранее поданные заявителями в исполнительные органы государственной власти Санкт-Петербурга и организации, участвующие в предоставлении государственной услуги, выдаются по их просьбе в виде выписок или копий.</w:t>
        <w:br/>
        <w:t>     </w:t>
        <w:br/>
        <w:t>     4.1.9. Обращение (жалоба) может быть адресовано заявителем:</w:t>
        <w:br/>
        <w:t>     </w:t>
        <w:br/>
        <w:t>     Губернатору Санкт-Петербурга;</w:t>
        <w:br/>
        <w:t>     </w:t>
        <w:br/>
        <w:t>     Законодательному Собранию Санкт-Петербурга;</w:t>
        <w:br/>
        <w:t>     </w:t>
        <w:br/>
        <w:t>     Правительству Санкт-Петербурга;</w:t>
        <w:br/>
        <w:t>     </w:t>
        <w:br/>
        <w:t>     иным исполнительным органам государственной власти Санкт-Петербурга по принадлежности вопросов (Комитету по социальной политике, Комитету по информатизации и связи, администрациям районов Санкт-Петербурга).</w:t>
        <w:br/>
        <w:t>     </w:t>
        <w:br/>
        <w:t>     4.1.10. Срок рассмотрения обращения (жалобы), поступившего в установленном порядке, не должен превышать тридцати дней со дня регистрации обращения.</w:t>
        <w:br/>
        <w:t>     </w:t>
        <w:br/>
        <w:t>     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br/>
        <w:t>     </w:t>
        <w:br/>
        <w:t>     4.1.11. Результатом досудебного (внесудебного) обжалования являются:</w:t>
        <w:br/>
        <w:t>     </w:t>
        <w:br/>
        <w:t>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br/>
        <w:t>     </w:t>
        <w:br/>
        <w:t>     признание обращения (жалобы) необоснованным (направление заявителю письменного мотивированного отказа в удовлетворении жалобы).</w:t>
        <w:br/>
        <w:t>     </w:t>
        <w:br/>
        <w:t>     4.1.12. Номера телефонов и адреса электронной почты, по которым можно сообщить о нарушении должностным лицом положений настоящего Регламента, указаны в пункте 2.1.2 настоящего Регламента.</w:t>
        <w:br/>
        <w:t>     </w:t>
        <w:br/>
        <w:t>     4.2. Порядок судебного обжалования</w:t>
        <w:br/>
        <w:t>     </w:t>
        <w:br/>
        <w:t>     4.2.1. Действия (бездействие) и решения, принятые (осуществляемые) в ходе предоставления государственной услуги, могут быть обжалованы в порядке искового производства.</w:t>
        <w:br/>
        <w:t>     </w:t>
        <w:br/>
        <w:t>     4.2.2. Исковые заявления подаются в районные суды Санкт-Петербурга в сроки, установленные гражданско-процессуальным законодательством Российской Федерации.</w:t>
        <w:br/>
        <w:t>     </w:t>
        <w:br/>
        <w:t>     </w:t>
      </w:r>
    </w:p>
    <w:p>
      <w:pPr>
        <w:pStyle w:val="TextBody"/>
        <w:jc w:val="right"/>
        <w:rPr/>
      </w:pPr>
      <w:r>
        <w:rPr/>
        <w:t>Приложение N 1</w:t>
        <w:br/>
        <w:t>к Административному регламенту</w:t>
        <w:br/>
        <w:t>предоставления государственной услуги</w:t>
        <w:br/>
        <w:t>по выдаче разрешения инвалидам</w:t>
        <w:br/>
        <w:t>на переоформление доверенности</w:t>
        <w:br/>
        <w:t xml:space="preserve">на право управления автомобилем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отделов социальной защиты населения администраций районов</w:t>
        <w:br/>
        <w:t xml:space="preserve">Санкт-Петербурга </w:t>
      </w:r>
    </w:p>
    <w:p>
      <w:pPr>
        <w:pStyle w:val="TextBody"/>
        <w:jc w:val="both"/>
        <w:rPr/>
      </w:pPr>
      <w:r>
        <w:rPr/>
        <w:t>     </w:t>
      </w:r>
      <w:r>
        <w:rPr/>
        <w:br/>
        <w:t>     </w:t>
      </w:r>
    </w:p>
    <w:tbl>
      <w:tblPr>
        <w:tblW w:w="9246" w:type="dxa"/>
        <w:jc w:val="left"/>
        <w:tblInd w:w="0" w:type="dxa"/>
        <w:tblLayout w:type="fixed"/>
        <w:tblCellMar>
          <w:top w:w="45" w:type="dxa"/>
          <w:left w:w="45" w:type="dxa"/>
          <w:bottom w:w="45" w:type="dxa"/>
          <w:right w:w="45" w:type="dxa"/>
        </w:tblCellMar>
      </w:tblPr>
      <w:tblGrid>
        <w:gridCol w:w="423"/>
        <w:gridCol w:w="2296"/>
        <w:gridCol w:w="1796"/>
        <w:gridCol w:w="1527"/>
        <w:gridCol w:w="3204"/>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Район Санкт-Петербурга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е телефоны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Адмиралт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адовая ул., д.55/57,</w:t>
              <w:br/>
              <w:t xml:space="preserve">Санкт-Петербург, 190068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10-99-79</w:t>
              <w:br/>
              <w:t xml:space="preserve">ф.310-80-5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ad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асилеост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Шевченко, д.27,</w:t>
              <w:br/>
              <w:t xml:space="preserve">Санкт-Петербург, 19940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55-88-62</w:t>
              <w:br/>
              <w:t>356-00-91</w:t>
              <w:br/>
              <w:t xml:space="preserve">ф.356-00-7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o@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ыборг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чебный пер., д.3,</w:t>
              <w:br/>
              <w:t xml:space="preserve">Санкт-Петербург, 19435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90-61-10</w:t>
              <w:br/>
              <w:t xml:space="preserve">т/ф.590-61-0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yb@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алин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рсенальная наб., д.13/1,</w:t>
              <w:br/>
              <w:t xml:space="preserve">Санкт-Петербург, 19500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42-12-04</w:t>
              <w:br/>
              <w:t xml:space="preserve">т/ф.542-33-8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alin@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и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Стачек, д.18,</w:t>
              <w:br/>
              <w:t xml:space="preserve">Санкт-Петербург, 198095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52-21-81</w:t>
              <w:br/>
              <w:t xml:space="preserve">ф.252-68-2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i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олп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Урицкого, д.1/4,</w:t>
              <w:br/>
              <w:t xml:space="preserve">г.Колпино,19863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461-44-83</w:t>
              <w:br/>
              <w:t xml:space="preserve">ф.461-03-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olp@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гвард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инявинская ул., д.8,</w:t>
              <w:br/>
              <w:t xml:space="preserve">Санкт-Петербург, 19502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6-1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g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сель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Партизана Германа, д.3,</w:t>
              <w:br/>
              <w:t xml:space="preserve">Санкт-Петербург, 19832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3-15</w:t>
              <w:br/>
              <w:t xml:space="preserve">ф.576-13-16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sl@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9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онштадт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Восстания, д.17,</w:t>
              <w:br/>
              <w:t xml:space="preserve">Кронштадт, 189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11-41-20</w:t>
              <w:br/>
              <w:t xml:space="preserve">ф.435-27-7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0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урорт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л.Свободы, д.1,</w:t>
              <w:br/>
              <w:t xml:space="preserve">г.Сестрорецк, 18964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437-35-9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u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Моск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осковский пр., д.129,</w:t>
              <w:br/>
              <w:t xml:space="preserve">Санкт-Петербург, 19603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9-0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mo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Не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Обуховской Обороны, д.163,</w:t>
              <w:br/>
              <w:t xml:space="preserve">Санкт-Петербург, 19313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60-86-87</w:t>
              <w:br/>
              <w:t xml:space="preserve">ф.560-10-5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rnevsky@tune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град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Б.Монетная ул., д.19,</w:t>
              <w:br/>
              <w:t xml:space="preserve">Санкт-Петербург, 19706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233-05-3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et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дворцов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авленская ул., д.18,</w:t>
              <w:br/>
              <w:t xml:space="preserve">г.Петродворец, 198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7-09</w:t>
              <w:br/>
              <w:t xml:space="preserve">ф.576-17-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tuptdv@gov.spb.ru</w:t>
              <w:br/>
              <w:t xml:space="preserve">info@tuptd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римор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19734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02-09-12</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ri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ушк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Октябрьский бульвар, д.24, г.Пушкин, 18962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470-53-06</w:t>
              <w:br/>
              <w:t xml:space="preserve">466-24-04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ush@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Фрунзе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Димитрова, д.26,</w:t>
              <w:br/>
              <w:t xml:space="preserve">Санкт-Петербург, 19228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701-67-49</w:t>
              <w:br/>
              <w:t xml:space="preserve">ф.701-67-4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frunsreg@tufru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Централь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19116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74-27-05</w:t>
              <w:br/>
              <w:t xml:space="preserve">ф.274-91-0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centr@gov.spb.ru </w:t>
            </w:r>
          </w:p>
        </w:tc>
      </w:tr>
    </w:tbl>
    <w:p>
      <w:pPr>
        <w:pStyle w:val="TextBody"/>
        <w:jc w:val="right"/>
        <w:rPr/>
      </w:pPr>
      <w:r>
        <w:rPr/>
        <w:t>    </w:t>
      </w:r>
      <w:r>
        <w:rPr/>
        <w:br/>
        <w:t>    </w:t>
        <w:br/>
        <w:t>Приложение N 2</w:t>
        <w:br/>
        <w:t>к Административному регламенту</w:t>
        <w:br/>
        <w:t>предоставления государственной услуги</w:t>
        <w:br/>
        <w:t>по выдаче разрешения инвалидам</w:t>
        <w:br/>
        <w:t>на переоформление доверенности</w:t>
        <w:br/>
        <w:t xml:space="preserve">на право управления автомобилем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многофункциональных центров предоставления государственных услуг,</w:t>
        <w:br/>
        <w:t>являющихся структурными подразделениями Санкт-Петербургского</w:t>
        <w:br/>
        <w:t xml:space="preserve">государственного учреждения "Городской мониторинговый центр" </w:t>
      </w:r>
    </w:p>
    <w:p>
      <w:pPr>
        <w:pStyle w:val="TextBody"/>
        <w:jc w:val="both"/>
        <w:rPr/>
      </w:pPr>
      <w:r>
        <w:rPr/>
        <w:t>     </w:t>
      </w:r>
      <w:r>
        <w:rPr/>
        <w:br/>
        <w:t>     </w:t>
      </w:r>
    </w:p>
    <w:tbl>
      <w:tblPr>
        <w:tblW w:w="8866" w:type="dxa"/>
        <w:jc w:val="left"/>
        <w:tblInd w:w="0" w:type="dxa"/>
        <w:tblLayout w:type="fixed"/>
        <w:tblCellMar>
          <w:top w:w="45" w:type="dxa"/>
          <w:left w:w="45" w:type="dxa"/>
          <w:bottom w:w="45" w:type="dxa"/>
          <w:right w:w="45" w:type="dxa"/>
        </w:tblCellMar>
      </w:tblPr>
      <w:tblGrid>
        <w:gridCol w:w="423"/>
        <w:gridCol w:w="2883"/>
        <w:gridCol w:w="2194"/>
        <w:gridCol w:w="1528"/>
        <w:gridCol w:w="1838"/>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Наименование МФЦ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й телефон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Василеостров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Нахимова, д.3, Санкт-Петербург,</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20-8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онштадт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Ленина, д.39,</w:t>
              <w:br/>
              <w:t xml:space="preserve">г.Кронштадт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610-18-5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Примор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Центральн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асногвардей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овочеркасский пр., д.60,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bl>
    <w:p>
      <w:pPr>
        <w:pStyle w:val="TextBody"/>
        <w:jc w:val="right"/>
        <w:rPr/>
      </w:pPr>
      <w:r>
        <w:rPr/>
        <w:t>    </w:t>
      </w:r>
      <w:r>
        <w:rPr/>
        <w:br/>
        <w:t>    </w:t>
        <w:br/>
        <w:t>Приложение N 3</w:t>
        <w:br/>
        <w:t>к Административному регламенту</w:t>
        <w:br/>
        <w:t>предоставления государственной услуги</w:t>
        <w:br/>
        <w:t>по выдаче разрешения инвалидам</w:t>
        <w:br/>
        <w:t>на переоформление доверенности</w:t>
        <w:br/>
        <w:t>на право управления автомобилем</w:t>
        <w:br/>
        <w:br/>
        <w:t xml:space="preserve">В нотариальную контору </w:t>
      </w:r>
    </w:p>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3377"/>
        <w:gridCol w:w="130"/>
        <w:gridCol w:w="220"/>
        <w:gridCol w:w="1687"/>
        <w:gridCol w:w="1687"/>
        <w:gridCol w:w="710"/>
        <w:gridCol w:w="1055"/>
      </w:tblGrid>
      <w:tr>
        <w:trPr/>
        <w:tc>
          <w:tcPr>
            <w:tcW w:w="3727" w:type="dxa"/>
            <w:gridSpan w:val="3"/>
            <w:tcBorders/>
          </w:tcPr>
          <w:p>
            <w:pPr>
              <w:pStyle w:val="Style16"/>
              <w:pBdr/>
              <w:snapToGrid w:val="false"/>
              <w:spacing w:before="0" w:after="283"/>
              <w:jc w:val="both"/>
              <w:rPr/>
            </w:pPr>
            <w:r>
              <w:rPr/>
              <w:t>     </w:t>
            </w:r>
            <w:r>
              <w:rPr/>
              <w:t xml:space="preserve">Отдел социальной защиты населения администрации </w:t>
            </w:r>
          </w:p>
        </w:tc>
        <w:tc>
          <w:tcPr>
            <w:tcW w:w="3374" w:type="dxa"/>
            <w:gridSpan w:val="2"/>
            <w:tcBorders/>
          </w:tcPr>
          <w:p>
            <w:pPr>
              <w:pStyle w:val="Style16"/>
              <w:pBdr>
                <w:bottom w:val="single" w:sz="8" w:space="1" w:color="000000"/>
              </w:pBdr>
              <w:snapToGrid w:val="false"/>
              <w:spacing w:before="0" w:after="283"/>
              <w:rPr/>
            </w:pPr>
            <w:r>
              <w:rPr/>
              <w:br/>
              <w:t> </w:t>
            </w:r>
          </w:p>
        </w:tc>
        <w:tc>
          <w:tcPr>
            <w:tcW w:w="1765" w:type="dxa"/>
            <w:gridSpan w:val="2"/>
            <w:tcBorders/>
          </w:tcPr>
          <w:p>
            <w:pPr>
              <w:pStyle w:val="Style16"/>
              <w:pBdr/>
              <w:snapToGrid w:val="false"/>
              <w:spacing w:before="0" w:after="283"/>
              <w:rPr/>
            </w:pPr>
            <w:r>
              <w:rPr/>
              <w:t xml:space="preserve">района </w:t>
            </w:r>
          </w:p>
        </w:tc>
      </w:tr>
      <w:tr>
        <w:trPr/>
        <w:tc>
          <w:tcPr>
            <w:tcW w:w="3507" w:type="dxa"/>
            <w:gridSpan w:val="2"/>
            <w:tcBorders/>
          </w:tcPr>
          <w:p>
            <w:pPr>
              <w:pStyle w:val="Style16"/>
              <w:pBdr/>
              <w:snapToGrid w:val="false"/>
              <w:spacing w:before="0" w:after="283"/>
              <w:rPr/>
            </w:pPr>
            <w:r>
              <w:rPr/>
              <w:t xml:space="preserve">Санкт-Петербурга разрешает инвалиду </w:t>
            </w:r>
          </w:p>
        </w:tc>
        <w:tc>
          <w:tcPr>
            <w:tcW w:w="4304" w:type="dxa"/>
            <w:gridSpan w:val="4"/>
            <w:tcBorders/>
          </w:tcPr>
          <w:p>
            <w:pPr>
              <w:pStyle w:val="Style16"/>
              <w:pBdr>
                <w:bottom w:val="single" w:sz="8" w:space="1" w:color="000000"/>
              </w:pBdr>
              <w:snapToGrid w:val="false"/>
              <w:spacing w:before="0" w:after="283"/>
              <w:rPr/>
            </w:pPr>
            <w:r>
              <w:rPr/>
              <w:br/>
              <w:t> </w:t>
            </w:r>
          </w:p>
        </w:tc>
        <w:tc>
          <w:tcPr>
            <w:tcW w:w="1055" w:type="dxa"/>
            <w:tcBorders/>
          </w:tcPr>
          <w:p>
            <w:pPr>
              <w:pStyle w:val="Style16"/>
              <w:pBdr/>
              <w:snapToGrid w:val="false"/>
              <w:spacing w:before="0" w:after="283"/>
              <w:rPr/>
            </w:pPr>
            <w:r>
              <w:rPr/>
              <w:t>,</w:t>
            </w:r>
          </w:p>
        </w:tc>
      </w:tr>
      <w:tr>
        <w:trPr/>
        <w:tc>
          <w:tcPr>
            <w:tcW w:w="3507" w:type="dxa"/>
            <w:gridSpan w:val="2"/>
            <w:tcBorders/>
          </w:tcPr>
          <w:p>
            <w:pPr>
              <w:pStyle w:val="Style16"/>
              <w:pBdr/>
              <w:snapToGrid w:val="false"/>
              <w:spacing w:before="0" w:after="283"/>
              <w:rPr/>
            </w:pPr>
            <w:r>
              <w:rPr/>
              <w:br/>
              <w:t> </w:t>
            </w:r>
          </w:p>
        </w:tc>
        <w:tc>
          <w:tcPr>
            <w:tcW w:w="4304" w:type="dxa"/>
            <w:gridSpan w:val="4"/>
            <w:tcBorders/>
          </w:tcPr>
          <w:p>
            <w:pPr>
              <w:pStyle w:val="Style16"/>
              <w:pBdr/>
              <w:snapToGrid w:val="false"/>
              <w:spacing w:before="0" w:after="283"/>
              <w:jc w:val="center"/>
              <w:rPr/>
            </w:pPr>
            <w:r>
              <w:rPr/>
              <w:t>(Ф.И.О.)</w:t>
            </w:r>
          </w:p>
        </w:tc>
        <w:tc>
          <w:tcPr>
            <w:tcW w:w="1055" w:type="dxa"/>
            <w:tcBorders/>
          </w:tcPr>
          <w:p>
            <w:pPr>
              <w:pStyle w:val="Style16"/>
              <w:pBdr/>
              <w:snapToGrid w:val="false"/>
              <w:spacing w:before="0" w:after="283"/>
              <w:rPr/>
            </w:pPr>
            <w:r>
              <w:rPr/>
              <w:br/>
              <w:t> </w:t>
            </w:r>
          </w:p>
        </w:tc>
      </w:tr>
      <w:tr>
        <w:trPr/>
        <w:tc>
          <w:tcPr>
            <w:tcW w:w="3377" w:type="dxa"/>
            <w:tcBorders/>
          </w:tcPr>
          <w:p>
            <w:pPr>
              <w:pStyle w:val="Style16"/>
              <w:pBdr/>
              <w:snapToGrid w:val="false"/>
              <w:spacing w:before="0" w:after="283"/>
              <w:rPr/>
            </w:pPr>
            <w:r>
              <w:rPr/>
              <w:t>проживающему по адресу:</w:t>
            </w:r>
          </w:p>
        </w:tc>
        <w:tc>
          <w:tcPr>
            <w:tcW w:w="2037" w:type="dxa"/>
            <w:gridSpan w:val="3"/>
            <w:tcBorders/>
          </w:tcPr>
          <w:p>
            <w:pPr>
              <w:pStyle w:val="Style16"/>
              <w:pBdr>
                <w:bottom w:val="single" w:sz="8" w:space="1" w:color="000000"/>
              </w:pBdr>
              <w:snapToGrid w:val="false"/>
              <w:spacing w:before="0" w:after="283"/>
              <w:rPr/>
            </w:pPr>
            <w:r>
              <w:rPr/>
              <w:br/>
              <w:t> </w:t>
            </w:r>
          </w:p>
        </w:tc>
        <w:tc>
          <w:tcPr>
            <w:tcW w:w="3452" w:type="dxa"/>
            <w:gridSpan w:val="3"/>
            <w:tcBorders/>
          </w:tcPr>
          <w:p>
            <w:pPr>
              <w:pStyle w:val="Style16"/>
              <w:pBdr/>
              <w:snapToGrid w:val="false"/>
              <w:spacing w:before="0" w:after="283"/>
              <w:rPr/>
            </w:pPr>
            <w:r>
              <w:rPr/>
              <w:t xml:space="preserve">, передать </w:t>
            </w:r>
          </w:p>
        </w:tc>
      </w:tr>
    </w:tbl>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2764"/>
        <w:gridCol w:w="3748"/>
        <w:gridCol w:w="2354"/>
      </w:tblGrid>
      <w:tr>
        <w:trPr/>
        <w:tc>
          <w:tcPr>
            <w:tcW w:w="2764" w:type="dxa"/>
            <w:tcBorders/>
          </w:tcPr>
          <w:p>
            <w:pPr>
              <w:pStyle w:val="Style16"/>
              <w:pBdr/>
              <w:snapToGrid w:val="false"/>
              <w:spacing w:before="0" w:after="283"/>
              <w:rPr/>
            </w:pPr>
            <w:r>
              <w:rPr/>
              <w:t xml:space="preserve">управление автомобилем </w:t>
            </w:r>
          </w:p>
        </w:tc>
        <w:tc>
          <w:tcPr>
            <w:tcW w:w="3748" w:type="dxa"/>
            <w:tcBorders/>
          </w:tcPr>
          <w:p>
            <w:pPr>
              <w:pStyle w:val="Style16"/>
              <w:pBdr>
                <w:bottom w:val="single" w:sz="8" w:space="1" w:color="000000"/>
              </w:pBdr>
              <w:snapToGrid w:val="false"/>
              <w:spacing w:before="0" w:after="283"/>
              <w:rPr/>
            </w:pPr>
            <w:r>
              <w:rPr/>
              <w:br/>
              <w:t> </w:t>
            </w:r>
          </w:p>
        </w:tc>
        <w:tc>
          <w:tcPr>
            <w:tcW w:w="2354" w:type="dxa"/>
            <w:tcBorders/>
          </w:tcPr>
          <w:p>
            <w:pPr>
              <w:pStyle w:val="Style16"/>
              <w:pBdr/>
              <w:snapToGrid w:val="false"/>
              <w:spacing w:before="0" w:after="283"/>
              <w:rPr/>
            </w:pPr>
            <w:r>
              <w:rPr/>
              <w:t xml:space="preserve">, государственный </w:t>
            </w:r>
          </w:p>
        </w:tc>
      </w:tr>
      <w:tr>
        <w:trPr/>
        <w:tc>
          <w:tcPr>
            <w:tcW w:w="2764" w:type="dxa"/>
            <w:tcBorders/>
          </w:tcPr>
          <w:p>
            <w:pPr>
              <w:pStyle w:val="Style16"/>
              <w:pBdr/>
              <w:snapToGrid w:val="false"/>
              <w:spacing w:before="0" w:after="283"/>
              <w:rPr/>
            </w:pPr>
            <w:r>
              <w:rPr/>
              <w:br/>
              <w:t> </w:t>
            </w:r>
          </w:p>
        </w:tc>
        <w:tc>
          <w:tcPr>
            <w:tcW w:w="3748" w:type="dxa"/>
            <w:tcBorders/>
          </w:tcPr>
          <w:p>
            <w:pPr>
              <w:pStyle w:val="Style16"/>
              <w:pBdr/>
              <w:snapToGrid w:val="false"/>
              <w:spacing w:before="0" w:after="283"/>
              <w:jc w:val="center"/>
              <w:rPr/>
            </w:pPr>
            <w:r>
              <w:rPr/>
              <w:t>(марка)</w:t>
            </w:r>
          </w:p>
        </w:tc>
        <w:tc>
          <w:tcPr>
            <w:tcW w:w="2354" w:type="dxa"/>
            <w:tcBorders/>
          </w:tcPr>
          <w:p>
            <w:pPr>
              <w:pStyle w:val="Style16"/>
              <w:pBdr/>
              <w:snapToGrid w:val="false"/>
              <w:spacing w:before="0" w:after="283"/>
              <w:rPr/>
            </w:pPr>
            <w:r>
              <w:rPr/>
              <w:br/>
              <w:t> </w:t>
            </w:r>
          </w:p>
        </w:tc>
      </w:tr>
    </w:tbl>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2709"/>
        <w:gridCol w:w="644"/>
        <w:gridCol w:w="645"/>
        <w:gridCol w:w="117"/>
        <w:gridCol w:w="724"/>
        <w:gridCol w:w="724"/>
        <w:gridCol w:w="665"/>
        <w:gridCol w:w="355"/>
        <w:gridCol w:w="460"/>
        <w:gridCol w:w="683"/>
        <w:gridCol w:w="627"/>
        <w:gridCol w:w="513"/>
      </w:tblGrid>
      <w:tr>
        <w:trPr/>
        <w:tc>
          <w:tcPr>
            <w:tcW w:w="2709" w:type="dxa"/>
            <w:tcBorders/>
          </w:tcPr>
          <w:p>
            <w:pPr>
              <w:pStyle w:val="Style16"/>
              <w:pBdr/>
              <w:snapToGrid w:val="false"/>
              <w:spacing w:before="0" w:after="283"/>
              <w:rPr/>
            </w:pPr>
            <w:r>
              <w:rPr/>
              <w:t xml:space="preserve">регистрационный знак </w:t>
            </w:r>
          </w:p>
        </w:tc>
        <w:tc>
          <w:tcPr>
            <w:tcW w:w="1406" w:type="dxa"/>
            <w:gridSpan w:val="3"/>
            <w:tcBorders/>
          </w:tcPr>
          <w:p>
            <w:pPr>
              <w:pStyle w:val="Style16"/>
              <w:pBdr>
                <w:bottom w:val="single" w:sz="8" w:space="1" w:color="000000"/>
              </w:pBdr>
              <w:snapToGrid w:val="false"/>
              <w:spacing w:before="0" w:after="283"/>
              <w:rPr/>
            </w:pPr>
            <w:r>
              <w:rPr/>
              <w:br/>
              <w:t> </w:t>
            </w:r>
          </w:p>
        </w:tc>
        <w:tc>
          <w:tcPr>
            <w:tcW w:w="2113" w:type="dxa"/>
            <w:gridSpan w:val="3"/>
            <w:tcBorders/>
          </w:tcPr>
          <w:p>
            <w:pPr>
              <w:pStyle w:val="Style16"/>
              <w:pBdr/>
              <w:snapToGrid w:val="false"/>
              <w:spacing w:before="0" w:after="283"/>
              <w:rPr/>
            </w:pPr>
            <w:r>
              <w:rPr/>
              <w:t xml:space="preserve">гражданину </w:t>
            </w:r>
          </w:p>
        </w:tc>
        <w:tc>
          <w:tcPr>
            <w:tcW w:w="2125" w:type="dxa"/>
            <w:gridSpan w:val="4"/>
            <w:tcBorders/>
          </w:tcPr>
          <w:p>
            <w:pPr>
              <w:pStyle w:val="Style16"/>
              <w:pBdr>
                <w:bottom w:val="single" w:sz="8" w:space="1" w:color="000000"/>
              </w:pBdr>
              <w:snapToGrid w:val="false"/>
              <w:spacing w:before="0" w:after="283"/>
              <w:rPr/>
            </w:pPr>
            <w:r>
              <w:rPr/>
              <w:br/>
              <w:t> </w:t>
            </w:r>
          </w:p>
        </w:tc>
        <w:tc>
          <w:tcPr>
            <w:tcW w:w="513" w:type="dxa"/>
            <w:tcBorders/>
          </w:tcPr>
          <w:p>
            <w:pPr>
              <w:pStyle w:val="Style16"/>
              <w:pBdr/>
              <w:snapToGrid w:val="false"/>
              <w:spacing w:before="0" w:after="283"/>
              <w:rPr/>
            </w:pPr>
            <w:r>
              <w:rPr/>
              <w:t>,</w:t>
            </w:r>
          </w:p>
        </w:tc>
      </w:tr>
      <w:tr>
        <w:trPr/>
        <w:tc>
          <w:tcPr>
            <w:tcW w:w="2709" w:type="dxa"/>
            <w:tcBorders/>
          </w:tcPr>
          <w:p>
            <w:pPr>
              <w:pStyle w:val="Style16"/>
              <w:pBdr/>
              <w:snapToGrid w:val="false"/>
              <w:spacing w:before="0" w:after="283"/>
              <w:rPr/>
            </w:pPr>
            <w:r>
              <w:rPr/>
              <w:br/>
              <w:t> </w:t>
            </w:r>
          </w:p>
        </w:tc>
        <w:tc>
          <w:tcPr>
            <w:tcW w:w="1406" w:type="dxa"/>
            <w:gridSpan w:val="3"/>
            <w:tcBorders/>
          </w:tcPr>
          <w:p>
            <w:pPr>
              <w:pStyle w:val="Style16"/>
              <w:pBdr/>
              <w:snapToGrid w:val="false"/>
              <w:spacing w:before="0" w:after="283"/>
              <w:rPr/>
            </w:pPr>
            <w:r>
              <w:rPr/>
              <w:br/>
              <w:t> </w:t>
            </w:r>
          </w:p>
        </w:tc>
        <w:tc>
          <w:tcPr>
            <w:tcW w:w="2113" w:type="dxa"/>
            <w:gridSpan w:val="3"/>
            <w:tcBorders/>
          </w:tcPr>
          <w:p>
            <w:pPr>
              <w:pStyle w:val="Style16"/>
              <w:pBdr/>
              <w:snapToGrid w:val="false"/>
              <w:spacing w:before="0" w:after="283"/>
              <w:rPr/>
            </w:pPr>
            <w:r>
              <w:rPr/>
              <w:br/>
              <w:t> </w:t>
            </w:r>
          </w:p>
        </w:tc>
        <w:tc>
          <w:tcPr>
            <w:tcW w:w="2125" w:type="dxa"/>
            <w:gridSpan w:val="4"/>
            <w:tcBorders/>
          </w:tcPr>
          <w:p>
            <w:pPr>
              <w:pStyle w:val="Style16"/>
              <w:pBdr/>
              <w:snapToGrid w:val="false"/>
              <w:spacing w:before="0" w:after="283"/>
              <w:jc w:val="center"/>
              <w:rPr/>
            </w:pPr>
            <w:r>
              <w:rPr/>
              <w:t>(Ф.И.О.)</w:t>
            </w:r>
          </w:p>
        </w:tc>
        <w:tc>
          <w:tcPr>
            <w:tcW w:w="513" w:type="dxa"/>
            <w:tcBorders/>
          </w:tcPr>
          <w:p>
            <w:pPr>
              <w:pStyle w:val="Style16"/>
              <w:pBdr/>
              <w:snapToGrid w:val="false"/>
              <w:spacing w:before="0" w:after="283"/>
              <w:rPr/>
            </w:pPr>
            <w:r>
              <w:rPr/>
              <w:br/>
              <w:t> </w:t>
            </w:r>
          </w:p>
        </w:tc>
      </w:tr>
      <w:tr>
        <w:trPr/>
        <w:tc>
          <w:tcPr>
            <w:tcW w:w="3353" w:type="dxa"/>
            <w:gridSpan w:val="2"/>
            <w:tcBorders/>
          </w:tcPr>
          <w:p>
            <w:pPr>
              <w:pStyle w:val="Style16"/>
              <w:pBdr/>
              <w:snapToGrid w:val="false"/>
              <w:spacing w:before="0" w:after="283"/>
              <w:rPr/>
            </w:pPr>
            <w:r>
              <w:rPr/>
              <w:t>проживающему по адресу:</w:t>
            </w:r>
          </w:p>
        </w:tc>
        <w:tc>
          <w:tcPr>
            <w:tcW w:w="5000" w:type="dxa"/>
            <w:gridSpan w:val="9"/>
            <w:tcBorders/>
          </w:tcPr>
          <w:p>
            <w:pPr>
              <w:pStyle w:val="Style16"/>
              <w:pBdr>
                <w:bottom w:val="single" w:sz="8" w:space="1" w:color="000000"/>
              </w:pBdr>
              <w:snapToGrid w:val="false"/>
              <w:spacing w:before="0" w:after="283"/>
              <w:rPr/>
            </w:pPr>
            <w:r>
              <w:rPr/>
              <w:br/>
              <w:t> </w:t>
            </w:r>
          </w:p>
        </w:tc>
        <w:tc>
          <w:tcPr>
            <w:tcW w:w="513" w:type="dxa"/>
            <w:tcBorders/>
          </w:tcPr>
          <w:p>
            <w:pPr>
              <w:pStyle w:val="Style16"/>
              <w:pBdr/>
              <w:snapToGrid w:val="false"/>
              <w:spacing w:before="0" w:after="283"/>
              <w:rPr/>
            </w:pPr>
            <w:r>
              <w:rPr/>
              <w:t>,</w:t>
            </w:r>
          </w:p>
        </w:tc>
      </w:tr>
      <w:tr>
        <w:trPr/>
        <w:tc>
          <w:tcPr>
            <w:tcW w:w="5563" w:type="dxa"/>
            <w:gridSpan w:val="6"/>
            <w:tcBorders/>
          </w:tcPr>
          <w:p>
            <w:pPr>
              <w:pStyle w:val="Style16"/>
              <w:pBdr/>
              <w:snapToGrid w:val="false"/>
              <w:spacing w:before="0" w:after="283"/>
              <w:rPr/>
            </w:pPr>
            <w:r>
              <w:rPr/>
              <w:t xml:space="preserve">и просит удостоверить доверенность сроком на </w:t>
            </w:r>
          </w:p>
        </w:tc>
        <w:tc>
          <w:tcPr>
            <w:tcW w:w="1480" w:type="dxa"/>
            <w:gridSpan w:val="3"/>
            <w:tcBorders/>
          </w:tcPr>
          <w:p>
            <w:pPr>
              <w:pStyle w:val="Style16"/>
              <w:pBdr>
                <w:bottom w:val="single" w:sz="8" w:space="1" w:color="000000"/>
              </w:pBdr>
              <w:snapToGrid w:val="false"/>
              <w:spacing w:before="0" w:after="283"/>
              <w:rPr/>
            </w:pPr>
            <w:r>
              <w:rPr/>
              <w:br/>
              <w:t> </w:t>
            </w:r>
          </w:p>
        </w:tc>
        <w:tc>
          <w:tcPr>
            <w:tcW w:w="1823" w:type="dxa"/>
            <w:gridSpan w:val="3"/>
            <w:tcBorders/>
          </w:tcPr>
          <w:p>
            <w:pPr>
              <w:pStyle w:val="Style16"/>
              <w:pBdr/>
              <w:snapToGrid w:val="false"/>
              <w:spacing w:before="0" w:after="283"/>
              <w:rPr/>
            </w:pPr>
            <w:r>
              <w:rPr/>
              <w:t xml:space="preserve">месяцев на </w:t>
            </w:r>
          </w:p>
        </w:tc>
      </w:tr>
      <w:tr>
        <w:trPr/>
        <w:tc>
          <w:tcPr>
            <w:tcW w:w="8866" w:type="dxa"/>
            <w:gridSpan w:val="12"/>
            <w:tcBorders/>
          </w:tcPr>
          <w:p>
            <w:pPr>
              <w:pStyle w:val="Style16"/>
              <w:pBdr/>
              <w:snapToGrid w:val="false"/>
              <w:spacing w:before="0" w:after="283"/>
              <w:rPr/>
            </w:pPr>
            <w:r>
              <w:rPr/>
              <w:t>право управления автомобилем.</w:t>
            </w:r>
          </w:p>
        </w:tc>
      </w:tr>
      <w:tr>
        <w:trPr/>
        <w:tc>
          <w:tcPr>
            <w:tcW w:w="8866" w:type="dxa"/>
            <w:gridSpan w:val="12"/>
            <w:tcBorders/>
          </w:tcPr>
          <w:p>
            <w:pPr>
              <w:pStyle w:val="Style16"/>
              <w:pBdr/>
              <w:snapToGrid w:val="false"/>
              <w:spacing w:before="0" w:after="283"/>
              <w:rPr/>
            </w:pPr>
            <w:r>
              <w:rPr/>
              <w:br/>
              <w:t> </w:t>
            </w:r>
          </w:p>
        </w:tc>
      </w:tr>
      <w:tr>
        <w:trPr/>
        <w:tc>
          <w:tcPr>
            <w:tcW w:w="8866" w:type="dxa"/>
            <w:gridSpan w:val="12"/>
            <w:tcBorders/>
          </w:tcPr>
          <w:p>
            <w:pPr>
              <w:pStyle w:val="Style16"/>
              <w:pBdr/>
              <w:snapToGrid w:val="false"/>
              <w:spacing w:before="0" w:after="283"/>
              <w:jc w:val="both"/>
              <w:rPr/>
            </w:pPr>
            <w:r>
              <w:rPr/>
              <w:t>     </w:t>
            </w:r>
            <w:r>
              <w:rPr/>
              <w:t xml:space="preserve">В доверенности просим сослаться на разрешение отдела социальной защиты </w:t>
            </w:r>
          </w:p>
        </w:tc>
      </w:tr>
      <w:tr>
        <w:trPr/>
        <w:tc>
          <w:tcPr>
            <w:tcW w:w="3353" w:type="dxa"/>
            <w:gridSpan w:val="2"/>
            <w:tcBorders/>
          </w:tcPr>
          <w:p>
            <w:pPr>
              <w:pStyle w:val="Style16"/>
              <w:pBdr/>
              <w:snapToGrid w:val="false"/>
              <w:spacing w:before="0" w:after="283"/>
              <w:rPr/>
            </w:pPr>
            <w:r>
              <w:rPr/>
              <w:t xml:space="preserve">населения администрации </w:t>
            </w:r>
          </w:p>
        </w:tc>
        <w:tc>
          <w:tcPr>
            <w:tcW w:w="3230" w:type="dxa"/>
            <w:gridSpan w:val="6"/>
            <w:tcBorders/>
          </w:tcPr>
          <w:p>
            <w:pPr>
              <w:pStyle w:val="Style16"/>
              <w:pBdr>
                <w:bottom w:val="single" w:sz="8" w:space="1" w:color="000000"/>
              </w:pBdr>
              <w:snapToGrid w:val="false"/>
              <w:spacing w:before="0" w:after="283"/>
              <w:rPr/>
            </w:pPr>
            <w:r>
              <w:rPr/>
              <w:br/>
              <w:t> </w:t>
            </w:r>
          </w:p>
        </w:tc>
        <w:tc>
          <w:tcPr>
            <w:tcW w:w="2283" w:type="dxa"/>
            <w:gridSpan w:val="4"/>
            <w:tcBorders/>
          </w:tcPr>
          <w:p>
            <w:pPr>
              <w:pStyle w:val="Style16"/>
              <w:pBdr/>
              <w:snapToGrid w:val="false"/>
              <w:spacing w:before="0" w:after="283"/>
              <w:rPr/>
            </w:pPr>
            <w:r>
              <w:rPr/>
              <w:t>района Санкт-Петербурга.</w:t>
            </w:r>
          </w:p>
        </w:tc>
      </w:tr>
      <w:tr>
        <w:trPr/>
        <w:tc>
          <w:tcPr>
            <w:tcW w:w="8866" w:type="dxa"/>
            <w:gridSpan w:val="12"/>
            <w:tcBorders/>
          </w:tcPr>
          <w:p>
            <w:pPr>
              <w:pStyle w:val="Style16"/>
              <w:pBdr/>
              <w:snapToGrid w:val="false"/>
              <w:spacing w:before="0" w:after="283"/>
              <w:rPr/>
            </w:pPr>
            <w:r>
              <w:rPr/>
              <w:br/>
              <w:t> </w:t>
            </w:r>
          </w:p>
        </w:tc>
      </w:tr>
      <w:tr>
        <w:trPr/>
        <w:tc>
          <w:tcPr>
            <w:tcW w:w="3998" w:type="dxa"/>
            <w:gridSpan w:val="3"/>
            <w:tcBorders/>
          </w:tcPr>
          <w:p>
            <w:pPr>
              <w:pStyle w:val="Style16"/>
              <w:pBdr/>
              <w:snapToGrid w:val="false"/>
              <w:spacing w:before="0" w:after="283"/>
              <w:rPr/>
            </w:pPr>
            <w:r>
              <w:rPr/>
              <w:t>Начальник отдела социальной</w:t>
              <w:br/>
              <w:t xml:space="preserve">защиты населения администрации </w:t>
            </w:r>
          </w:p>
        </w:tc>
        <w:tc>
          <w:tcPr>
            <w:tcW w:w="841" w:type="dxa"/>
            <w:gridSpan w:val="2"/>
            <w:tcBorders/>
          </w:tcPr>
          <w:p>
            <w:pPr>
              <w:pStyle w:val="Style16"/>
              <w:pBdr/>
              <w:snapToGrid w:val="false"/>
              <w:spacing w:before="0" w:after="283"/>
              <w:rPr/>
            </w:pPr>
            <w:r>
              <w:rPr/>
              <w:br/>
              <w:t> </w:t>
            </w:r>
          </w:p>
        </w:tc>
        <w:tc>
          <w:tcPr>
            <w:tcW w:w="2887" w:type="dxa"/>
            <w:gridSpan w:val="5"/>
            <w:tcBorders/>
          </w:tcPr>
          <w:p>
            <w:pPr>
              <w:pStyle w:val="Style16"/>
              <w:pBdr/>
              <w:snapToGrid w:val="false"/>
              <w:spacing w:before="0" w:after="283"/>
              <w:rPr/>
            </w:pPr>
            <w:r>
              <w:rPr/>
              <w:br/>
              <w:t> </w:t>
            </w:r>
          </w:p>
        </w:tc>
        <w:tc>
          <w:tcPr>
            <w:tcW w:w="1140" w:type="dxa"/>
            <w:gridSpan w:val="2"/>
            <w:tcBorders/>
          </w:tcPr>
          <w:p>
            <w:pPr>
              <w:pStyle w:val="Style16"/>
              <w:pBdr/>
              <w:snapToGrid w:val="false"/>
              <w:spacing w:before="0" w:after="283"/>
              <w:rPr/>
            </w:pPr>
            <w:r>
              <w:rPr/>
              <w:br/>
              <w:t> </w:t>
            </w:r>
          </w:p>
        </w:tc>
      </w:tr>
      <w:tr>
        <w:trPr/>
        <w:tc>
          <w:tcPr>
            <w:tcW w:w="2709" w:type="dxa"/>
            <w:tcBorders/>
          </w:tcPr>
          <w:p>
            <w:pPr>
              <w:pStyle w:val="Style16"/>
              <w:pBdr>
                <w:bottom w:val="single" w:sz="8" w:space="1" w:color="000000"/>
              </w:pBdr>
              <w:snapToGrid w:val="false"/>
              <w:spacing w:before="0" w:after="283"/>
              <w:rPr/>
            </w:pPr>
            <w:r>
              <w:rPr/>
              <w:br/>
              <w:t> </w:t>
            </w:r>
          </w:p>
        </w:tc>
        <w:tc>
          <w:tcPr>
            <w:tcW w:w="1289" w:type="dxa"/>
            <w:gridSpan w:val="2"/>
            <w:tcBorders/>
          </w:tcPr>
          <w:p>
            <w:pPr>
              <w:pStyle w:val="Style16"/>
              <w:pBdr/>
              <w:snapToGrid w:val="false"/>
              <w:spacing w:before="0" w:after="283"/>
              <w:rPr/>
            </w:pPr>
            <w:r>
              <w:rPr/>
              <w:t xml:space="preserve">района </w:t>
            </w:r>
          </w:p>
        </w:tc>
        <w:tc>
          <w:tcPr>
            <w:tcW w:w="841" w:type="dxa"/>
            <w:gridSpan w:val="2"/>
            <w:tcBorders/>
          </w:tcPr>
          <w:p>
            <w:pPr>
              <w:pStyle w:val="Style16"/>
              <w:pBdr/>
              <w:snapToGrid w:val="false"/>
              <w:spacing w:before="0" w:after="283"/>
              <w:rPr/>
            </w:pPr>
            <w:r>
              <w:rPr/>
              <w:br/>
              <w:t> </w:t>
            </w:r>
          </w:p>
        </w:tc>
        <w:tc>
          <w:tcPr>
            <w:tcW w:w="2887" w:type="dxa"/>
            <w:gridSpan w:val="5"/>
            <w:tcBorders/>
          </w:tcPr>
          <w:p>
            <w:pPr>
              <w:pStyle w:val="Style16"/>
              <w:pBdr>
                <w:bottom w:val="single" w:sz="8" w:space="1" w:color="000000"/>
              </w:pBdr>
              <w:snapToGrid w:val="false"/>
              <w:spacing w:before="0" w:after="283"/>
              <w:rPr/>
            </w:pPr>
            <w:r>
              <w:rPr/>
              <w:br/>
              <w:t> </w:t>
            </w:r>
          </w:p>
        </w:tc>
        <w:tc>
          <w:tcPr>
            <w:tcW w:w="1140" w:type="dxa"/>
            <w:gridSpan w:val="2"/>
            <w:tcBorders/>
          </w:tcPr>
          <w:p>
            <w:pPr>
              <w:pStyle w:val="Style16"/>
              <w:pBdr/>
              <w:snapToGrid w:val="false"/>
              <w:spacing w:before="0" w:after="283"/>
              <w:rPr/>
            </w:pPr>
            <w:r>
              <w:rPr/>
              <w:br/>
              <w:t> </w:t>
            </w:r>
          </w:p>
        </w:tc>
      </w:tr>
      <w:tr>
        <w:trPr/>
        <w:tc>
          <w:tcPr>
            <w:tcW w:w="3998" w:type="dxa"/>
            <w:gridSpan w:val="3"/>
            <w:tcBorders/>
          </w:tcPr>
          <w:p>
            <w:pPr>
              <w:pStyle w:val="Style16"/>
              <w:pBdr/>
              <w:snapToGrid w:val="false"/>
              <w:spacing w:before="0" w:after="283"/>
              <w:rPr/>
            </w:pPr>
            <w:r>
              <w:rPr/>
              <w:t xml:space="preserve">Санкт-Петербурга </w:t>
            </w:r>
          </w:p>
        </w:tc>
        <w:tc>
          <w:tcPr>
            <w:tcW w:w="841" w:type="dxa"/>
            <w:gridSpan w:val="2"/>
            <w:tcBorders/>
          </w:tcPr>
          <w:p>
            <w:pPr>
              <w:pStyle w:val="Style16"/>
              <w:pBdr/>
              <w:snapToGrid w:val="false"/>
              <w:spacing w:before="0" w:after="283"/>
              <w:rPr/>
            </w:pPr>
            <w:r>
              <w:rPr/>
              <w:br/>
              <w:t> </w:t>
            </w:r>
          </w:p>
        </w:tc>
        <w:tc>
          <w:tcPr>
            <w:tcW w:w="2887" w:type="dxa"/>
            <w:gridSpan w:val="5"/>
            <w:tcBorders/>
          </w:tcPr>
          <w:p>
            <w:pPr>
              <w:pStyle w:val="Style16"/>
              <w:pBdr/>
              <w:snapToGrid w:val="false"/>
              <w:spacing w:before="0" w:after="283"/>
              <w:jc w:val="center"/>
              <w:rPr/>
            </w:pPr>
            <w:r>
              <w:rPr/>
              <w:t>(подпись, Ф.И.О., печать)</w:t>
            </w:r>
          </w:p>
        </w:tc>
        <w:tc>
          <w:tcPr>
            <w:tcW w:w="1140" w:type="dxa"/>
            <w:gridSpan w:val="2"/>
            <w:tcBorders/>
          </w:tcPr>
          <w:p>
            <w:pPr>
              <w:pStyle w:val="Style16"/>
              <w:pBdr/>
              <w:snapToGrid w:val="false"/>
              <w:spacing w:before="0" w:after="283"/>
              <w:rPr/>
            </w:pPr>
            <w:r>
              <w:rPr/>
              <w:br/>
              <w:t> </w:t>
            </w:r>
          </w:p>
        </w:tc>
      </w:tr>
    </w:tbl>
    <w:p>
      <w:pPr>
        <w:pStyle w:val="TextBody"/>
        <w:jc w:val="right"/>
        <w:rPr/>
      </w:pPr>
      <w:r>
        <w:rPr/>
        <w:t>    </w:t>
      </w:r>
      <w:r>
        <w:rPr/>
        <w:br/>
        <w:t>    </w:t>
        <w:br/>
        <w:t>Приложение N 11</w:t>
        <w:br/>
        <w:t>к распоряжению</w:t>
        <w:br/>
        <w:t>Комитета по социальной политике</w:t>
        <w:br/>
        <w:t>Санкт-Петербурга</w:t>
        <w:br/>
        <w:t xml:space="preserve">от 9 октября 2009 года N 133-р </w:t>
      </w:r>
    </w:p>
    <w:p>
      <w:pPr>
        <w:pStyle w:val="Heading3"/>
        <w:numPr>
          <w:ilvl w:val="0"/>
          <w:numId w:val="0"/>
        </w:numPr>
        <w:ind w:left="0" w:right="0" w:hanging="0"/>
        <w:jc w:val="center"/>
        <w:rPr/>
      </w:pPr>
      <w:r>
        <w:rPr/>
        <w:t>    </w:t>
      </w:r>
      <w:r>
        <w:rPr/>
        <w:br/>
        <w:t>    </w:t>
        <w:br/>
        <w:t>АДМИНИСТРАТИВНЫЙ РЕГЛАМЕНТ</w:t>
        <w:br/>
        <w:t>предоставления государственной услуги по оформлению и выдаче</w:t>
        <w:br/>
        <w:t>справок об инвалидности ребенка с указанием, что ребенок не содержится</w:t>
        <w:br/>
        <w:t>в специализированном детском учреждении (принадлежащем любому</w:t>
        <w:br/>
        <w:t>ведомству) на полном государственном обеспечении на предоставление</w:t>
        <w:br/>
        <w:t>четырех дополнительных оплачиваемых выходных дней в месяц</w:t>
        <w:br/>
        <w:t>одному из работающих родителей (опекуну, попечителю) для ухода</w:t>
        <w:br/>
        <w:t>за ребенком-инвалидом, инвалидом с детства до 18 лет</w:t>
        <w:br/>
      </w:r>
    </w:p>
    <w:p>
      <w:pPr>
        <w:pStyle w:val="Heading3"/>
        <w:numPr>
          <w:ilvl w:val="0"/>
          <w:numId w:val="0"/>
        </w:numPr>
        <w:ind w:left="0" w:right="0" w:hanging="0"/>
        <w:jc w:val="center"/>
        <w:rPr/>
      </w:pPr>
      <w:r>
        <w:rPr/>
        <w:t xml:space="preserve">1. Общие положения </w:t>
      </w:r>
    </w:p>
    <w:p>
      <w:pPr>
        <w:pStyle w:val="TextBody"/>
        <w:jc w:val="both"/>
        <w:rPr/>
      </w:pPr>
      <w:r>
        <w:rPr/>
        <w:t>     </w:t>
      </w:r>
      <w:r>
        <w:rPr/>
        <w:br/>
        <w:t>     1.1. Наименование государственной услуги: оформление и выдача справок об инвалидности ребенка с указанием, что ребенок не содержится в специализированном детском учреждении (принадлежащем любому ведомству) на полном государственном обеспечении на предоставление четырех дополнительных оплачиваемых выходных дней в месяц одному из работающих родителей (опекуну, попечителю) для ухода за ребенком-инвалидом, инвалидом с детства до 18 лет (далее - выдача справок).</w:t>
        <w:br/>
        <w:t>     </w:t>
        <w:br/>
        <w:t>     1.2. Предоставление государственной услуги по выдаче справок осуществляется в соответствии со следующими нормативными правовыми актами:</w:t>
        <w:br/>
        <w:t>     </w:t>
        <w:br/>
        <w:t>     Трудовой кодекс Российской Федерации, утвержденный Законом Российской Федерации от 31.12.2001 N 197* ("Российская газета", N 256, 31.12.2001);</w:t>
        <w:br/>
        <w:t>________________</w:t>
        <w:br/>
        <w:t>      * Вероятно, ошибка оригинала. Следует читать "Федеральным Законом Российской Федерации от 31.12.2001 N 197-ФЗ". - Примечание изготовителя базы данных.</w:t>
        <w:br/>
        <w:t>     </w:t>
        <w:br/>
        <w:t>     </w:t>
        <w:br/>
        <w:t>     постановление Министерства труда и социального развития РФ от 04.04.2000 N 26 и Фонда социального страхования РФ от 04.04.2000 N 34 "Об утверждении разъяснения "О порядке предоставления и оплаты дополнительных выходных дней в месяц одному из работающих родителей (опекуну, попечителю) для ухода за детьми-инвалидами" ("Российская газета", N 109, 07.06.2000);</w:t>
        <w:br/>
        <w:t>     </w:t>
        <w:br/>
        <w:t>     </w:t>
      </w:r>
      <w:hyperlink r:id="rId39" w:tgtFrame="_blank">
        <w:r>
          <w:rPr>
            <w:rStyle w:val="InternetLink"/>
          </w:rPr>
          <w:t>постановление Правительства Санкт-Петербурга от 26.08.2008 N 1078 "Об администрациях районов Санкт-Петербурга"</w:t>
        </w:r>
      </w:hyperlink>
      <w:r>
        <w:rPr/>
        <w:t xml:space="preserve"> (Вестник Администрации Санкт-Петербурга, от 28.10.2008 N 10);</w:t>
        <w:br/>
        <w:t>     </w:t>
        <w:br/>
        <w:t>     </w:t>
      </w:r>
      <w:hyperlink r:id="rId40" w:tgtFrame="_blank">
        <w:r>
          <w:rPr>
            <w:rStyle w:val="InternetLink"/>
          </w:rPr>
          <w:t>постановление Правительства Санкт-Петербурга от 16.09.2008 N 1182 "О Комитете по социальной политике Санкт-Петербурга"</w:t>
        </w:r>
      </w:hyperlink>
      <w:r>
        <w:rPr/>
        <w:t xml:space="preserve"> (Вестник Администрации Санкт-Петербурга, от 28.10.2008 N 10).</w:t>
        <w:br/>
        <w:t>     </w:t>
        <w:br/>
        <w:t>     1.3. Исполнительные органы государственной власти Санкт-Петербурга и организации, участвующие в предоставлении государственной услуги:</w:t>
        <w:br/>
        <w:t>     </w:t>
        <w:br/>
        <w:t>     1.3.1. Комитет по социальной политике Санкт-Петербурга (далее - Комитет по социальной политике):</w:t>
        <w:br/>
        <w:t>     </w:t>
        <w:br/>
        <w:t>     осуществляет организационно-методическое обеспечение деятельности по вопросам оформления и выдачи справок.</w:t>
        <w:br/>
        <w:t>     </w:t>
        <w:br/>
        <w:t>     1.3.2. Комитет по информатизации и связи:</w:t>
        <w:br/>
        <w:t>     </w:t>
        <w:br/>
        <w:t>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мониторинговый центр" и его структурных подразделений по вопросам предоставления государственной услуги.</w:t>
        <w:br/>
        <w:t>     </w:t>
        <w:br/>
        <w:t>     1.3.3. Администрация района Санкт-Петербурга:</w:t>
        <w:br/>
        <w:t>     </w:t>
        <w:br/>
        <w:t>     осуществляют прием представляемых гражданами и многофункциональным центром предоставления государственных услуг, являющимся структурным подразделением Санкт-Петербургского государственного учреждения "Городской мониторинговый центр" (далее - МФЦ), заявлений и документов, необходимых для выдачи справок на подтверждение мер социальной поддержки, их проверку, регистрацию обращений и выдачу справок.</w:t>
        <w:br/>
        <w:t>     </w:t>
        <w:br/>
        <w:t>     1.4. Получателем государственной услуги является один из работающих родителей (опекун, попечитель) ребенка-инвалида и/или инвалида с детства до достижения им возраста 18 лет.</w:t>
        <w:br/>
        <w:t>     </w:t>
        <w:br/>
        <w:t>     1.5. Заявителями, обращающимися за предоставлением государственной услуги, являются:</w:t>
        <w:br/>
        <w:t>     </w:t>
        <w:br/>
        <w:t xml:space="preserve">     граждане, имеющие право на получение государственной услуги в соответствии с пунктом 1.4 настоящего Регламента; </w:t>
        <w:br/>
        <w:t>     </w:t>
        <w:br/>
        <w:t>     представители граждан, имеющих право на получение государственной услуги, действующие на основании доверенности, оформленной в соответствии с законодательством Российской Федерации;</w:t>
        <w:br/>
        <w:t>     </w:t>
        <w:br/>
        <w:t>     представители недееспособных (ограниченных в дееспособности) граждан, имеющих право на получение государственной услуги.</w:t>
        <w:br/>
        <w:t>     </w:t>
        <w:br/>
        <w:t>     </w:t>
      </w:r>
    </w:p>
    <w:p>
      <w:pPr>
        <w:pStyle w:val="Heading3"/>
        <w:numPr>
          <w:ilvl w:val="0"/>
          <w:numId w:val="0"/>
        </w:numPr>
        <w:ind w:left="0" w:right="0" w:hanging="0"/>
        <w:jc w:val="center"/>
        <w:rPr/>
      </w:pPr>
      <w:r>
        <w:rPr/>
        <w:t xml:space="preserve">2. Требования к порядку предоставления государственной услуги </w:t>
      </w:r>
    </w:p>
    <w:p>
      <w:pPr>
        <w:pStyle w:val="TextBody"/>
        <w:jc w:val="both"/>
        <w:rPr/>
      </w:pPr>
      <w:r>
        <w:rPr/>
        <w:t>     </w:t>
      </w:r>
      <w:r>
        <w:rPr/>
        <w:br/>
        <w:t>     2.1. Конечным результатом предоставления государственной услуги является:</w:t>
        <w:br/>
        <w:t>     </w:t>
        <w:br/>
        <w:t>     выдача справки;</w:t>
        <w:br/>
        <w:t>     </w:t>
        <w:br/>
        <w:t>     отказ в выдаче справки.</w:t>
        <w:br/>
        <w:t>     </w:t>
        <w:br/>
        <w:t>     2.2.1. Адреса, справочные телефоны для консультаций граждан и график работы исполнительных органов государственной власти Санкт-Петербурга и организаций, участвующих в предоставлении государственной услуги:</w:t>
        <w:br/>
        <w:t>     </w:t>
        <w:br/>
        <w:t>     Комитет по социальной политике Санкт-Петербурга: 190000, Санкт-Петербург, пер.Антоненко, д.6, тел.(812) 576-24-61, факс (812) 576-24-90, адрес электронной почты: ksp@gov.spb.ru.</w:t>
        <w:br/>
        <w:t>     </w:t>
        <w:br/>
        <w:t>     График работы: понедельник-четверг с 9.00 до 18.00, пятница с 9.00 до 17.00; перерыв с 13.00 до 14.00, выходные дни - суббота, воскресенье.</w:t>
        <w:br/>
        <w:t>     </w:t>
        <w:br/>
        <w:t>     Комитет по информатизации и связи: 191060, Санкт-Петербург, Смольный, тел.(812) 576-71-23, факс (812) 576-73-45, адрес электронной почты: kis@gov.spb.ru.</w:t>
        <w:br/>
        <w:t>     </w:t>
        <w:br/>
        <w:t>     График работы: понедельник-четверг с 9.00 до 18.00, пятница с 9.00 до 17.00; перерыв с 11.30 до 12.18; выходные дни - суббота, воскресенье.</w:t>
        <w:br/>
        <w:t>     </w:t>
        <w:br/>
        <w:t>     Структурные подразделения администраций районов Санкт-Петербурга - отделы социальной защиты населения администраций районов Санкт-Петербурга (далее - ОСЗП): согласно приложению N 1 к настоящему Регламенту и на официальном сайте Правительства Санкт-Петербурга www.gov.spb.ru.</w:t>
        <w:br/>
        <w:t>     </w:t>
        <w:br/>
        <w:t>     Приемные дни: понедельник, среда с 9.00 до 18.00, перерыв с 13.00 до 14.00.</w:t>
        <w:br/>
        <w:t>     </w:t>
        <w:br/>
        <w:t>     Санкт-Петербургское государственное учреждение "Городской мониторинговый центр": 199034, Санкт-Петербург, Университетская наб., д.7/9, тел.(812) 576-20-30, факс (812) 576-42-68, справочный многоканальный телефон - 004; адрес электронной почты: knz@spb004.ru.</w:t>
        <w:br/>
        <w:t>     </w:t>
        <w:br/>
        <w:t>     График работы: понедельник-четверг с 9.00 до 18.00, пятница с 9.00 до 17.00; перерыв с 13.00 до 13.48; выходные дни - суббота, воскресенье.</w:t>
        <w:br/>
        <w:t>     </w:t>
        <w:br/>
        <w:t>     Многофункциональный центр предоставления государственных услуг: согласно приложению N 2 к настоящему Регламенту и на официальном сайте Правительства Санкт-Петербурга www.gov.spb.ru.</w:t>
        <w:br/>
        <w:t>     </w:t>
        <w:br/>
        <w:t>     График работы: понедельник-суббота с 8.00 до 21.00; выходной день - воскресенье.</w:t>
        <w:br/>
        <w:t>     </w:t>
        <w:br/>
        <w:t>     2.2.2. Консультация по процедуре предоставления государственной услуги осуществляется ОСЗН и МФЦ:</w:t>
        <w:br/>
        <w:t>     </w:t>
        <w:br/>
        <w:t>     по телефонам, указанным в приложениях N 1 и N 2 к настоящему Регламенту;</w:t>
        <w:br/>
        <w:t>     </w:t>
        <w:br/>
        <w:t>     при личном обращении.</w:t>
        <w:br/>
        <w:t>     </w:t>
        <w:br/>
        <w:t>     Информацию по процедуре предоставления государственной услуги можно получить на официальном сайте Правительства Санкт-Петербурга www.gov.spb.ru.</w:t>
        <w:br/>
        <w:t>     </w:t>
        <w:br/>
        <w:t>     2.2.3. Консультация осуществляется по следующим вопросам:</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исполнительных органов государственной власти Санкт-Петербурга и организаций,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категории граждан, имеющие право на получение государственной услуги;</w:t>
        <w:br/>
        <w:t>     </w:t>
        <w:br/>
        <w:t>     перечень документов, необходимых для получения государственной услуги;</w:t>
        <w:br/>
        <w:t>     </w:t>
        <w:br/>
        <w:t>     срок принятия решения о предоставлении государственной услуги;</w:t>
        <w:br/>
        <w:t>     </w:t>
        <w:br/>
        <w:t>     порядок обжалования действий (бездействия) должностных лиц, а также принимаемых ими решений при предоставлении государственной услуги;</w:t>
        <w:br/>
        <w:t>     </w:t>
        <w:br/>
        <w:t>     порядок записи на прием к должностному лицу;</w:t>
        <w:br/>
        <w:t>     </w:t>
        <w:br/>
        <w:t>     размер предоставляемой выплаты.</w:t>
        <w:br/>
        <w:t>     </w:t>
        <w:br/>
        <w:t>     2.2.4. Требования к форме и характеру взаимодействия должностных лиц с получателями государственной услуги при ответе на телефонные звонки, устные или письменные обращения:</w:t>
        <w:br/>
        <w:t>     </w:t>
        <w:br/>
        <w:t>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государственной услуги;</w:t>
        <w:br/>
        <w:t>     </w:t>
        <w:br/>
        <w:t>     ответ на телефонный звонок начинается с информации о наименовании органа или организации, в которую позвонил гражданин, фамилии, имени, отчестве и должности специалиста, принявшего телефонный звонок;</w:t>
        <w:br/>
        <w:t>     </w:t>
        <w:br/>
        <w:t>     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br/>
        <w:t>     </w:t>
        <w:br/>
        <w:t>     специалист, осуществляющий устную консультацию, принимает все необходимые меры для ответа, в том числе и с привлечением других специалистов;</w:t>
        <w:br/>
        <w:t>     </w:t>
        <w:br/>
        <w:t>     в случае, если специалист, к которому обратился заявитель, не может ответить на данный вопрос в настоящий момент, он предлагает заявителю назначить другое удобное для заявителя время для консультации;</w:t>
        <w:br/>
        <w:t>     </w:t>
        <w:br/>
        <w:t>     в конце консультации специалист кратко подводит итог и перечисляет действия, которые следует предпринять заявителю;</w:t>
        <w:br/>
        <w:t>     </w:t>
        <w:br/>
        <w:t>     ответ на письменное обращение дается в простой, четкой, понятной форме с указанием фамилии и инициалов, номера телефона специалиста, оформившего ответ.</w:t>
        <w:br/>
        <w:t>     </w:t>
        <w:br/>
        <w:t>     2.2.5.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br/>
        <w:t>     </w:t>
        <w:br/>
        <w:t>     наименование государственной услуги;</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Комитета по социальной политике, а также ОСЗН и МФЦ,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порядок предоставления государственной услуги;</w:t>
        <w:br/>
        <w:t>     </w:t>
        <w:br/>
        <w:t>     последовательность посещения заявителем исполнительных органов государственной власти Санкт-Петербурга и организаций, участвующих в предоставлении государственной услуги;</w:t>
        <w:br/>
        <w:t>     </w:t>
        <w:br/>
        <w:t>     перечень категорий граждан, имеющих право на получение государственной услуги;</w:t>
        <w:br/>
        <w:t>     </w:t>
        <w:br/>
        <w:t>     перечень документов, необходимых для получения государственной услуги;</w:t>
        <w:br/>
        <w:t>     </w:t>
        <w:br/>
        <w:t>     образец заполнения заявления на получение государственной услуги;</w:t>
        <w:br/>
        <w:t>     </w:t>
        <w:br/>
        <w:t>     основания для отказа в предоставлении государственной услуги;</w:t>
        <w:br/>
        <w:t>     </w:t>
        <w:br/>
        <w:t>     порядок записи на прием к должностному лицу.</w:t>
        <w:br/>
        <w:t>     </w:t>
        <w:br/>
        <w:t>     2.3. При обращении за предоставлением государственной услуги заявителем представляются следующие документы:</w:t>
        <w:br/>
        <w:t>     </w:t>
        <w:br/>
        <w:t>     2.3.1. При личном обращении граждан, имеющих право на получение государственной услуги:</w:t>
        <w:br/>
        <w:t>     </w:t>
        <w:br/>
        <w:t>     заявление о выдаче справки;</w:t>
        <w:br/>
        <w:t>     </w:t>
        <w:br/>
        <w:t>     паспорт или иной документ, удостоверяющий личность гражданина, имеющего право на получение государственной услуги;</w:t>
        <w:br/>
        <w:t>     </w:t>
        <w:br/>
        <w:t>     документ, подтверждающий место жительства (регистрации) гражданина, имеющего право на получение государственной услуги, в Санкт-Петербурге;</w:t>
        <w:br/>
        <w:t>     </w:t>
        <w:br/>
        <w:t>     справка государственного учреждения медико-социальной экспертизы ребенка-инвалида;</w:t>
        <w:br/>
        <w:t>     </w:t>
        <w:br/>
        <w:t>     пенсионное удостоверение;</w:t>
        <w:br/>
        <w:t>     </w:t>
        <w:br/>
        <w:t>     свидетельство о рождении ребенка;</w:t>
        <w:br/>
        <w:t>     </w:t>
        <w:br/>
        <w:t>     документ, подтверждающий совместное проживание ребенка-инвалида с заявителем (форма N 9 или справка из детской поликлиники, справка из детского сада, справка из школы).</w:t>
        <w:br/>
        <w:t>     </w:t>
        <w:br/>
        <w:t>     Копии документов принимаются при условии предъявления их оригиналов (за исключением нотариально заверенных копий документов).</w:t>
        <w:br/>
        <w:t>     </w:t>
        <w:br/>
        <w:t>     2.3.2. При обращении представителя гражданина, имеющего право на получение государственной услуги:</w:t>
        <w:br/>
        <w:t>     </w:t>
        <w:br/>
        <w:t>     заявление о выдаче справки;</w:t>
        <w:br/>
        <w:t>     </w:t>
        <w:br/>
        <w:t>     паспорт или иной документ, удостоверяющий личность гражданина, имеющего право на получение государственной услуги;</w:t>
        <w:br/>
        <w:t>     </w:t>
        <w:br/>
        <w:t>     документ, подтверждающий место жительства (регистрации) гражданина, имеющего право на получение государственной услуги, в Санкт-Петербурге;</w:t>
        <w:br/>
        <w:t>     </w:t>
        <w:br/>
        <w:t>     справка государственного учреждения медико-социальной экспертизы ребенка-инвалида;</w:t>
        <w:br/>
        <w:t>     </w:t>
        <w:br/>
        <w:t>     пенсионное удостоверение;</w:t>
        <w:br/>
        <w:t>     </w:t>
        <w:br/>
        <w:t>     свидетельство о рождении ребенка;</w:t>
        <w:br/>
        <w:t>     </w:t>
        <w:br/>
        <w:t>     документ, подтверждающий совместное проживание ребенка-инвалида с заявителем (форма N 9 или справка из детской поликлиники, справка из детского сада, справка из школы);</w:t>
        <w:br/>
        <w:t>     </w:t>
        <w:br/>
        <w:t>     паспорт либо иной документ, удостоверяющий личность представителя гражданина, имеющего право на получение государственной услуги;</w:t>
        <w:br/>
        <w:t>     </w:t>
        <w:br/>
        <w:t>     доверенность, оформленная в соответствии с законодательством Российской Федерации.</w:t>
        <w:br/>
        <w:t>     </w:t>
        <w:br/>
        <w:t>     Копии документов принимаются при условии предъявления их оригиналов (за исключением нотариально заверенных копий документов).</w:t>
        <w:br/>
        <w:t>     </w:t>
        <w:br/>
        <w:t>     2.3.3. Перечень документов может быть сокращен при наличии необходимых сведений о гражданине, имеющем право на получение государственной услуги, в АИС "ЭСРН" и других информационных базах данных исполнительных органов государственной власти и МФЦ.</w:t>
        <w:br/>
        <w:t>     </w:t>
        <w:br/>
        <w:t>     2.3.4. Документы, представляемые для получения государственной услуги, должны соответствовать следующим требованиям:</w:t>
        <w:br/>
        <w:t>     </w:t>
        <w:br/>
        <w:t>     тексты документов написаны разборчиво;</w:t>
        <w:br/>
        <w:t>     </w:t>
        <w:br/>
        <w:t>     фамилия, имя и отчество написаны полностью и соответствуют паспортным данным;</w:t>
        <w:br/>
        <w:t>     </w:t>
        <w:br/>
        <w:t>     в документах нет подчисток, приписок, зачеркнутых слов и иных неоговоренных исправлений;</w:t>
        <w:br/>
        <w:t>     </w:t>
        <w:br/>
        <w:t>     все имеющиеся исправления скреплены печатью и заверены подписью уполномоченного лица;</w:t>
        <w:br/>
        <w:t>     </w:t>
        <w:br/>
        <w:t>     документы исполнены синими или черными чернилами (пастой) от руки, имеют подписи и печати;</w:t>
        <w:br/>
        <w:t>     </w:t>
        <w:br/>
        <w:t>     документы не имеют повреждений, наличие которых не позволяет однозначно истолковать их содержание.</w:t>
        <w:br/>
        <w:t>     </w:t>
        <w:br/>
        <w:t>     За представление недостоверных сведений заявитель несет ответственность в соответствии с действующим законодательством.</w:t>
        <w:br/>
        <w:t>     </w:t>
        <w:br/>
        <w:t>     2.4. Сроки предоставления государственной услуги</w:t>
        <w:br/>
        <w:t>     </w:t>
        <w:br/>
        <w:t>     2.4.1. Допустимые сроки предоставления государственной услуги:</w:t>
        <w:br/>
        <w:t>     </w:t>
        <w:br/>
        <w:t>     выдача справки производится в день обращения заявителя в ОСЗН или МФЦ с документами, указанными в пункте 2.3 настоящего Регламента.</w:t>
        <w:br/>
        <w:t>     </w:t>
        <w:br/>
        <w:t>     2.4.2. Допустимый срок ожидания в очереди при подаче документов заявителем (при условии равномерного обращения заявителей в течение приемного времени):</w:t>
        <w:br/>
        <w:t>     </w:t>
        <w:br/>
        <w:t>     срок ожидания в очереди при подаче в ОСЗН документов, указанных в пункте 2.3 настоящего Регламента, не должен превышать одного часа;</w:t>
        <w:br/>
        <w:t>     </w:t>
        <w:br/>
        <w:t>     срок ожидания в очереди при подаче в МФЦ документов, указанных в пункте 2.3 настоящего Регламента, не должен превышать тридцати минут.</w:t>
        <w:br/>
        <w:t>     </w:t>
        <w:br/>
        <w:t>     2.4.3. Продолжительность приема (приемов) должностного лица (ответственного специалиста):</w:t>
        <w:br/>
        <w:t>     </w:t>
        <w:br/>
        <w:t>     средняя продолжительность приема (приемов) заявителя должностным лицом (ответственным специалистом) составляет не более 15 минут.</w:t>
        <w:br/>
        <w:t>     </w:t>
        <w:br/>
        <w:t>     2.5. Перечень оснований для отказа в предоставлении государственной услуги, в том числе для отказа в приеме документов:</w:t>
        <w:br/>
        <w:t>     </w:t>
        <w:br/>
        <w:t>     отсутствие права на получение справки;</w:t>
        <w:br/>
        <w:t>     </w:t>
        <w:br/>
        <w:t>     непредставление заявителем всех документов, указанных в пункте 2.3 настоящего Регламента.</w:t>
        <w:br/>
        <w:t>     </w:t>
        <w:br/>
        <w:t>     </w:t>
      </w:r>
    </w:p>
    <w:p>
      <w:pPr>
        <w:pStyle w:val="Heading3"/>
        <w:numPr>
          <w:ilvl w:val="0"/>
          <w:numId w:val="0"/>
        </w:numPr>
        <w:ind w:left="0" w:right="0" w:hanging="0"/>
        <w:jc w:val="center"/>
        <w:rPr/>
      </w:pPr>
      <w:r>
        <w:rPr/>
        <w:t xml:space="preserve">3. Административные процедуры </w:t>
      </w:r>
    </w:p>
    <w:p>
      <w:pPr>
        <w:pStyle w:val="TextBody"/>
        <w:jc w:val="both"/>
        <w:rPr/>
      </w:pPr>
      <w:r>
        <w:rPr/>
        <w:t>     </w:t>
      </w:r>
      <w:r>
        <w:rPr/>
        <w:br/>
        <w:t>     3.1. Предоставление государственной услуги включает в себя следующие административные процедуры:</w:t>
        <w:br/>
        <w:t>     </w:t>
        <w:br/>
        <w:t>     прием и регистрация документов, необходимых для предоставления государственной услуги;</w:t>
        <w:br/>
        <w:t>     </w:t>
        <w:br/>
        <w:t>     установление права и принятие решения о выдаче справки;</w:t>
        <w:br/>
        <w:t>     </w:t>
        <w:br/>
        <w:t>     выдача (отказ в выдаче) справки.</w:t>
        <w:br/>
        <w:t>     </w:t>
        <w:br/>
        <w:t>     3.1.1. В рамках процедуры приема и регистрации документов, необходимых для предоставления государственной услуги, осуществляются следующие административные действия:</w:t>
        <w:br/>
        <w:t>     </w:t>
        <w:br/>
        <w:t>     прием документов, указанных в пункте 2.3 настоящего Регламента;</w:t>
        <w:br/>
        <w:t>     </w:t>
        <w:br/>
        <w:t>     ксерокопирование документов заявителя (в случае необходимости) и удостоверение их подлинности подписью сотрудника ОСЗН или МФЦ;</w:t>
        <w:br/>
        <w:t>     </w:t>
        <w:br/>
        <w:t>     регистрация обращения заявителя в журнале регистрации;</w:t>
        <w:br/>
        <w:t>     </w:t>
        <w:br/>
        <w:t>     просмотр сведений о получателе государственной услуги в автоматизированной информационной системе "Электронный социальный регистр населения Санкт-Петербурга" (далее - АИС "ЭСРН");</w:t>
        <w:br/>
        <w:t>     </w:t>
        <w:br/>
        <w:t>     выдача расписки о приеме документов заявителю.</w:t>
        <w:br/>
        <w:t>     </w:t>
        <w:br/>
        <w:t>     3.1.2. В рамках процедуры по установлению права и принятию решения о выдаче справки осуществляются следующие административные действия:</w:t>
        <w:br/>
        <w:t>     </w:t>
        <w:br/>
        <w:t>     формирование личного дела получателя государственной услуги и оценка полученных документов;</w:t>
        <w:br/>
        <w:t>     </w:t>
        <w:br/>
        <w:t>     подготовка проекта решения начальника ОСЗН либо начальника МФЦ о выдаче (об отказе в выдаче) справки;</w:t>
        <w:br/>
        <w:t>     </w:t>
        <w:br/>
        <w:t>     проверка обоснованности предоставления (отказа в предоставлении) государственной услуги;</w:t>
        <w:br/>
        <w:t>     </w:t>
        <w:br/>
        <w:t>     принятие решения начальника ОСЗН либо начальника МФЦ о выдаче (об отказе в выдаче) справки.</w:t>
        <w:br/>
        <w:t>     </w:t>
        <w:br/>
        <w:t>     3.1.3. В рамках процедуры выдачи (отказа в выдаче) справки осуществляются следующие административные действия:</w:t>
        <w:br/>
        <w:t>     </w:t>
        <w:br/>
        <w:t>     печать справки из базы данных АИС "ЭСРН";</w:t>
        <w:br/>
        <w:t>     </w:t>
        <w:br/>
        <w:t>     отметка в журнале регистрации обращений граждан о выдаче (об отказе в выдаче) справки;</w:t>
        <w:br/>
        <w:t>     </w:t>
        <w:br/>
        <w:t>     выдача справки заявителю;</w:t>
        <w:br/>
        <w:t>     </w:t>
        <w:br/>
        <w:t>     в случае отказа в выдаче справки - информирование заявителя о причинах отказа в выдаче справки;</w:t>
        <w:br/>
        <w:t>     </w:t>
        <w:br/>
        <w:t>     по требованию заявителя - выдача отказа в письменном виде;</w:t>
        <w:br/>
        <w:t>     </w:t>
        <w:br/>
        <w:t>     ввод информации о выдаче справки в АИС "ЭСРН".</w:t>
        <w:br/>
        <w:t>     </w:t>
        <w:br/>
        <w:t>     3.2. Основанием для начала административных действий, указанных в пункте 3.1 настоящего Регламента, являются:</w:t>
        <w:br/>
        <w:t>     </w:t>
        <w:br/>
        <w:t>     личное обращение заявителя в ОСЗН или в МФЦ с документами, указанными в пункте 2.3 настоящего Регламента;</w:t>
        <w:br/>
        <w:t>     </w:t>
        <w:br/>
        <w:t>     поступление в ОСЗН или в МФЦ документов, указанных в пункте 2.3 настоящего Регламента, направленных корреспонденции через организации почтовой связи.</w:t>
        <w:br/>
        <w:t>     </w:t>
        <w:br/>
        <w:t>     3.3. Заявитель имеет право обратиться с документами, указанными в пункте 2.3 настоящего Регламента, в ОСЗН либо в МФЦ.</w:t>
        <w:br/>
        <w:t>     </w:t>
        <w:br/>
        <w:t>     Прием документов, указанных в пункте 2.3 настоящего Регламента, осуществляется лицом, ответственным за прием документов в ОСЗН или в МФЦ.</w:t>
        <w:br/>
        <w:t>     </w:t>
        <w:br/>
        <w:t>     3.3.1. При представлении в МФЦ документов, указанных в пункте 2.3 настояще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w:t>
        <w:br/>
        <w:t>     </w:t>
        <w:br/>
        <w:t>     В случае поступления документов, указанных в пункте 2.3 настоящего Регламента, корреспонденцией через организации почтовой связи обработка персональных данных получателя государственной услуги осуществляется после получения его устного согласия (по телефону), о чем в заявление вносится соответствующая информация, заверенная лицом, ответственным за прием документов.</w:t>
        <w:br/>
        <w:t>     </w:t>
        <w:br/>
        <w:t>     3.3.2. Лицо, ответственное за прием документов, необходимых для предоставления государственной услуги, и выдачу справок в ОСЗН или МФЦ, выполняет следующие действия:</w:t>
        <w:br/>
        <w:t>     </w:t>
        <w:br/>
        <w:t>     устанавливает предмет обращения;</w:t>
        <w:br/>
        <w:t>     </w:t>
        <w:br/>
        <w:t>     устанавливает личность заявителя и его полномочия;</w:t>
        <w:br/>
        <w:t>     </w:t>
        <w:br/>
        <w:t>     консультирует заявителя о порядке оформления заявления на выдачу справк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проверяет наличие документов, указанных в пункте 2.3 настоящего Регламента, требуемых для выдачи справки, дает оценку документов, при необходимости проверяет сведения по АИС "ЭСРН";</w:t>
        <w:br/>
        <w:t>     </w:t>
        <w:br/>
        <w:t>     ксерокопирует документы (в случае необходимости) для формирования личного дела получателя государственной услуг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br/>
        <w:t>     </w:t>
        <w:br/>
        <w:t>     фиксирует факт обращения в журнале регистрации обращений граждан;</w:t>
        <w:br/>
        <w:t>     </w:t>
        <w:br/>
        <w:t>     выдает заявителю расписку о приеме документов с указанием их перечня и даты получения;</w:t>
        <w:br/>
        <w:t>     </w:t>
        <w:br/>
        <w:t>     при обращении заявителя в ОСЗН - формирует личное дело получателя государственной услуги;</w:t>
        <w:br/>
        <w:t>     </w:t>
        <w:br/>
        <w:t>     при обращении заявителя в МФЦ - формирует комплект, указанных в пункте 2.3 настоящего Регламента, документов, полученных от заявителя, для составления личного дела в ОСЗН; на основании принятых документов составляет реестр документов (далее - реестр) в течение одного дня с момента обращения заявителя; передает документы, указанные в пункте 2.3 настоящего Регламента, и реестр с курьером в двухдневный срок в ОСЗН;</w:t>
        <w:br/>
        <w:t>     </w:t>
        <w:br/>
        <w:t>     оформляет проект справки;</w:t>
        <w:br/>
        <w:t>     </w:t>
        <w:br/>
        <w:t>     передает проект справки и документы, указанные в пункте 2.3 настоящего Регламента, начальнику ОСЗН либо начальнику МФЦ для принятия решения о наличии или об отсутствии оснований для выдачи справки (об отказе в выдаче справки);</w:t>
        <w:br/>
        <w:t>     </w:t>
        <w:br/>
        <w:t>     при наличии оснований - выдает справку (в том числе, с помощью АИС "ЭСРН"), заверенную печатью ОСЗН либо МФЦ;</w:t>
        <w:br/>
        <w:t>     </w:t>
        <w:br/>
        <w:t>     фиксирует факт выдачи справки в журнале регистрации обращений граждан;</w:t>
        <w:br/>
        <w:t>     </w:t>
        <w:br/>
        <w:t>     при отсутствии оснований для выдачи справки - информирует заявителя об отказе в выдаче справки и (или) по требованию заявителя выдает отказ в письменном виде с объяснением причин отказа;</w:t>
        <w:br/>
        <w:t>     </w:t>
        <w:br/>
        <w:t>     ввод информации о выдаче справки в АИС "ЭСРН".</w:t>
        <w:br/>
        <w:t>     </w:t>
        <w:br/>
        <w:t>     3.3.3. Специалисты администрации района Санкт-Петербурга и МФЦ,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в соответствии с их должностными регламентами (инструкциями).</w:t>
        <w:br/>
        <w:t>     </w:t>
        <w:br/>
        <w:t>     3.4. Средняя продолжительность действий, указанных в пункте 3.3.2 настоящего Регламента, составляет пятнадцать минут.</w:t>
        <w:br/>
        <w:t>     </w:t>
        <w:br/>
        <w:t>     3.5. Порядок и формы контроля за предоставлением государственной услуги</w:t>
        <w:br/>
        <w:t>     </w:t>
        <w:br/>
        <w:t>     3.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w:t>
        <w:br/>
        <w:t>     </w:t>
        <w:br/>
        <w:t>     Комитетом по социальной политике в ходе рассмотрения обращений граждан на действия (бездействие) и решения ответственных должностных лиц в пределах своей компетенции;</w:t>
        <w:br/>
        <w:t>     </w:t>
        <w:br/>
        <w:t>     Комитетом по информатизации и связи в ходе рассмотрения обращений граждан на действия (бездействие) и решения ответственных должностных лиц в пределах своей компетенции;</w:t>
        <w:br/>
        <w:t>     </w:t>
        <w:br/>
        <w:t>     администрацией районов Санкт-Петербурга в ходе рассмотрения обращений граждан на действия (бездействие) ответственных должностных лиц ОСЗН в пределах своей компетенции.</w:t>
        <w:br/>
        <w:t>     </w:t>
        <w:br/>
        <w:t>     3.5.2. Исполнительные органы государственной власти, Санкт-Петербурга и организации, участвующие в предоставлении государственной услуги, в целях обеспечения прав граждан, их объединений и организаций для осуществления контроля за предоставлением государственной услуги на основании письменных запросов последних обязаны представлять запрашиваемые сведения в порядке и на условиях, установленных Федеральным законом от 27.07.2006 N 149-ФЗ "Об информации, информационных технологиях и о защите информации" и Федеральным законом от 27.07.2006 N 152-ФЗ "О персональных данных".</w:t>
        <w:br/>
        <w:t>     </w:t>
        <w:br/>
        <w:t>     </w:t>
      </w:r>
    </w:p>
    <w:p>
      <w:pPr>
        <w:pStyle w:val="Heading3"/>
        <w:numPr>
          <w:ilvl w:val="0"/>
          <w:numId w:val="0"/>
        </w:numPr>
        <w:ind w:left="0" w:right="0" w:hanging="0"/>
        <w:jc w:val="center"/>
        <w:rPr/>
      </w:pPr>
      <w:r>
        <w:rPr/>
        <w:t>4. Порядок обжалования действий (бездействия) должностных лиц,</w:t>
        <w:br/>
        <w:t>а также принимаемых ими решений при предоставлении</w:t>
        <w:br/>
        <w:t xml:space="preserve">государственной услуги </w:t>
      </w:r>
    </w:p>
    <w:p>
      <w:pPr>
        <w:pStyle w:val="TextBody"/>
        <w:jc w:val="both"/>
        <w:rPr/>
      </w:pPr>
      <w:r>
        <w:rPr/>
        <w:t>     </w:t>
      </w:r>
      <w:r>
        <w:rPr/>
        <w:br/>
        <w:t>     4.1. Порядок досудебного (внесудебного) обжалования</w:t>
        <w:br/>
        <w:t>     </w:t>
        <w:br/>
        <w:t>     4.1.1. Заявители имеют право на досудебное (внесудебное) обжалование действий (бездействия) должностных лиц и решений, принятых (осуществляемых) в ходе предоставления государственной услуги.</w:t>
        <w:br/>
        <w:t>     </w:t>
        <w:br/>
        <w:t>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br/>
        <w:t>     </w:t>
        <w:br/>
        <w:t>     4.1.2. Предметом досудебного (внесудебного) обжалования являются:</w:t>
        <w:br/>
        <w:t>     </w:t>
        <w:b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и т.п.);</w:t>
        <w:br/>
        <w:t>     </w:t>
        <w:br/>
        <w:t>     бездействие должностных лиц (оставление заявления о предоставлении государственной услуги без рассмотрения и т.п.);</w:t>
        <w:br/>
        <w:t>     </w:t>
        <w:br/>
        <w:t>     решения должностных лиц об отказе в приеме и рассмотрении документов, об отказе в предоставлении государственной услуги;</w:t>
        <w:br/>
        <w:t>     </w:t>
        <w:br/>
        <w:t>     решение должностных лиц о приостановлении и прекращении предоставления государственной услуги.</w:t>
        <w:br/>
        <w:t>     </w:t>
        <w:br/>
        <w:t>     4.1.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исполнительные органы государственной власти Санкт-Петербурга и организации, участвующие в предоставлении государственной услуги.</w:t>
        <w:br/>
        <w:t>     </w:t>
        <w:br/>
        <w:t>     4.1.4. Обращения (жалобы), поступившие в исполнительные органы государственной власти Санкт-Петербурга и организации, участвующие в предоставлении государственной услуги, подлежат рассмотрению в порядке, установленном действующим законодательством Российской Федерации.</w:t>
        <w:br/>
        <w:t>     </w:t>
        <w:br/>
        <w:t>     4.1.5. В письменном обращении (жалобе) заявителем в обязательном порядке указываются:</w:t>
        <w:br/>
        <w:t>     </w:t>
        <w:b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br/>
        <w:t>     </w:t>
        <w:br/>
        <w:t>     свои фамилия, имя, отчество, почтовый адрес, по которому должны быть направлены ответ, уведомление о переадресации обращения (жалобы);</w:t>
        <w:br/>
        <w:t>     </w:t>
        <w:br/>
        <w:t>     текст обращения (жалобы);</w:t>
        <w:br/>
        <w:t>     </w:t>
        <w:br/>
        <w:t>     личная подпись и дата составления обращения (жалобы).</w:t>
        <w:br/>
        <w:t>     </w:t>
        <w:br/>
        <w:t>     В случае необходимости в подтверждение своих доводов заявитель прилагает к письменному обращению (жалобе) документы и материалы либо их копии.</w:t>
        <w:br/>
        <w:t>     </w:t>
        <w:br/>
        <w:t>     4.1.6. Личный прием заявителей в исполнительных органах государственной власти Санкт-Петербурга и организациях, участвующих в предоставлении государственной услуги, проводится руководителями и уполномоченными должностными лицами.</w:t>
        <w:br/>
        <w:t>     </w:t>
        <w:br/>
        <w:t>     Информация о местах приема граждан и времени его осуществления доводится до сведения граждан по справочным телефонам, указанным в пункте 2.1.2 настоящего Регламента, а также посредством размещения информации на официальном сайте Правительства Санкт-Петербурга www.gov.spb.ru и на информационных стендах, расположенных в местах приема граждан.</w:t>
        <w:br/>
        <w:t>     </w:t>
        <w:br/>
        <w:t>     4.1.7. Основаниями для отказа в рассмотрении обращения (жалобы) являются:</w:t>
        <w:br/>
        <w:t>     </w:t>
        <w:b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br/>
        <w:t>     </w:t>
        <w:br/>
        <w:t>     обращение (жалоба) содержит нецензурные либо оскорбительные выражения, угрозы жизни, здоровью и имуществу должностного лица, а также членам его семьи;</w:t>
        <w:br/>
        <w:t>     </w:t>
        <w:br/>
        <w:t>     текст письменного обращения (жалобы) не поддается прочтению;</w:t>
        <w:br/>
        <w:t>     </w:t>
        <w:b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br/>
        <w:t>     </w:t>
        <w:b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br/>
        <w:t>     </w:t>
        <w:br/>
        <w:t>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br/>
        <w:t>     </w:t>
        <w:br/>
        <w:t>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br/>
        <w:t>     </w:t>
        <w:br/>
        <w:t>     4.1.8. Заявители имеют право на получение информации и документов, необходимых для обоснования и рассмотрения обращения (жалобы).</w:t>
        <w:br/>
        <w:t>     </w:t>
        <w:br/>
        <w:t>     Исполнительные органы государственной власти Санкт-Петербурга и их должностные лиц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br/>
        <w:t>     </w:t>
        <w:br/>
        <w:t>     При этом документы, ранее поданные заявителями в исполнительные органы государственной власти Санкт-Петербурга и организации, участвующие в предоставлении государственной услуги, выдаются по их просьбе в виде выписок или копий.</w:t>
        <w:br/>
        <w:t>     </w:t>
        <w:br/>
        <w:t>     4.1.9. Обращение (жалоба) может быть адресовано заявителем:</w:t>
        <w:br/>
        <w:t>     </w:t>
        <w:br/>
        <w:t>     Губернатору Санкт-Петербурга;</w:t>
        <w:br/>
        <w:t>     </w:t>
        <w:br/>
        <w:t>     Законодательному Собранию Санкт-Петербурга;</w:t>
        <w:br/>
        <w:t>     </w:t>
        <w:br/>
        <w:t>     Правительству Санкт-Петербурга;</w:t>
        <w:br/>
        <w:t>     </w:t>
        <w:br/>
        <w:t>     иным исполнительным органам государственной власти Санкт-Петербурга по принадлежности вопросов (Комитету по социальной политике, Комитету по информатизации и связи, администрациям районов Санкт-Петербурга).</w:t>
        <w:br/>
        <w:t>     </w:t>
        <w:br/>
        <w:t>     4.1.10. Срок рассмотрения обращения (жалобы), поступившего в установленном порядке, не должен превышать тридцати дней со дня регистрации обращения.</w:t>
        <w:br/>
        <w:t>     </w:t>
        <w:br/>
        <w:t>     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br/>
        <w:t>     </w:t>
        <w:br/>
        <w:t>     4.1.11. Результатом досудебного (внесудебного) обжалования являются:</w:t>
        <w:br/>
        <w:t>     </w:t>
        <w:br/>
        <w:t>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br/>
        <w:t>     </w:t>
        <w:br/>
        <w:t>     признание обращения (жалобы) необоснованным (направление заявителю письменного мотивированного отказа в удовлетворении жалобы).</w:t>
        <w:br/>
        <w:t>     </w:t>
        <w:br/>
        <w:t>     4.1.12. Номера телефонов и адреса электронной почты, по которым можно сообщить о нарушении должностным лицом положений настоящего Регламента, указаны в пункте 2.1.2 настоящего Регламента.</w:t>
        <w:br/>
        <w:t>     </w:t>
        <w:br/>
        <w:t>     4.2. Порядок судебного обжалования</w:t>
        <w:br/>
        <w:t>     </w:t>
        <w:br/>
        <w:t>     4.2.1. Действия (бездействие) и решения, принятые (осуществляемые) в ходе предоставления государственной услуги, могут быть обжалованы в порядке искового производства.</w:t>
        <w:br/>
        <w:t>     </w:t>
        <w:br/>
        <w:t>     4.2.2. Исковые заявления подаются в районные суды Санкт-Петербурга в сроки, установленные гражданско-процессуальным законодательством Российской Федерации.</w:t>
        <w:br/>
        <w:t>     </w:t>
        <w:br/>
        <w:t>     </w:t>
      </w:r>
    </w:p>
    <w:p>
      <w:pPr>
        <w:pStyle w:val="TextBody"/>
        <w:jc w:val="right"/>
        <w:rPr/>
      </w:pPr>
      <w:r>
        <w:rPr/>
        <w:t>Приложение N 1</w:t>
        <w:br/>
        <w:t>к Административному регламенту</w:t>
        <w:br/>
        <w:t>предоставления государственной услуги</w:t>
        <w:br/>
        <w:t>по оформлению и выдаче справок об инвалидности</w:t>
        <w:br/>
        <w:t>ребенка, с указанием, что ребенок не содержится</w:t>
        <w:br/>
        <w:t>в специализированном детском учреждении</w:t>
        <w:br/>
        <w:t>(принадлежащем любому ведомству) на полном</w:t>
        <w:br/>
        <w:t>государственном обеспечении на предоставление</w:t>
        <w:br/>
        <w:t>четырех дополнительных оплачиваемых выходных</w:t>
        <w:br/>
        <w:t>дней в месяц одному из работающих родителей</w:t>
        <w:br/>
        <w:t>(опекуну, попечителю) для ухода за ребенком-инвалидом,</w:t>
        <w:br/>
        <w:t xml:space="preserve">инвалидом с детства до 18 лет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отделов социальной защиты населения администраций районов</w:t>
        <w:br/>
        <w:t xml:space="preserve">Санкт-Петербурга </w:t>
      </w:r>
    </w:p>
    <w:p>
      <w:pPr>
        <w:pStyle w:val="TextBody"/>
        <w:jc w:val="both"/>
        <w:rPr/>
      </w:pPr>
      <w:r>
        <w:rPr/>
        <w:t>     </w:t>
      </w:r>
      <w:r>
        <w:rPr/>
        <w:br/>
        <w:t>     </w:t>
      </w:r>
    </w:p>
    <w:tbl>
      <w:tblPr>
        <w:tblW w:w="9246" w:type="dxa"/>
        <w:jc w:val="left"/>
        <w:tblInd w:w="0" w:type="dxa"/>
        <w:tblLayout w:type="fixed"/>
        <w:tblCellMar>
          <w:top w:w="45" w:type="dxa"/>
          <w:left w:w="45" w:type="dxa"/>
          <w:bottom w:w="45" w:type="dxa"/>
          <w:right w:w="45" w:type="dxa"/>
        </w:tblCellMar>
      </w:tblPr>
      <w:tblGrid>
        <w:gridCol w:w="423"/>
        <w:gridCol w:w="2296"/>
        <w:gridCol w:w="1796"/>
        <w:gridCol w:w="1527"/>
        <w:gridCol w:w="3204"/>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Район Санкт-Петербурга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е телефоны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Адмиралт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адовая ул., д.55/57,</w:t>
              <w:br/>
              <w:t xml:space="preserve">Санкт-Петербург, 190068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10-99-79</w:t>
              <w:br/>
              <w:t xml:space="preserve">ф.310-80-5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ad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асилеост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Шевченко, д.27,</w:t>
              <w:br/>
              <w:t xml:space="preserve">Санкт-Петербург, 19940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55-88-62</w:t>
              <w:br/>
              <w:t>356-00-91</w:t>
              <w:br/>
              <w:t xml:space="preserve">ф.356-00-7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o@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ыборг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чебный пер., д.3,</w:t>
              <w:br/>
              <w:t xml:space="preserve">Санкт-Петербург, 19435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90-61-10</w:t>
              <w:br/>
              <w:t xml:space="preserve">т/ф.590-61-0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yb@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алин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рсенальная наб., д.13/1,</w:t>
              <w:br/>
              <w:t xml:space="preserve">Санкт-Петербург, 19500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42-12-04</w:t>
              <w:br/>
              <w:t xml:space="preserve">т/ф.542-33-8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alin@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и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Стачек, д.18,</w:t>
              <w:br/>
              <w:t xml:space="preserve">Санкт-Петербург, 198095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52-21-81</w:t>
              <w:br/>
              <w:t xml:space="preserve">ф.252-68-2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i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олп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Урицкого, д.1/4,</w:t>
              <w:br/>
              <w:t xml:space="preserve">г.Колпино,19863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461-44-83</w:t>
              <w:br/>
              <w:t xml:space="preserve">ф.461-03-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olp@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гвард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инявинская ул., д.8,</w:t>
              <w:br/>
              <w:t xml:space="preserve">Санкт-Петербург, 19502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6-1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g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сель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Партизана Германа, д.3,</w:t>
              <w:br/>
              <w:t xml:space="preserve">Санкт-Петербург, 19832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3-15</w:t>
              <w:br/>
              <w:t xml:space="preserve">ф.576-13-16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sl@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9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онштадт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Восстания, д.17,</w:t>
              <w:br/>
              <w:t xml:space="preserve">Кронштадт, 189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11-41-20</w:t>
              <w:br/>
              <w:t xml:space="preserve">ф.435-27-7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0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урорт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л.Свободы, д.1,</w:t>
              <w:br/>
              <w:t xml:space="preserve">г.Сестрорецк, 18964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437-35-9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u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Моск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осковский пр., д.129,</w:t>
              <w:br/>
              <w:t xml:space="preserve">Санкт-Петербург, 19603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9-0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mo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Не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Обуховской Обороны, д.163,</w:t>
              <w:br/>
              <w:t xml:space="preserve">Санкт-Петербург, 19313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60-86-87</w:t>
              <w:br/>
              <w:t xml:space="preserve">ф.560-10-5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rnevsky@tune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град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Б.Монетная ул., д.19,</w:t>
              <w:br/>
              <w:t xml:space="preserve">Санкт-Петербург, 19706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233-05-3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et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дворцов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авленская ул., д.18,</w:t>
              <w:br/>
              <w:t xml:space="preserve">г.Петродворец, 198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7-09</w:t>
              <w:br/>
              <w:t xml:space="preserve">ф.576-17-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tuptdv@gov.spb.ru</w:t>
              <w:br/>
              <w:t xml:space="preserve">info@tuptd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римор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19734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02-09-12</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ri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ушк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Октябрьский бульвар, д.24, г.Пушкин, 18962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470-53-06</w:t>
              <w:br/>
              <w:t xml:space="preserve">466-24-04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ush@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Фрунзе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Димитрова, д.26,</w:t>
              <w:br/>
              <w:t xml:space="preserve">Санкт-Петербург, 19228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701-67-49</w:t>
              <w:br/>
              <w:t xml:space="preserve">ф.701-67-4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frunsreg@tufru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Централь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19116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74-27-05</w:t>
              <w:br/>
              <w:t xml:space="preserve">ф.274-91-0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centr@gov.spb.ru </w:t>
            </w:r>
          </w:p>
        </w:tc>
      </w:tr>
    </w:tbl>
    <w:p>
      <w:pPr>
        <w:pStyle w:val="TextBody"/>
        <w:jc w:val="right"/>
        <w:rPr/>
      </w:pPr>
      <w:r>
        <w:rPr/>
        <w:t>    </w:t>
      </w:r>
      <w:r>
        <w:rPr/>
        <w:br/>
        <w:t>    </w:t>
        <w:br/>
        <w:t>Приложение N 2</w:t>
        <w:br/>
        <w:t>к Административному регламенту</w:t>
        <w:br/>
        <w:t>предоставления государственной услуги</w:t>
        <w:br/>
        <w:t>по оформлению и выдаче справок об инвалидности</w:t>
        <w:br/>
        <w:t>ребенка, с указанием, что ребенок не содержится</w:t>
        <w:br/>
        <w:t>в специализированном детском учреждении</w:t>
        <w:br/>
        <w:t>(принадлежащем любому ведомству) на полном</w:t>
        <w:br/>
        <w:t>государственном обеспечении на предоставление</w:t>
        <w:br/>
        <w:t>четырех дополнительных оплачиваемых выходных</w:t>
        <w:br/>
        <w:t>дней в месяц одному из работающих родителей</w:t>
        <w:br/>
        <w:t>(опекуну, попечителю) для ухода за ребенком-инвалидом,</w:t>
        <w:br/>
        <w:t xml:space="preserve">инвалидом с детства до 18 лет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многофункциональных центров предоставления государственных услуг,</w:t>
        <w:br/>
        <w:t>являющихся структурными подразделениями Санкт-Петербургского</w:t>
        <w:br/>
        <w:t xml:space="preserve">государственного учреждения "Городской мониторинговый центр" </w:t>
      </w:r>
    </w:p>
    <w:p>
      <w:pPr>
        <w:pStyle w:val="TextBody"/>
        <w:jc w:val="both"/>
        <w:rPr/>
      </w:pPr>
      <w:r>
        <w:rPr/>
        <w:t>     </w:t>
      </w:r>
      <w:r>
        <w:rPr/>
        <w:br/>
        <w:t>     </w:t>
      </w:r>
    </w:p>
    <w:tbl>
      <w:tblPr>
        <w:tblW w:w="8866" w:type="dxa"/>
        <w:jc w:val="left"/>
        <w:tblInd w:w="0" w:type="dxa"/>
        <w:tblLayout w:type="fixed"/>
        <w:tblCellMar>
          <w:top w:w="45" w:type="dxa"/>
          <w:left w:w="45" w:type="dxa"/>
          <w:bottom w:w="45" w:type="dxa"/>
          <w:right w:w="45" w:type="dxa"/>
        </w:tblCellMar>
      </w:tblPr>
      <w:tblGrid>
        <w:gridCol w:w="423"/>
        <w:gridCol w:w="2883"/>
        <w:gridCol w:w="2194"/>
        <w:gridCol w:w="1528"/>
        <w:gridCol w:w="1838"/>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Наименование МФЦ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й телефон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Василеостров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Нахимова, д.3, Санкт-Петербург,</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20-8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онштадт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Ленина, д.39,</w:t>
              <w:br/>
              <w:t xml:space="preserve">г.Кронштадт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610-18-5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Примор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Центральн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асногвардей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овочеркасский пр., д.60,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bl>
    <w:p>
      <w:pPr>
        <w:pStyle w:val="TextBody"/>
        <w:jc w:val="right"/>
        <w:rPr/>
      </w:pPr>
      <w:r>
        <w:rPr/>
        <w:t>    </w:t>
      </w:r>
      <w:r>
        <w:rPr/>
        <w:br/>
        <w:t>    </w:t>
        <w:br/>
        <w:t>Приложение N 12</w:t>
        <w:br/>
        <w:t>к распоряжению</w:t>
        <w:br/>
        <w:t>Комитета по социальной политике</w:t>
        <w:br/>
        <w:t>Санкт-Петербурга</w:t>
        <w:br/>
        <w:t xml:space="preserve">от 9 октября 2009 года N 133-р </w:t>
      </w:r>
    </w:p>
    <w:p>
      <w:pPr>
        <w:pStyle w:val="Heading3"/>
        <w:numPr>
          <w:ilvl w:val="0"/>
          <w:numId w:val="0"/>
        </w:numPr>
        <w:ind w:left="0" w:right="0" w:hanging="0"/>
        <w:jc w:val="center"/>
        <w:rPr/>
      </w:pPr>
      <w:r>
        <w:rPr/>
        <w:t>    </w:t>
      </w:r>
      <w:r>
        <w:rPr/>
        <w:br/>
        <w:t>    </w:t>
        <w:br/>
        <w:t>АДМИНИСТРАТИВНЫЙ РЕГЛАМЕНТ</w:t>
        <w:br/>
        <w:t>предоставления государственной услуги по оформлению</w:t>
        <w:br/>
        <w:t>и выдаче справок для получения государственной социальной стипендии</w:t>
        <w:br/>
      </w:r>
    </w:p>
    <w:p>
      <w:pPr>
        <w:pStyle w:val="Heading3"/>
        <w:numPr>
          <w:ilvl w:val="0"/>
          <w:numId w:val="0"/>
        </w:numPr>
        <w:ind w:left="0" w:right="0" w:hanging="0"/>
        <w:jc w:val="center"/>
        <w:rPr/>
      </w:pPr>
      <w:r>
        <w:rPr/>
        <w:t xml:space="preserve">1. Общие положения </w:t>
      </w:r>
    </w:p>
    <w:p>
      <w:pPr>
        <w:pStyle w:val="TextBody"/>
        <w:jc w:val="both"/>
        <w:rPr/>
      </w:pPr>
      <w:r>
        <w:rPr/>
        <w:t>     </w:t>
      </w:r>
      <w:r>
        <w:rPr/>
        <w:br/>
        <w:t>     1.1. Наименование государственной услуги: оформление и выдача справок для получения государственной социальной стипендии (далее - выдача справки).</w:t>
        <w:br/>
        <w:t>     </w:t>
        <w:br/>
        <w:t>     1.2. Предоставление государственной услуги по оформлению и выдаче справок для получения государственной социальной стипендии осуществляется в соответствии со следующими нормативными правовыми актами:</w:t>
        <w:br/>
        <w:t>     </w:t>
        <w:br/>
        <w:t>     постановление Правительства Российской Федерации от 27.06.2001 N 487 (ред. от 23.08.2007) "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 студентов федеральных государственных образовательных учреждений высшего и среднего профессионального образования, аспирантов и докторантов" ("Российская газета", от 04.07.2001 N 125);</w:t>
        <w:br/>
        <w:t>     </w:t>
        <w:br/>
        <w:t>     </w:t>
      </w:r>
      <w:hyperlink r:id="rId41" w:tgtFrame="_blank">
        <w:r>
          <w:rPr>
            <w:rStyle w:val="InternetLink"/>
          </w:rPr>
          <w:t>постановление Правительства Санкт-Петербурга от 28.11.2006 N 1431 "Об обеспечении стипендиями и иными мерами материальной поддержки обучающихся и студентов государственных образовательных учреждений начального и среднего профессионального образования, находящихся в введении исполнительных органов государственной власти"</w:t>
        </w:r>
      </w:hyperlink>
      <w:r>
        <w:rPr/>
        <w:t xml:space="preserve"> (Вестник Администрации Санкт-Петербурга, от 20.12.2006 N 12);</w:t>
        <w:br/>
        <w:t>     </w:t>
        <w:br/>
        <w:t>     Федеральный закон от 17.07.1999 N 178-ФЗ "О государственной социальной помощи" ("Российская газета", от 23.07.1999 N 142);</w:t>
        <w:br/>
        <w:t>     </w:t>
        <w:br/>
        <w:t>     </w:t>
      </w:r>
      <w:hyperlink r:id="rId42" w:tgtFrame="_blank">
        <w:r>
          <w:rPr>
            <w:rStyle w:val="InternetLink"/>
          </w:rPr>
          <w:t>постановление Правительства Санкт-Петербурга от 26.08.2008 N 1078 "Об администрациях районов Санкт-Петербурга"</w:t>
        </w:r>
      </w:hyperlink>
      <w:r>
        <w:rPr/>
        <w:t xml:space="preserve"> (Вестник Администрации Санкт-Петербурга, от 28.10.2008 N 10);</w:t>
        <w:br/>
        <w:t>     </w:t>
        <w:br/>
        <w:t>     </w:t>
      </w:r>
      <w:hyperlink r:id="rId43" w:tgtFrame="_blank">
        <w:r>
          <w:rPr>
            <w:rStyle w:val="InternetLink"/>
          </w:rPr>
          <w:t xml:space="preserve">постановление Правительства Санкт-Петербурга от 16.09.2008 N 1182 "О </w:t>
        </w:r>
      </w:hyperlink>
      <w:hyperlink r:id="rId44" w:tgtFrame="_blank">
        <w:r>
          <w:rPr>
            <w:rStyle w:val="InternetLink"/>
          </w:rPr>
          <w:t>Комитете по социальной политике Санкт-Петербурга"</w:t>
        </w:r>
      </w:hyperlink>
      <w:r>
        <w:rPr/>
        <w:t xml:space="preserve"> (Вестник Администрации Санкт-Петербурга, от 28.10.2008 N 10).</w:t>
        <w:br/>
        <w:t>     </w:t>
        <w:br/>
        <w:t>     1.3. Исполнительные органы государственной власти Санкт-Петербурга и организации, участвующие в предоставлении государственной услуги:</w:t>
        <w:br/>
        <w:t>     </w:t>
        <w:br/>
        <w:t>     1.3.1. Комитет по социальной политике Санкт-Петербурга (далее - Комитет по социальной политике):</w:t>
        <w:br/>
        <w:t>     </w:t>
        <w:br/>
        <w:t>     осуществляет организационно-методическое обеспечение деятельности отделов социальной защиты населения администраций районов Санкт-Петербурга по вопросам предоставления справок для получения государственной социальной стипендии.</w:t>
        <w:br/>
        <w:t>     </w:t>
        <w:br/>
        <w:t>     1.3.2. Комитет по информатизации и связи:</w:t>
        <w:br/>
        <w:t>     </w:t>
        <w:br/>
        <w:t>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мониторинговый центр" и его структурных подразделений по вопросам предоставления государственной услуги.</w:t>
        <w:br/>
        <w:t>     </w:t>
        <w:br/>
        <w:t>     1.3.3. Администрация района Санкт-Петербурга:</w:t>
        <w:br/>
        <w:t>     </w:t>
        <w:br/>
        <w:t>     осуществляет прием заявлений и документов, необходимых для выдачи справки от граждан, имеющих право на получение государственной услуги, и от многофункционального центра предоставления государственных услуг, являющегося структурным подразделением Санкт-Петербургского государственного учреждения "Городской мониторинговый центр" (далее - МФЦ);</w:t>
        <w:br/>
        <w:t>     </w:t>
        <w:br/>
        <w:t>     обеспечивает принятие решения о выдаче (об отказе в выдаче) справки и выдает справку.</w:t>
        <w:br/>
        <w:t>     </w:t>
        <w:br/>
        <w:t>     1.4. Получателями государственной услуги являются имеющие место жительства (пребывания) в Санкт-Петербурге:</w:t>
        <w:br/>
        <w:t>     </w:t>
        <w:br/>
        <w:t>     а) дети-сироты;</w:t>
        <w:br/>
        <w:t>     </w:t>
        <w:br/>
        <w:t>     б) дети, оставшиеся без попечения родителей;</w:t>
        <w:br/>
        <w:t>     </w:t>
        <w:br/>
        <w:t>     в) дети-инвалиды, а также граждане, признанные в установленном порядке инвалидами I, II, III групп;</w:t>
        <w:br/>
        <w:t>     </w:t>
        <w:br/>
        <w:t>     г) пострадавшие в результате аварии на Чернобыльской АЭС и других радиационных катастроф;</w:t>
        <w:br/>
        <w:t>     </w:t>
        <w:br/>
        <w:t>     д) граждане, являющиеся инвалидами и ветеранами боевых действий;</w:t>
        <w:br/>
        <w:t>     </w:t>
        <w:br/>
        <w:t>     е) граждане, являющиеся членами малоимущей семьи и имеющие право на получение государственной социальной помощи;</w:t>
        <w:br/>
        <w:t>     </w:t>
        <w:br/>
        <w:t>     ж) граждане, являющиеся малоимущими одиноко проживающими и имеющими право на получение государственной социальной помощи.</w:t>
        <w:br/>
        <w:t>     </w:t>
        <w:br/>
        <w:t>     1.5. Заявителями, обращающимися за предоставлением государственной услуги, являются:</w:t>
        <w:br/>
        <w:t>     </w:t>
        <w:br/>
        <w:t>     граждане, имеющие право на получение государственной услуги в соответствии с пунктом 1.4 настоящего Регламента;</w:t>
        <w:br/>
        <w:t>     </w:t>
        <w:br/>
        <w:t>     представители граждан, имеющих право на получение государственной услуги, действующие на основании доверенности, оформленной в соответствии с законодательством Российской Федерации;</w:t>
        <w:br/>
        <w:t>     </w:t>
        <w:br/>
        <w:t>     представители несовершеннолетних граждан, имеющих право на получение государственной услуги.</w:t>
        <w:br/>
        <w:t>     </w:t>
        <w:br/>
        <w:t>     </w:t>
      </w:r>
    </w:p>
    <w:p>
      <w:pPr>
        <w:pStyle w:val="Heading3"/>
        <w:numPr>
          <w:ilvl w:val="0"/>
          <w:numId w:val="0"/>
        </w:numPr>
        <w:ind w:left="0" w:right="0" w:hanging="0"/>
        <w:jc w:val="center"/>
        <w:rPr/>
      </w:pPr>
      <w:r>
        <w:rPr/>
        <w:t xml:space="preserve">2. Требования к порядку предоставления государственной услуги </w:t>
      </w:r>
    </w:p>
    <w:p>
      <w:pPr>
        <w:pStyle w:val="TextBody"/>
        <w:jc w:val="both"/>
        <w:rPr/>
      </w:pPr>
      <w:r>
        <w:rPr/>
        <w:t>     </w:t>
      </w:r>
      <w:r>
        <w:rPr/>
        <w:br/>
        <w:t>     2.1. Конечным результатом предоставления государственной услуги является:</w:t>
        <w:br/>
        <w:t>     </w:t>
        <w:br/>
        <w:t>     выдача справки по форме согласно приложению N 4 к настоящему Регламенту;</w:t>
        <w:br/>
        <w:t>     </w:t>
        <w:br/>
        <w:t>     отказ в выдаче справки.</w:t>
        <w:br/>
        <w:t>     </w:t>
        <w:br/>
        <w:t>     2.2. Порядок информирования о правилах предоставления государственной услуги</w:t>
        <w:br/>
        <w:t>     </w:t>
        <w:br/>
        <w:t>     2.2.1. Адреса, справочные телефоны для консультаций граждан и график работы исполнительных органов государе таенной власти Санкт-Петербурга и организаций, участвующих в предоставлении государственной услуги:</w:t>
        <w:br/>
        <w:t>     </w:t>
        <w:br/>
        <w:t>     Комитет по социальной политике Санкт-Петербурга: 190000, Санкт-Петербург, пер.Антоненко, д.6, тел.(812) 576-24-61, факс (812) 576-24-90, адрес электронной почты: ksp@gov.spb.ru.</w:t>
        <w:br/>
        <w:t>     </w:t>
        <w:br/>
        <w:t>     График работы: понедельник-четверг с 9.00 до 18.00, пятница с 9.00 до 17.00; перерыв с 13.00 до 14.00, выходные дни - суббота, воскресенье.</w:t>
        <w:br/>
        <w:t>     </w:t>
        <w:br/>
        <w:t>     Комитет по информатизации и связи: 191060, Санкт-Петербург, Смольный, тел.(812) 576-71-23, факс (812) 576-73-45, адрес электронной почты: kis@gov.spb.ru.</w:t>
        <w:br/>
        <w:t>     </w:t>
        <w:br/>
        <w:t>     График работы: понедельник-четверг с 9.00 до 18.00, пятница с 9.00 до 17.00; перерыв с 11.30 до 12.18; выходные дни - суббота, воскресенье.</w:t>
        <w:br/>
        <w:t>     </w:t>
        <w:br/>
        <w:t>     Структурные подразделения администраций районов Санкт-Петербурга - отделы социальной защиты населения администраций районов Санкт-Петербурга (далее - ОСЗН): согласно приложению N 1 к настоящему Регламенту и на официальном сайте Правительства Санкт-Петербурга www.gov.spb.ru.</w:t>
        <w:br/>
        <w:t>     </w:t>
        <w:br/>
        <w:t>     Приемные дни: понедельник, среда с 9.00 до 18.00, перерыве 13.00 до 14.00.</w:t>
        <w:br/>
        <w:t>     </w:t>
        <w:br/>
        <w:t>     Санкт-Петербургское государственное учреждение "Городской мониторинговый центр": 199034, Санкт-Петербург, Университетская наб., д.7/9, тел.(812) 576-20-30, факс (812) 576-42-68, справочный многоканальный телефон - 004; адрес электронной почты: knz@spb004.ru.</w:t>
        <w:br/>
        <w:t>     </w:t>
        <w:br/>
        <w:t>     График работы: понедельник-четверг с 9.00 до 18.00, пятница с 9.00 до 17.00; перерыв с 13.00 до 13.48; выходные дни - суббота, воскресенье.</w:t>
        <w:br/>
        <w:t>     </w:t>
        <w:br/>
        <w:t>     Многофункциональный центр предоставления государственных услуг: согласно приложению N 2 к настоящему Регламенту и на официальном сайте Правительства Санкт-Петербурга www.gov.spb.ru.</w:t>
        <w:br/>
        <w:t>     </w:t>
        <w:br/>
        <w:t>     График работы: понедельник-суббота с 8.00 до 21.00; выходной день -воскресенье.</w:t>
        <w:br/>
        <w:t>     </w:t>
        <w:br/>
        <w:t>     2.2.2. Консультация по процедуре предоставления государственной услуги осуществляется ОСЗН и МФЦ:</w:t>
        <w:br/>
        <w:t>     </w:t>
        <w:br/>
        <w:t>     по телефонам, указанным в приложениях N 1 и N 2 к настоящему Регламенту;</w:t>
        <w:br/>
        <w:t>     </w:t>
        <w:br/>
        <w:t>     при личном обращении.</w:t>
        <w:br/>
        <w:t>     </w:t>
        <w:br/>
        <w:t>     Информацию по процедуре предоставления государственной услуги можно получить на официальном сайте Правительства Санкт-Петербурга www.gov.spb.ru.</w:t>
        <w:br/>
        <w:t>     </w:t>
        <w:br/>
        <w:t>     2.2.3. Консультация осуществляется по следующим вопросам:</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исполнительных органов государственной власти Санкт-Петербурга и организаций,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категории граждан, имеющие право на получение государственной услуги;</w:t>
        <w:br/>
        <w:t>     </w:t>
        <w:br/>
        <w:t>     перечень документов, необходимых для получения государственной услуги;</w:t>
        <w:br/>
        <w:t>     </w:t>
        <w:br/>
        <w:t>     срок принятия решения о предоставлении государственной услуги;</w:t>
        <w:br/>
        <w:t>     </w:t>
        <w:br/>
        <w:t>     порядок обжалования действий (бездействия) должностных лиц, а также принимаемых ими решений при предоставлении государственной услуги;</w:t>
        <w:br/>
        <w:t>     </w:t>
        <w:br/>
        <w:t>     порядок записи на прием к должностному лицу;</w:t>
        <w:br/>
        <w:t>     </w:t>
        <w:br/>
        <w:t>     размер предоставляемой выплаты.</w:t>
        <w:br/>
        <w:t>     </w:t>
        <w:br/>
        <w:t>     2.2.4. Требования к форме и характеру взаимодействия должностных лиц с получателями государственной услуги при ответе на телефонные звонки, устные или письменные обращения:</w:t>
        <w:br/>
        <w:t>     </w:t>
        <w:br/>
        <w:t>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государственной услуги;</w:t>
        <w:br/>
        <w:t>     </w:t>
        <w:br/>
        <w:t>     ответ на телефонный звонок начинается с информации о наименовании органа или организации, в которую позвонил гражданин, фамилии, имени, отчестве и должности специалиста, принявшего телефонный звонок;</w:t>
        <w:br/>
        <w:t>     </w:t>
        <w:br/>
        <w:t>     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br/>
        <w:t>     </w:t>
        <w:br/>
        <w:t>     специалист, осуществляющий устную консультацию, принимает все необходимые меры для ответа, в том числе и с привлечением других специалистов;</w:t>
        <w:br/>
        <w:t>     </w:t>
        <w:br/>
        <w:t>     в случае, если специалист, к которому обратился заявитель, не может ответить на данный вопрос в настоящий момент, он предлагает заявителю назначить другое удобное для заявителя время для консультации;</w:t>
        <w:br/>
        <w:t>     </w:t>
        <w:br/>
        <w:t>     в конце консультации специалист кратко подводит итог и перечисляет действия, которые следует предпринять заявителю;</w:t>
        <w:br/>
        <w:t>     </w:t>
        <w:br/>
        <w:t>     ответ на письменное обращение дается в простой, четкой, понятной форме с указанием фамилии и инициалов, номера телефона специалиста, оформившего ответ.</w:t>
        <w:br/>
        <w:t>     </w:t>
        <w:br/>
        <w:t>     2.2.5.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br/>
        <w:t>     </w:t>
        <w:br/>
        <w:t>     наименование государственной услуги;</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Комитета по социальной политике, а также ОСЗН, МФЦ и ГИРЦ,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порядок предоставления государственной услуги;</w:t>
        <w:br/>
        <w:t>     </w:t>
        <w:br/>
        <w:t>     последовательность посещения заявителем исполнительных органов государственной власти Санкт-Петербурга и организаций, участвующих в предоставлении государственной услуги;</w:t>
        <w:br/>
        <w:t>     </w:t>
        <w:br/>
        <w:t>     перечень категорий граждан, имеющих право на получение государственной услуги;</w:t>
        <w:br/>
        <w:t>     </w:t>
        <w:br/>
        <w:t>     перечень документов, необходимых для получения государственной услуги;</w:t>
        <w:br/>
        <w:t>     </w:t>
        <w:br/>
        <w:t>     образец заполнения заявления на получение государственной услуги;</w:t>
        <w:br/>
        <w:t>     </w:t>
        <w:br/>
        <w:t>     основания для отказа в предоставлении государственной услуги;</w:t>
        <w:br/>
        <w:t>     </w:t>
        <w:br/>
        <w:t>     порядок записи на прием к должностному лицу.</w:t>
        <w:br/>
        <w:t>     </w:t>
        <w:br/>
        <w:t>     2.3. При обращении за предоставлением государственной услуги заявителями представляются следующие документы:</w:t>
        <w:br/>
        <w:t>     </w:t>
        <w:br/>
        <w:t>     2.3.1. При личном обращении граждан, имеющих право на получение государственной услуги, указанных в подпунктах "а"-"д" пункта 1.4 настоящего Регламента:</w:t>
        <w:br/>
        <w:t>     </w:t>
        <w:br/>
        <w:t>     заявление о выдаче справки согласно приложению N 3 к настоящему Регламенту;</w:t>
        <w:br/>
        <w:t>     </w:t>
        <w:br/>
        <w:t>     паспорт либо иной документ, удостоверяющий личность гражданина, имеющего право на получение государственной услуги;</w:t>
        <w:br/>
        <w:t>     </w:t>
        <w:br/>
        <w:t>     документ, подтверждающий место жительства (регистрацию) гражданина, имеющего право на получение государственной услуги, в Санкт-Петербурге;</w:t>
        <w:br/>
        <w:t>     </w:t>
        <w:br/>
        <w:t>     документ, подтверждающий право на льготы;</w:t>
        <w:br/>
        <w:t>     </w:t>
        <w:br/>
        <w:t>     справка, подтверждающая обучение в образовательном учреждении.</w:t>
        <w:br/>
        <w:t>     </w:t>
        <w:br/>
        <w:t>     Копии документов принимаются при условии предъявления их оригиналов (за исключением нотариально заверенных копий документов).</w:t>
        <w:br/>
        <w:t>     </w:t>
        <w:br/>
        <w:t>     2.3.2. При личном обращении граждан, имеющих право на получение государственной услуги, указанных в подпункте "е", "ж" пункта 1.4 настоящего Регламента (дополнительно представляются):</w:t>
        <w:br/>
        <w:t>     </w:t>
        <w:br/>
        <w:t>     справка о доходах всех членов семьи гражданина, имеющего право на получение государственной услуги, за последние 3 месяца перед обращением;</w:t>
        <w:br/>
        <w:t>     </w:t>
        <w:br/>
        <w:t>     справка о регистрационном учете по месту жительства (пребывания) в Санкт-Петербурге гражданина, имеющего право на получение государственной услуги (по форме N 9).</w:t>
        <w:br/>
        <w:t>     </w:t>
        <w:br/>
        <w:t>     Копии документов принимаются при условии предъявления их оригиналов (за исключением нотариально заверенных копий документов).</w:t>
        <w:br/>
        <w:t>     </w:t>
        <w:br/>
        <w:t>     2.3.3. При обращении представителя гражданина, имеющего право на получение государственной услуги, дополнительно представляются следующие документы:</w:t>
        <w:br/>
        <w:t>     </w:t>
        <w:br/>
        <w:t>     паспорт либо иной документ, удостоверяющий личность представителя гражданина, имеющего право на получение государственной услуги;</w:t>
        <w:br/>
        <w:t>     </w:t>
        <w:br/>
        <w:t>     доверенность, оформленная в соответствии с законодательством Российской Федерации.</w:t>
        <w:br/>
        <w:t>     </w:t>
        <w:br/>
        <w:t>     Копии документов принимаются при условии предъявления их оригиналов (за исключением нотариально заверенных копий документов).</w:t>
        <w:br/>
        <w:t>     </w:t>
        <w:br/>
        <w:t>     2.3.4. Перечень документов может быть сокращен при наличии необходимых сведений о гражданине, имеющем право на получение государственной услуги, в АИС "ЭСРН" и других информационных базах данных исполнительных органов государственной власти и МФЦ.</w:t>
        <w:br/>
        <w:t>     </w:t>
        <w:br/>
        <w:t>     2.3.5. Документы, предоставляемые для получения государственной услуги, должны соответствовать следующим требованиям:</w:t>
        <w:br/>
        <w:t>     </w:t>
        <w:br/>
        <w:t>     тексты документов написаны разборчиво;</w:t>
        <w:br/>
        <w:t>     </w:t>
        <w:br/>
        <w:t>     фамилия, имя и отчество написаны полностью и соответствуют паспортным данным;</w:t>
        <w:br/>
        <w:t>     </w:t>
        <w:br/>
        <w:t>     в документах нет подчисток, приписок, зачеркнутых слов и иных неоговоренных исправлений;</w:t>
        <w:br/>
        <w:t>     </w:t>
        <w:br/>
        <w:t>     все имеющиеся исправления скреплены печатью и заверены подписью уполномоченного лица;</w:t>
        <w:br/>
        <w:t>     </w:t>
        <w:br/>
        <w:t>     документы исполнены синими или черными чернилами (пастой) от руки, имеют подписи и печати;</w:t>
        <w:br/>
        <w:t>     </w:t>
        <w:br/>
        <w:t>     документы не имеют повреждений, наличие которых не позволяет однозначно истолковать их содержание.</w:t>
        <w:br/>
        <w:t>     </w:t>
        <w:br/>
        <w:t>     За представление недостоверных сведений заявитель несет ответственность в соответствии с действующим законодательством.</w:t>
        <w:br/>
        <w:t>     </w:t>
        <w:br/>
        <w:t>     2.4. Сроки предоставления государственной услуги</w:t>
        <w:br/>
        <w:t>     </w:t>
        <w:br/>
        <w:t>     2.4.1. Допустимые сроки предоставления государственной услуги:</w:t>
        <w:br/>
        <w:t>     </w:t>
        <w:br/>
        <w:t>     справка выдается получателям государственной услуги, указанным в подпунктах "а"-"д" пункта 1.4 настоящего Регламента, в день обращения заявителя в ОСЗН с документами, указанными в пункте 2.3 настоящего Регламента;</w:t>
        <w:br/>
        <w:t>     </w:t>
        <w:br/>
        <w:t>     справка выдается получателям государственной услуги, указанным в подпунктах "а"-"д" пункта 1.4 настоящего Регламента, по прошествии пяти дней с момента обращения заявителя в МФЦ с документами, указанными в пункте 2.3 настоящего Регламента;</w:t>
        <w:br/>
        <w:t>     </w:t>
        <w:br/>
        <w:t>     справка выдается гражданам, имеющим право на получение государственной услуги, указанным в подпунктах "е", "ж" пункта 1.4 настоящего Регламента, по прошествии десяти дней с момента обращения заявителя в ОСЗН или МФЦ с документами, указанными в пункте 2.3 настоящего Регламента (в случае необходимости уточнения отдельных сведений, представленных заявителем, проведения комиссионных обследований срок может быть продлен до 30 дней).</w:t>
        <w:br/>
        <w:t>     </w:t>
        <w:br/>
        <w:t>     2.4.2. Допустимый срок ожидания в очереди при подаче документов заявителем (при условии равномерного обращения заявителей в течение приемного времени):</w:t>
        <w:br/>
        <w:t>     </w:t>
        <w:br/>
        <w:t>     срок ожидания в очереди при подаче в ОСЗН документов, указанных в пункте 2.3 настоящего Регламента, не должен превышать одного часа;</w:t>
        <w:br/>
        <w:t>     </w:t>
        <w:br/>
        <w:t>     срок ожидания в очереди при подаче в МФЦ документов, указанных в пункте 2.3 настоящего Регламента, не должен превышать тридцати минут.</w:t>
        <w:br/>
        <w:t>     </w:t>
        <w:br/>
        <w:t>     2.4.3. Продолжительность приема (приемов) должностного лица (ответственного специалиста):</w:t>
        <w:br/>
        <w:t>     </w:t>
        <w:br/>
        <w:t>     средняя продолжительность приема (приемов) заявителя должностным лицом (ответственным специалистом) составляет не более 30 минут.</w:t>
        <w:br/>
        <w:t>     </w:t>
        <w:br/>
        <w:t>     2.5. Перечень оснований для отказа в предоставлении государственной услуги, в том числе для отказа в приеме документов:</w:t>
        <w:br/>
        <w:t>     </w:t>
        <w:br/>
        <w:t>     отсутствие права на получение справки;</w:t>
        <w:br/>
        <w:t>     </w:t>
        <w:br/>
        <w:t>     непредставление заявителем всех документов, указанных в пункте 2.3 настоящего Регламента.</w:t>
        <w:br/>
        <w:t>     </w:t>
        <w:br/>
        <w:t>     </w:t>
      </w:r>
    </w:p>
    <w:p>
      <w:pPr>
        <w:pStyle w:val="Heading3"/>
        <w:numPr>
          <w:ilvl w:val="0"/>
          <w:numId w:val="0"/>
        </w:numPr>
        <w:ind w:left="0" w:right="0" w:hanging="0"/>
        <w:jc w:val="center"/>
        <w:rPr/>
      </w:pPr>
      <w:r>
        <w:rPr/>
        <w:t xml:space="preserve">3. Административные процедуры </w:t>
      </w:r>
    </w:p>
    <w:p>
      <w:pPr>
        <w:pStyle w:val="TextBody"/>
        <w:jc w:val="both"/>
        <w:rPr/>
      </w:pPr>
      <w:r>
        <w:rPr/>
        <w:t>     </w:t>
      </w:r>
      <w:r>
        <w:rPr/>
        <w:br/>
        <w:t>     3.1. Предоставление государственной услуги включает в себя следующие административные процедуры:</w:t>
        <w:br/>
        <w:t>     </w:t>
        <w:br/>
        <w:t>     прием и регистрация документов, необходимых для предоставления государственной услуги;</w:t>
        <w:br/>
        <w:t>     </w:t>
        <w:br/>
        <w:t>     установление права и принятие решения о выдаче справки;</w:t>
        <w:br/>
        <w:t>     </w:t>
        <w:br/>
        <w:t>     выдача или отказ в выдаче справки.</w:t>
        <w:br/>
        <w:t>     </w:t>
        <w:br/>
        <w:t>     3.1.1. В рамках процедуры приема и регистрации документов, необходимых для предоставления государственной услуги, осуществляются следующие административные действия:</w:t>
        <w:br/>
        <w:t>     </w:t>
        <w:br/>
        <w:t>     прием документов, указанных в пункте 2.3 настоящего Регламента, в ОСЗН либо в МФЦ;</w:t>
        <w:br/>
        <w:t>     </w:t>
        <w:br/>
        <w:t>     ксерокопирование документов заявителя (в случае необходимости) и удостоверение их подлинности подписью сотрудника ОСЗН или МФЦ;</w:t>
        <w:br/>
        <w:t>     </w:t>
        <w:br/>
        <w:t>     регистрация обращения заявителя в журнале регистрации;</w:t>
        <w:br/>
        <w:t>     </w:t>
        <w:br/>
        <w:t>     просмотр сведений о получателе государственной услуги в автоматизированной информационной системе "Электронный социальный регистр населения Санкт-Петербурга" (далее - АИС "ЭСРН");</w:t>
        <w:br/>
        <w:t>     </w:t>
        <w:br/>
        <w:t>     выдача расписки о приеме документов заявителю.</w:t>
        <w:br/>
        <w:t>     </w:t>
        <w:br/>
        <w:t>     3.1.2. В рамках процедуры установления права и принятия решения о выдаче справки осуществляются следующие административные действия:</w:t>
        <w:br/>
        <w:t>     </w:t>
        <w:br/>
        <w:t>     формирование личного дела получателя государственной услуги и оценка полученных документов;</w:t>
        <w:br/>
        <w:t>     </w:t>
        <w:br/>
        <w:t>     в случае обращения получателей государственной услуги, указанных в подпунктах "а"-"д" пункта 1.4 настоящего Регламента:</w:t>
        <w:br/>
        <w:t>     </w:t>
        <w:br/>
        <w:t>     подготовка проекта решения начальника ОСЗН о выдаче (об отказе в выдаче) справки;</w:t>
        <w:br/>
        <w:t>     </w:t>
        <w:br/>
        <w:t>     принятие решения начальником ОСЗН о выдаче (об отказе в выдаче) справки;</w:t>
        <w:br/>
        <w:t>     </w:t>
        <w:br/>
        <w:t>     в случае обращения получателей государственной услуги, указанных в подпунктах "е", "ж" пункта 1.4 настоящего Регламента:</w:t>
        <w:br/>
        <w:t>     </w:t>
        <w:br/>
        <w:t>     подготовка документов для рассмотрения комиссией по оказанию государственной социальной помощи (далее - Комиссия);</w:t>
        <w:br/>
        <w:t>     </w:t>
        <w:br/>
        <w:t>     рассмотрение документов, указанных в пункте 2.3 настоящего Регламента, Комиссией;</w:t>
        <w:br/>
        <w:t>     </w:t>
        <w:br/>
        <w:t>     принятие решения Комиссией о подтверждении статуса получателя государственной услуги, указанного в подпунктах "е", "ж" пункта 1.4 настоящего Регламента;</w:t>
        <w:br/>
        <w:t>     </w:t>
        <w:br/>
        <w:t>     принятие решения начальником ОСЗН о выдаче (об отказе в выдаче) справки.</w:t>
        <w:br/>
        <w:t>     </w:t>
        <w:br/>
        <w:t>     3.1.3. В рамках процедуры выдачи или отказа в выдаче справки осуществляются следующие административные действия:</w:t>
        <w:br/>
        <w:t>     </w:t>
        <w:br/>
        <w:t>     печать справки из базы данных АИС "ЭСРН";</w:t>
        <w:br/>
        <w:t>     </w:t>
        <w:br/>
        <w:t>     отметка в журнале регистрации о выдаче или об отказе в выдаче справки;</w:t>
        <w:br/>
        <w:t>     </w:t>
        <w:br/>
        <w:t>     выдача справки заявителю;</w:t>
        <w:br/>
        <w:t>     </w:t>
        <w:br/>
        <w:t>     в случае отказа в выдаче справки - информирование заявителя о причинах отказа в выдаче справки;</w:t>
        <w:br/>
        <w:t>     </w:t>
        <w:br/>
        <w:t>     по требованию заявителя - выдача отказа в письменном виде;</w:t>
        <w:br/>
        <w:t>     </w:t>
        <w:br/>
        <w:t>     ввод информации о выдаче справки в АИС "ЭСРН".</w:t>
        <w:br/>
        <w:t>     </w:t>
        <w:br/>
        <w:t>     3.2. Основанием для начала административных действий, указанных в пункте 3.1 настоящего Регламента, являются:</w:t>
        <w:br/>
        <w:t>     </w:t>
        <w:br/>
        <w:t>     личное обращение заявителя в ОСЗН или в МФЦ с документами, указанными в пункте 2.3 настоящего Регламента;</w:t>
        <w:br/>
        <w:t>     </w:t>
        <w:br/>
        <w:t>     поступление в ОСЗН или в МФЦ документов, указанных в пункте 2.3 настоящего Регламента, направленных корреспонденции через организации почтовой связи.</w:t>
        <w:br/>
        <w:t>     </w:t>
        <w:br/>
        <w:t>     3.3. Заявитель имеет право обратиться с документами, указанными в пункте 2.3 настоящего Регламента, в ОСЗН либо в МФЦ. Прием документов, указанных в пункте 2.3 настоящего Регламента, осуществляется лицом, ответственным за прием документов в ОСЗН либо в МФЦ.</w:t>
        <w:br/>
        <w:t>     </w:t>
        <w:br/>
        <w:t>     3.3.1. При представлении в МФЦ документов, указанных в пункте 2.3 настояще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w:t>
        <w:br/>
        <w:t>     </w:t>
        <w:br/>
        <w:t>     В случае поступления документов, указанных в пункте 2.3 настоящего Регламента, корреспонденцией через организации почтовой связи обработка персональных данных получателя государственной услуги осуществляется после получения его устного согласия (по телефону), о чем в заявление вносится соответствующая информация, заверенная лицом, ответственным за прием документов.</w:t>
        <w:br/>
        <w:t>     </w:t>
        <w:br/>
        <w:t>     3.3.2. Лицо, ответственное за прием документов в МФЦ, выполняет следующие действия:</w:t>
        <w:br/>
        <w:t>     </w:t>
        <w:br/>
        <w:t>     определяет предмет обращения;</w:t>
        <w:br/>
        <w:t>     </w:t>
        <w:br/>
        <w:t>     устанавливает личность заявителя и его полномочия;</w:t>
        <w:br/>
        <w:t>     </w:t>
        <w:br/>
        <w:t>     консультирует заявителя о порядке оформления заявления на выдачу справк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проверяет наличие документов, указанных в пункте 2.3 настоящего Регламента, необходимых для выдачи справки, дает оценку документов, при необходимости проверяет сведения по АИС "ЭСРН";</w:t>
        <w:br/>
        <w:t>     </w:t>
        <w:br/>
        <w:t>     ксерокопирует документы (в случае необходимости) для формирования личного дела получателя государственной услуги, заверяет копии документов.</w:t>
        <w:br/>
        <w:t>     </w:t>
        <w:br/>
        <w:t>     Копии заверяются подписью лица, ответственного за прием документов, с указанием его должности, фамилии и инициалов, а также даты заверения копии;</w:t>
        <w:br/>
        <w:t>     </w:t>
        <w:br/>
        <w:t>     фиксирует факт обращения в журнале регистрации обращений граждан;</w:t>
        <w:br/>
        <w:t>     </w:t>
        <w:br/>
        <w:t>     выдает заявителю расписку о приеме документов с указанием их перечня и даты получения;</w:t>
        <w:br/>
        <w:t>     </w:t>
        <w:br/>
        <w:t>     формирует комплект, указанных в пункте 2.3 настоящего Регламента, документов, полученных от заявителя, для составления личного дела получателя государственной услуги в ОСЗН;</w:t>
        <w:br/>
        <w:t>     </w:t>
        <w:br/>
        <w:t>     на основании принятых документов составляет реестр документов (далее - реестр) в течение одного дня с момента обращения заявителя;</w:t>
        <w:br/>
        <w:t>     </w:t>
        <w:br/>
        <w:t>     передает документы, указанные в пункте 2.3 настоящего Регламента, и реестр с курьером в двухдневный срок в ОСЗН;</w:t>
        <w:br/>
        <w:t>     </w:t>
        <w:br/>
        <w:t>     выдает справку, подготовленную ОСЗН (на основании принятого ОСЗН решения):</w:t>
        <w:br/>
        <w:t>     </w:t>
        <w:br/>
        <w:t>     при повторном обращении получателей государственной услуги, указанных в подпунктах "а"-"д" пункта 1.4 настоящего Регламента, по прошествии семи дней с момента обращения;</w:t>
        <w:br/>
        <w:t>     </w:t>
        <w:br/>
        <w:t>     при повторном обращении получателей государственной услуги, указанных в подпунктах "е", "ж" пункта 1.4 настоящего Регламента, по прошествии десяти дней с момента обращения;</w:t>
        <w:br/>
        <w:t>     </w:t>
        <w:br/>
        <w:t>     при отсутствии оснований для выдачи справки согласно решению ОСЗН - информирует заявителя об отказе в выдаче справки устно или (по требованию заявителя) в письменном виде с указанием причин отказа и порядком обжалования решения ОСЗН.</w:t>
        <w:br/>
        <w:t>     </w:t>
        <w:br/>
        <w:t>     3.3.3. Лицо, ответственное за прием документов в ОСЗН, при получении документов и их реестра из МФЦ выполняет следующие действия:</w:t>
        <w:br/>
        <w:t>     </w:t>
        <w:br/>
        <w:t>     при получении документов на получателей государственной услуги, указанных в подпунктах "а"-"д" пункта 1.4 настоящего Регламента:</w:t>
        <w:br/>
        <w:t>     </w:t>
        <w:br/>
        <w:t>     проводит сверку реестра с представленными документами;</w:t>
        <w:br/>
        <w:t>     </w:t>
        <w:br/>
        <w:t>     устанавливает право (отсутствие права) получателя государственной услуги на получение справки;</w:t>
        <w:br/>
        <w:t>     </w:t>
        <w:br/>
        <w:t>     формирует личное дело получателя государственной услуги;</w:t>
        <w:br/>
        <w:t>     </w:t>
        <w:br/>
        <w:t>     готовит проект решения ОСЗН о выдаче (об отказе в выдаче) справки;</w:t>
        <w:br/>
        <w:t>     </w:t>
        <w:br/>
        <w:t>     направляет (в течение трех дней) решение ОСЗН о выдаче (об отказе в выдаче) справки в МФЦ для выдачи заявителю;</w:t>
        <w:br/>
        <w:t>     </w:t>
        <w:br/>
        <w:t>     при получении документов на получателей государственной услуги, указанных в подпунктах "е", "ж" пункта 1.4 настоящего Регламента:</w:t>
        <w:br/>
        <w:t>     </w:t>
        <w:br/>
        <w:t>     проводит сверку реестра с представленными документами;</w:t>
        <w:br/>
        <w:t>     </w:t>
        <w:br/>
        <w:t>     формирует личное дело получателя государственной услуги;</w:t>
        <w:br/>
        <w:t>     </w:t>
        <w:br/>
        <w:t>     готовит документы для рассмотрения Комиссией;</w:t>
        <w:br/>
        <w:t>     </w:t>
        <w:br/>
        <w:t>     на основании решения Комиссии готовит проект решения начальника ОСЗН о выдаче (отказе в выдаче) справки;</w:t>
        <w:br/>
        <w:t>     </w:t>
        <w:br/>
        <w:t>     направляет в МФЦ справку для выдачи заявителю либо решение ОСЗН об отказе в выдаче справки (в течение десяти дней).</w:t>
        <w:br/>
        <w:t>     </w:t>
        <w:br/>
        <w:t>     3.3.4. Лицо, ответственное за прием документов в ОСЗН при обращении заявителя с документами, указанными в пункте 2.3 настоящего Регламента, в ОСЗН выполняет следующие действия:</w:t>
        <w:br/>
        <w:t>     </w:t>
        <w:br/>
        <w:t>     определяет предмет обращения;</w:t>
        <w:br/>
        <w:t>     </w:t>
        <w:br/>
        <w:t>     устанавливает личность заявителя и его полномочия;</w:t>
        <w:br/>
        <w:t>     </w:t>
        <w:br/>
        <w:t>     консультирует заявителя о порядке оформления заявления на выдачу справк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проверяет наличие документов или их нотариально заверенных копий, необходимых для выдачи справки, дает оценку документов, при необходимости проверяет сведения по АИС "ЭСРН";</w:t>
        <w:br/>
        <w:t>     </w:t>
        <w:br/>
        <w:t>     ксерокопирует документы (в случае необходимости) для формирования личного дела получателя государственной услуги, заверяет копии документов.</w:t>
        <w:br/>
        <w:t>     </w:t>
        <w:br/>
        <w:t>     Копии заверяются подписью лица, ответственного за прием документов, с указанием его должности, фамилии и инициалов, а также даты заверения копии или выписки;</w:t>
        <w:br/>
        <w:t>     </w:t>
        <w:br/>
        <w:t>     фиксирует факт обращения в журнале регистрации обращений граждан;</w:t>
        <w:br/>
        <w:t>     </w:t>
        <w:br/>
        <w:t>     выдает заявителю расписку о приеме документов с указанием их перечня и даты получения;</w:t>
        <w:br/>
        <w:t>     </w:t>
        <w:br/>
        <w:t>     формирует личное дело получателя государственной услуги;</w:t>
        <w:br/>
        <w:t>     </w:t>
        <w:br/>
        <w:t>     в случае обращения заявителей, относящихся к категориям граждан, указанным в подпунктах "а"-"д" пункта 1.4 настоящего Регламента, готовит проект решения начальника ОСЗН о выдаче справки;</w:t>
        <w:br/>
        <w:t>     </w:t>
        <w:br/>
        <w:t>     при принятии начальником ОСЗН положительного решения - выдает справку заявителю в день обращения;</w:t>
        <w:br/>
        <w:t>     </w:t>
        <w:br/>
        <w:t>     при принятии начальником ОСЗН отрицательного решения - информирует заявителя об отказе в выдаче справки и (или) по требованию заявителя выдает отказ в письменном виде;</w:t>
        <w:br/>
        <w:t>     </w:t>
        <w:br/>
        <w:t>     в случае обращения заявителей, относящихся к категориям граждан, указанным в подпунктах "е", "ж" пункта 1.4 настоящего Регламента, готовит документы для рассмотрения Комиссией;</w:t>
        <w:br/>
        <w:t>     </w:t>
        <w:br/>
        <w:t>     на основании решения Комиссии готовит проект решения начальника ОСЗН о выдаче (отказе в выдаче) справки;</w:t>
        <w:br/>
        <w:t>     </w:t>
        <w:br/>
        <w:t>     при принятии начальником ОСЗН положительного решения - выдает справку заявителю по истечении десяти дней с момента его обращения в ОСЗН с документами, указанными в пункте 2.3 настоящего Регламента, при принятии начальником ОСЗН отрицательного решения - информирует заявителя об отказе в выдаче справки и (или) по требованию заявителя выдает отказ в письменном виде.</w:t>
        <w:br/>
        <w:t>     </w:t>
        <w:br/>
        <w:t>     3.3.5. Комиссия выполняет следующие действия:</w:t>
        <w:br/>
        <w:t>     </w:t>
        <w:br/>
        <w:t>     рассматривает документы, представленные получателями государственной услуги, относящимися к категориям граждан, указанных в подпунктах "е", "ж" пункта 1.4 настоящего Регламента;</w:t>
        <w:br/>
        <w:t>     </w:t>
        <w:br/>
        <w:t>     принимает решение о подтверждении статуса получателей государственной услуги, указанного в подпунктах "е", "ж" пункта 1.4 настоящего Регламента.</w:t>
        <w:br/>
        <w:t>     </w:t>
        <w:br/>
        <w:t>     3.3.6. Специалисты администрации района Санкт-Петербурга и МФЦ,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в соответствии с их должностными регламентами (инструкциями).</w:t>
        <w:br/>
        <w:t>     </w:t>
        <w:br/>
        <w:t>     3.4. Средняя продолжительность действий, указанных в пункте 3.3.2 настоящего Регламента, составляет десять дней.</w:t>
        <w:br/>
        <w:t>     </w:t>
        <w:br/>
        <w:t>     Средняя продолжительность действий, указанных в пункте 3.3.3 настоящего Регламента, составляет десять дней.</w:t>
        <w:br/>
        <w:t>     </w:t>
        <w:br/>
        <w:t>     Средняя продолжительность действий, указанных в пункте 3.3.4 настоящего Регламента, составляет десять дней.</w:t>
        <w:br/>
        <w:t>     </w:t>
        <w:br/>
        <w:t>     Средняя продолжительность действий, указанных в пункте 3.3.5 настоящего Регламента, составляет один день.</w:t>
        <w:br/>
        <w:t>     </w:t>
        <w:br/>
        <w:t>     3.5. Порядок и формы контроля за предоставлением государственной услуги</w:t>
        <w:br/>
        <w:t>     </w:t>
        <w:br/>
        <w:t>     3.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w:t>
        <w:br/>
        <w:t>     </w:t>
        <w:br/>
        <w:t>     Комитетом по социальной политике в ходе рассмотрения обращений граждан на действия (бездействие) и решения ответственных должностных лиц в пределах своей компетенции;</w:t>
        <w:br/>
        <w:t>     </w:t>
        <w:br/>
        <w:t>     Комитетом по информатизации и связи в ходе рассмотрения обращений граждан на действия (бездействие) и решения ответственных должностных лиц в пределах своей компетенции;</w:t>
        <w:br/>
        <w:t>     </w:t>
        <w:br/>
        <w:t>     администрацией районов Санкт-Петербурга в ходе рассмотрения обращений граждан на действия (бездействие) ответственных должностных лиц ОСЗН в пределах своей компетенции.</w:t>
        <w:br/>
        <w:t>     </w:t>
        <w:br/>
        <w:t>     3.5.2. Исполнительные органы государственной власти Санкт-Петербурга и организации, участвующие в предоставлении государственной услуги, в целях обеспечения прав граждан, их объединений и организаций для осуществления контроля за предоставлением государственной услуги на основании письменных запросов последних обязаны представлять запрашиваемые сведения в порядке и на условиях, установленных Федеральным законом от 27.07.2006 N 149-ФЗ "Об информации, информационных технологиях и о защите информации" и Федеральным законом от 27.07.2006 N 152-ФЗ "О персональных данных".</w:t>
        <w:br/>
        <w:t>     </w:t>
        <w:br/>
        <w:t>     </w:t>
      </w:r>
    </w:p>
    <w:p>
      <w:pPr>
        <w:pStyle w:val="Heading3"/>
        <w:numPr>
          <w:ilvl w:val="0"/>
          <w:numId w:val="0"/>
        </w:numPr>
        <w:ind w:left="0" w:right="0" w:hanging="0"/>
        <w:jc w:val="center"/>
        <w:rPr/>
      </w:pPr>
      <w:r>
        <w:rPr/>
        <w:t>4. Порядок обжалования действий (бездействия) должностных лиц,</w:t>
        <w:br/>
        <w:t>а также принимаемых ими решений при предоставлении</w:t>
        <w:br/>
        <w:t xml:space="preserve">государственной услуги </w:t>
      </w:r>
    </w:p>
    <w:p>
      <w:pPr>
        <w:pStyle w:val="TextBody"/>
        <w:jc w:val="both"/>
        <w:rPr/>
      </w:pPr>
      <w:r>
        <w:rPr/>
        <w:t>     </w:t>
      </w:r>
      <w:r>
        <w:rPr/>
        <w:br/>
        <w:t>     4.1. Порядок досудебного (внесудебного) обжалования</w:t>
        <w:br/>
        <w:t>     </w:t>
        <w:br/>
        <w:t>     4.1.1. Заявители имеют право на досудебное (внесудебное) обжалование действий (бездействия) должностных лиц и решений, принятых (осуществляемых) в ходе предоставления государственной услуги.</w:t>
        <w:br/>
        <w:t>     </w:t>
        <w:br/>
        <w:t>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br/>
        <w:t>     </w:t>
        <w:br/>
        <w:t>     4.1.2. Предметом досудебного (внесудебного) обжалования являются:</w:t>
        <w:br/>
        <w:t>     </w:t>
        <w:b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и т.п.);</w:t>
        <w:br/>
        <w:t>     </w:t>
        <w:br/>
        <w:t>     бездействие должностных лиц (оставление заявления о предоставлении государственной услуги без рассмотрения и т.п.);</w:t>
        <w:br/>
        <w:t>     </w:t>
        <w:br/>
        <w:t>     решения должностных лиц об отказе в приеме и рассмотрении документов, об отказе в предоставлении государственной услуги;</w:t>
        <w:br/>
        <w:t>     </w:t>
        <w:br/>
        <w:t>     решение должностных лиц о приостановлении и прекращении предоставления государственной услуги.</w:t>
        <w:br/>
        <w:t>     </w:t>
        <w:br/>
        <w:t>     4.1.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исполнительные органы государственной власти Санкт-Петербурга и организации, участвующие в предоставлении государственной услуги.</w:t>
        <w:br/>
        <w:t>     </w:t>
        <w:br/>
        <w:t>     4.1.4. Обращения (жалобы), поступившие в исполнительные органы государственной власти Санкт-Петербурга и организации, участвующие в предоставлении государственной услуги, подлежат рассмотрению в порядке, установленном действующим законодательством Российской Федерации.</w:t>
        <w:br/>
        <w:t>     </w:t>
        <w:br/>
        <w:t>     4.1.5. В письменном обращении (жалобе) заявителем в обязательном порядке указываются:</w:t>
        <w:br/>
        <w:t>     </w:t>
        <w:b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br/>
        <w:t>     </w:t>
        <w:br/>
        <w:t>     свои фамилия, имя, отчество, почтовый адрес, по которому должны быть направлены ответ, уведомление о переадресации обращения (жалобы);</w:t>
        <w:br/>
        <w:t>     </w:t>
        <w:br/>
        <w:t>     текст обращения (жалобы);</w:t>
        <w:br/>
        <w:t>     </w:t>
        <w:br/>
        <w:t>     личная подпись к дата составления обращения (жалобы).</w:t>
        <w:br/>
        <w:t>     </w:t>
        <w:br/>
        <w:t>     В случае необходимости в подтверждение своих доводов заявитель прилагает к письменному обращению (жалобе) документы и материалы либо их копии.</w:t>
        <w:br/>
        <w:t>     </w:t>
        <w:br/>
        <w:t>     4.1.6. Личный прием заявителей в исполнительных органах государственной власти Санкт-Петербурга и организациях, участвующих в предоставлении государственной услуги, проводится руководителями и уполномоченными должностными лицами.</w:t>
        <w:br/>
        <w:t>     </w:t>
        <w:br/>
        <w:t>     Информация о местах приема граждан и времени его осуществления доводится до сведения граждан по справочным телефонам, указанным в пункте. 2.1.2 настоящего Регламента, а также посредством размещения информации на официальном сайте Правительства Санкт-Петербурга www.gov.spb.ru и на информационных стендах, расположенных в местах приема граждан.</w:t>
        <w:br/>
        <w:t>     </w:t>
        <w:br/>
        <w:t>     4.1.7. Основаниями для отказа в рассмотрении обращения (жалобы) являются:</w:t>
        <w:br/>
        <w:t>     </w:t>
        <w:b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br/>
        <w:t>     </w:t>
        <w:br/>
        <w:t>     обращение (жалоба) содержит нецензурные либо оскорбительные выражения, угрозы жизни, здоровью и имуществу должностного лица, а также членам его семьи;</w:t>
        <w:br/>
        <w:t>     </w:t>
        <w:br/>
        <w:t>     текст письменного обращения (жалобы) не поддается прочтению;</w:t>
        <w:br/>
        <w:t>     </w:t>
        <w:b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br/>
        <w:t>     </w:t>
        <w:b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br/>
        <w:t>     </w:t>
        <w:br/>
        <w:t>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br/>
        <w:t>     </w:t>
        <w:br/>
        <w:t>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в соответствующему должностному лицу.</w:t>
        <w:br/>
        <w:t>     </w:t>
        <w:br/>
        <w:t>     4.1.8. Заявители имеют право на получение информации и документов, необходимых для обоснования и рассмотрения обращения (жалобы).</w:t>
        <w:br/>
        <w:t>     </w:t>
        <w:br/>
        <w:t>     Исполнительные органы государственной власти Санкт-Петербурга и их должностные лиц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br/>
        <w:t>     </w:t>
        <w:br/>
        <w:t>     При этом документы, ранее поданные заявителями в исполнительные органы государственной власти Санкт-Петербурга и организации, участвующие в предоставлении государственной услуги, выдаются по их просьбе в виде выписок или копий.</w:t>
        <w:br/>
        <w:t>     </w:t>
        <w:br/>
        <w:t>     4.1.9. Обращение (жалоба) может быть адресовано заявителем:</w:t>
        <w:br/>
        <w:t>     </w:t>
        <w:br/>
        <w:t>     Губернатору Санкт-Петербурга;</w:t>
        <w:br/>
        <w:t>     </w:t>
        <w:br/>
        <w:t>     Законодательному Собранию Санкт-Петербурга;</w:t>
        <w:br/>
        <w:t>     </w:t>
        <w:br/>
        <w:t>     Правительству Санкт-Петербурга;</w:t>
        <w:br/>
        <w:t>     </w:t>
        <w:br/>
        <w:t>     иным исполнительным органам государственной власти Санкт-Петербурга по принадлежности вопросов (Комитету по социальной политике, Комитету по информатизации и связи, администрациям районов Санкт-Петербурга).</w:t>
        <w:br/>
        <w:t>     </w:t>
        <w:br/>
        <w:t>     4.1.10. Срок рассмотрения обращения (жалобы), поступившего в установленном порядке, не должен превышать тридцати дней со дня регистрации обращения.</w:t>
        <w:br/>
        <w:t>     </w:t>
        <w:br/>
        <w:t>     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br/>
        <w:t>     </w:t>
        <w:br/>
        <w:t>     4.1.11. Результатом досудебного (внесудебного) обжалования являются:</w:t>
        <w:br/>
        <w:t>     </w:t>
        <w:br/>
        <w:t>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br/>
        <w:t>     </w:t>
        <w:br/>
        <w:t>     признание обращения (жалобы) необоснованным (направление заявителю письменного мотивированного отказа в удовлетворении жалобы).</w:t>
        <w:br/>
        <w:t>     </w:t>
        <w:br/>
        <w:t>     4.1.12. Номера телефонов и адреса электронной почты, по которым можно сообщить о нарушении должностным лицом положений настоящего Регламента, указаны в пункте 2.1.2 настоящего Регламента.</w:t>
        <w:br/>
        <w:t>     </w:t>
        <w:br/>
        <w:t>     4.2. Порядок судебного обжалования</w:t>
        <w:br/>
        <w:t>     </w:t>
        <w:br/>
        <w:t>     4.2.1. Действия (бездействие) и решения, принятые (осуществляемые) в ходе предоставления государственной услуги, могут быть обжалованы в порядке искового производства.</w:t>
        <w:br/>
        <w:t>     </w:t>
        <w:br/>
        <w:t>     4.2.2. Исковые заявления подаются в районные суды Санкт-Петербурга в сроки, установленные гражданско-процессуальным законодательством Российской Федерации.</w:t>
        <w:br/>
        <w:t>     </w:t>
        <w:br/>
        <w:t>     </w:t>
      </w:r>
    </w:p>
    <w:p>
      <w:pPr>
        <w:pStyle w:val="TextBody"/>
        <w:jc w:val="right"/>
        <w:rPr/>
      </w:pPr>
      <w:r>
        <w:rPr/>
        <w:t>Приложение N 1</w:t>
        <w:br/>
        <w:t>к Административному регламенту</w:t>
        <w:br/>
        <w:t>предоставления государственной услуги</w:t>
        <w:br/>
        <w:t>по оформлению и выдаче справок для получения</w:t>
        <w:br/>
        <w:t xml:space="preserve">государственной социальной стипендии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отделов социальной защиты населения администраций районов</w:t>
        <w:br/>
        <w:t xml:space="preserve">Санкт-Петербурга </w:t>
      </w:r>
    </w:p>
    <w:p>
      <w:pPr>
        <w:pStyle w:val="TextBody"/>
        <w:jc w:val="both"/>
        <w:rPr/>
      </w:pPr>
      <w:r>
        <w:rPr/>
        <w:t>     </w:t>
      </w:r>
      <w:r>
        <w:rPr/>
        <w:br/>
        <w:t>     </w:t>
      </w:r>
    </w:p>
    <w:tbl>
      <w:tblPr>
        <w:tblW w:w="9246" w:type="dxa"/>
        <w:jc w:val="left"/>
        <w:tblInd w:w="0" w:type="dxa"/>
        <w:tblLayout w:type="fixed"/>
        <w:tblCellMar>
          <w:top w:w="45" w:type="dxa"/>
          <w:left w:w="45" w:type="dxa"/>
          <w:bottom w:w="45" w:type="dxa"/>
          <w:right w:w="45" w:type="dxa"/>
        </w:tblCellMar>
      </w:tblPr>
      <w:tblGrid>
        <w:gridCol w:w="423"/>
        <w:gridCol w:w="2296"/>
        <w:gridCol w:w="1796"/>
        <w:gridCol w:w="1527"/>
        <w:gridCol w:w="3204"/>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Район Санкт-Петербурга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е телефоны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Адмиралт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адовая ул., д.55/57,</w:t>
              <w:br/>
              <w:t xml:space="preserve">Санкт-Петербург, 190068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10-99-79</w:t>
              <w:br/>
              <w:t xml:space="preserve">ф.310-80-5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ad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асилеост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Шевченко, д.27,</w:t>
              <w:br/>
              <w:t xml:space="preserve">Санкт-Петербург, 19940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55-88-62</w:t>
              <w:br/>
              <w:t>356-00-91</w:t>
              <w:br/>
              <w:t xml:space="preserve">ф.356-00-7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o@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ыборг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чебный пер., д.3,</w:t>
              <w:br/>
              <w:t xml:space="preserve">Санкт-Петербург, 19435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90-61-10</w:t>
              <w:br/>
              <w:t xml:space="preserve">т/ф.590-61-0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yb@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алин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рсенальная наб., д.13/1,</w:t>
              <w:br/>
              <w:t xml:space="preserve">Санкт-Петербург, 19500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42-12-04</w:t>
              <w:br/>
              <w:t xml:space="preserve">т/ф.542-33-8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alin@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и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Стачек, д.18,</w:t>
              <w:br/>
              <w:t xml:space="preserve">Санкт-Петербург, 198095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52-21-81</w:t>
              <w:br/>
              <w:t xml:space="preserve">ф.252-68-2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i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олп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Урицкого, д.1/4,</w:t>
              <w:br/>
              <w:t xml:space="preserve">г.Колпино,19863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461-44-83</w:t>
              <w:br/>
              <w:t xml:space="preserve">ф.461-03-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olp@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гвард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инявинская ул., д.8,</w:t>
              <w:br/>
              <w:t xml:space="preserve">Санкт-Петербург, 19502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6-1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g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сель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Партизана Германа, д.3,</w:t>
              <w:br/>
              <w:t xml:space="preserve">Санкт-Петербург, 19832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3-15</w:t>
              <w:br/>
              <w:t xml:space="preserve">ф.576-13-16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sl@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9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онштадт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Восстания, д.17,</w:t>
              <w:br/>
              <w:t xml:space="preserve">Кронштадт, 189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11-41-20</w:t>
              <w:br/>
              <w:t xml:space="preserve">ф.435-27-7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0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урорт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л.Свободы, д.1,</w:t>
              <w:br/>
              <w:t xml:space="preserve">г.Сестрорецк, 18964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437-35-9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u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Моск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осковский пр., д.129,</w:t>
              <w:br/>
              <w:t xml:space="preserve">Санкт-Петербург, 19603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9-0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mo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Не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Обуховской Обороны, д.163,</w:t>
              <w:br/>
              <w:t xml:space="preserve">Санкт-Петербург, 19313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60-86-87</w:t>
              <w:br/>
              <w:t xml:space="preserve">ф.560-10-5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rnevsky@tune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град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Б.Монетная ул., д.19,</w:t>
              <w:br/>
              <w:t xml:space="preserve">Санкт-Петербург, 19706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233-05-3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et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дворцов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авленская ул., д.18,</w:t>
              <w:br/>
              <w:t xml:space="preserve">г.Петродворец, 198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7-09</w:t>
              <w:br/>
              <w:t xml:space="preserve">ф.576-17-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tuptdv@gov.spb.ru</w:t>
              <w:br/>
              <w:t xml:space="preserve">info@tuptd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римор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19734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02-09-12</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ri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ушк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Октябрьский бульвар, д.24, г.Пушкин, 18962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470-53-06</w:t>
              <w:br/>
              <w:t xml:space="preserve">466-24-04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ush@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Фрунзе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Димитрова, д.26,</w:t>
              <w:br/>
              <w:t xml:space="preserve">Санкт-Петербург, 19228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701-67-49</w:t>
              <w:br/>
              <w:t xml:space="preserve">ф.701-67-4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frunsreg@tufru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Централь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19116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74-27-05</w:t>
              <w:br/>
              <w:t xml:space="preserve">ф.274-91-0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centr@gov.spb.ru </w:t>
            </w:r>
          </w:p>
        </w:tc>
      </w:tr>
    </w:tbl>
    <w:p>
      <w:pPr>
        <w:pStyle w:val="TextBody"/>
        <w:jc w:val="right"/>
        <w:rPr/>
      </w:pPr>
      <w:r>
        <w:rPr/>
        <w:t>    </w:t>
      </w:r>
      <w:r>
        <w:rPr/>
        <w:br/>
        <w:t>    </w:t>
        <w:br/>
        <w:t>Приложение N 2</w:t>
        <w:br/>
        <w:t>к Административному регламенту</w:t>
        <w:br/>
        <w:t>предоставления государственной услуги</w:t>
        <w:br/>
        <w:t>по оформлению и выдаче справок для получения</w:t>
        <w:br/>
        <w:t xml:space="preserve">государственной социальной стипендии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многофункциональных центров предоставления государственных услуг,</w:t>
        <w:br/>
        <w:t>являющихся структурными подразделениями Санкт-Петербургского</w:t>
        <w:br/>
        <w:t xml:space="preserve">государственного учреждения "Городской мониторинговый центр" </w:t>
      </w:r>
    </w:p>
    <w:p>
      <w:pPr>
        <w:pStyle w:val="TextBody"/>
        <w:jc w:val="both"/>
        <w:rPr/>
      </w:pPr>
      <w:r>
        <w:rPr/>
        <w:t>     </w:t>
      </w:r>
      <w:r>
        <w:rPr/>
        <w:br/>
        <w:t>     </w:t>
      </w:r>
    </w:p>
    <w:tbl>
      <w:tblPr>
        <w:tblW w:w="8866" w:type="dxa"/>
        <w:jc w:val="left"/>
        <w:tblInd w:w="0" w:type="dxa"/>
        <w:tblLayout w:type="fixed"/>
        <w:tblCellMar>
          <w:top w:w="45" w:type="dxa"/>
          <w:left w:w="45" w:type="dxa"/>
          <w:bottom w:w="45" w:type="dxa"/>
          <w:right w:w="45" w:type="dxa"/>
        </w:tblCellMar>
      </w:tblPr>
      <w:tblGrid>
        <w:gridCol w:w="423"/>
        <w:gridCol w:w="2883"/>
        <w:gridCol w:w="2194"/>
        <w:gridCol w:w="1528"/>
        <w:gridCol w:w="1838"/>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Наименование МФЦ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й телефон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Василеостров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Нахимова, д.3, Санкт-Петербург,</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20-8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онштадт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Ленина, д.39,</w:t>
              <w:br/>
              <w:t xml:space="preserve">г.Кронштадт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610-18-5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Примор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Центральн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асногвардей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овочеркасский пр., д.60,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bl>
    <w:p>
      <w:pPr>
        <w:pStyle w:val="TextBody"/>
        <w:jc w:val="right"/>
        <w:rPr/>
      </w:pPr>
      <w:r>
        <w:rPr/>
        <w:t>    </w:t>
      </w:r>
      <w:r>
        <w:rPr/>
        <w:br/>
        <w:t>    </w:t>
        <w:br/>
        <w:t>Приложение N 3</w:t>
        <w:br/>
        <w:t>к Административному регламенту</w:t>
        <w:br/>
        <w:t>предоставления государственной услуги</w:t>
        <w:br/>
        <w:t>по оформлению и выдаче справок для получения</w:t>
        <w:br/>
        <w:t xml:space="preserve">государственной социальной стипендии </w:t>
      </w:r>
    </w:p>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2637"/>
        <w:gridCol w:w="1306"/>
        <w:gridCol w:w="217"/>
        <w:gridCol w:w="269"/>
        <w:gridCol w:w="269"/>
        <w:gridCol w:w="269"/>
        <w:gridCol w:w="220"/>
        <w:gridCol w:w="271"/>
        <w:gridCol w:w="245"/>
        <w:gridCol w:w="217"/>
        <w:gridCol w:w="269"/>
        <w:gridCol w:w="1009"/>
        <w:gridCol w:w="1668"/>
      </w:tblGrid>
      <w:tr>
        <w:trPr/>
        <w:tc>
          <w:tcPr>
            <w:tcW w:w="2637" w:type="dxa"/>
            <w:tcBorders/>
          </w:tcPr>
          <w:p>
            <w:pPr>
              <w:pStyle w:val="Style16"/>
              <w:pBdr/>
              <w:snapToGrid w:val="false"/>
              <w:spacing w:before="0" w:after="283"/>
              <w:rPr/>
            </w:pPr>
            <w:r>
              <w:rPr/>
              <w:br/>
              <w:t> </w:t>
            </w:r>
          </w:p>
        </w:tc>
        <w:tc>
          <w:tcPr>
            <w:tcW w:w="6229" w:type="dxa"/>
            <w:gridSpan w:val="12"/>
            <w:tcBorders/>
          </w:tcPr>
          <w:p>
            <w:pPr>
              <w:pStyle w:val="Style16"/>
              <w:pBdr/>
              <w:snapToGrid w:val="false"/>
              <w:spacing w:before="0" w:after="283"/>
              <w:rPr/>
            </w:pPr>
            <w:r>
              <w:rPr/>
              <w:t xml:space="preserve">В отдел социальной защиты населения администрации </w:t>
            </w:r>
          </w:p>
        </w:tc>
      </w:tr>
      <w:tr>
        <w:trPr/>
        <w:tc>
          <w:tcPr>
            <w:tcW w:w="2637" w:type="dxa"/>
            <w:tcBorders/>
          </w:tcPr>
          <w:p>
            <w:pPr>
              <w:pStyle w:val="Style16"/>
              <w:pBdr/>
              <w:snapToGrid w:val="false"/>
              <w:spacing w:before="0" w:after="283"/>
              <w:rPr/>
            </w:pPr>
            <w:r>
              <w:rPr/>
              <w:br/>
              <w:t> </w:t>
            </w:r>
          </w:p>
        </w:tc>
        <w:tc>
          <w:tcPr>
            <w:tcW w:w="3283" w:type="dxa"/>
            <w:gridSpan w:val="9"/>
            <w:tcBorders/>
          </w:tcPr>
          <w:p>
            <w:pPr>
              <w:pStyle w:val="Style16"/>
              <w:pBdr>
                <w:bottom w:val="single" w:sz="8" w:space="1" w:color="000000"/>
              </w:pBdr>
              <w:snapToGrid w:val="false"/>
              <w:spacing w:before="0" w:after="283"/>
              <w:rPr/>
            </w:pPr>
            <w:r>
              <w:rPr/>
              <w:br/>
              <w:t> </w:t>
            </w:r>
          </w:p>
        </w:tc>
        <w:tc>
          <w:tcPr>
            <w:tcW w:w="2946" w:type="dxa"/>
            <w:gridSpan w:val="3"/>
            <w:tcBorders/>
          </w:tcPr>
          <w:p>
            <w:pPr>
              <w:pStyle w:val="Style16"/>
              <w:pBdr/>
              <w:snapToGrid w:val="false"/>
              <w:spacing w:before="0" w:after="283"/>
              <w:rPr/>
            </w:pPr>
            <w:r>
              <w:rPr/>
              <w:t xml:space="preserve">района Санкт-Петербурга </w:t>
            </w:r>
          </w:p>
        </w:tc>
      </w:tr>
      <w:tr>
        <w:trPr/>
        <w:tc>
          <w:tcPr>
            <w:tcW w:w="2637" w:type="dxa"/>
            <w:tcBorders/>
          </w:tcPr>
          <w:p>
            <w:pPr>
              <w:pStyle w:val="Style16"/>
              <w:pBdr/>
              <w:snapToGrid w:val="false"/>
              <w:spacing w:before="0" w:after="283"/>
              <w:rPr/>
            </w:pPr>
            <w:r>
              <w:rPr/>
              <w:br/>
              <w:t> </w:t>
            </w:r>
          </w:p>
        </w:tc>
        <w:tc>
          <w:tcPr>
            <w:tcW w:w="1306" w:type="dxa"/>
            <w:tcBorders/>
          </w:tcPr>
          <w:p>
            <w:pPr>
              <w:pStyle w:val="Style16"/>
              <w:pBdr/>
              <w:snapToGrid w:val="false"/>
              <w:spacing w:before="0" w:after="283"/>
              <w:rPr/>
            </w:pPr>
            <w:r>
              <w:rPr/>
              <w:t xml:space="preserve">от </w:t>
            </w:r>
          </w:p>
        </w:tc>
        <w:tc>
          <w:tcPr>
            <w:tcW w:w="4923" w:type="dxa"/>
            <w:gridSpan w:val="11"/>
            <w:tcBorders/>
          </w:tcPr>
          <w:p>
            <w:pPr>
              <w:pStyle w:val="Style16"/>
              <w:pBdr>
                <w:bottom w:val="single" w:sz="8" w:space="1" w:color="000000"/>
              </w:pBdr>
              <w:snapToGrid w:val="false"/>
              <w:spacing w:before="0" w:after="283"/>
              <w:rPr/>
            </w:pPr>
            <w:r>
              <w:rPr/>
              <w:br/>
              <w:t> </w:t>
            </w:r>
          </w:p>
        </w:tc>
      </w:tr>
      <w:tr>
        <w:trPr/>
        <w:tc>
          <w:tcPr>
            <w:tcW w:w="2637" w:type="dxa"/>
            <w:tcBorders/>
          </w:tcPr>
          <w:p>
            <w:pPr>
              <w:pStyle w:val="Style16"/>
              <w:pBdr/>
              <w:snapToGrid w:val="false"/>
              <w:spacing w:before="0" w:after="283"/>
              <w:rPr/>
            </w:pPr>
            <w:r>
              <w:rPr/>
              <w:br/>
              <w:t> </w:t>
            </w:r>
          </w:p>
        </w:tc>
        <w:tc>
          <w:tcPr>
            <w:tcW w:w="6229" w:type="dxa"/>
            <w:gridSpan w:val="12"/>
            <w:tcBorders/>
          </w:tcPr>
          <w:p>
            <w:pPr>
              <w:pStyle w:val="Style16"/>
              <w:pBdr/>
              <w:snapToGrid w:val="false"/>
              <w:spacing w:before="0" w:after="283"/>
              <w:jc w:val="center"/>
              <w:rPr/>
            </w:pPr>
            <w:r>
              <w:rPr/>
              <w:t>(Ф.И.О. студента полностью)</w:t>
            </w:r>
          </w:p>
        </w:tc>
      </w:tr>
      <w:tr>
        <w:trPr/>
        <w:tc>
          <w:tcPr>
            <w:tcW w:w="2637" w:type="dxa"/>
            <w:tcBorders/>
          </w:tcPr>
          <w:p>
            <w:pPr>
              <w:pStyle w:val="Style16"/>
              <w:pBdr/>
              <w:snapToGrid w:val="false"/>
              <w:spacing w:before="0" w:after="283"/>
              <w:rPr/>
            </w:pPr>
            <w:r>
              <w:rPr/>
              <w:br/>
              <w:t> </w:t>
            </w:r>
          </w:p>
        </w:tc>
        <w:tc>
          <w:tcPr>
            <w:tcW w:w="1523" w:type="dxa"/>
            <w:gridSpan w:val="2"/>
            <w:tcBorders/>
          </w:tcPr>
          <w:p>
            <w:pPr>
              <w:pStyle w:val="Style16"/>
              <w:pBdr/>
              <w:snapToGrid w:val="false"/>
              <w:spacing w:before="0" w:after="283"/>
              <w:rPr/>
            </w:pPr>
            <w:r>
              <w:rPr/>
              <w:t xml:space="preserve">студента </w:t>
            </w:r>
          </w:p>
        </w:tc>
        <w:tc>
          <w:tcPr>
            <w:tcW w:w="4706" w:type="dxa"/>
            <w:gridSpan w:val="10"/>
            <w:tcBorders/>
          </w:tcPr>
          <w:p>
            <w:pPr>
              <w:pStyle w:val="Style16"/>
              <w:pBdr>
                <w:bottom w:val="single" w:sz="8" w:space="1" w:color="000000"/>
              </w:pBdr>
              <w:snapToGrid w:val="false"/>
              <w:spacing w:before="0" w:after="283"/>
              <w:rPr/>
            </w:pPr>
            <w:r>
              <w:rPr/>
              <w:br/>
              <w:t> </w:t>
            </w:r>
          </w:p>
        </w:tc>
      </w:tr>
      <w:tr>
        <w:trPr/>
        <w:tc>
          <w:tcPr>
            <w:tcW w:w="2637" w:type="dxa"/>
            <w:tcBorders/>
          </w:tcPr>
          <w:p>
            <w:pPr>
              <w:pStyle w:val="Style16"/>
              <w:pBdr/>
              <w:snapToGrid w:val="false"/>
              <w:spacing w:before="0" w:after="283"/>
              <w:rPr/>
            </w:pPr>
            <w:r>
              <w:rPr/>
              <w:br/>
              <w:t> </w:t>
            </w:r>
          </w:p>
        </w:tc>
        <w:tc>
          <w:tcPr>
            <w:tcW w:w="1523" w:type="dxa"/>
            <w:gridSpan w:val="2"/>
            <w:tcBorders/>
          </w:tcPr>
          <w:p>
            <w:pPr>
              <w:pStyle w:val="Style16"/>
              <w:pBdr/>
              <w:snapToGrid w:val="false"/>
              <w:spacing w:before="0" w:after="283"/>
              <w:rPr/>
            </w:pPr>
            <w:r>
              <w:rPr/>
              <w:br/>
              <w:t> </w:t>
            </w:r>
          </w:p>
        </w:tc>
        <w:tc>
          <w:tcPr>
            <w:tcW w:w="4706" w:type="dxa"/>
            <w:gridSpan w:val="10"/>
            <w:tcBorders/>
          </w:tcPr>
          <w:p>
            <w:pPr>
              <w:pStyle w:val="Style16"/>
              <w:pBdr/>
              <w:snapToGrid w:val="false"/>
              <w:spacing w:before="0" w:after="283"/>
              <w:jc w:val="center"/>
              <w:rPr/>
            </w:pPr>
            <w:r>
              <w:rPr/>
              <w:t>(наименование учебного заведения)</w:t>
            </w:r>
          </w:p>
        </w:tc>
      </w:tr>
      <w:tr>
        <w:trPr/>
        <w:tc>
          <w:tcPr>
            <w:tcW w:w="2637" w:type="dxa"/>
            <w:tcBorders/>
          </w:tcPr>
          <w:p>
            <w:pPr>
              <w:pStyle w:val="Style16"/>
              <w:pBdr/>
              <w:snapToGrid w:val="false"/>
              <w:spacing w:before="0" w:after="283"/>
              <w:rPr/>
            </w:pPr>
            <w:r>
              <w:rPr/>
              <w:br/>
              <w:t> </w:t>
            </w:r>
          </w:p>
        </w:tc>
        <w:tc>
          <w:tcPr>
            <w:tcW w:w="6229" w:type="dxa"/>
            <w:gridSpan w:val="12"/>
            <w:tcBorders/>
          </w:tcPr>
          <w:p>
            <w:pPr>
              <w:pStyle w:val="Style16"/>
              <w:pBdr/>
              <w:snapToGrid w:val="false"/>
              <w:spacing w:before="0" w:after="283"/>
              <w:rPr/>
            </w:pPr>
            <w:r>
              <w:rPr/>
              <w:t>зарегистрированного (нужное заполнить):</w:t>
            </w:r>
          </w:p>
        </w:tc>
      </w:tr>
      <w:tr>
        <w:trPr/>
        <w:tc>
          <w:tcPr>
            <w:tcW w:w="2637" w:type="dxa"/>
            <w:tcBorders/>
          </w:tcPr>
          <w:p>
            <w:pPr>
              <w:pStyle w:val="Style16"/>
              <w:pBdr/>
              <w:snapToGrid w:val="false"/>
              <w:spacing w:before="0" w:after="283"/>
              <w:rPr/>
            </w:pPr>
            <w:r>
              <w:rPr/>
              <w:br/>
              <w:t> </w:t>
            </w:r>
          </w:p>
        </w:tc>
        <w:tc>
          <w:tcPr>
            <w:tcW w:w="2821" w:type="dxa"/>
            <w:gridSpan w:val="7"/>
            <w:tcBorders/>
          </w:tcPr>
          <w:p>
            <w:pPr>
              <w:pStyle w:val="Style16"/>
              <w:pBdr/>
              <w:snapToGrid w:val="false"/>
              <w:spacing w:before="0" w:after="283"/>
              <w:rPr/>
            </w:pPr>
            <w:r>
              <w:rPr/>
              <w:t xml:space="preserve">по месту жительства </w:t>
            </w:r>
          </w:p>
        </w:tc>
        <w:tc>
          <w:tcPr>
            <w:tcW w:w="3408" w:type="dxa"/>
            <w:gridSpan w:val="5"/>
            <w:tcBorders/>
          </w:tcPr>
          <w:p>
            <w:pPr>
              <w:pStyle w:val="Style16"/>
              <w:pBdr>
                <w:bottom w:val="single" w:sz="8" w:space="1" w:color="000000"/>
              </w:pBdr>
              <w:snapToGrid w:val="false"/>
              <w:spacing w:before="0" w:after="283"/>
              <w:rPr/>
            </w:pPr>
            <w:r>
              <w:rPr/>
              <w:br/>
              <w:t> </w:t>
            </w:r>
          </w:p>
        </w:tc>
      </w:tr>
      <w:tr>
        <w:trPr/>
        <w:tc>
          <w:tcPr>
            <w:tcW w:w="2637" w:type="dxa"/>
            <w:tcBorders/>
          </w:tcPr>
          <w:p>
            <w:pPr>
              <w:pStyle w:val="Style16"/>
              <w:pBdr/>
              <w:snapToGrid w:val="false"/>
              <w:spacing w:before="0" w:after="283"/>
              <w:rPr/>
            </w:pPr>
            <w:r>
              <w:rPr/>
              <w:br/>
              <w:t> </w:t>
            </w:r>
          </w:p>
        </w:tc>
        <w:tc>
          <w:tcPr>
            <w:tcW w:w="6229" w:type="dxa"/>
            <w:gridSpan w:val="12"/>
            <w:tcBorders/>
          </w:tcPr>
          <w:p>
            <w:pPr>
              <w:pStyle w:val="Style16"/>
              <w:pBdr/>
              <w:snapToGrid w:val="false"/>
              <w:spacing w:before="0" w:after="283"/>
              <w:rPr/>
            </w:pPr>
            <w:r>
              <w:rPr/>
              <w:br/>
              <w:t> </w:t>
            </w:r>
          </w:p>
        </w:tc>
      </w:tr>
      <w:tr>
        <w:trPr/>
        <w:tc>
          <w:tcPr>
            <w:tcW w:w="2637" w:type="dxa"/>
            <w:tcBorders/>
          </w:tcPr>
          <w:p>
            <w:pPr>
              <w:pStyle w:val="Style16"/>
              <w:pBdr/>
              <w:snapToGrid w:val="false"/>
              <w:spacing w:before="0" w:after="283"/>
              <w:rPr/>
            </w:pPr>
            <w:r>
              <w:rPr/>
              <w:br/>
              <w:t> </w:t>
            </w:r>
          </w:p>
        </w:tc>
        <w:tc>
          <w:tcPr>
            <w:tcW w:w="6229" w:type="dxa"/>
            <w:gridSpan w:val="12"/>
            <w:tcBorders/>
          </w:tcPr>
          <w:p>
            <w:pPr>
              <w:pStyle w:val="Style16"/>
              <w:pBdr>
                <w:top w:val="single" w:sz="8" w:space="1" w:color="000000"/>
              </w:pBdr>
              <w:snapToGrid w:val="false"/>
              <w:spacing w:before="0" w:after="283"/>
              <w:jc w:val="center"/>
              <w:rPr/>
            </w:pPr>
            <w:r>
              <w:rPr/>
              <w:t>(адрес)</w:t>
            </w:r>
          </w:p>
        </w:tc>
      </w:tr>
      <w:tr>
        <w:trPr/>
        <w:tc>
          <w:tcPr>
            <w:tcW w:w="2637" w:type="dxa"/>
            <w:tcBorders/>
          </w:tcPr>
          <w:p>
            <w:pPr>
              <w:pStyle w:val="Style16"/>
              <w:pBdr/>
              <w:snapToGrid w:val="false"/>
              <w:spacing w:before="0" w:after="283"/>
              <w:rPr/>
            </w:pPr>
            <w:r>
              <w:rPr/>
              <w:br/>
              <w:t> </w:t>
            </w:r>
          </w:p>
        </w:tc>
        <w:tc>
          <w:tcPr>
            <w:tcW w:w="3066" w:type="dxa"/>
            <w:gridSpan w:val="8"/>
            <w:tcBorders/>
          </w:tcPr>
          <w:p>
            <w:pPr>
              <w:pStyle w:val="Style16"/>
              <w:pBdr/>
              <w:snapToGrid w:val="false"/>
              <w:spacing w:before="0" w:after="283"/>
              <w:rPr/>
            </w:pPr>
            <w:r>
              <w:rPr/>
              <w:t xml:space="preserve">по месту пребывания </w:t>
            </w:r>
          </w:p>
        </w:tc>
        <w:tc>
          <w:tcPr>
            <w:tcW w:w="3163" w:type="dxa"/>
            <w:gridSpan w:val="4"/>
            <w:tcBorders/>
          </w:tcPr>
          <w:p>
            <w:pPr>
              <w:pStyle w:val="Style16"/>
              <w:pBdr>
                <w:bottom w:val="single" w:sz="8" w:space="1" w:color="000000"/>
              </w:pBdr>
              <w:snapToGrid w:val="false"/>
              <w:spacing w:before="0" w:after="283"/>
              <w:rPr/>
            </w:pPr>
            <w:r>
              <w:rPr/>
              <w:br/>
              <w:t> </w:t>
            </w:r>
          </w:p>
        </w:tc>
      </w:tr>
      <w:tr>
        <w:trPr/>
        <w:tc>
          <w:tcPr>
            <w:tcW w:w="2637" w:type="dxa"/>
            <w:tcBorders/>
          </w:tcPr>
          <w:p>
            <w:pPr>
              <w:pStyle w:val="Style16"/>
              <w:pBdr/>
              <w:snapToGrid w:val="false"/>
              <w:spacing w:before="0" w:after="283"/>
              <w:rPr/>
            </w:pPr>
            <w:r>
              <w:rPr/>
              <w:br/>
              <w:t> </w:t>
            </w:r>
          </w:p>
        </w:tc>
        <w:tc>
          <w:tcPr>
            <w:tcW w:w="6229" w:type="dxa"/>
            <w:gridSpan w:val="12"/>
            <w:tcBorders/>
          </w:tcPr>
          <w:p>
            <w:pPr>
              <w:pStyle w:val="Style16"/>
              <w:pBdr>
                <w:bottom w:val="single" w:sz="8" w:space="1" w:color="000000"/>
              </w:pBdr>
              <w:snapToGrid w:val="false"/>
              <w:spacing w:before="0" w:after="283"/>
              <w:rPr/>
            </w:pPr>
            <w:r>
              <w:rPr/>
              <w:br/>
              <w:t> </w:t>
            </w:r>
          </w:p>
        </w:tc>
      </w:tr>
      <w:tr>
        <w:trPr/>
        <w:tc>
          <w:tcPr>
            <w:tcW w:w="2637" w:type="dxa"/>
            <w:tcBorders/>
          </w:tcPr>
          <w:p>
            <w:pPr>
              <w:pStyle w:val="Style16"/>
              <w:pBdr/>
              <w:snapToGrid w:val="false"/>
              <w:spacing w:before="0" w:after="283"/>
              <w:rPr/>
            </w:pPr>
            <w:r>
              <w:rPr/>
              <w:br/>
              <w:t> </w:t>
            </w:r>
          </w:p>
        </w:tc>
        <w:tc>
          <w:tcPr>
            <w:tcW w:w="1792" w:type="dxa"/>
            <w:gridSpan w:val="3"/>
            <w:tcBorders/>
          </w:tcPr>
          <w:p>
            <w:pPr>
              <w:pStyle w:val="Style16"/>
              <w:pBdr/>
              <w:snapToGrid w:val="false"/>
              <w:spacing w:before="0" w:after="283"/>
              <w:rPr/>
            </w:pPr>
            <w:r>
              <w:rPr/>
              <w:t xml:space="preserve">телефон </w:t>
            </w:r>
          </w:p>
        </w:tc>
        <w:tc>
          <w:tcPr>
            <w:tcW w:w="4437" w:type="dxa"/>
            <w:gridSpan w:val="9"/>
            <w:tcBorders/>
          </w:tcPr>
          <w:p>
            <w:pPr>
              <w:pStyle w:val="Style16"/>
              <w:pBdr>
                <w:bottom w:val="single" w:sz="8" w:space="1" w:color="000000"/>
              </w:pBdr>
              <w:snapToGrid w:val="false"/>
              <w:spacing w:before="0" w:after="283"/>
              <w:rPr/>
            </w:pPr>
            <w:r>
              <w:rPr/>
              <w:br/>
              <w:t> </w:t>
            </w:r>
          </w:p>
        </w:tc>
      </w:tr>
      <w:tr>
        <w:trPr/>
        <w:tc>
          <w:tcPr>
            <w:tcW w:w="2637" w:type="dxa"/>
            <w:tcBorders/>
          </w:tcPr>
          <w:p>
            <w:pPr>
              <w:pStyle w:val="Style16"/>
              <w:pBdr/>
              <w:snapToGrid w:val="false"/>
              <w:spacing w:before="0" w:after="283"/>
              <w:rPr/>
            </w:pPr>
            <w:r>
              <w:rPr/>
              <w:br/>
              <w:t> </w:t>
            </w:r>
          </w:p>
        </w:tc>
        <w:tc>
          <w:tcPr>
            <w:tcW w:w="2550" w:type="dxa"/>
            <w:gridSpan w:val="6"/>
            <w:tcBorders/>
          </w:tcPr>
          <w:p>
            <w:pPr>
              <w:pStyle w:val="Style16"/>
              <w:pBdr/>
              <w:snapToGrid w:val="false"/>
              <w:spacing w:before="0" w:after="283"/>
              <w:rPr/>
            </w:pPr>
            <w:r>
              <w:rPr/>
              <w:t xml:space="preserve">Паспорт: серия </w:t>
            </w:r>
          </w:p>
        </w:tc>
        <w:tc>
          <w:tcPr>
            <w:tcW w:w="1002" w:type="dxa"/>
            <w:gridSpan w:val="4"/>
            <w:tcBorders/>
          </w:tcPr>
          <w:p>
            <w:pPr>
              <w:pStyle w:val="Style16"/>
              <w:pBdr>
                <w:bottom w:val="single" w:sz="8" w:space="1" w:color="000000"/>
              </w:pBdr>
              <w:snapToGrid w:val="false"/>
              <w:spacing w:before="0" w:after="283"/>
              <w:rPr/>
            </w:pPr>
            <w:r>
              <w:rPr/>
              <w:br/>
              <w:t> </w:t>
            </w:r>
          </w:p>
        </w:tc>
        <w:tc>
          <w:tcPr>
            <w:tcW w:w="1009" w:type="dxa"/>
            <w:tcBorders/>
          </w:tcPr>
          <w:p>
            <w:pPr>
              <w:pStyle w:val="Style16"/>
              <w:pBdr/>
              <w:snapToGrid w:val="false"/>
              <w:spacing w:before="0" w:after="283"/>
              <w:rPr/>
            </w:pPr>
            <w:r>
              <w:rPr/>
              <w:t xml:space="preserve">N </w:t>
            </w:r>
          </w:p>
        </w:tc>
        <w:tc>
          <w:tcPr>
            <w:tcW w:w="1668" w:type="dxa"/>
            <w:tcBorders/>
          </w:tcPr>
          <w:p>
            <w:pPr>
              <w:pStyle w:val="Style16"/>
              <w:pBdr>
                <w:bottom w:val="single" w:sz="8" w:space="1" w:color="000000"/>
              </w:pBdr>
              <w:snapToGrid w:val="false"/>
              <w:spacing w:before="0" w:after="283"/>
              <w:rPr/>
            </w:pPr>
            <w:r>
              <w:rPr/>
              <w:br/>
              <w:t> </w:t>
            </w:r>
          </w:p>
        </w:tc>
      </w:tr>
      <w:tr>
        <w:trPr/>
        <w:tc>
          <w:tcPr>
            <w:tcW w:w="2637" w:type="dxa"/>
            <w:tcBorders/>
          </w:tcPr>
          <w:p>
            <w:pPr>
              <w:pStyle w:val="Style16"/>
              <w:pBdr/>
              <w:snapToGrid w:val="false"/>
              <w:spacing w:before="0" w:after="283"/>
              <w:rPr/>
            </w:pPr>
            <w:r>
              <w:rPr/>
              <w:br/>
              <w:t> </w:t>
            </w:r>
          </w:p>
        </w:tc>
        <w:tc>
          <w:tcPr>
            <w:tcW w:w="2330" w:type="dxa"/>
            <w:gridSpan w:val="5"/>
            <w:tcBorders/>
          </w:tcPr>
          <w:p>
            <w:pPr>
              <w:pStyle w:val="Style16"/>
              <w:pBdr/>
              <w:snapToGrid w:val="false"/>
              <w:spacing w:before="0" w:after="283"/>
              <w:rPr/>
            </w:pPr>
            <w:r>
              <w:rPr/>
              <w:t xml:space="preserve">дата выдачи </w:t>
            </w:r>
          </w:p>
        </w:tc>
        <w:tc>
          <w:tcPr>
            <w:tcW w:w="3899" w:type="dxa"/>
            <w:gridSpan w:val="7"/>
            <w:tcBorders/>
          </w:tcPr>
          <w:p>
            <w:pPr>
              <w:pStyle w:val="Style16"/>
              <w:pBdr>
                <w:bottom w:val="single" w:sz="8" w:space="1" w:color="000000"/>
              </w:pBdr>
              <w:snapToGrid w:val="false"/>
              <w:spacing w:before="0" w:after="283"/>
              <w:rPr/>
            </w:pPr>
            <w:r>
              <w:rPr/>
              <w:br/>
              <w:t> </w:t>
            </w:r>
          </w:p>
        </w:tc>
      </w:tr>
      <w:tr>
        <w:trPr/>
        <w:tc>
          <w:tcPr>
            <w:tcW w:w="2637" w:type="dxa"/>
            <w:tcBorders/>
          </w:tcPr>
          <w:p>
            <w:pPr>
              <w:pStyle w:val="Style16"/>
              <w:pBdr/>
              <w:snapToGrid w:val="false"/>
              <w:spacing w:before="0" w:after="283"/>
              <w:rPr/>
            </w:pPr>
            <w:r>
              <w:rPr/>
              <w:br/>
              <w:t> </w:t>
            </w:r>
          </w:p>
        </w:tc>
        <w:tc>
          <w:tcPr>
            <w:tcW w:w="2061" w:type="dxa"/>
            <w:gridSpan w:val="4"/>
            <w:tcBorders/>
          </w:tcPr>
          <w:p>
            <w:pPr>
              <w:pStyle w:val="Style16"/>
              <w:pBdr/>
              <w:snapToGrid w:val="false"/>
              <w:spacing w:before="0" w:after="283"/>
              <w:rPr/>
            </w:pPr>
            <w:r>
              <w:rPr/>
              <w:t xml:space="preserve">кем выдан </w:t>
            </w:r>
          </w:p>
        </w:tc>
        <w:tc>
          <w:tcPr>
            <w:tcW w:w="4168" w:type="dxa"/>
            <w:gridSpan w:val="8"/>
            <w:tcBorders/>
          </w:tcPr>
          <w:p>
            <w:pPr>
              <w:pStyle w:val="Style16"/>
              <w:pBdr>
                <w:bottom w:val="single" w:sz="8" w:space="1" w:color="000000"/>
              </w:pBdr>
              <w:snapToGrid w:val="false"/>
              <w:spacing w:before="0" w:after="283"/>
              <w:rPr/>
            </w:pPr>
            <w:r>
              <w:rPr/>
              <w:br/>
              <w:t> </w:t>
            </w:r>
          </w:p>
        </w:tc>
      </w:tr>
      <w:tr>
        <w:trPr/>
        <w:tc>
          <w:tcPr>
            <w:tcW w:w="2637" w:type="dxa"/>
            <w:tcBorders/>
          </w:tcPr>
          <w:p>
            <w:pPr>
              <w:pStyle w:val="Style16"/>
              <w:pBdr/>
              <w:snapToGrid w:val="false"/>
              <w:spacing w:before="0" w:after="283"/>
              <w:rPr/>
            </w:pPr>
            <w:r>
              <w:rPr/>
              <w:br/>
              <w:t> </w:t>
            </w:r>
          </w:p>
        </w:tc>
        <w:tc>
          <w:tcPr>
            <w:tcW w:w="6229" w:type="dxa"/>
            <w:gridSpan w:val="12"/>
            <w:tcBorders/>
          </w:tcPr>
          <w:p>
            <w:pPr>
              <w:pStyle w:val="Style16"/>
              <w:pBdr>
                <w:bottom w:val="single" w:sz="8" w:space="1" w:color="000000"/>
              </w:pBdr>
              <w:snapToGrid w:val="false"/>
              <w:spacing w:before="0" w:after="283"/>
              <w:rPr/>
            </w:pPr>
            <w:r>
              <w:rPr/>
              <w:br/>
              <w:t> </w:t>
            </w:r>
          </w:p>
        </w:tc>
      </w:tr>
    </w:tbl>
    <w:p>
      <w:pPr>
        <w:pStyle w:val="Heading3"/>
        <w:numPr>
          <w:ilvl w:val="0"/>
          <w:numId w:val="0"/>
        </w:numPr>
        <w:ind w:left="0" w:right="0" w:hanging="0"/>
        <w:jc w:val="center"/>
        <w:rPr/>
      </w:pPr>
      <w:r>
        <w:rPr/>
        <w:t>    </w:t>
      </w:r>
      <w:r>
        <w:rPr/>
        <w:br/>
        <w:t>    </w:t>
        <w:br/>
        <w:t xml:space="preserve">ЗАЯВЛЕНИЕ </w:t>
      </w:r>
    </w:p>
    <w:p>
      <w:pPr>
        <w:pStyle w:val="TextBody"/>
        <w:jc w:val="both"/>
        <w:rPr/>
      </w:pPr>
      <w:r>
        <w:rPr/>
        <w:t>     </w:t>
      </w:r>
      <w:r>
        <w:rPr/>
        <w:br/>
        <w:t>     </w:t>
      </w:r>
    </w:p>
    <w:tbl>
      <w:tblPr>
        <w:tblW w:w="8866" w:type="dxa"/>
        <w:jc w:val="left"/>
        <w:tblInd w:w="0" w:type="dxa"/>
        <w:tblLayout w:type="fixed"/>
        <w:tblCellMar>
          <w:top w:w="105" w:type="dxa"/>
          <w:left w:w="105" w:type="dxa"/>
          <w:bottom w:w="105" w:type="dxa"/>
          <w:right w:w="105" w:type="dxa"/>
        </w:tblCellMar>
      </w:tblPr>
      <w:tblGrid>
        <w:gridCol w:w="1145"/>
        <w:gridCol w:w="192"/>
        <w:gridCol w:w="192"/>
        <w:gridCol w:w="401"/>
        <w:gridCol w:w="77"/>
        <w:gridCol w:w="639"/>
        <w:gridCol w:w="77"/>
        <w:gridCol w:w="440"/>
        <w:gridCol w:w="440"/>
        <w:gridCol w:w="192"/>
        <w:gridCol w:w="319"/>
        <w:gridCol w:w="92"/>
        <w:gridCol w:w="401"/>
        <w:gridCol w:w="440"/>
        <w:gridCol w:w="77"/>
        <w:gridCol w:w="535"/>
        <w:gridCol w:w="535"/>
        <w:gridCol w:w="535"/>
        <w:gridCol w:w="77"/>
        <w:gridCol w:w="77"/>
        <w:gridCol w:w="740"/>
        <w:gridCol w:w="192"/>
        <w:gridCol w:w="192"/>
        <w:gridCol w:w="77"/>
        <w:gridCol w:w="136"/>
        <w:gridCol w:w="646"/>
      </w:tblGrid>
      <w:tr>
        <w:trPr/>
        <w:tc>
          <w:tcPr>
            <w:tcW w:w="8866" w:type="dxa"/>
            <w:gridSpan w:val="26"/>
            <w:tcBorders/>
          </w:tcPr>
          <w:p>
            <w:pPr>
              <w:pStyle w:val="Style16"/>
              <w:pBdr/>
              <w:snapToGrid w:val="false"/>
              <w:spacing w:before="0" w:after="283"/>
              <w:jc w:val="both"/>
              <w:rPr/>
            </w:pPr>
            <w:r>
              <w:rPr/>
              <w:t>     </w:t>
            </w:r>
            <w:r>
              <w:rPr/>
              <w:t>Прошу выдать мне справку о том, что я имею право на получение государственной социальной помощи.</w:t>
            </w:r>
          </w:p>
        </w:tc>
      </w:tr>
      <w:tr>
        <w:trPr/>
        <w:tc>
          <w:tcPr>
            <w:tcW w:w="8866" w:type="dxa"/>
            <w:gridSpan w:val="26"/>
            <w:tcBorders/>
          </w:tcPr>
          <w:p>
            <w:pPr>
              <w:pStyle w:val="Style16"/>
              <w:pBdr/>
              <w:snapToGrid w:val="false"/>
              <w:spacing w:before="0" w:after="283"/>
              <w:rPr/>
            </w:pPr>
            <w:r>
              <w:rPr/>
              <w:br/>
              <w:t> </w:t>
            </w:r>
          </w:p>
        </w:tc>
      </w:tr>
      <w:tr>
        <w:trPr/>
        <w:tc>
          <w:tcPr>
            <w:tcW w:w="8866" w:type="dxa"/>
            <w:gridSpan w:val="26"/>
            <w:tcBorders/>
          </w:tcPr>
          <w:p>
            <w:pPr>
              <w:pStyle w:val="Style16"/>
              <w:pBdr/>
              <w:snapToGrid w:val="false"/>
              <w:spacing w:before="0" w:after="283"/>
              <w:jc w:val="both"/>
              <w:rPr/>
            </w:pPr>
            <w:r>
              <w:rPr/>
              <w:t>     </w:t>
            </w:r>
            <w:r>
              <w:rPr/>
              <w:t>Моя семья состоит из __ человек; является одиноко проживающим (нужное подчеркнуть).</w:t>
              <w:br/>
              <w:t>     </w:t>
              <w:br/>
              <w:t>     Прилагаю документы:</w:t>
            </w:r>
          </w:p>
        </w:tc>
      </w:tr>
      <w:tr>
        <w:trPr/>
        <w:tc>
          <w:tcPr>
            <w:tcW w:w="6806" w:type="dxa"/>
            <w:gridSpan w:val="19"/>
            <w:tcBorders/>
          </w:tcPr>
          <w:p>
            <w:pPr>
              <w:pStyle w:val="Style16"/>
              <w:pBdr/>
              <w:snapToGrid w:val="false"/>
              <w:spacing w:before="0" w:after="283"/>
              <w:rPr/>
            </w:pPr>
            <w:r>
              <w:rPr/>
              <w:br/>
              <w:t> </w:t>
            </w:r>
          </w:p>
        </w:tc>
        <w:tc>
          <w:tcPr>
            <w:tcW w:w="1278" w:type="dxa"/>
            <w:gridSpan w:val="5"/>
            <w:tcBorders/>
          </w:tcPr>
          <w:p>
            <w:pPr>
              <w:pStyle w:val="Style16"/>
              <w:pBdr/>
              <w:snapToGrid w:val="false"/>
              <w:spacing w:before="0" w:after="283"/>
              <w:rPr/>
            </w:pPr>
            <w:r>
              <w:rPr/>
              <w:br/>
              <w:t> </w:t>
            </w:r>
          </w:p>
        </w:tc>
        <w:tc>
          <w:tcPr>
            <w:tcW w:w="782" w:type="dxa"/>
            <w:gridSpan w:val="2"/>
            <w:tcBorders/>
          </w:tcPr>
          <w:p>
            <w:pPr>
              <w:pStyle w:val="Style16"/>
              <w:pBdr/>
              <w:snapToGrid w:val="false"/>
              <w:spacing w:before="0" w:after="283"/>
              <w:rPr/>
            </w:pPr>
            <w:r>
              <w:rPr/>
              <w:br/>
              <w:t> </w:t>
            </w:r>
          </w:p>
        </w:tc>
      </w:tr>
      <w:tr>
        <w:trPr/>
        <w:tc>
          <w:tcPr>
            <w:tcW w:w="6806" w:type="dxa"/>
            <w:gridSpan w:val="19"/>
            <w:tcBorders/>
          </w:tcPr>
          <w:p>
            <w:pPr>
              <w:pStyle w:val="Style16"/>
              <w:pBdr/>
              <w:snapToGrid w:val="false"/>
              <w:spacing w:before="0" w:after="283"/>
              <w:jc w:val="both"/>
              <w:rPr/>
            </w:pPr>
            <w:r>
              <w:rPr/>
              <w:t>     </w:t>
            </w:r>
            <w:r>
              <w:rPr/>
              <w:t>1. Справку о регистрации по месту жительства (форма N 9)</w:t>
            </w:r>
          </w:p>
        </w:tc>
        <w:tc>
          <w:tcPr>
            <w:tcW w:w="1278" w:type="dxa"/>
            <w:gridSpan w:val="5"/>
            <w:tcBorders/>
          </w:tcPr>
          <w:p>
            <w:pPr>
              <w:pStyle w:val="Style16"/>
              <w:pBdr>
                <w:bottom w:val="single" w:sz="8" w:space="1" w:color="000000"/>
              </w:pBdr>
              <w:snapToGrid w:val="false"/>
              <w:spacing w:before="0" w:after="283"/>
              <w:rPr/>
            </w:pPr>
            <w:r>
              <w:rPr/>
              <w:br/>
              <w:t> </w:t>
            </w:r>
          </w:p>
        </w:tc>
        <w:tc>
          <w:tcPr>
            <w:tcW w:w="782" w:type="dxa"/>
            <w:gridSpan w:val="2"/>
            <w:tcBorders/>
          </w:tcPr>
          <w:p>
            <w:pPr>
              <w:pStyle w:val="Style16"/>
              <w:pBdr/>
              <w:snapToGrid w:val="false"/>
              <w:spacing w:before="0" w:after="283"/>
              <w:rPr/>
            </w:pPr>
            <w:r>
              <w:rPr/>
              <w:t>шт.</w:t>
            </w:r>
          </w:p>
        </w:tc>
      </w:tr>
      <w:tr>
        <w:trPr/>
        <w:tc>
          <w:tcPr>
            <w:tcW w:w="8866" w:type="dxa"/>
            <w:gridSpan w:val="26"/>
            <w:tcBorders/>
          </w:tcPr>
          <w:p>
            <w:pPr>
              <w:pStyle w:val="Style16"/>
              <w:pBdr/>
              <w:snapToGrid w:val="false"/>
              <w:spacing w:before="0" w:after="283"/>
              <w:rPr/>
            </w:pPr>
            <w:r>
              <w:rPr/>
              <w:br/>
              <w:t> </w:t>
            </w:r>
          </w:p>
        </w:tc>
      </w:tr>
      <w:tr>
        <w:trPr/>
        <w:tc>
          <w:tcPr>
            <w:tcW w:w="5659" w:type="dxa"/>
            <w:gridSpan w:val="16"/>
            <w:tcBorders/>
          </w:tcPr>
          <w:p>
            <w:pPr>
              <w:pStyle w:val="Style16"/>
              <w:pBdr/>
              <w:snapToGrid w:val="false"/>
              <w:spacing w:before="0" w:after="283"/>
              <w:jc w:val="both"/>
              <w:rPr/>
            </w:pPr>
            <w:r>
              <w:rPr/>
              <w:t>     </w:t>
            </w:r>
            <w:r>
              <w:rPr/>
              <w:t xml:space="preserve">2. Справку о регистрации по месту пребывания </w:t>
            </w:r>
          </w:p>
        </w:tc>
        <w:tc>
          <w:tcPr>
            <w:tcW w:w="2425" w:type="dxa"/>
            <w:gridSpan w:val="8"/>
            <w:tcBorders/>
          </w:tcPr>
          <w:p>
            <w:pPr>
              <w:pStyle w:val="Style16"/>
              <w:pBdr>
                <w:bottom w:val="single" w:sz="8" w:space="1" w:color="000000"/>
              </w:pBdr>
              <w:snapToGrid w:val="false"/>
              <w:spacing w:before="0" w:after="283"/>
              <w:rPr/>
            </w:pPr>
            <w:r>
              <w:rPr/>
              <w:br/>
              <w:t> </w:t>
            </w:r>
          </w:p>
        </w:tc>
        <w:tc>
          <w:tcPr>
            <w:tcW w:w="782" w:type="dxa"/>
            <w:gridSpan w:val="2"/>
            <w:tcBorders/>
          </w:tcPr>
          <w:p>
            <w:pPr>
              <w:pStyle w:val="Style16"/>
              <w:pBdr/>
              <w:snapToGrid w:val="false"/>
              <w:spacing w:before="0" w:after="283"/>
              <w:rPr/>
            </w:pPr>
            <w:r>
              <w:rPr/>
              <w:t>шт.</w:t>
            </w:r>
          </w:p>
        </w:tc>
      </w:tr>
      <w:tr>
        <w:trPr/>
        <w:tc>
          <w:tcPr>
            <w:tcW w:w="8866" w:type="dxa"/>
            <w:gridSpan w:val="26"/>
            <w:tcBorders/>
          </w:tcPr>
          <w:p>
            <w:pPr>
              <w:pStyle w:val="Style16"/>
              <w:pBdr/>
              <w:snapToGrid w:val="false"/>
              <w:spacing w:before="0" w:after="283"/>
              <w:rPr/>
            </w:pPr>
            <w:r>
              <w:rPr/>
              <w:br/>
              <w:t> </w:t>
            </w:r>
          </w:p>
        </w:tc>
      </w:tr>
      <w:tr>
        <w:trPr/>
        <w:tc>
          <w:tcPr>
            <w:tcW w:w="8866" w:type="dxa"/>
            <w:gridSpan w:val="26"/>
            <w:tcBorders/>
          </w:tcPr>
          <w:p>
            <w:pPr>
              <w:pStyle w:val="Style16"/>
              <w:pBdr/>
              <w:snapToGrid w:val="false"/>
              <w:spacing w:before="0" w:after="283"/>
              <w:jc w:val="both"/>
              <w:rPr/>
            </w:pPr>
            <w:r>
              <w:rPr/>
              <w:t>     </w:t>
            </w:r>
            <w:r>
              <w:rPr/>
              <w:t xml:space="preserve">3. Справки о доходах всех членов семьи за 3 последних календарных месяца, предшествующих месяцу подачи заявления, в том числе о доходах от принадлежащего </w:t>
            </w:r>
          </w:p>
        </w:tc>
      </w:tr>
      <w:tr>
        <w:trPr/>
        <w:tc>
          <w:tcPr>
            <w:tcW w:w="3163" w:type="dxa"/>
            <w:gridSpan w:val="8"/>
            <w:tcBorders/>
          </w:tcPr>
          <w:p>
            <w:pPr>
              <w:pStyle w:val="Style16"/>
              <w:pBdr/>
              <w:snapToGrid w:val="false"/>
              <w:spacing w:before="0" w:after="283"/>
              <w:rPr/>
            </w:pPr>
            <w:r>
              <w:rPr/>
              <w:t xml:space="preserve">на праве собственности имущества </w:t>
            </w:r>
          </w:p>
        </w:tc>
        <w:tc>
          <w:tcPr>
            <w:tcW w:w="1961" w:type="dxa"/>
            <w:gridSpan w:val="7"/>
            <w:tcBorders/>
          </w:tcPr>
          <w:p>
            <w:pPr>
              <w:pStyle w:val="Style16"/>
              <w:pBdr>
                <w:bottom w:val="single" w:sz="8" w:space="1" w:color="000000"/>
              </w:pBdr>
              <w:snapToGrid w:val="false"/>
              <w:spacing w:before="0" w:after="283"/>
              <w:rPr/>
            </w:pPr>
            <w:r>
              <w:rPr/>
              <w:br/>
              <w:t> </w:t>
            </w:r>
          </w:p>
        </w:tc>
        <w:tc>
          <w:tcPr>
            <w:tcW w:w="3742" w:type="dxa"/>
            <w:gridSpan w:val="11"/>
            <w:tcBorders/>
          </w:tcPr>
          <w:p>
            <w:pPr>
              <w:pStyle w:val="Style16"/>
              <w:pBdr/>
              <w:snapToGrid w:val="false"/>
              <w:spacing w:before="0" w:after="283"/>
              <w:rPr/>
            </w:pPr>
            <w:r>
              <w:rPr/>
              <w:t>шт.</w:t>
            </w:r>
          </w:p>
        </w:tc>
      </w:tr>
      <w:tr>
        <w:trPr/>
        <w:tc>
          <w:tcPr>
            <w:tcW w:w="8866" w:type="dxa"/>
            <w:gridSpan w:val="26"/>
            <w:tcBorders/>
          </w:tcPr>
          <w:p>
            <w:pPr>
              <w:pStyle w:val="Style16"/>
              <w:pBdr/>
              <w:snapToGrid w:val="false"/>
              <w:spacing w:before="0" w:after="283"/>
              <w:rPr/>
            </w:pPr>
            <w:r>
              <w:rPr/>
              <w:br/>
              <w:t> </w:t>
            </w:r>
          </w:p>
        </w:tc>
      </w:tr>
      <w:tr>
        <w:trPr/>
        <w:tc>
          <w:tcPr>
            <w:tcW w:w="8866" w:type="dxa"/>
            <w:gridSpan w:val="26"/>
            <w:tcBorders/>
          </w:tcPr>
          <w:p>
            <w:pPr>
              <w:pStyle w:val="Style16"/>
              <w:pBdr/>
              <w:snapToGrid w:val="false"/>
              <w:spacing w:before="0" w:after="283"/>
              <w:jc w:val="both"/>
              <w:rPr/>
            </w:pPr>
            <w:r>
              <w:rPr/>
              <w:t>     </w:t>
            </w:r>
            <w:r>
              <w:rPr/>
              <w:t xml:space="preserve">4. Справки о получаемых социальных выплатах (пенсии, пособие по безработице, </w:t>
            </w:r>
          </w:p>
        </w:tc>
      </w:tr>
      <w:tr>
        <w:trPr/>
        <w:tc>
          <w:tcPr>
            <w:tcW w:w="2007" w:type="dxa"/>
            <w:gridSpan w:val="5"/>
            <w:tcBorders/>
          </w:tcPr>
          <w:p>
            <w:pPr>
              <w:pStyle w:val="Style16"/>
              <w:pBdr/>
              <w:snapToGrid w:val="false"/>
              <w:spacing w:before="0" w:after="283"/>
              <w:rPr/>
            </w:pPr>
            <w:r>
              <w:rPr/>
              <w:t>стипендии и т.д.)</w:t>
            </w:r>
          </w:p>
        </w:tc>
        <w:tc>
          <w:tcPr>
            <w:tcW w:w="639" w:type="dxa"/>
            <w:tcBorders/>
          </w:tcPr>
          <w:p>
            <w:pPr>
              <w:pStyle w:val="Style16"/>
              <w:pBdr>
                <w:bottom w:val="single" w:sz="8" w:space="1" w:color="000000"/>
              </w:pBdr>
              <w:snapToGrid w:val="false"/>
              <w:spacing w:before="0" w:after="283"/>
              <w:rPr/>
            </w:pPr>
            <w:r>
              <w:rPr/>
              <w:br/>
              <w:t> </w:t>
            </w:r>
          </w:p>
        </w:tc>
        <w:tc>
          <w:tcPr>
            <w:tcW w:w="6220" w:type="dxa"/>
            <w:gridSpan w:val="20"/>
            <w:tcBorders/>
          </w:tcPr>
          <w:p>
            <w:pPr>
              <w:pStyle w:val="Style16"/>
              <w:pBdr/>
              <w:snapToGrid w:val="false"/>
              <w:spacing w:before="0" w:after="283"/>
              <w:rPr/>
            </w:pPr>
            <w:r>
              <w:rPr/>
              <w:t>шт.</w:t>
            </w:r>
          </w:p>
        </w:tc>
      </w:tr>
      <w:tr>
        <w:trPr/>
        <w:tc>
          <w:tcPr>
            <w:tcW w:w="8866" w:type="dxa"/>
            <w:gridSpan w:val="26"/>
            <w:tcBorders/>
          </w:tcPr>
          <w:p>
            <w:pPr>
              <w:pStyle w:val="Style16"/>
              <w:pBdr/>
              <w:snapToGrid w:val="false"/>
              <w:spacing w:before="0" w:after="283"/>
              <w:rPr/>
            </w:pPr>
            <w:r>
              <w:rPr/>
              <w:br/>
              <w:t> </w:t>
            </w:r>
          </w:p>
        </w:tc>
      </w:tr>
      <w:tr>
        <w:trPr/>
        <w:tc>
          <w:tcPr>
            <w:tcW w:w="1337" w:type="dxa"/>
            <w:gridSpan w:val="2"/>
            <w:tcBorders/>
          </w:tcPr>
          <w:p>
            <w:pPr>
              <w:pStyle w:val="Style16"/>
              <w:pBdr/>
              <w:snapToGrid w:val="false"/>
              <w:spacing w:before="0" w:after="283"/>
              <w:jc w:val="both"/>
              <w:rPr/>
            </w:pPr>
            <w:r>
              <w:rPr/>
              <w:t>     </w:t>
            </w:r>
            <w:r>
              <w:rPr/>
              <w:t>5.</w:t>
            </w:r>
          </w:p>
        </w:tc>
        <w:tc>
          <w:tcPr>
            <w:tcW w:w="4857" w:type="dxa"/>
            <w:gridSpan w:val="15"/>
            <w:tcBorders/>
          </w:tcPr>
          <w:p>
            <w:pPr>
              <w:pStyle w:val="Style16"/>
              <w:pBdr>
                <w:bottom w:val="single" w:sz="8" w:space="1" w:color="000000"/>
              </w:pBdr>
              <w:snapToGrid w:val="false"/>
              <w:spacing w:before="0" w:after="283"/>
              <w:rPr/>
            </w:pPr>
            <w:r>
              <w:rPr/>
              <w:br/>
              <w:t> </w:t>
            </w:r>
          </w:p>
        </w:tc>
        <w:tc>
          <w:tcPr>
            <w:tcW w:w="2672" w:type="dxa"/>
            <w:gridSpan w:val="9"/>
            <w:tcBorders/>
          </w:tcPr>
          <w:p>
            <w:pPr>
              <w:pStyle w:val="Style16"/>
              <w:pBdr/>
              <w:snapToGrid w:val="false"/>
              <w:spacing w:before="0" w:after="283"/>
              <w:rPr/>
            </w:pPr>
            <w:r>
              <w:rPr/>
              <w:t>шт.</w:t>
            </w:r>
          </w:p>
        </w:tc>
      </w:tr>
      <w:tr>
        <w:trPr/>
        <w:tc>
          <w:tcPr>
            <w:tcW w:w="8866" w:type="dxa"/>
            <w:gridSpan w:val="26"/>
            <w:tcBorders/>
          </w:tcPr>
          <w:p>
            <w:pPr>
              <w:pStyle w:val="Style16"/>
              <w:pBdr/>
              <w:snapToGrid w:val="false"/>
              <w:spacing w:before="0" w:after="283"/>
              <w:rPr/>
            </w:pPr>
            <w:r>
              <w:rPr/>
              <w:br/>
              <w:t> </w:t>
            </w:r>
          </w:p>
        </w:tc>
      </w:tr>
      <w:tr>
        <w:trPr/>
        <w:tc>
          <w:tcPr>
            <w:tcW w:w="8866" w:type="dxa"/>
            <w:gridSpan w:val="26"/>
            <w:tcBorders/>
          </w:tcPr>
          <w:p>
            <w:pPr>
              <w:pStyle w:val="Style16"/>
              <w:pBdr/>
              <w:snapToGrid w:val="false"/>
              <w:spacing w:before="0" w:after="283"/>
              <w:jc w:val="both"/>
              <w:rPr/>
            </w:pPr>
            <w:r>
              <w:rPr/>
              <w:t>     </w:t>
            </w:r>
            <w:r>
              <w:rPr/>
              <w:t>Предъявляю документ о принадлежащем на праве собственности имуществе:</w:t>
            </w:r>
          </w:p>
        </w:tc>
      </w:tr>
      <w:tr>
        <w:trPr/>
        <w:tc>
          <w:tcPr>
            <w:tcW w:w="8220" w:type="dxa"/>
            <w:gridSpan w:val="25"/>
            <w:tcBorders/>
          </w:tcPr>
          <w:p>
            <w:pPr>
              <w:pStyle w:val="Style16"/>
              <w:pBdr>
                <w:bottom w:val="single" w:sz="8" w:space="1" w:color="000000"/>
              </w:pBdr>
              <w:snapToGrid w:val="false"/>
              <w:spacing w:before="0" w:after="283"/>
              <w:rPr/>
            </w:pPr>
            <w:r>
              <w:rPr/>
              <w:br/>
              <w:t> </w:t>
            </w:r>
          </w:p>
        </w:tc>
        <w:tc>
          <w:tcPr>
            <w:tcW w:w="646" w:type="dxa"/>
            <w:tcBorders/>
          </w:tcPr>
          <w:p>
            <w:pPr>
              <w:pStyle w:val="Style16"/>
              <w:pBdr/>
              <w:snapToGrid w:val="false"/>
              <w:spacing w:before="0" w:after="283"/>
              <w:rPr/>
            </w:pPr>
            <w:r>
              <w:rPr/>
              <w:t>.</w:t>
            </w:r>
          </w:p>
        </w:tc>
      </w:tr>
      <w:tr>
        <w:trPr/>
        <w:tc>
          <w:tcPr>
            <w:tcW w:w="8866" w:type="dxa"/>
            <w:gridSpan w:val="26"/>
            <w:tcBorders/>
          </w:tcPr>
          <w:p>
            <w:pPr>
              <w:pStyle w:val="Style16"/>
              <w:pBdr/>
              <w:snapToGrid w:val="false"/>
              <w:spacing w:before="0" w:after="283"/>
              <w:rPr/>
            </w:pPr>
            <w:r>
              <w:rPr/>
              <w:br/>
              <w:t> </w:t>
            </w:r>
          </w:p>
        </w:tc>
      </w:tr>
      <w:tr>
        <w:trPr/>
        <w:tc>
          <w:tcPr>
            <w:tcW w:w="7815" w:type="dxa"/>
            <w:gridSpan w:val="22"/>
            <w:tcBorders/>
          </w:tcPr>
          <w:p>
            <w:pPr>
              <w:pStyle w:val="Style16"/>
              <w:pBdr/>
              <w:snapToGrid w:val="false"/>
              <w:spacing w:before="0" w:after="283"/>
              <w:jc w:val="both"/>
              <w:rPr/>
            </w:pPr>
            <w:r>
              <w:rPr/>
              <w:t>     </w:t>
            </w:r>
            <w:r>
              <w:rPr/>
              <w:t xml:space="preserve">Сообщаю сведения о материальной помощи родителей, проживающих </w:t>
            </w:r>
          </w:p>
        </w:tc>
        <w:tc>
          <w:tcPr>
            <w:tcW w:w="1051" w:type="dxa"/>
            <w:gridSpan w:val="4"/>
            <w:tcBorders/>
          </w:tcPr>
          <w:p>
            <w:pPr>
              <w:pStyle w:val="Style16"/>
              <w:pBdr>
                <w:bottom w:val="single" w:sz="8" w:space="1" w:color="000000"/>
              </w:pBdr>
              <w:snapToGrid w:val="false"/>
              <w:spacing w:before="0" w:after="283"/>
              <w:rPr/>
            </w:pPr>
            <w:r>
              <w:rPr/>
              <w:br/>
              <w:t> </w:t>
            </w:r>
          </w:p>
        </w:tc>
      </w:tr>
      <w:tr>
        <w:trPr/>
        <w:tc>
          <w:tcPr>
            <w:tcW w:w="8220" w:type="dxa"/>
            <w:gridSpan w:val="25"/>
            <w:tcBorders/>
          </w:tcPr>
          <w:p>
            <w:pPr>
              <w:pStyle w:val="Style16"/>
              <w:pBdr>
                <w:bottom w:val="single" w:sz="8" w:space="1" w:color="000000"/>
              </w:pBdr>
              <w:snapToGrid w:val="false"/>
              <w:spacing w:before="0" w:after="283"/>
              <w:rPr/>
            </w:pPr>
            <w:r>
              <w:rPr/>
              <w:br/>
              <w:t> </w:t>
            </w:r>
          </w:p>
        </w:tc>
        <w:tc>
          <w:tcPr>
            <w:tcW w:w="646" w:type="dxa"/>
            <w:tcBorders/>
          </w:tcPr>
          <w:p>
            <w:pPr>
              <w:pStyle w:val="Style16"/>
              <w:pBdr/>
              <w:snapToGrid w:val="false"/>
              <w:spacing w:before="0" w:after="283"/>
              <w:rPr/>
            </w:pPr>
            <w:r>
              <w:rPr/>
              <w:t>.</w:t>
            </w:r>
          </w:p>
        </w:tc>
      </w:tr>
      <w:tr>
        <w:trPr/>
        <w:tc>
          <w:tcPr>
            <w:tcW w:w="8866" w:type="dxa"/>
            <w:gridSpan w:val="26"/>
            <w:tcBorders/>
          </w:tcPr>
          <w:p>
            <w:pPr>
              <w:pStyle w:val="Style16"/>
              <w:pBdr/>
              <w:snapToGrid w:val="false"/>
              <w:spacing w:before="0" w:after="283"/>
              <w:jc w:val="center"/>
              <w:rPr/>
            </w:pPr>
            <w:r>
              <w:rPr/>
              <w:t>(адрес, сведения)</w:t>
            </w:r>
          </w:p>
        </w:tc>
      </w:tr>
      <w:tr>
        <w:trPr/>
        <w:tc>
          <w:tcPr>
            <w:tcW w:w="8866" w:type="dxa"/>
            <w:gridSpan w:val="26"/>
            <w:tcBorders/>
          </w:tcPr>
          <w:p>
            <w:pPr>
              <w:pStyle w:val="Style16"/>
              <w:pBdr/>
              <w:snapToGrid w:val="false"/>
              <w:spacing w:before="0" w:after="283"/>
              <w:rPr/>
            </w:pPr>
            <w:r>
              <w:rPr/>
              <w:br/>
              <w:t> </w:t>
            </w:r>
          </w:p>
        </w:tc>
      </w:tr>
      <w:tr>
        <w:trPr/>
        <w:tc>
          <w:tcPr>
            <w:tcW w:w="8866" w:type="dxa"/>
            <w:gridSpan w:val="26"/>
            <w:tcBorders/>
          </w:tcPr>
          <w:p>
            <w:pPr>
              <w:pStyle w:val="Style16"/>
              <w:pBdr/>
              <w:snapToGrid w:val="false"/>
              <w:spacing w:before="0" w:after="283"/>
              <w:jc w:val="both"/>
              <w:rPr/>
            </w:pPr>
            <w:r>
              <w:rPr/>
              <w:t>     </w:t>
            </w:r>
            <w:r>
              <w:rPr/>
              <w:t>Предупрежден(а) об ответственности за представление недостоверных сведений и документов.</w:t>
            </w:r>
          </w:p>
        </w:tc>
      </w:tr>
      <w:tr>
        <w:trPr/>
        <w:tc>
          <w:tcPr>
            <w:tcW w:w="8866" w:type="dxa"/>
            <w:gridSpan w:val="26"/>
            <w:tcBorders/>
          </w:tcPr>
          <w:p>
            <w:pPr>
              <w:pStyle w:val="Style16"/>
              <w:pBdr/>
              <w:snapToGrid w:val="false"/>
              <w:spacing w:before="0" w:after="283"/>
              <w:rPr/>
            </w:pPr>
            <w:r>
              <w:rPr/>
              <w:br/>
              <w:t> </w:t>
            </w:r>
          </w:p>
        </w:tc>
      </w:tr>
      <w:tr>
        <w:trPr/>
        <w:tc>
          <w:tcPr>
            <w:tcW w:w="8866" w:type="dxa"/>
            <w:gridSpan w:val="26"/>
            <w:tcBorders/>
          </w:tcPr>
          <w:p>
            <w:pPr>
              <w:pStyle w:val="Style16"/>
              <w:pBdr/>
              <w:snapToGrid w:val="false"/>
              <w:spacing w:before="0" w:after="283"/>
              <w:jc w:val="both"/>
              <w:rPr/>
            </w:pPr>
            <w:r>
              <w:rPr/>
              <w:t>     </w:t>
            </w:r>
            <w:r>
              <w:rPr/>
              <w:t>Против проверки представленных мною сведений и документов не возражаю.</w:t>
            </w:r>
          </w:p>
        </w:tc>
      </w:tr>
      <w:tr>
        <w:trPr/>
        <w:tc>
          <w:tcPr>
            <w:tcW w:w="8866" w:type="dxa"/>
            <w:gridSpan w:val="26"/>
            <w:tcBorders/>
          </w:tcPr>
          <w:p>
            <w:pPr>
              <w:pStyle w:val="Style16"/>
              <w:pBdr/>
              <w:snapToGrid w:val="false"/>
              <w:spacing w:before="0" w:after="283"/>
              <w:rPr/>
            </w:pPr>
            <w:r>
              <w:rPr/>
              <w:br/>
              <w:t> </w:t>
            </w:r>
          </w:p>
        </w:tc>
      </w:tr>
      <w:tr>
        <w:trPr/>
        <w:tc>
          <w:tcPr>
            <w:tcW w:w="1145" w:type="dxa"/>
            <w:tcBorders/>
          </w:tcPr>
          <w:p>
            <w:pPr>
              <w:pStyle w:val="Style16"/>
              <w:pBdr/>
              <w:snapToGrid w:val="false"/>
              <w:spacing w:before="0" w:after="283"/>
              <w:rPr/>
            </w:pPr>
            <w:r>
              <w:rPr/>
              <w:t>"</w:t>
            </w:r>
          </w:p>
        </w:tc>
        <w:tc>
          <w:tcPr>
            <w:tcW w:w="384" w:type="dxa"/>
            <w:gridSpan w:val="2"/>
            <w:tcBorders/>
          </w:tcPr>
          <w:p>
            <w:pPr>
              <w:pStyle w:val="Style16"/>
              <w:pBdr>
                <w:bottom w:val="single" w:sz="8" w:space="1" w:color="000000"/>
              </w:pBdr>
              <w:snapToGrid w:val="false"/>
              <w:spacing w:before="0" w:after="283"/>
              <w:rPr/>
            </w:pPr>
            <w:r>
              <w:rPr/>
              <w:br/>
              <w:t> </w:t>
            </w:r>
          </w:p>
        </w:tc>
        <w:tc>
          <w:tcPr>
            <w:tcW w:w="401" w:type="dxa"/>
            <w:tcBorders/>
          </w:tcPr>
          <w:p>
            <w:pPr>
              <w:pStyle w:val="Style16"/>
              <w:pBdr/>
              <w:snapToGrid w:val="false"/>
              <w:spacing w:before="0" w:after="283"/>
              <w:rPr/>
            </w:pPr>
            <w:r>
              <w:rPr/>
              <w:t>"</w:t>
            </w:r>
          </w:p>
        </w:tc>
        <w:tc>
          <w:tcPr>
            <w:tcW w:w="793" w:type="dxa"/>
            <w:gridSpan w:val="3"/>
            <w:tcBorders/>
          </w:tcPr>
          <w:p>
            <w:pPr>
              <w:pStyle w:val="Style16"/>
              <w:pBdr>
                <w:bottom w:val="single" w:sz="8" w:space="1" w:color="000000"/>
              </w:pBdr>
              <w:snapToGrid w:val="false"/>
              <w:spacing w:before="0" w:after="283"/>
              <w:rPr/>
            </w:pPr>
            <w:r>
              <w:rPr/>
              <w:br/>
              <w:t> </w:t>
            </w:r>
          </w:p>
        </w:tc>
        <w:tc>
          <w:tcPr>
            <w:tcW w:w="880" w:type="dxa"/>
            <w:gridSpan w:val="2"/>
            <w:tcBorders/>
          </w:tcPr>
          <w:p>
            <w:pPr>
              <w:pStyle w:val="Style16"/>
              <w:pBdr/>
              <w:snapToGrid w:val="false"/>
              <w:spacing w:before="0" w:after="283"/>
              <w:rPr/>
            </w:pPr>
            <w:r>
              <w:rPr/>
              <w:t xml:space="preserve">200 </w:t>
            </w:r>
          </w:p>
        </w:tc>
        <w:tc>
          <w:tcPr>
            <w:tcW w:w="511" w:type="dxa"/>
            <w:gridSpan w:val="2"/>
            <w:tcBorders/>
          </w:tcPr>
          <w:p>
            <w:pPr>
              <w:pStyle w:val="Style16"/>
              <w:pBdr>
                <w:bottom w:val="single" w:sz="8" w:space="1" w:color="000000"/>
              </w:pBdr>
              <w:snapToGrid w:val="false"/>
              <w:spacing w:before="0" w:after="283"/>
              <w:rPr/>
            </w:pPr>
            <w:r>
              <w:rPr/>
              <w:br/>
              <w:t> </w:t>
            </w:r>
          </w:p>
        </w:tc>
        <w:tc>
          <w:tcPr>
            <w:tcW w:w="1010" w:type="dxa"/>
            <w:gridSpan w:val="4"/>
            <w:tcBorders/>
          </w:tcPr>
          <w:p>
            <w:pPr>
              <w:pStyle w:val="Style16"/>
              <w:pBdr/>
              <w:snapToGrid w:val="false"/>
              <w:spacing w:before="0" w:after="283"/>
              <w:rPr/>
            </w:pPr>
            <w:r>
              <w:rPr/>
              <w:t>г.</w:t>
            </w:r>
          </w:p>
        </w:tc>
        <w:tc>
          <w:tcPr>
            <w:tcW w:w="1605" w:type="dxa"/>
            <w:gridSpan w:val="3"/>
            <w:tcBorders/>
          </w:tcPr>
          <w:p>
            <w:pPr>
              <w:pStyle w:val="Style16"/>
              <w:pBdr/>
              <w:snapToGrid w:val="false"/>
              <w:spacing w:before="0" w:after="283"/>
              <w:rPr/>
            </w:pPr>
            <w:r>
              <w:rPr/>
              <w:t xml:space="preserve">Подпись </w:t>
            </w:r>
          </w:p>
        </w:tc>
        <w:tc>
          <w:tcPr>
            <w:tcW w:w="2137" w:type="dxa"/>
            <w:gridSpan w:val="8"/>
            <w:tcBorders/>
          </w:tcPr>
          <w:p>
            <w:pPr>
              <w:pStyle w:val="Style16"/>
              <w:pBdr>
                <w:bottom w:val="single" w:sz="8" w:space="1" w:color="000000"/>
              </w:pBdr>
              <w:snapToGrid w:val="false"/>
              <w:spacing w:before="0" w:after="283"/>
              <w:rPr/>
            </w:pPr>
            <w:r>
              <w:rPr/>
              <w:br/>
              <w:t> </w:t>
            </w:r>
          </w:p>
        </w:tc>
      </w:tr>
      <w:tr>
        <w:trPr/>
        <w:tc>
          <w:tcPr>
            <w:tcW w:w="8866" w:type="dxa"/>
            <w:gridSpan w:val="26"/>
            <w:tcBorders/>
          </w:tcPr>
          <w:p>
            <w:pPr>
              <w:pStyle w:val="Style16"/>
              <w:pBdr/>
              <w:snapToGrid w:val="false"/>
              <w:spacing w:before="0" w:after="283"/>
              <w:rPr/>
            </w:pPr>
            <w:r>
              <w:rPr/>
              <w:br/>
              <w:t> </w:t>
            </w:r>
          </w:p>
        </w:tc>
      </w:tr>
      <w:tr>
        <w:trPr/>
        <w:tc>
          <w:tcPr>
            <w:tcW w:w="3795" w:type="dxa"/>
            <w:gridSpan w:val="10"/>
            <w:tcBorders/>
          </w:tcPr>
          <w:p>
            <w:pPr>
              <w:pStyle w:val="Style16"/>
              <w:pBdr/>
              <w:snapToGrid w:val="false"/>
              <w:spacing w:before="0" w:after="283"/>
              <w:jc w:val="both"/>
              <w:rPr/>
            </w:pPr>
            <w:r>
              <w:rPr/>
              <w:t>     </w:t>
            </w:r>
            <w:r>
              <w:rPr/>
              <w:t xml:space="preserve">Заявление и документы приняты </w:t>
            </w:r>
          </w:p>
        </w:tc>
        <w:tc>
          <w:tcPr>
            <w:tcW w:w="411" w:type="dxa"/>
            <w:gridSpan w:val="2"/>
            <w:tcBorders/>
          </w:tcPr>
          <w:p>
            <w:pPr>
              <w:pStyle w:val="Style16"/>
              <w:pBdr/>
              <w:snapToGrid w:val="false"/>
              <w:spacing w:before="0" w:after="283"/>
              <w:rPr/>
            </w:pPr>
            <w:r>
              <w:rPr/>
              <w:br/>
              <w:t> </w:t>
            </w:r>
          </w:p>
        </w:tc>
        <w:tc>
          <w:tcPr>
            <w:tcW w:w="401" w:type="dxa"/>
            <w:tcBorders/>
          </w:tcPr>
          <w:p>
            <w:pPr>
              <w:pStyle w:val="Style16"/>
              <w:pBdr/>
              <w:snapToGrid w:val="false"/>
              <w:spacing w:before="0" w:after="283"/>
              <w:rPr/>
            </w:pPr>
            <w:r>
              <w:rPr/>
              <w:t>"</w:t>
            </w:r>
          </w:p>
        </w:tc>
        <w:tc>
          <w:tcPr>
            <w:tcW w:w="440" w:type="dxa"/>
            <w:tcBorders/>
          </w:tcPr>
          <w:p>
            <w:pPr>
              <w:pStyle w:val="Style16"/>
              <w:pBdr>
                <w:bottom w:val="single" w:sz="8" w:space="1" w:color="000000"/>
              </w:pBdr>
              <w:snapToGrid w:val="false"/>
              <w:spacing w:before="0" w:after="283"/>
              <w:rPr/>
            </w:pPr>
            <w:r>
              <w:rPr/>
              <w:br/>
              <w:t> </w:t>
            </w:r>
          </w:p>
        </w:tc>
        <w:tc>
          <w:tcPr>
            <w:tcW w:w="612" w:type="dxa"/>
            <w:gridSpan w:val="2"/>
            <w:tcBorders/>
          </w:tcPr>
          <w:p>
            <w:pPr>
              <w:pStyle w:val="Style16"/>
              <w:pBdr/>
              <w:snapToGrid w:val="false"/>
              <w:spacing w:before="0" w:after="283"/>
              <w:rPr/>
            </w:pPr>
            <w:r>
              <w:rPr/>
              <w:t>"</w:t>
            </w:r>
          </w:p>
        </w:tc>
        <w:tc>
          <w:tcPr>
            <w:tcW w:w="1224" w:type="dxa"/>
            <w:gridSpan w:val="4"/>
            <w:tcBorders/>
          </w:tcPr>
          <w:p>
            <w:pPr>
              <w:pStyle w:val="Style16"/>
              <w:pBdr>
                <w:bottom w:val="single" w:sz="8" w:space="1" w:color="000000"/>
              </w:pBdr>
              <w:snapToGrid w:val="false"/>
              <w:spacing w:before="0" w:after="283"/>
              <w:rPr/>
            </w:pPr>
            <w:r>
              <w:rPr/>
              <w:br/>
              <w:t> </w:t>
            </w:r>
          </w:p>
        </w:tc>
        <w:tc>
          <w:tcPr>
            <w:tcW w:w="740" w:type="dxa"/>
            <w:tcBorders/>
          </w:tcPr>
          <w:p>
            <w:pPr>
              <w:pStyle w:val="Style16"/>
              <w:pBdr/>
              <w:snapToGrid w:val="false"/>
              <w:spacing w:before="0" w:after="283"/>
              <w:rPr/>
            </w:pPr>
            <w:r>
              <w:rPr/>
              <w:t xml:space="preserve">200 </w:t>
            </w:r>
          </w:p>
        </w:tc>
        <w:tc>
          <w:tcPr>
            <w:tcW w:w="384" w:type="dxa"/>
            <w:gridSpan w:val="2"/>
            <w:tcBorders/>
          </w:tcPr>
          <w:p>
            <w:pPr>
              <w:pStyle w:val="Style16"/>
              <w:pBdr>
                <w:bottom w:val="single" w:sz="8" w:space="1" w:color="000000"/>
              </w:pBdr>
              <w:snapToGrid w:val="false"/>
              <w:spacing w:before="0" w:after="283"/>
              <w:rPr/>
            </w:pPr>
            <w:r>
              <w:rPr/>
              <w:br/>
              <w:t> </w:t>
            </w:r>
          </w:p>
        </w:tc>
        <w:tc>
          <w:tcPr>
            <w:tcW w:w="859" w:type="dxa"/>
            <w:gridSpan w:val="3"/>
            <w:tcBorders/>
          </w:tcPr>
          <w:p>
            <w:pPr>
              <w:pStyle w:val="Style16"/>
              <w:pBdr/>
              <w:snapToGrid w:val="false"/>
              <w:spacing w:before="0" w:after="283"/>
              <w:rPr/>
            </w:pPr>
            <w:r>
              <w:rPr/>
              <w:t>г.</w:t>
            </w:r>
          </w:p>
        </w:tc>
      </w:tr>
      <w:tr>
        <w:trPr/>
        <w:tc>
          <w:tcPr>
            <w:tcW w:w="8866" w:type="dxa"/>
            <w:gridSpan w:val="26"/>
            <w:tcBorders/>
          </w:tcPr>
          <w:p>
            <w:pPr>
              <w:pStyle w:val="Style16"/>
              <w:pBdr/>
              <w:snapToGrid w:val="false"/>
              <w:spacing w:before="0" w:after="283"/>
              <w:rPr/>
            </w:pPr>
            <w:r>
              <w:rPr/>
              <w:br/>
              <w:t> </w:t>
            </w:r>
          </w:p>
        </w:tc>
      </w:tr>
      <w:tr>
        <w:trPr/>
        <w:tc>
          <w:tcPr>
            <w:tcW w:w="3163" w:type="dxa"/>
            <w:gridSpan w:val="8"/>
            <w:tcBorders/>
          </w:tcPr>
          <w:p>
            <w:pPr>
              <w:pStyle w:val="Style16"/>
              <w:pBdr/>
              <w:snapToGrid w:val="false"/>
              <w:spacing w:before="0" w:after="283"/>
              <w:jc w:val="both"/>
              <w:rPr/>
            </w:pPr>
            <w:r>
              <w:rPr/>
              <w:t>     </w:t>
            </w:r>
            <w:r>
              <w:rPr/>
              <w:t xml:space="preserve">Подпись ответственного лица </w:t>
            </w:r>
          </w:p>
        </w:tc>
        <w:tc>
          <w:tcPr>
            <w:tcW w:w="5703" w:type="dxa"/>
            <w:gridSpan w:val="18"/>
            <w:tcBorders/>
          </w:tcPr>
          <w:p>
            <w:pPr>
              <w:pStyle w:val="Style16"/>
              <w:pBdr>
                <w:bottom w:val="single" w:sz="8" w:space="1" w:color="000000"/>
              </w:pBdr>
              <w:snapToGrid w:val="false"/>
              <w:spacing w:before="0" w:after="283"/>
              <w:rPr/>
            </w:pPr>
            <w:r>
              <w:rPr/>
              <w:br/>
              <w:t> </w:t>
            </w:r>
          </w:p>
        </w:tc>
      </w:tr>
      <w:tr>
        <w:trPr/>
        <w:tc>
          <w:tcPr>
            <w:tcW w:w="8866" w:type="dxa"/>
            <w:gridSpan w:val="26"/>
            <w:tcBorders/>
          </w:tcPr>
          <w:p>
            <w:pPr>
              <w:pStyle w:val="Style16"/>
              <w:pBdr/>
              <w:snapToGrid w:val="false"/>
              <w:spacing w:before="0" w:after="283"/>
              <w:rPr/>
            </w:pPr>
            <w:r>
              <w:rPr/>
              <w:br/>
              <w:t> </w:t>
            </w:r>
          </w:p>
        </w:tc>
      </w:tr>
    </w:tbl>
    <w:p>
      <w:pPr>
        <w:pStyle w:val="TextBody"/>
        <w:jc w:val="both"/>
        <w:rPr/>
      </w:pPr>
      <w:r>
        <w:rPr/>
        <w:t>     </w:t>
      </w:r>
      <w:r>
        <w:rPr/>
        <w:br/>
        <w:t>     Заполняется специалистом отдела социальной защиты населения</w:t>
        <w:br/>
        <w:t>     </w:t>
      </w:r>
    </w:p>
    <w:tbl>
      <w:tblPr>
        <w:tblW w:w="8866" w:type="dxa"/>
        <w:jc w:val="left"/>
        <w:tblInd w:w="0" w:type="dxa"/>
        <w:tblLayout w:type="fixed"/>
        <w:tblCellMar>
          <w:top w:w="45" w:type="dxa"/>
          <w:left w:w="45" w:type="dxa"/>
          <w:bottom w:w="45" w:type="dxa"/>
          <w:right w:w="45" w:type="dxa"/>
        </w:tblCellMar>
      </w:tblPr>
      <w:tblGrid>
        <w:gridCol w:w="491"/>
        <w:gridCol w:w="3745"/>
        <w:gridCol w:w="1773"/>
        <w:gridCol w:w="1576"/>
        <w:gridCol w:w="1281"/>
      </w:tblGrid>
      <w:tr>
        <w:trPr/>
        <w:tc>
          <w:tcPr>
            <w:tcW w:w="49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п/п </w:t>
            </w:r>
          </w:p>
        </w:tc>
        <w:tc>
          <w:tcPr>
            <w:tcW w:w="3745"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Ф.И.О.</w:t>
            </w:r>
          </w:p>
        </w:tc>
        <w:tc>
          <w:tcPr>
            <w:tcW w:w="177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Дата рождения </w:t>
            </w:r>
          </w:p>
        </w:tc>
        <w:tc>
          <w:tcPr>
            <w:tcW w:w="157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тепень родства </w:t>
            </w:r>
          </w:p>
        </w:tc>
        <w:tc>
          <w:tcPr>
            <w:tcW w:w="128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Доход за 3 месяца </w:t>
            </w:r>
          </w:p>
        </w:tc>
      </w:tr>
      <w:tr>
        <w:trPr/>
        <w:tc>
          <w:tcPr>
            <w:tcW w:w="49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3745"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77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57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28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r>
        <w:trPr/>
        <w:tc>
          <w:tcPr>
            <w:tcW w:w="49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3745"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77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57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28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r>
        <w:trPr/>
        <w:tc>
          <w:tcPr>
            <w:tcW w:w="49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3745"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77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57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28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r>
        <w:trPr/>
        <w:tc>
          <w:tcPr>
            <w:tcW w:w="49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3745"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77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57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281"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r>
    </w:tbl>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705"/>
        <w:gridCol w:w="824"/>
        <w:gridCol w:w="633"/>
        <w:gridCol w:w="120"/>
        <w:gridCol w:w="120"/>
        <w:gridCol w:w="769"/>
        <w:gridCol w:w="792"/>
        <w:gridCol w:w="170"/>
        <w:gridCol w:w="176"/>
        <w:gridCol w:w="236"/>
        <w:gridCol w:w="103"/>
        <w:gridCol w:w="1371"/>
        <w:gridCol w:w="1371"/>
        <w:gridCol w:w="552"/>
        <w:gridCol w:w="924"/>
      </w:tblGrid>
      <w:tr>
        <w:trPr/>
        <w:tc>
          <w:tcPr>
            <w:tcW w:w="4309" w:type="dxa"/>
            <w:gridSpan w:val="9"/>
            <w:tcBorders/>
          </w:tcPr>
          <w:p>
            <w:pPr>
              <w:pStyle w:val="Style16"/>
              <w:pBdr/>
              <w:snapToGrid w:val="false"/>
              <w:spacing w:before="0" w:after="283"/>
              <w:rPr/>
            </w:pPr>
            <w:r>
              <w:rPr/>
              <w:t xml:space="preserve">Среднедушевой доход на члена семьи </w:t>
            </w:r>
          </w:p>
        </w:tc>
        <w:tc>
          <w:tcPr>
            <w:tcW w:w="3081" w:type="dxa"/>
            <w:gridSpan w:val="4"/>
            <w:tcBorders/>
          </w:tcPr>
          <w:p>
            <w:pPr>
              <w:pStyle w:val="Style16"/>
              <w:pBdr>
                <w:bottom w:val="single" w:sz="8" w:space="1" w:color="000000"/>
              </w:pBdr>
              <w:snapToGrid w:val="false"/>
              <w:spacing w:before="0" w:after="283"/>
              <w:rPr/>
            </w:pPr>
            <w:r>
              <w:rPr/>
              <w:br/>
              <w:t> </w:t>
            </w:r>
          </w:p>
        </w:tc>
        <w:tc>
          <w:tcPr>
            <w:tcW w:w="1476" w:type="dxa"/>
            <w:gridSpan w:val="2"/>
            <w:tcBorders/>
          </w:tcPr>
          <w:p>
            <w:pPr>
              <w:pStyle w:val="Style16"/>
              <w:pBdr/>
              <w:snapToGrid w:val="false"/>
              <w:spacing w:before="0" w:after="283"/>
              <w:rPr/>
            </w:pPr>
            <w:r>
              <w:rPr/>
              <w:t>руб.</w:t>
            </w:r>
          </w:p>
        </w:tc>
      </w:tr>
      <w:tr>
        <w:trPr/>
        <w:tc>
          <w:tcPr>
            <w:tcW w:w="8866" w:type="dxa"/>
            <w:gridSpan w:val="15"/>
            <w:tcBorders/>
          </w:tcPr>
          <w:p>
            <w:pPr>
              <w:pStyle w:val="Style16"/>
              <w:pBdr/>
              <w:snapToGrid w:val="false"/>
              <w:spacing w:before="0" w:after="283"/>
              <w:rPr/>
            </w:pPr>
            <w:r>
              <w:rPr/>
              <w:br/>
              <w:t> </w:t>
            </w:r>
          </w:p>
        </w:tc>
      </w:tr>
      <w:tr>
        <w:trPr/>
        <w:tc>
          <w:tcPr>
            <w:tcW w:w="8866" w:type="dxa"/>
            <w:gridSpan w:val="15"/>
            <w:tcBorders/>
          </w:tcPr>
          <w:p>
            <w:pPr>
              <w:pStyle w:val="Style16"/>
              <w:pBdr/>
              <w:snapToGrid w:val="false"/>
              <w:spacing w:before="0" w:after="283"/>
              <w:rPr/>
            </w:pPr>
            <w:r>
              <w:rPr/>
              <w:t xml:space="preserve">Размер прожиточного минимума, установленного в среднем по Санкт-Петербургу </w:t>
            </w:r>
          </w:p>
        </w:tc>
      </w:tr>
      <w:tr>
        <w:trPr/>
        <w:tc>
          <w:tcPr>
            <w:tcW w:w="2282" w:type="dxa"/>
            <w:gridSpan w:val="4"/>
            <w:tcBorders/>
          </w:tcPr>
          <w:p>
            <w:pPr>
              <w:pStyle w:val="Style16"/>
              <w:pBdr>
                <w:bottom w:val="single" w:sz="8" w:space="1" w:color="000000"/>
              </w:pBdr>
              <w:snapToGrid w:val="false"/>
              <w:spacing w:before="0" w:after="283"/>
              <w:rPr/>
            </w:pPr>
            <w:r>
              <w:rPr/>
              <w:br/>
              <w:t> </w:t>
            </w:r>
          </w:p>
        </w:tc>
        <w:tc>
          <w:tcPr>
            <w:tcW w:w="6584" w:type="dxa"/>
            <w:gridSpan w:val="11"/>
            <w:tcBorders/>
          </w:tcPr>
          <w:p>
            <w:pPr>
              <w:pStyle w:val="Style16"/>
              <w:pBdr/>
              <w:snapToGrid w:val="false"/>
              <w:spacing w:before="0" w:after="283"/>
              <w:rPr/>
            </w:pPr>
            <w:r>
              <w:rPr/>
              <w:t>руб.</w:t>
            </w:r>
          </w:p>
        </w:tc>
      </w:tr>
      <w:tr>
        <w:trPr/>
        <w:tc>
          <w:tcPr>
            <w:tcW w:w="8866" w:type="dxa"/>
            <w:gridSpan w:val="15"/>
            <w:tcBorders/>
          </w:tcPr>
          <w:p>
            <w:pPr>
              <w:pStyle w:val="Style16"/>
              <w:pBdr/>
              <w:snapToGrid w:val="false"/>
              <w:spacing w:before="0" w:after="283"/>
              <w:rPr/>
            </w:pPr>
            <w:r>
              <w:rPr/>
              <w:br/>
              <w:t> </w:t>
            </w:r>
          </w:p>
        </w:tc>
      </w:tr>
      <w:tr>
        <w:trPr/>
        <w:tc>
          <w:tcPr>
            <w:tcW w:w="8866" w:type="dxa"/>
            <w:gridSpan w:val="15"/>
            <w:tcBorders/>
          </w:tcPr>
          <w:p>
            <w:pPr>
              <w:pStyle w:val="Style16"/>
              <w:pBdr/>
              <w:snapToGrid w:val="false"/>
              <w:spacing w:before="0" w:after="283"/>
              <w:jc w:val="both"/>
              <w:rPr/>
            </w:pPr>
            <w:r>
              <w:rPr/>
              <w:t>     </w:t>
            </w:r>
            <w:r>
              <w:rPr/>
              <w:t>Решение (нужное подчеркнуть)</w:t>
              <w:br/>
              <w:t>     </w:t>
              <w:br/>
              <w:t>     Выдать справку</w:t>
              <w:br/>
              <w:t>     </w:t>
              <w:br/>
              <w:t xml:space="preserve">     В выдаче справки отказать </w:t>
            </w:r>
          </w:p>
        </w:tc>
      </w:tr>
      <w:tr>
        <w:trPr/>
        <w:tc>
          <w:tcPr>
            <w:tcW w:w="8866" w:type="dxa"/>
            <w:gridSpan w:val="15"/>
            <w:tcBorders/>
          </w:tcPr>
          <w:p>
            <w:pPr>
              <w:pStyle w:val="Style16"/>
              <w:pBdr/>
              <w:snapToGrid w:val="false"/>
              <w:spacing w:before="0" w:after="283"/>
              <w:rPr/>
            </w:pPr>
            <w:r>
              <w:rPr/>
              <w:br/>
              <w:t> </w:t>
            </w:r>
          </w:p>
        </w:tc>
      </w:tr>
      <w:tr>
        <w:trPr/>
        <w:tc>
          <w:tcPr>
            <w:tcW w:w="3963" w:type="dxa"/>
            <w:gridSpan w:val="7"/>
            <w:tcBorders/>
          </w:tcPr>
          <w:p>
            <w:pPr>
              <w:pStyle w:val="Style16"/>
              <w:pBdr/>
              <w:snapToGrid w:val="false"/>
              <w:spacing w:before="0" w:after="283"/>
              <w:rPr/>
            </w:pPr>
            <w:r>
              <w:rPr/>
              <w:t>Начальник отдела социальной</w:t>
              <w:br/>
              <w:t xml:space="preserve">защиты населения администрации </w:t>
            </w:r>
          </w:p>
        </w:tc>
        <w:tc>
          <w:tcPr>
            <w:tcW w:w="685" w:type="dxa"/>
            <w:gridSpan w:val="4"/>
            <w:tcBorders/>
          </w:tcPr>
          <w:p>
            <w:pPr>
              <w:pStyle w:val="Style16"/>
              <w:pBdr/>
              <w:snapToGrid w:val="false"/>
              <w:spacing w:before="0" w:after="283"/>
              <w:rPr/>
            </w:pPr>
            <w:r>
              <w:rPr/>
              <w:br/>
              <w:t> </w:t>
            </w:r>
          </w:p>
        </w:tc>
        <w:tc>
          <w:tcPr>
            <w:tcW w:w="3294" w:type="dxa"/>
            <w:gridSpan w:val="3"/>
            <w:tcBorders/>
          </w:tcPr>
          <w:p>
            <w:pPr>
              <w:pStyle w:val="Style16"/>
              <w:pBdr/>
              <w:snapToGrid w:val="false"/>
              <w:spacing w:before="0" w:after="283"/>
              <w:rPr/>
            </w:pPr>
            <w:r>
              <w:rPr/>
              <w:br/>
              <w:t> </w:t>
            </w:r>
          </w:p>
        </w:tc>
        <w:tc>
          <w:tcPr>
            <w:tcW w:w="924" w:type="dxa"/>
            <w:tcBorders/>
          </w:tcPr>
          <w:p>
            <w:pPr>
              <w:pStyle w:val="Style16"/>
              <w:pBdr/>
              <w:snapToGrid w:val="false"/>
              <w:spacing w:before="0" w:after="283"/>
              <w:rPr/>
            </w:pPr>
            <w:r>
              <w:rPr/>
              <w:br/>
              <w:t> </w:t>
            </w:r>
          </w:p>
        </w:tc>
      </w:tr>
      <w:tr>
        <w:trPr/>
        <w:tc>
          <w:tcPr>
            <w:tcW w:w="2402" w:type="dxa"/>
            <w:gridSpan w:val="5"/>
            <w:tcBorders/>
          </w:tcPr>
          <w:p>
            <w:pPr>
              <w:pStyle w:val="Style16"/>
              <w:pBdr>
                <w:bottom w:val="single" w:sz="8" w:space="1" w:color="000000"/>
              </w:pBdr>
              <w:snapToGrid w:val="false"/>
              <w:spacing w:before="0" w:after="283"/>
              <w:rPr/>
            </w:pPr>
            <w:r>
              <w:rPr/>
              <w:br/>
              <w:t> </w:t>
            </w:r>
          </w:p>
        </w:tc>
        <w:tc>
          <w:tcPr>
            <w:tcW w:w="1561" w:type="dxa"/>
            <w:gridSpan w:val="2"/>
            <w:tcBorders/>
          </w:tcPr>
          <w:p>
            <w:pPr>
              <w:pStyle w:val="Style16"/>
              <w:pBdr/>
              <w:snapToGrid w:val="false"/>
              <w:spacing w:before="0" w:after="283"/>
              <w:rPr/>
            </w:pPr>
            <w:r>
              <w:rPr/>
              <w:t xml:space="preserve">района </w:t>
            </w:r>
          </w:p>
        </w:tc>
        <w:tc>
          <w:tcPr>
            <w:tcW w:w="685" w:type="dxa"/>
            <w:gridSpan w:val="4"/>
            <w:tcBorders/>
          </w:tcPr>
          <w:p>
            <w:pPr>
              <w:pStyle w:val="Style16"/>
              <w:pBdr/>
              <w:snapToGrid w:val="false"/>
              <w:spacing w:before="0" w:after="283"/>
              <w:rPr/>
            </w:pPr>
            <w:r>
              <w:rPr/>
              <w:br/>
              <w:t> </w:t>
            </w:r>
          </w:p>
        </w:tc>
        <w:tc>
          <w:tcPr>
            <w:tcW w:w="3294" w:type="dxa"/>
            <w:gridSpan w:val="3"/>
            <w:tcBorders/>
          </w:tcPr>
          <w:p>
            <w:pPr>
              <w:pStyle w:val="Style16"/>
              <w:pBdr>
                <w:bottom w:val="single" w:sz="8" w:space="1" w:color="000000"/>
              </w:pBdr>
              <w:snapToGrid w:val="false"/>
              <w:spacing w:before="0" w:after="283"/>
              <w:rPr/>
            </w:pPr>
            <w:r>
              <w:rPr/>
              <w:br/>
              <w:t> </w:t>
            </w:r>
          </w:p>
        </w:tc>
        <w:tc>
          <w:tcPr>
            <w:tcW w:w="924" w:type="dxa"/>
            <w:tcBorders/>
          </w:tcPr>
          <w:p>
            <w:pPr>
              <w:pStyle w:val="Style16"/>
              <w:pBdr/>
              <w:snapToGrid w:val="false"/>
              <w:spacing w:before="0" w:after="283"/>
              <w:rPr/>
            </w:pPr>
            <w:r>
              <w:rPr/>
              <w:br/>
              <w:t> </w:t>
            </w:r>
          </w:p>
        </w:tc>
      </w:tr>
      <w:tr>
        <w:trPr/>
        <w:tc>
          <w:tcPr>
            <w:tcW w:w="3963" w:type="dxa"/>
            <w:gridSpan w:val="7"/>
            <w:tcBorders/>
          </w:tcPr>
          <w:p>
            <w:pPr>
              <w:pStyle w:val="Style16"/>
              <w:pBdr/>
              <w:snapToGrid w:val="false"/>
              <w:spacing w:before="0" w:after="283"/>
              <w:rPr/>
            </w:pPr>
            <w:r>
              <w:rPr/>
              <w:t xml:space="preserve">Санкт-Петербурга </w:t>
            </w:r>
          </w:p>
        </w:tc>
        <w:tc>
          <w:tcPr>
            <w:tcW w:w="685" w:type="dxa"/>
            <w:gridSpan w:val="4"/>
            <w:tcBorders/>
          </w:tcPr>
          <w:p>
            <w:pPr>
              <w:pStyle w:val="Style16"/>
              <w:pBdr/>
              <w:snapToGrid w:val="false"/>
              <w:spacing w:before="0" w:after="283"/>
              <w:rPr/>
            </w:pPr>
            <w:r>
              <w:rPr/>
              <w:br/>
              <w:t> </w:t>
            </w:r>
          </w:p>
        </w:tc>
        <w:tc>
          <w:tcPr>
            <w:tcW w:w="3294" w:type="dxa"/>
            <w:gridSpan w:val="3"/>
            <w:tcBorders/>
          </w:tcPr>
          <w:p>
            <w:pPr>
              <w:pStyle w:val="Style16"/>
              <w:pBdr/>
              <w:snapToGrid w:val="false"/>
              <w:spacing w:before="0" w:after="283"/>
              <w:jc w:val="center"/>
              <w:rPr/>
            </w:pPr>
            <w:r>
              <w:rPr/>
              <w:t>(подпись руководителя)</w:t>
            </w:r>
          </w:p>
        </w:tc>
        <w:tc>
          <w:tcPr>
            <w:tcW w:w="924" w:type="dxa"/>
            <w:tcBorders/>
          </w:tcPr>
          <w:p>
            <w:pPr>
              <w:pStyle w:val="Style16"/>
              <w:pBdr/>
              <w:snapToGrid w:val="false"/>
              <w:spacing w:before="0" w:after="283"/>
              <w:rPr/>
            </w:pPr>
            <w:r>
              <w:rPr/>
              <w:br/>
              <w:t> </w:t>
            </w:r>
          </w:p>
        </w:tc>
      </w:tr>
      <w:tr>
        <w:trPr/>
        <w:tc>
          <w:tcPr>
            <w:tcW w:w="8866" w:type="dxa"/>
            <w:gridSpan w:val="15"/>
            <w:tcBorders/>
          </w:tcPr>
          <w:p>
            <w:pPr>
              <w:pStyle w:val="Style16"/>
              <w:pBdr/>
              <w:snapToGrid w:val="false"/>
              <w:spacing w:before="0" w:after="283"/>
              <w:rPr/>
            </w:pPr>
            <w:r>
              <w:rPr/>
              <w:br/>
              <w:t> </w:t>
            </w:r>
          </w:p>
        </w:tc>
      </w:tr>
      <w:tr>
        <w:trPr/>
        <w:tc>
          <w:tcPr>
            <w:tcW w:w="705" w:type="dxa"/>
            <w:tcBorders/>
          </w:tcPr>
          <w:p>
            <w:pPr>
              <w:pStyle w:val="Style16"/>
              <w:pBdr/>
              <w:snapToGrid w:val="false"/>
              <w:spacing w:before="0" w:after="283"/>
              <w:rPr/>
            </w:pPr>
            <w:r>
              <w:rPr/>
              <w:t>"</w:t>
            </w:r>
          </w:p>
        </w:tc>
        <w:tc>
          <w:tcPr>
            <w:tcW w:w="824" w:type="dxa"/>
            <w:tcBorders/>
          </w:tcPr>
          <w:p>
            <w:pPr>
              <w:pStyle w:val="Style16"/>
              <w:pBdr>
                <w:bottom w:val="single" w:sz="8" w:space="1" w:color="000000"/>
              </w:pBdr>
              <w:snapToGrid w:val="false"/>
              <w:spacing w:before="0" w:after="283"/>
              <w:rPr/>
            </w:pPr>
            <w:r>
              <w:rPr/>
              <w:br/>
              <w:t> </w:t>
            </w:r>
          </w:p>
        </w:tc>
        <w:tc>
          <w:tcPr>
            <w:tcW w:w="633" w:type="dxa"/>
            <w:tcBorders/>
          </w:tcPr>
          <w:p>
            <w:pPr>
              <w:pStyle w:val="Style16"/>
              <w:pBdr/>
              <w:snapToGrid w:val="false"/>
              <w:spacing w:before="0" w:after="283"/>
              <w:rPr/>
            </w:pPr>
            <w:r>
              <w:rPr/>
              <w:t>"</w:t>
            </w:r>
          </w:p>
        </w:tc>
        <w:tc>
          <w:tcPr>
            <w:tcW w:w="1009" w:type="dxa"/>
            <w:gridSpan w:val="3"/>
            <w:tcBorders/>
          </w:tcPr>
          <w:p>
            <w:pPr>
              <w:pStyle w:val="Style16"/>
              <w:pBdr>
                <w:bottom w:val="single" w:sz="8" w:space="1" w:color="000000"/>
              </w:pBdr>
              <w:snapToGrid w:val="false"/>
              <w:spacing w:before="0" w:after="283"/>
              <w:rPr/>
            </w:pPr>
            <w:r>
              <w:rPr/>
              <w:br/>
              <w:t> </w:t>
            </w:r>
          </w:p>
        </w:tc>
        <w:tc>
          <w:tcPr>
            <w:tcW w:w="962" w:type="dxa"/>
            <w:gridSpan w:val="2"/>
            <w:tcBorders/>
          </w:tcPr>
          <w:p>
            <w:pPr>
              <w:pStyle w:val="Style16"/>
              <w:pBdr/>
              <w:snapToGrid w:val="false"/>
              <w:spacing w:before="0" w:after="283"/>
              <w:rPr/>
            </w:pPr>
            <w:r>
              <w:rPr/>
              <w:t xml:space="preserve">200 </w:t>
            </w:r>
          </w:p>
        </w:tc>
        <w:tc>
          <w:tcPr>
            <w:tcW w:w="412" w:type="dxa"/>
            <w:gridSpan w:val="2"/>
            <w:tcBorders/>
          </w:tcPr>
          <w:p>
            <w:pPr>
              <w:pStyle w:val="Style16"/>
              <w:pBdr>
                <w:bottom w:val="single" w:sz="8" w:space="1" w:color="000000"/>
              </w:pBdr>
              <w:snapToGrid w:val="false"/>
              <w:spacing w:before="0" w:after="283"/>
              <w:rPr/>
            </w:pPr>
            <w:r>
              <w:rPr/>
              <w:br/>
              <w:t> </w:t>
            </w:r>
          </w:p>
        </w:tc>
        <w:tc>
          <w:tcPr>
            <w:tcW w:w="1474" w:type="dxa"/>
            <w:gridSpan w:val="2"/>
            <w:tcBorders/>
          </w:tcPr>
          <w:p>
            <w:pPr>
              <w:pStyle w:val="Style16"/>
              <w:pBdr/>
              <w:snapToGrid w:val="false"/>
              <w:spacing w:before="0" w:after="283"/>
              <w:rPr/>
            </w:pPr>
            <w:r>
              <w:rPr/>
              <w:t>г.</w:t>
            </w:r>
          </w:p>
        </w:tc>
        <w:tc>
          <w:tcPr>
            <w:tcW w:w="2847" w:type="dxa"/>
            <w:gridSpan w:val="3"/>
            <w:tcBorders/>
          </w:tcPr>
          <w:p>
            <w:pPr>
              <w:pStyle w:val="Style16"/>
              <w:pBdr/>
              <w:snapToGrid w:val="false"/>
              <w:spacing w:before="0" w:after="283"/>
              <w:rPr/>
            </w:pPr>
            <w:r>
              <w:rPr/>
              <w:br/>
              <w:t> </w:t>
            </w:r>
          </w:p>
        </w:tc>
      </w:tr>
      <w:tr>
        <w:trPr/>
        <w:tc>
          <w:tcPr>
            <w:tcW w:w="8866" w:type="dxa"/>
            <w:gridSpan w:val="15"/>
            <w:tcBorders/>
          </w:tcPr>
          <w:p>
            <w:pPr>
              <w:pStyle w:val="Style16"/>
              <w:pBdr/>
              <w:snapToGrid w:val="false"/>
              <w:spacing w:before="0" w:after="283"/>
              <w:rPr/>
            </w:pPr>
            <w:r>
              <w:rPr/>
              <w:br/>
              <w:t> </w:t>
            </w:r>
          </w:p>
        </w:tc>
      </w:tr>
      <w:tr>
        <w:trPr/>
        <w:tc>
          <w:tcPr>
            <w:tcW w:w="8866" w:type="dxa"/>
            <w:gridSpan w:val="15"/>
            <w:tcBorders/>
          </w:tcPr>
          <w:p>
            <w:pPr>
              <w:pStyle w:val="Style16"/>
              <w:pBdr/>
              <w:snapToGrid w:val="false"/>
              <w:spacing w:before="0" w:after="283"/>
              <w:jc w:val="both"/>
              <w:rPr/>
            </w:pPr>
            <w:r>
              <w:rPr/>
              <w:t>Ознакомлен(а), что в соответствии со ст.10 Федерального закона от 17.07.1999 N 178-ФЗ "О государственной социальной помощи", в случае установленного органом социальной защиты населения факта недостоверности представленных мною сведений о составе семьи, доходах и принадлежащем мне (семье) имуществе на праве собственности или несвоевременного извещения об изменении указанных сведений буду лишен(а) права на получение государственной социальной помощи на период, установленный органом социальной защиты.</w:t>
            </w:r>
          </w:p>
        </w:tc>
      </w:tr>
      <w:tr>
        <w:trPr/>
        <w:tc>
          <w:tcPr>
            <w:tcW w:w="8866" w:type="dxa"/>
            <w:gridSpan w:val="15"/>
            <w:tcBorders/>
          </w:tcPr>
          <w:p>
            <w:pPr>
              <w:pStyle w:val="Style16"/>
              <w:pBdr/>
              <w:snapToGrid w:val="false"/>
              <w:spacing w:before="0" w:after="283"/>
              <w:rPr/>
            </w:pPr>
            <w:r>
              <w:rPr/>
              <w:br/>
              <w:t> </w:t>
            </w:r>
          </w:p>
        </w:tc>
      </w:tr>
      <w:tr>
        <w:trPr/>
        <w:tc>
          <w:tcPr>
            <w:tcW w:w="705" w:type="dxa"/>
            <w:tcBorders/>
          </w:tcPr>
          <w:p>
            <w:pPr>
              <w:pStyle w:val="Style16"/>
              <w:pBdr/>
              <w:snapToGrid w:val="false"/>
              <w:spacing w:before="0" w:after="283"/>
              <w:rPr/>
            </w:pPr>
            <w:r>
              <w:rPr/>
              <w:t>"</w:t>
            </w:r>
          </w:p>
        </w:tc>
        <w:tc>
          <w:tcPr>
            <w:tcW w:w="824" w:type="dxa"/>
            <w:tcBorders/>
          </w:tcPr>
          <w:p>
            <w:pPr>
              <w:pStyle w:val="Style16"/>
              <w:pBdr>
                <w:bottom w:val="single" w:sz="8" w:space="1" w:color="000000"/>
              </w:pBdr>
              <w:snapToGrid w:val="false"/>
              <w:spacing w:before="0" w:after="283"/>
              <w:rPr/>
            </w:pPr>
            <w:r>
              <w:rPr/>
              <w:br/>
              <w:t> </w:t>
            </w:r>
          </w:p>
        </w:tc>
        <w:tc>
          <w:tcPr>
            <w:tcW w:w="633" w:type="dxa"/>
            <w:tcBorders/>
          </w:tcPr>
          <w:p>
            <w:pPr>
              <w:pStyle w:val="Style16"/>
              <w:pBdr/>
              <w:snapToGrid w:val="false"/>
              <w:spacing w:before="0" w:after="283"/>
              <w:rPr/>
            </w:pPr>
            <w:r>
              <w:rPr/>
              <w:t>"</w:t>
            </w:r>
          </w:p>
        </w:tc>
        <w:tc>
          <w:tcPr>
            <w:tcW w:w="1009" w:type="dxa"/>
            <w:gridSpan w:val="3"/>
            <w:tcBorders/>
          </w:tcPr>
          <w:p>
            <w:pPr>
              <w:pStyle w:val="Style16"/>
              <w:pBdr>
                <w:bottom w:val="single" w:sz="8" w:space="1" w:color="000000"/>
              </w:pBdr>
              <w:snapToGrid w:val="false"/>
              <w:spacing w:before="0" w:after="283"/>
              <w:rPr/>
            </w:pPr>
            <w:r>
              <w:rPr/>
              <w:br/>
              <w:t> </w:t>
            </w:r>
          </w:p>
        </w:tc>
        <w:tc>
          <w:tcPr>
            <w:tcW w:w="962" w:type="dxa"/>
            <w:gridSpan w:val="2"/>
            <w:tcBorders/>
          </w:tcPr>
          <w:p>
            <w:pPr>
              <w:pStyle w:val="Style16"/>
              <w:pBdr/>
              <w:snapToGrid w:val="false"/>
              <w:spacing w:before="0" w:after="283"/>
              <w:rPr/>
            </w:pPr>
            <w:r>
              <w:rPr/>
              <w:t xml:space="preserve">200 </w:t>
            </w:r>
          </w:p>
        </w:tc>
        <w:tc>
          <w:tcPr>
            <w:tcW w:w="412" w:type="dxa"/>
            <w:gridSpan w:val="2"/>
            <w:tcBorders/>
          </w:tcPr>
          <w:p>
            <w:pPr>
              <w:pStyle w:val="Style16"/>
              <w:pBdr>
                <w:bottom w:val="single" w:sz="8" w:space="1" w:color="000000"/>
              </w:pBdr>
              <w:snapToGrid w:val="false"/>
              <w:spacing w:before="0" w:after="283"/>
              <w:rPr/>
            </w:pPr>
            <w:r>
              <w:rPr/>
              <w:br/>
              <w:t> </w:t>
            </w:r>
          </w:p>
        </w:tc>
        <w:tc>
          <w:tcPr>
            <w:tcW w:w="1474" w:type="dxa"/>
            <w:gridSpan w:val="2"/>
            <w:tcBorders/>
          </w:tcPr>
          <w:p>
            <w:pPr>
              <w:pStyle w:val="Style16"/>
              <w:pBdr/>
              <w:snapToGrid w:val="false"/>
              <w:spacing w:before="0" w:after="283"/>
              <w:rPr/>
            </w:pPr>
            <w:r>
              <w:rPr/>
              <w:t>г.</w:t>
            </w:r>
          </w:p>
        </w:tc>
        <w:tc>
          <w:tcPr>
            <w:tcW w:w="2847" w:type="dxa"/>
            <w:gridSpan w:val="3"/>
            <w:tcBorders/>
          </w:tcPr>
          <w:p>
            <w:pPr>
              <w:pStyle w:val="Style16"/>
              <w:pBdr>
                <w:bottom w:val="single" w:sz="8" w:space="1" w:color="000000"/>
              </w:pBdr>
              <w:snapToGrid w:val="false"/>
              <w:spacing w:before="0" w:after="283"/>
              <w:rPr/>
            </w:pPr>
            <w:r>
              <w:rPr/>
              <w:br/>
              <w:t> </w:t>
            </w:r>
          </w:p>
        </w:tc>
      </w:tr>
      <w:tr>
        <w:trPr/>
        <w:tc>
          <w:tcPr>
            <w:tcW w:w="6019" w:type="dxa"/>
            <w:gridSpan w:val="12"/>
            <w:tcBorders/>
          </w:tcPr>
          <w:p>
            <w:pPr>
              <w:pStyle w:val="Style16"/>
              <w:pBdr/>
              <w:snapToGrid w:val="false"/>
              <w:spacing w:before="0" w:after="283"/>
              <w:rPr/>
            </w:pPr>
            <w:r>
              <w:rPr/>
              <w:br/>
              <w:t> </w:t>
            </w:r>
          </w:p>
        </w:tc>
        <w:tc>
          <w:tcPr>
            <w:tcW w:w="2847" w:type="dxa"/>
            <w:gridSpan w:val="3"/>
            <w:tcBorders/>
          </w:tcPr>
          <w:p>
            <w:pPr>
              <w:pStyle w:val="Style16"/>
              <w:pBdr/>
              <w:snapToGrid w:val="false"/>
              <w:spacing w:before="0" w:after="283"/>
              <w:jc w:val="center"/>
              <w:rPr/>
            </w:pPr>
            <w:r>
              <w:rPr/>
              <w:t>(подпись заявителя)</w:t>
            </w:r>
          </w:p>
        </w:tc>
      </w:tr>
    </w:tbl>
    <w:p>
      <w:pPr>
        <w:pStyle w:val="TextBody"/>
        <w:jc w:val="right"/>
        <w:rPr/>
      </w:pPr>
      <w:r>
        <w:rPr/>
        <w:t>    </w:t>
      </w:r>
      <w:r>
        <w:rPr/>
        <w:br/>
        <w:t>    </w:t>
        <w:br/>
        <w:t>Приложение N 4</w:t>
        <w:br/>
        <w:t>к Административному регламенту</w:t>
        <w:br/>
        <w:t>предоставления государственной услуги</w:t>
        <w:br/>
        <w:t>по оформлению и выдаче справок для получения</w:t>
        <w:br/>
        <w:t xml:space="preserve">государственной социальной стипендии </w:t>
      </w:r>
    </w:p>
    <w:p>
      <w:pPr>
        <w:pStyle w:val="TextBody"/>
        <w:jc w:val="both"/>
        <w:rPr/>
      </w:pPr>
      <w:r>
        <w:rPr/>
        <w:t>     </w:t>
      </w:r>
    </w:p>
    <w:tbl>
      <w:tblPr>
        <w:tblW w:w="8866" w:type="dxa"/>
        <w:jc w:val="left"/>
        <w:tblInd w:w="0" w:type="dxa"/>
        <w:tblLayout w:type="fixed"/>
        <w:tblCellMar>
          <w:top w:w="105" w:type="dxa"/>
          <w:left w:w="105" w:type="dxa"/>
          <w:bottom w:w="105" w:type="dxa"/>
          <w:right w:w="105" w:type="dxa"/>
        </w:tblCellMar>
      </w:tblPr>
      <w:tblGrid>
        <w:gridCol w:w="8866"/>
      </w:tblGrid>
      <w:tr>
        <w:trPr/>
        <w:tc>
          <w:tcPr>
            <w:tcW w:w="8866" w:type="dxa"/>
            <w:tcBorders/>
          </w:tcPr>
          <w:p>
            <w:pPr>
              <w:pStyle w:val="Style16"/>
              <w:pBdr/>
              <w:snapToGrid w:val="false"/>
              <w:spacing w:before="0" w:after="283"/>
              <w:rPr/>
            </w:pPr>
            <w:r>
              <w:rPr/>
              <w:t>Штамп</w:t>
              <w:br/>
              <w:t>отдела социальной защиты</w:t>
              <w:br/>
              <w:t xml:space="preserve">населения администрации </w:t>
            </w:r>
          </w:p>
        </w:tc>
      </w:tr>
      <w:tr>
        <w:trPr/>
        <w:tc>
          <w:tcPr>
            <w:tcW w:w="8866" w:type="dxa"/>
            <w:tcBorders/>
          </w:tcPr>
          <w:p>
            <w:pPr>
              <w:pStyle w:val="Style16"/>
              <w:pBdr>
                <w:bottom w:val="single" w:sz="8" w:space="1" w:color="000000"/>
              </w:pBdr>
              <w:snapToGrid w:val="false"/>
              <w:spacing w:before="0" w:after="283"/>
              <w:rPr/>
            </w:pPr>
            <w:r>
              <w:rPr/>
              <w:br/>
              <w:t> </w:t>
            </w:r>
          </w:p>
        </w:tc>
      </w:tr>
      <w:tr>
        <w:trPr/>
        <w:tc>
          <w:tcPr>
            <w:tcW w:w="8866" w:type="dxa"/>
            <w:tcBorders/>
          </w:tcPr>
          <w:p>
            <w:pPr>
              <w:pStyle w:val="Style16"/>
              <w:pBdr/>
              <w:snapToGrid w:val="false"/>
              <w:spacing w:before="0" w:after="283"/>
              <w:rPr/>
            </w:pPr>
            <w:r>
              <w:rPr/>
              <w:t xml:space="preserve">района Санкт-Петербурга </w:t>
            </w:r>
          </w:p>
        </w:tc>
      </w:tr>
    </w:tbl>
    <w:p>
      <w:pPr>
        <w:pStyle w:val="Heading3"/>
        <w:numPr>
          <w:ilvl w:val="0"/>
          <w:numId w:val="0"/>
        </w:numPr>
        <w:ind w:left="0" w:right="0" w:hanging="0"/>
        <w:jc w:val="center"/>
        <w:rPr/>
      </w:pPr>
      <w:r>
        <w:rPr/>
        <w:t>    </w:t>
      </w:r>
      <w:r>
        <w:rPr/>
        <w:br/>
        <w:t>    </w:t>
        <w:br/>
        <w:t xml:space="preserve">СПРАВКА </w:t>
      </w:r>
    </w:p>
    <w:p>
      <w:pPr>
        <w:pStyle w:val="TextBody"/>
        <w:jc w:val="both"/>
        <w:rPr/>
      </w:pPr>
      <w:r>
        <w:rPr/>
        <w:t>     </w:t>
      </w:r>
      <w:r>
        <w:rPr/>
        <w:br/>
        <w:t>     </w:t>
      </w:r>
    </w:p>
    <w:tbl>
      <w:tblPr>
        <w:tblW w:w="8866" w:type="dxa"/>
        <w:jc w:val="left"/>
        <w:tblInd w:w="0" w:type="dxa"/>
        <w:tblLayout w:type="fixed"/>
        <w:tblCellMar>
          <w:top w:w="105" w:type="dxa"/>
          <w:left w:w="105" w:type="dxa"/>
          <w:bottom w:w="105" w:type="dxa"/>
          <w:right w:w="105" w:type="dxa"/>
        </w:tblCellMar>
      </w:tblPr>
      <w:tblGrid>
        <w:gridCol w:w="1547"/>
        <w:gridCol w:w="323"/>
        <w:gridCol w:w="1015"/>
        <w:gridCol w:w="414"/>
        <w:gridCol w:w="375"/>
        <w:gridCol w:w="1898"/>
        <w:gridCol w:w="792"/>
        <w:gridCol w:w="541"/>
        <w:gridCol w:w="541"/>
        <w:gridCol w:w="1420"/>
      </w:tblGrid>
      <w:tr>
        <w:trPr/>
        <w:tc>
          <w:tcPr>
            <w:tcW w:w="1870" w:type="dxa"/>
            <w:gridSpan w:val="2"/>
            <w:tcBorders/>
          </w:tcPr>
          <w:p>
            <w:pPr>
              <w:pStyle w:val="Style16"/>
              <w:pBdr/>
              <w:snapToGrid w:val="false"/>
              <w:spacing w:before="0" w:after="283"/>
              <w:jc w:val="both"/>
              <w:rPr/>
            </w:pPr>
            <w:r>
              <w:rPr/>
              <w:t>     </w:t>
            </w:r>
            <w:r>
              <w:rPr/>
              <w:t xml:space="preserve">Выдана </w:t>
            </w:r>
          </w:p>
        </w:tc>
        <w:tc>
          <w:tcPr>
            <w:tcW w:w="6996" w:type="dxa"/>
            <w:gridSpan w:val="8"/>
            <w:tcBorders/>
          </w:tcPr>
          <w:p>
            <w:pPr>
              <w:pStyle w:val="Style16"/>
              <w:pBdr>
                <w:bottom w:val="single" w:sz="8" w:space="1" w:color="000000"/>
              </w:pBdr>
              <w:snapToGrid w:val="false"/>
              <w:spacing w:before="0" w:after="283"/>
              <w:rPr/>
            </w:pPr>
            <w:r>
              <w:rPr/>
              <w:br/>
              <w:t> </w:t>
            </w:r>
          </w:p>
        </w:tc>
      </w:tr>
      <w:tr>
        <w:trPr/>
        <w:tc>
          <w:tcPr>
            <w:tcW w:w="1870" w:type="dxa"/>
            <w:gridSpan w:val="2"/>
            <w:tcBorders/>
          </w:tcPr>
          <w:p>
            <w:pPr>
              <w:pStyle w:val="Style16"/>
              <w:pBdr/>
              <w:snapToGrid w:val="false"/>
              <w:spacing w:before="0" w:after="283"/>
              <w:rPr/>
            </w:pPr>
            <w:r>
              <w:rPr/>
              <w:br/>
              <w:t> </w:t>
            </w:r>
          </w:p>
        </w:tc>
        <w:tc>
          <w:tcPr>
            <w:tcW w:w="6996" w:type="dxa"/>
            <w:gridSpan w:val="8"/>
            <w:tcBorders/>
          </w:tcPr>
          <w:p>
            <w:pPr>
              <w:pStyle w:val="Style16"/>
              <w:pBdr/>
              <w:snapToGrid w:val="false"/>
              <w:spacing w:before="0" w:after="283"/>
              <w:jc w:val="center"/>
              <w:rPr/>
            </w:pPr>
            <w:r>
              <w:rPr/>
              <w:t>(Ф.И.О. студента)</w:t>
            </w:r>
          </w:p>
        </w:tc>
      </w:tr>
      <w:tr>
        <w:trPr/>
        <w:tc>
          <w:tcPr>
            <w:tcW w:w="1870" w:type="dxa"/>
            <w:gridSpan w:val="2"/>
            <w:tcBorders/>
          </w:tcPr>
          <w:p>
            <w:pPr>
              <w:pStyle w:val="Style16"/>
              <w:pBdr>
                <w:bottom w:val="single" w:sz="8" w:space="1" w:color="000000"/>
              </w:pBdr>
              <w:snapToGrid w:val="false"/>
              <w:spacing w:before="0" w:after="283"/>
              <w:rPr/>
            </w:pPr>
            <w:r>
              <w:rPr/>
              <w:br/>
              <w:t> </w:t>
            </w:r>
          </w:p>
        </w:tc>
        <w:tc>
          <w:tcPr>
            <w:tcW w:w="4494" w:type="dxa"/>
            <w:gridSpan w:val="5"/>
            <w:tcBorders/>
          </w:tcPr>
          <w:p>
            <w:pPr>
              <w:pStyle w:val="Style16"/>
              <w:pBdr/>
              <w:snapToGrid w:val="false"/>
              <w:spacing w:before="0" w:after="283"/>
              <w:rPr/>
            </w:pPr>
            <w:r>
              <w:rPr/>
              <w:t>, проживающему(ей) по адресу:</w:t>
            </w:r>
          </w:p>
        </w:tc>
        <w:tc>
          <w:tcPr>
            <w:tcW w:w="1082" w:type="dxa"/>
            <w:gridSpan w:val="2"/>
            <w:tcBorders/>
          </w:tcPr>
          <w:p>
            <w:pPr>
              <w:pStyle w:val="Style16"/>
              <w:pBdr>
                <w:bottom w:val="single" w:sz="8" w:space="1" w:color="000000"/>
              </w:pBdr>
              <w:snapToGrid w:val="false"/>
              <w:spacing w:before="0" w:after="283"/>
              <w:rPr/>
            </w:pPr>
            <w:r>
              <w:rPr/>
              <w:br/>
              <w:t> </w:t>
            </w:r>
          </w:p>
        </w:tc>
        <w:tc>
          <w:tcPr>
            <w:tcW w:w="1420" w:type="dxa"/>
            <w:tcBorders/>
          </w:tcPr>
          <w:p>
            <w:pPr>
              <w:pStyle w:val="Style16"/>
              <w:pBdr/>
              <w:snapToGrid w:val="false"/>
              <w:spacing w:before="0" w:after="283"/>
              <w:rPr/>
            </w:pPr>
            <w:r>
              <w:rPr/>
              <w:t>,</w:t>
            </w:r>
          </w:p>
        </w:tc>
      </w:tr>
      <w:tr>
        <w:trPr/>
        <w:tc>
          <w:tcPr>
            <w:tcW w:w="1870" w:type="dxa"/>
            <w:gridSpan w:val="2"/>
            <w:tcBorders/>
          </w:tcPr>
          <w:p>
            <w:pPr>
              <w:pStyle w:val="Style16"/>
              <w:pBdr/>
              <w:snapToGrid w:val="false"/>
              <w:spacing w:before="0" w:after="283"/>
              <w:jc w:val="center"/>
              <w:rPr/>
            </w:pPr>
            <w:r>
              <w:rPr/>
              <w:t>(год рождения)</w:t>
            </w:r>
          </w:p>
        </w:tc>
        <w:tc>
          <w:tcPr>
            <w:tcW w:w="6996" w:type="dxa"/>
            <w:gridSpan w:val="8"/>
            <w:tcBorders/>
          </w:tcPr>
          <w:p>
            <w:pPr>
              <w:pStyle w:val="Style16"/>
              <w:pBdr/>
              <w:snapToGrid w:val="false"/>
              <w:spacing w:before="0" w:after="283"/>
              <w:rPr/>
            </w:pPr>
            <w:r>
              <w:rPr/>
              <w:br/>
              <w:t> </w:t>
            </w:r>
          </w:p>
        </w:tc>
      </w:tr>
      <w:tr>
        <w:trPr/>
        <w:tc>
          <w:tcPr>
            <w:tcW w:w="8866" w:type="dxa"/>
            <w:gridSpan w:val="10"/>
            <w:tcBorders/>
          </w:tcPr>
          <w:p>
            <w:pPr>
              <w:pStyle w:val="Style16"/>
              <w:pBdr/>
              <w:snapToGrid w:val="false"/>
              <w:spacing w:before="0" w:after="283"/>
              <w:rPr/>
            </w:pPr>
            <w:r>
              <w:rPr/>
              <w:t>в том что он (она) относится к следующей категории граждан (нужное подчеркнуть):</w:t>
            </w:r>
          </w:p>
        </w:tc>
      </w:tr>
      <w:tr>
        <w:trPr/>
        <w:tc>
          <w:tcPr>
            <w:tcW w:w="8866" w:type="dxa"/>
            <w:gridSpan w:val="10"/>
            <w:tcBorders/>
          </w:tcPr>
          <w:p>
            <w:pPr>
              <w:pStyle w:val="Style16"/>
              <w:pBdr/>
              <w:snapToGrid w:val="false"/>
              <w:spacing w:before="0" w:after="283"/>
              <w:rPr/>
            </w:pPr>
            <w:r>
              <w:rPr/>
              <w:br/>
              <w:t> </w:t>
            </w:r>
          </w:p>
        </w:tc>
      </w:tr>
      <w:tr>
        <w:trPr/>
        <w:tc>
          <w:tcPr>
            <w:tcW w:w="8866" w:type="dxa"/>
            <w:gridSpan w:val="10"/>
            <w:tcBorders/>
          </w:tcPr>
          <w:p>
            <w:pPr>
              <w:pStyle w:val="Style16"/>
              <w:pBdr/>
              <w:snapToGrid w:val="false"/>
              <w:spacing w:before="0" w:after="283"/>
              <w:jc w:val="both"/>
              <w:rPr/>
            </w:pPr>
            <w:r>
              <w:rPr/>
              <w:t>     </w:t>
            </w:r>
            <w:r>
              <w:rPr/>
              <w:t>дети-сироты;</w:t>
              <w:br/>
              <w:t>     </w:t>
              <w:br/>
              <w:t>     дети, оставшиеся без попечения родителей;</w:t>
              <w:br/>
              <w:t>     </w:t>
              <w:br/>
              <w:t>     дети-инвалиды, а также граждане, признанные в установленном порядке инвалидами I, II, III групп;</w:t>
              <w:br/>
              <w:t>     </w:t>
              <w:br/>
              <w:t>     пострадавшие в результате аварии на Чернобыльской АЭС и других радиационных катастроф;</w:t>
              <w:br/>
              <w:t>     </w:t>
              <w:br/>
              <w:t>     являющиеся инвалидами и ветеранами боевых действий.</w:t>
            </w:r>
          </w:p>
        </w:tc>
      </w:tr>
      <w:tr>
        <w:trPr/>
        <w:tc>
          <w:tcPr>
            <w:tcW w:w="8866" w:type="dxa"/>
            <w:gridSpan w:val="10"/>
            <w:tcBorders/>
          </w:tcPr>
          <w:p>
            <w:pPr>
              <w:pStyle w:val="Style16"/>
              <w:pBdr/>
              <w:snapToGrid w:val="false"/>
              <w:spacing w:before="0" w:after="283"/>
              <w:rPr/>
            </w:pPr>
            <w:r>
              <w:rPr/>
              <w:br/>
              <w:t> </w:t>
            </w:r>
          </w:p>
        </w:tc>
      </w:tr>
      <w:tr>
        <w:trPr/>
        <w:tc>
          <w:tcPr>
            <w:tcW w:w="5572" w:type="dxa"/>
            <w:gridSpan w:val="6"/>
            <w:tcBorders/>
          </w:tcPr>
          <w:p>
            <w:pPr>
              <w:pStyle w:val="Style16"/>
              <w:pBdr/>
              <w:snapToGrid w:val="false"/>
              <w:spacing w:before="0" w:after="283"/>
              <w:jc w:val="both"/>
              <w:rPr/>
            </w:pPr>
            <w:r>
              <w:rPr/>
              <w:t>     </w:t>
            </w:r>
            <w:r>
              <w:rPr/>
              <w:t xml:space="preserve">Справка выдана для представления в </w:t>
            </w:r>
          </w:p>
        </w:tc>
        <w:tc>
          <w:tcPr>
            <w:tcW w:w="3294" w:type="dxa"/>
            <w:gridSpan w:val="4"/>
            <w:tcBorders/>
          </w:tcPr>
          <w:p>
            <w:pPr>
              <w:pStyle w:val="Style16"/>
              <w:pBdr>
                <w:bottom w:val="single" w:sz="8" w:space="1" w:color="000000"/>
              </w:pBdr>
              <w:snapToGrid w:val="false"/>
              <w:spacing w:before="0" w:after="283"/>
              <w:rPr/>
            </w:pPr>
            <w:r>
              <w:rPr/>
              <w:br/>
              <w:t> </w:t>
            </w:r>
          </w:p>
        </w:tc>
      </w:tr>
      <w:tr>
        <w:trPr/>
        <w:tc>
          <w:tcPr>
            <w:tcW w:w="5572" w:type="dxa"/>
            <w:gridSpan w:val="6"/>
            <w:tcBorders/>
          </w:tcPr>
          <w:p>
            <w:pPr>
              <w:pStyle w:val="Style16"/>
              <w:pBdr/>
              <w:snapToGrid w:val="false"/>
              <w:spacing w:before="0" w:after="283"/>
              <w:rPr/>
            </w:pPr>
            <w:r>
              <w:rPr/>
              <w:br/>
              <w:t> </w:t>
            </w:r>
          </w:p>
        </w:tc>
        <w:tc>
          <w:tcPr>
            <w:tcW w:w="3294" w:type="dxa"/>
            <w:gridSpan w:val="4"/>
            <w:tcBorders/>
          </w:tcPr>
          <w:p>
            <w:pPr>
              <w:pStyle w:val="Style16"/>
              <w:pBdr/>
              <w:snapToGrid w:val="false"/>
              <w:spacing w:before="0" w:after="283"/>
              <w:jc w:val="center"/>
              <w:rPr/>
            </w:pPr>
            <w:r>
              <w:rPr/>
              <w:t xml:space="preserve">(наименование государственного или </w:t>
            </w:r>
          </w:p>
        </w:tc>
      </w:tr>
      <w:tr>
        <w:trPr/>
        <w:tc>
          <w:tcPr>
            <w:tcW w:w="8866" w:type="dxa"/>
            <w:gridSpan w:val="10"/>
            <w:tcBorders/>
          </w:tcPr>
          <w:p>
            <w:pPr>
              <w:pStyle w:val="Style16"/>
              <w:pBdr/>
              <w:snapToGrid w:val="false"/>
              <w:spacing w:before="0" w:after="283"/>
              <w:rPr/>
            </w:pPr>
            <w:r>
              <w:rPr/>
              <w:br/>
              <w:t> </w:t>
            </w:r>
          </w:p>
        </w:tc>
      </w:tr>
      <w:tr>
        <w:trPr/>
        <w:tc>
          <w:tcPr>
            <w:tcW w:w="8866" w:type="dxa"/>
            <w:gridSpan w:val="10"/>
            <w:tcBorders/>
          </w:tcPr>
          <w:p>
            <w:pPr>
              <w:pStyle w:val="Style16"/>
              <w:pBdr>
                <w:top w:val="single" w:sz="8" w:space="1" w:color="000000"/>
              </w:pBdr>
              <w:snapToGrid w:val="false"/>
              <w:spacing w:before="0" w:after="283"/>
              <w:jc w:val="center"/>
              <w:rPr/>
            </w:pPr>
            <w:r>
              <w:rPr/>
              <w:t>муниципального образовательного учреждения высшего или среднего профессионального образования)</w:t>
            </w:r>
          </w:p>
        </w:tc>
      </w:tr>
      <w:tr>
        <w:trPr/>
        <w:tc>
          <w:tcPr>
            <w:tcW w:w="8866" w:type="dxa"/>
            <w:gridSpan w:val="10"/>
            <w:tcBorders/>
          </w:tcPr>
          <w:p>
            <w:pPr>
              <w:pStyle w:val="Style16"/>
              <w:pBdr/>
              <w:snapToGrid w:val="false"/>
              <w:spacing w:before="0" w:after="283"/>
              <w:rPr/>
            </w:pPr>
            <w:r>
              <w:rPr/>
              <w:br/>
              <w:t> </w:t>
            </w:r>
          </w:p>
        </w:tc>
      </w:tr>
      <w:tr>
        <w:trPr/>
        <w:tc>
          <w:tcPr>
            <w:tcW w:w="3299" w:type="dxa"/>
            <w:gridSpan w:val="4"/>
            <w:tcBorders/>
          </w:tcPr>
          <w:p>
            <w:pPr>
              <w:pStyle w:val="Style16"/>
              <w:pBdr/>
              <w:snapToGrid w:val="false"/>
              <w:spacing w:before="0" w:after="283"/>
              <w:rPr/>
            </w:pPr>
            <w:r>
              <w:rPr/>
              <w:t xml:space="preserve">Начальник отдела </w:t>
            </w:r>
          </w:p>
        </w:tc>
        <w:tc>
          <w:tcPr>
            <w:tcW w:w="2273" w:type="dxa"/>
            <w:gridSpan w:val="2"/>
            <w:tcBorders/>
          </w:tcPr>
          <w:p>
            <w:pPr>
              <w:pStyle w:val="Style16"/>
              <w:pBdr>
                <w:bottom w:val="single" w:sz="8" w:space="1" w:color="000000"/>
              </w:pBdr>
              <w:snapToGrid w:val="false"/>
              <w:spacing w:before="0" w:after="283"/>
              <w:rPr/>
            </w:pPr>
            <w:r>
              <w:rPr/>
              <w:br/>
              <w:t> </w:t>
            </w:r>
          </w:p>
        </w:tc>
        <w:tc>
          <w:tcPr>
            <w:tcW w:w="1333" w:type="dxa"/>
            <w:gridSpan w:val="2"/>
            <w:tcBorders/>
          </w:tcPr>
          <w:p>
            <w:pPr>
              <w:pStyle w:val="Style16"/>
              <w:pBdr/>
              <w:snapToGrid w:val="false"/>
              <w:spacing w:before="0" w:after="283"/>
              <w:rPr/>
            </w:pPr>
            <w:r>
              <w:rPr/>
              <w:br/>
              <w:t> </w:t>
            </w:r>
          </w:p>
        </w:tc>
        <w:tc>
          <w:tcPr>
            <w:tcW w:w="1961" w:type="dxa"/>
            <w:gridSpan w:val="2"/>
            <w:tcBorders/>
          </w:tcPr>
          <w:p>
            <w:pPr>
              <w:pStyle w:val="Style16"/>
              <w:pBdr>
                <w:bottom w:val="single" w:sz="8" w:space="1" w:color="000000"/>
              </w:pBdr>
              <w:snapToGrid w:val="false"/>
              <w:spacing w:before="0" w:after="283"/>
              <w:rPr/>
            </w:pPr>
            <w:r>
              <w:rPr/>
              <w:br/>
              <w:t> </w:t>
            </w:r>
          </w:p>
        </w:tc>
      </w:tr>
      <w:tr>
        <w:trPr/>
        <w:tc>
          <w:tcPr>
            <w:tcW w:w="3299" w:type="dxa"/>
            <w:gridSpan w:val="4"/>
            <w:tcBorders/>
          </w:tcPr>
          <w:p>
            <w:pPr>
              <w:pStyle w:val="Style16"/>
              <w:pBdr/>
              <w:snapToGrid w:val="false"/>
              <w:spacing w:before="0" w:after="283"/>
              <w:rPr/>
            </w:pPr>
            <w:r>
              <w:rPr/>
              <w:br/>
              <w:t> </w:t>
            </w:r>
          </w:p>
        </w:tc>
        <w:tc>
          <w:tcPr>
            <w:tcW w:w="2273" w:type="dxa"/>
            <w:gridSpan w:val="2"/>
            <w:tcBorders/>
          </w:tcPr>
          <w:p>
            <w:pPr>
              <w:pStyle w:val="Style16"/>
              <w:pBdr/>
              <w:snapToGrid w:val="false"/>
              <w:spacing w:before="0" w:after="283"/>
              <w:jc w:val="center"/>
              <w:rPr/>
            </w:pPr>
            <w:r>
              <w:rPr/>
              <w:t>(подпись)</w:t>
            </w:r>
          </w:p>
        </w:tc>
        <w:tc>
          <w:tcPr>
            <w:tcW w:w="1333" w:type="dxa"/>
            <w:gridSpan w:val="2"/>
            <w:tcBorders/>
          </w:tcPr>
          <w:p>
            <w:pPr>
              <w:pStyle w:val="Style16"/>
              <w:pBdr/>
              <w:snapToGrid w:val="false"/>
              <w:spacing w:before="0" w:after="283"/>
              <w:rPr/>
            </w:pPr>
            <w:r>
              <w:rPr/>
              <w:br/>
              <w:t> </w:t>
            </w:r>
          </w:p>
        </w:tc>
        <w:tc>
          <w:tcPr>
            <w:tcW w:w="1961" w:type="dxa"/>
            <w:gridSpan w:val="2"/>
            <w:tcBorders/>
          </w:tcPr>
          <w:p>
            <w:pPr>
              <w:pStyle w:val="Style16"/>
              <w:pBdr/>
              <w:snapToGrid w:val="false"/>
              <w:spacing w:before="0" w:after="283"/>
              <w:jc w:val="center"/>
              <w:rPr/>
            </w:pPr>
            <w:r>
              <w:rPr/>
              <w:t>(Ф.И.О.)</w:t>
            </w:r>
          </w:p>
        </w:tc>
      </w:tr>
      <w:tr>
        <w:trPr/>
        <w:tc>
          <w:tcPr>
            <w:tcW w:w="8866" w:type="dxa"/>
            <w:gridSpan w:val="10"/>
            <w:tcBorders/>
          </w:tcPr>
          <w:p>
            <w:pPr>
              <w:pStyle w:val="Style16"/>
              <w:pBdr/>
              <w:snapToGrid w:val="false"/>
              <w:spacing w:before="0" w:after="283"/>
              <w:rPr/>
            </w:pPr>
            <w:r>
              <w:rPr/>
              <w:br/>
              <w:t> </w:t>
            </w:r>
          </w:p>
        </w:tc>
      </w:tr>
      <w:tr>
        <w:trPr/>
        <w:tc>
          <w:tcPr>
            <w:tcW w:w="1547" w:type="dxa"/>
            <w:tcBorders/>
          </w:tcPr>
          <w:p>
            <w:pPr>
              <w:pStyle w:val="Style16"/>
              <w:pBdr/>
              <w:snapToGrid w:val="false"/>
              <w:spacing w:before="0" w:after="283"/>
              <w:rPr/>
            </w:pPr>
            <w:r>
              <w:rPr/>
              <w:t>М.П.</w:t>
            </w:r>
          </w:p>
        </w:tc>
        <w:tc>
          <w:tcPr>
            <w:tcW w:w="1338" w:type="dxa"/>
            <w:gridSpan w:val="2"/>
            <w:tcBorders/>
          </w:tcPr>
          <w:p>
            <w:pPr>
              <w:pStyle w:val="Style16"/>
              <w:pBdr/>
              <w:snapToGrid w:val="false"/>
              <w:spacing w:before="0" w:after="283"/>
              <w:rPr/>
            </w:pPr>
            <w:r>
              <w:rPr/>
              <w:t xml:space="preserve">Дата </w:t>
            </w:r>
          </w:p>
        </w:tc>
        <w:tc>
          <w:tcPr>
            <w:tcW w:w="789" w:type="dxa"/>
            <w:gridSpan w:val="2"/>
            <w:tcBorders/>
          </w:tcPr>
          <w:p>
            <w:pPr>
              <w:pStyle w:val="Style16"/>
              <w:pBdr>
                <w:bottom w:val="single" w:sz="8" w:space="1" w:color="000000"/>
              </w:pBdr>
              <w:snapToGrid w:val="false"/>
              <w:spacing w:before="0" w:after="283"/>
              <w:rPr/>
            </w:pPr>
            <w:r>
              <w:rPr/>
              <w:br/>
              <w:t> </w:t>
            </w:r>
          </w:p>
        </w:tc>
        <w:tc>
          <w:tcPr>
            <w:tcW w:w="1898" w:type="dxa"/>
            <w:tcBorders/>
          </w:tcPr>
          <w:p>
            <w:pPr>
              <w:pStyle w:val="Style16"/>
              <w:pBdr/>
              <w:snapToGrid w:val="false"/>
              <w:spacing w:before="0" w:after="283"/>
              <w:rPr/>
            </w:pPr>
            <w:r>
              <w:rPr/>
              <w:br/>
              <w:t> </w:t>
            </w:r>
          </w:p>
        </w:tc>
        <w:tc>
          <w:tcPr>
            <w:tcW w:w="3294" w:type="dxa"/>
            <w:gridSpan w:val="4"/>
            <w:tcBorders/>
          </w:tcPr>
          <w:p>
            <w:pPr>
              <w:pStyle w:val="Style16"/>
              <w:pBdr/>
              <w:snapToGrid w:val="false"/>
              <w:spacing w:before="0" w:after="283"/>
              <w:rPr/>
            </w:pPr>
            <w:r>
              <w:rPr/>
              <w:br/>
              <w:t> </w:t>
            </w:r>
          </w:p>
        </w:tc>
      </w:tr>
    </w:tbl>
    <w:p>
      <w:pPr>
        <w:pStyle w:val="TextBody"/>
        <w:jc w:val="both"/>
        <w:rPr/>
      </w:pPr>
      <w:r>
        <w:rPr/>
        <w:t>     </w:t>
      </w:r>
      <w:r>
        <w:rPr/>
        <w:br/>
        <w:t>     </w:t>
      </w:r>
    </w:p>
    <w:tbl>
      <w:tblPr>
        <w:tblW w:w="8866" w:type="dxa"/>
        <w:jc w:val="left"/>
        <w:tblInd w:w="0" w:type="dxa"/>
        <w:tblLayout w:type="fixed"/>
        <w:tblCellMar>
          <w:top w:w="105" w:type="dxa"/>
          <w:left w:w="105" w:type="dxa"/>
          <w:bottom w:w="105" w:type="dxa"/>
          <w:right w:w="105" w:type="dxa"/>
        </w:tblCellMar>
      </w:tblPr>
      <w:tblGrid>
        <w:gridCol w:w="8866"/>
      </w:tblGrid>
      <w:tr>
        <w:trPr/>
        <w:tc>
          <w:tcPr>
            <w:tcW w:w="8866" w:type="dxa"/>
            <w:tcBorders/>
          </w:tcPr>
          <w:p>
            <w:pPr>
              <w:pStyle w:val="Style16"/>
              <w:pBdr/>
              <w:snapToGrid w:val="false"/>
              <w:spacing w:before="0" w:after="283"/>
              <w:rPr/>
            </w:pPr>
            <w:r>
              <w:rPr/>
              <w:t>Штамп</w:t>
              <w:br/>
              <w:t>отдела социальной защиты</w:t>
              <w:br/>
              <w:t xml:space="preserve">населения администрации </w:t>
            </w:r>
          </w:p>
        </w:tc>
      </w:tr>
      <w:tr>
        <w:trPr/>
        <w:tc>
          <w:tcPr>
            <w:tcW w:w="8866" w:type="dxa"/>
            <w:tcBorders/>
          </w:tcPr>
          <w:p>
            <w:pPr>
              <w:pStyle w:val="Style16"/>
              <w:pBdr>
                <w:bottom w:val="single" w:sz="8" w:space="1" w:color="000000"/>
              </w:pBdr>
              <w:snapToGrid w:val="false"/>
              <w:spacing w:before="0" w:after="283"/>
              <w:rPr/>
            </w:pPr>
            <w:r>
              <w:rPr/>
              <w:br/>
              <w:t> </w:t>
            </w:r>
          </w:p>
        </w:tc>
      </w:tr>
      <w:tr>
        <w:trPr/>
        <w:tc>
          <w:tcPr>
            <w:tcW w:w="8866" w:type="dxa"/>
            <w:tcBorders/>
          </w:tcPr>
          <w:p>
            <w:pPr>
              <w:pStyle w:val="Style16"/>
              <w:pBdr/>
              <w:snapToGrid w:val="false"/>
              <w:spacing w:before="0" w:after="283"/>
              <w:rPr/>
            </w:pPr>
            <w:r>
              <w:rPr/>
              <w:t xml:space="preserve">района Санкт-Петербурга </w:t>
            </w:r>
          </w:p>
        </w:tc>
      </w:tr>
    </w:tbl>
    <w:p>
      <w:pPr>
        <w:pStyle w:val="Heading3"/>
        <w:numPr>
          <w:ilvl w:val="0"/>
          <w:numId w:val="0"/>
        </w:numPr>
        <w:ind w:left="0" w:right="0" w:hanging="0"/>
        <w:jc w:val="center"/>
        <w:rPr/>
      </w:pPr>
      <w:r>
        <w:rPr/>
        <w:t>    </w:t>
      </w:r>
      <w:r>
        <w:rPr/>
        <w:br/>
        <w:t>    </w:t>
        <w:br/>
        <w:t xml:space="preserve">СПРАВКА </w:t>
      </w:r>
    </w:p>
    <w:p>
      <w:pPr>
        <w:pStyle w:val="TextBody"/>
        <w:jc w:val="both"/>
        <w:rPr/>
      </w:pPr>
      <w:r>
        <w:rPr/>
        <w:t>     </w:t>
      </w:r>
      <w:r>
        <w:rPr/>
        <w:br/>
        <w:t>     </w:t>
      </w:r>
    </w:p>
    <w:tbl>
      <w:tblPr>
        <w:tblW w:w="8866" w:type="dxa"/>
        <w:jc w:val="left"/>
        <w:tblInd w:w="0" w:type="dxa"/>
        <w:tblLayout w:type="fixed"/>
        <w:tblCellMar>
          <w:top w:w="105" w:type="dxa"/>
          <w:left w:w="105" w:type="dxa"/>
          <w:bottom w:w="105" w:type="dxa"/>
          <w:right w:w="105" w:type="dxa"/>
        </w:tblCellMar>
      </w:tblPr>
      <w:tblGrid>
        <w:gridCol w:w="1538"/>
        <w:gridCol w:w="300"/>
        <w:gridCol w:w="1007"/>
        <w:gridCol w:w="460"/>
        <w:gridCol w:w="421"/>
        <w:gridCol w:w="1891"/>
        <w:gridCol w:w="885"/>
        <w:gridCol w:w="594"/>
        <w:gridCol w:w="594"/>
        <w:gridCol w:w="1176"/>
      </w:tblGrid>
      <w:tr>
        <w:trPr/>
        <w:tc>
          <w:tcPr>
            <w:tcW w:w="1838" w:type="dxa"/>
            <w:gridSpan w:val="2"/>
            <w:tcBorders/>
          </w:tcPr>
          <w:p>
            <w:pPr>
              <w:pStyle w:val="Style16"/>
              <w:pBdr/>
              <w:snapToGrid w:val="false"/>
              <w:spacing w:before="0" w:after="283"/>
              <w:jc w:val="both"/>
              <w:rPr/>
            </w:pPr>
            <w:r>
              <w:rPr/>
              <w:t>     </w:t>
            </w:r>
            <w:r>
              <w:rPr/>
              <w:t xml:space="preserve">Выдана </w:t>
            </w:r>
          </w:p>
        </w:tc>
        <w:tc>
          <w:tcPr>
            <w:tcW w:w="7028" w:type="dxa"/>
            <w:gridSpan w:val="8"/>
            <w:tcBorders/>
          </w:tcPr>
          <w:p>
            <w:pPr>
              <w:pStyle w:val="Style16"/>
              <w:pBdr>
                <w:bottom w:val="single" w:sz="8" w:space="1" w:color="000000"/>
              </w:pBdr>
              <w:snapToGrid w:val="false"/>
              <w:spacing w:before="0" w:after="283"/>
              <w:rPr/>
            </w:pPr>
            <w:r>
              <w:rPr/>
              <w:br/>
              <w:t> </w:t>
            </w:r>
          </w:p>
        </w:tc>
      </w:tr>
      <w:tr>
        <w:trPr/>
        <w:tc>
          <w:tcPr>
            <w:tcW w:w="1838" w:type="dxa"/>
            <w:gridSpan w:val="2"/>
            <w:tcBorders/>
          </w:tcPr>
          <w:p>
            <w:pPr>
              <w:pStyle w:val="Style16"/>
              <w:pBdr/>
              <w:snapToGrid w:val="false"/>
              <w:spacing w:before="0" w:after="283"/>
              <w:rPr/>
            </w:pPr>
            <w:r>
              <w:rPr/>
              <w:br/>
              <w:t> </w:t>
            </w:r>
          </w:p>
        </w:tc>
        <w:tc>
          <w:tcPr>
            <w:tcW w:w="7028" w:type="dxa"/>
            <w:gridSpan w:val="8"/>
            <w:tcBorders/>
          </w:tcPr>
          <w:p>
            <w:pPr>
              <w:pStyle w:val="Style16"/>
              <w:pBdr/>
              <w:snapToGrid w:val="false"/>
              <w:spacing w:before="0" w:after="283"/>
              <w:jc w:val="center"/>
              <w:rPr/>
            </w:pPr>
            <w:r>
              <w:rPr/>
              <w:t>(Ф.И.О. студента)</w:t>
            </w:r>
          </w:p>
        </w:tc>
      </w:tr>
      <w:tr>
        <w:trPr/>
        <w:tc>
          <w:tcPr>
            <w:tcW w:w="1838" w:type="dxa"/>
            <w:gridSpan w:val="2"/>
            <w:tcBorders/>
          </w:tcPr>
          <w:p>
            <w:pPr>
              <w:pStyle w:val="Style16"/>
              <w:pBdr>
                <w:bottom w:val="single" w:sz="8" w:space="1" w:color="000000"/>
              </w:pBdr>
              <w:snapToGrid w:val="false"/>
              <w:spacing w:before="0" w:after="283"/>
              <w:rPr/>
            </w:pPr>
            <w:r>
              <w:rPr/>
              <w:br/>
              <w:t> </w:t>
            </w:r>
          </w:p>
        </w:tc>
        <w:tc>
          <w:tcPr>
            <w:tcW w:w="4664" w:type="dxa"/>
            <w:gridSpan w:val="5"/>
            <w:tcBorders/>
          </w:tcPr>
          <w:p>
            <w:pPr>
              <w:pStyle w:val="Style16"/>
              <w:pBdr/>
              <w:snapToGrid w:val="false"/>
              <w:spacing w:before="0" w:after="283"/>
              <w:rPr/>
            </w:pPr>
            <w:r>
              <w:rPr/>
              <w:t>, проживающему(ей) по адресу:</w:t>
            </w:r>
          </w:p>
        </w:tc>
        <w:tc>
          <w:tcPr>
            <w:tcW w:w="1188" w:type="dxa"/>
            <w:gridSpan w:val="2"/>
            <w:tcBorders/>
          </w:tcPr>
          <w:p>
            <w:pPr>
              <w:pStyle w:val="Style16"/>
              <w:pBdr>
                <w:bottom w:val="single" w:sz="8" w:space="1" w:color="000000"/>
              </w:pBdr>
              <w:snapToGrid w:val="false"/>
              <w:spacing w:before="0" w:after="283"/>
              <w:rPr/>
            </w:pPr>
            <w:r>
              <w:rPr/>
              <w:br/>
              <w:t> </w:t>
            </w:r>
          </w:p>
        </w:tc>
        <w:tc>
          <w:tcPr>
            <w:tcW w:w="1176" w:type="dxa"/>
            <w:tcBorders/>
          </w:tcPr>
          <w:p>
            <w:pPr>
              <w:pStyle w:val="Style16"/>
              <w:pBdr/>
              <w:snapToGrid w:val="false"/>
              <w:spacing w:before="0" w:after="283"/>
              <w:rPr/>
            </w:pPr>
            <w:r>
              <w:rPr/>
              <w:t>,</w:t>
            </w:r>
          </w:p>
        </w:tc>
      </w:tr>
      <w:tr>
        <w:trPr/>
        <w:tc>
          <w:tcPr>
            <w:tcW w:w="1838" w:type="dxa"/>
            <w:gridSpan w:val="2"/>
            <w:tcBorders/>
          </w:tcPr>
          <w:p>
            <w:pPr>
              <w:pStyle w:val="Style16"/>
              <w:pBdr/>
              <w:snapToGrid w:val="false"/>
              <w:spacing w:before="0" w:after="283"/>
              <w:jc w:val="center"/>
              <w:rPr/>
            </w:pPr>
            <w:r>
              <w:rPr/>
              <w:t>(год рождения)</w:t>
            </w:r>
          </w:p>
        </w:tc>
        <w:tc>
          <w:tcPr>
            <w:tcW w:w="7028" w:type="dxa"/>
            <w:gridSpan w:val="8"/>
            <w:tcBorders/>
          </w:tcPr>
          <w:p>
            <w:pPr>
              <w:pStyle w:val="Style16"/>
              <w:pBdr/>
              <w:snapToGrid w:val="false"/>
              <w:spacing w:before="0" w:after="283"/>
              <w:rPr/>
            </w:pPr>
            <w:r>
              <w:rPr/>
              <w:br/>
              <w:t> </w:t>
            </w:r>
          </w:p>
        </w:tc>
      </w:tr>
      <w:tr>
        <w:trPr/>
        <w:tc>
          <w:tcPr>
            <w:tcW w:w="8866" w:type="dxa"/>
            <w:gridSpan w:val="10"/>
            <w:tcBorders/>
          </w:tcPr>
          <w:p>
            <w:pPr>
              <w:pStyle w:val="Style16"/>
              <w:pBdr/>
              <w:snapToGrid w:val="false"/>
              <w:spacing w:before="0" w:after="283"/>
              <w:rPr/>
            </w:pPr>
            <w:r>
              <w:rPr/>
              <w:t>в том что он (она) относится к следующей категории граждан (нужное подчеркнуть):</w:t>
            </w:r>
          </w:p>
        </w:tc>
      </w:tr>
      <w:tr>
        <w:trPr/>
        <w:tc>
          <w:tcPr>
            <w:tcW w:w="8866" w:type="dxa"/>
            <w:gridSpan w:val="10"/>
            <w:tcBorders/>
          </w:tcPr>
          <w:p>
            <w:pPr>
              <w:pStyle w:val="Style16"/>
              <w:pBdr/>
              <w:snapToGrid w:val="false"/>
              <w:spacing w:before="0" w:after="283"/>
              <w:rPr/>
            </w:pPr>
            <w:r>
              <w:rPr/>
              <w:br/>
              <w:t> </w:t>
            </w:r>
          </w:p>
        </w:tc>
      </w:tr>
      <w:tr>
        <w:trPr/>
        <w:tc>
          <w:tcPr>
            <w:tcW w:w="8866" w:type="dxa"/>
            <w:gridSpan w:val="10"/>
            <w:tcBorders/>
          </w:tcPr>
          <w:p>
            <w:pPr>
              <w:pStyle w:val="Style16"/>
              <w:pBdr/>
              <w:snapToGrid w:val="false"/>
              <w:spacing w:before="0" w:after="283"/>
              <w:jc w:val="both"/>
              <w:rPr/>
            </w:pPr>
            <w:r>
              <w:rPr/>
              <w:t>     </w:t>
            </w:r>
            <w:r>
              <w:rPr/>
              <w:t>является членом малоимущей семьи и имеет право на получение государственной социальной помощи;</w:t>
              <w:br/>
              <w:t>     </w:t>
              <w:br/>
              <w:t>     является малоимущим одиноко проживающим гражданином и имеет право на получение государственной социальной помощи.</w:t>
            </w:r>
          </w:p>
        </w:tc>
      </w:tr>
      <w:tr>
        <w:trPr/>
        <w:tc>
          <w:tcPr>
            <w:tcW w:w="8866" w:type="dxa"/>
            <w:gridSpan w:val="10"/>
            <w:tcBorders/>
          </w:tcPr>
          <w:p>
            <w:pPr>
              <w:pStyle w:val="Style16"/>
              <w:pBdr/>
              <w:snapToGrid w:val="false"/>
              <w:spacing w:before="0" w:after="283"/>
              <w:rPr/>
            </w:pPr>
            <w:r>
              <w:rPr/>
              <w:br/>
              <w:t> </w:t>
            </w:r>
          </w:p>
        </w:tc>
      </w:tr>
      <w:tr>
        <w:trPr/>
        <w:tc>
          <w:tcPr>
            <w:tcW w:w="5617" w:type="dxa"/>
            <w:gridSpan w:val="6"/>
            <w:tcBorders/>
          </w:tcPr>
          <w:p>
            <w:pPr>
              <w:pStyle w:val="Style16"/>
              <w:pBdr/>
              <w:snapToGrid w:val="false"/>
              <w:spacing w:before="0" w:after="283"/>
              <w:jc w:val="both"/>
              <w:rPr/>
            </w:pPr>
            <w:r>
              <w:rPr/>
              <w:t>     </w:t>
            </w:r>
            <w:r>
              <w:rPr/>
              <w:t xml:space="preserve">Справка выдана для представления в </w:t>
            </w:r>
          </w:p>
        </w:tc>
        <w:tc>
          <w:tcPr>
            <w:tcW w:w="3249" w:type="dxa"/>
            <w:gridSpan w:val="4"/>
            <w:tcBorders/>
          </w:tcPr>
          <w:p>
            <w:pPr>
              <w:pStyle w:val="Style16"/>
              <w:pBdr>
                <w:bottom w:val="single" w:sz="8" w:space="1" w:color="000000"/>
              </w:pBdr>
              <w:snapToGrid w:val="false"/>
              <w:spacing w:before="0" w:after="283"/>
              <w:rPr/>
            </w:pPr>
            <w:r>
              <w:rPr/>
              <w:br/>
              <w:t> </w:t>
            </w:r>
          </w:p>
        </w:tc>
      </w:tr>
      <w:tr>
        <w:trPr/>
        <w:tc>
          <w:tcPr>
            <w:tcW w:w="5617" w:type="dxa"/>
            <w:gridSpan w:val="6"/>
            <w:tcBorders/>
          </w:tcPr>
          <w:p>
            <w:pPr>
              <w:pStyle w:val="Style16"/>
              <w:pBdr/>
              <w:snapToGrid w:val="false"/>
              <w:spacing w:before="0" w:after="283"/>
              <w:rPr/>
            </w:pPr>
            <w:r>
              <w:rPr/>
              <w:br/>
              <w:t> </w:t>
            </w:r>
          </w:p>
        </w:tc>
        <w:tc>
          <w:tcPr>
            <w:tcW w:w="3249" w:type="dxa"/>
            <w:gridSpan w:val="4"/>
            <w:tcBorders/>
          </w:tcPr>
          <w:p>
            <w:pPr>
              <w:pStyle w:val="Style16"/>
              <w:pBdr/>
              <w:snapToGrid w:val="false"/>
              <w:spacing w:before="0" w:after="283"/>
              <w:jc w:val="center"/>
              <w:rPr/>
            </w:pPr>
            <w:r>
              <w:rPr/>
              <w:t xml:space="preserve">(наименование государственного или </w:t>
            </w:r>
          </w:p>
        </w:tc>
      </w:tr>
      <w:tr>
        <w:trPr/>
        <w:tc>
          <w:tcPr>
            <w:tcW w:w="8866" w:type="dxa"/>
            <w:gridSpan w:val="10"/>
            <w:tcBorders/>
          </w:tcPr>
          <w:p>
            <w:pPr>
              <w:pStyle w:val="Style16"/>
              <w:pBdr/>
              <w:snapToGrid w:val="false"/>
              <w:spacing w:before="0" w:after="283"/>
              <w:rPr/>
            </w:pPr>
            <w:r>
              <w:rPr/>
              <w:br/>
              <w:t> </w:t>
            </w:r>
          </w:p>
        </w:tc>
      </w:tr>
      <w:tr>
        <w:trPr/>
        <w:tc>
          <w:tcPr>
            <w:tcW w:w="8866" w:type="dxa"/>
            <w:gridSpan w:val="10"/>
            <w:tcBorders/>
          </w:tcPr>
          <w:p>
            <w:pPr>
              <w:pStyle w:val="Style16"/>
              <w:pBdr>
                <w:top w:val="single" w:sz="8" w:space="1" w:color="000000"/>
              </w:pBdr>
              <w:snapToGrid w:val="false"/>
              <w:spacing w:before="0" w:after="283"/>
              <w:jc w:val="center"/>
              <w:rPr/>
            </w:pPr>
            <w:r>
              <w:rPr/>
              <w:t>муниципального образовательного учреждения высшего или среднего профессионального образования)</w:t>
            </w:r>
          </w:p>
        </w:tc>
      </w:tr>
      <w:tr>
        <w:trPr/>
        <w:tc>
          <w:tcPr>
            <w:tcW w:w="8866" w:type="dxa"/>
            <w:gridSpan w:val="10"/>
            <w:tcBorders/>
          </w:tcPr>
          <w:p>
            <w:pPr>
              <w:pStyle w:val="Style16"/>
              <w:pBdr/>
              <w:snapToGrid w:val="false"/>
              <w:spacing w:before="0" w:after="283"/>
              <w:rPr/>
            </w:pPr>
            <w:r>
              <w:rPr/>
              <w:br/>
              <w:t> </w:t>
            </w:r>
          </w:p>
        </w:tc>
      </w:tr>
      <w:tr>
        <w:trPr/>
        <w:tc>
          <w:tcPr>
            <w:tcW w:w="3305" w:type="dxa"/>
            <w:gridSpan w:val="4"/>
            <w:tcBorders/>
          </w:tcPr>
          <w:p>
            <w:pPr>
              <w:pStyle w:val="Style16"/>
              <w:pBdr/>
              <w:snapToGrid w:val="false"/>
              <w:spacing w:before="0" w:after="283"/>
              <w:rPr/>
            </w:pPr>
            <w:r>
              <w:rPr/>
              <w:t xml:space="preserve">Начальник отдела </w:t>
            </w:r>
          </w:p>
        </w:tc>
        <w:tc>
          <w:tcPr>
            <w:tcW w:w="2312" w:type="dxa"/>
            <w:gridSpan w:val="2"/>
            <w:tcBorders/>
          </w:tcPr>
          <w:p>
            <w:pPr>
              <w:pStyle w:val="Style16"/>
              <w:pBdr>
                <w:bottom w:val="single" w:sz="8" w:space="1" w:color="000000"/>
              </w:pBdr>
              <w:snapToGrid w:val="false"/>
              <w:spacing w:before="0" w:after="283"/>
              <w:rPr/>
            </w:pPr>
            <w:r>
              <w:rPr/>
              <w:br/>
              <w:t> </w:t>
            </w:r>
          </w:p>
        </w:tc>
        <w:tc>
          <w:tcPr>
            <w:tcW w:w="1479" w:type="dxa"/>
            <w:gridSpan w:val="2"/>
            <w:tcBorders/>
          </w:tcPr>
          <w:p>
            <w:pPr>
              <w:pStyle w:val="Style16"/>
              <w:pBdr/>
              <w:snapToGrid w:val="false"/>
              <w:spacing w:before="0" w:after="283"/>
              <w:rPr/>
            </w:pPr>
            <w:r>
              <w:rPr/>
              <w:br/>
              <w:t> </w:t>
            </w:r>
          </w:p>
        </w:tc>
        <w:tc>
          <w:tcPr>
            <w:tcW w:w="1770" w:type="dxa"/>
            <w:gridSpan w:val="2"/>
            <w:tcBorders/>
          </w:tcPr>
          <w:p>
            <w:pPr>
              <w:pStyle w:val="Style16"/>
              <w:pBdr>
                <w:bottom w:val="single" w:sz="8" w:space="1" w:color="000000"/>
              </w:pBdr>
              <w:snapToGrid w:val="false"/>
              <w:spacing w:before="0" w:after="283"/>
              <w:rPr/>
            </w:pPr>
            <w:r>
              <w:rPr/>
              <w:br/>
              <w:t> </w:t>
            </w:r>
          </w:p>
        </w:tc>
      </w:tr>
      <w:tr>
        <w:trPr/>
        <w:tc>
          <w:tcPr>
            <w:tcW w:w="3305" w:type="dxa"/>
            <w:gridSpan w:val="4"/>
            <w:tcBorders/>
          </w:tcPr>
          <w:p>
            <w:pPr>
              <w:pStyle w:val="Style16"/>
              <w:pBdr/>
              <w:snapToGrid w:val="false"/>
              <w:spacing w:before="0" w:after="283"/>
              <w:rPr/>
            </w:pPr>
            <w:r>
              <w:rPr/>
              <w:br/>
              <w:t> </w:t>
            </w:r>
          </w:p>
        </w:tc>
        <w:tc>
          <w:tcPr>
            <w:tcW w:w="2312" w:type="dxa"/>
            <w:gridSpan w:val="2"/>
            <w:tcBorders/>
          </w:tcPr>
          <w:p>
            <w:pPr>
              <w:pStyle w:val="Style16"/>
              <w:pBdr/>
              <w:snapToGrid w:val="false"/>
              <w:spacing w:before="0" w:after="283"/>
              <w:jc w:val="center"/>
              <w:rPr/>
            </w:pPr>
            <w:r>
              <w:rPr/>
              <w:t>(подпись)</w:t>
            </w:r>
          </w:p>
        </w:tc>
        <w:tc>
          <w:tcPr>
            <w:tcW w:w="1479" w:type="dxa"/>
            <w:gridSpan w:val="2"/>
            <w:tcBorders/>
          </w:tcPr>
          <w:p>
            <w:pPr>
              <w:pStyle w:val="Style16"/>
              <w:pBdr/>
              <w:snapToGrid w:val="false"/>
              <w:spacing w:before="0" w:after="283"/>
              <w:rPr/>
            </w:pPr>
            <w:r>
              <w:rPr/>
              <w:br/>
              <w:t> </w:t>
            </w:r>
          </w:p>
        </w:tc>
        <w:tc>
          <w:tcPr>
            <w:tcW w:w="1770" w:type="dxa"/>
            <w:gridSpan w:val="2"/>
            <w:tcBorders/>
          </w:tcPr>
          <w:p>
            <w:pPr>
              <w:pStyle w:val="Style16"/>
              <w:pBdr/>
              <w:snapToGrid w:val="false"/>
              <w:spacing w:before="0" w:after="283"/>
              <w:jc w:val="center"/>
              <w:rPr/>
            </w:pPr>
            <w:r>
              <w:rPr/>
              <w:t>(Ф.И.О.)</w:t>
            </w:r>
          </w:p>
        </w:tc>
      </w:tr>
      <w:tr>
        <w:trPr/>
        <w:tc>
          <w:tcPr>
            <w:tcW w:w="8866" w:type="dxa"/>
            <w:gridSpan w:val="10"/>
            <w:tcBorders/>
          </w:tcPr>
          <w:p>
            <w:pPr>
              <w:pStyle w:val="Style16"/>
              <w:pBdr/>
              <w:snapToGrid w:val="false"/>
              <w:spacing w:before="0" w:after="283"/>
              <w:rPr/>
            </w:pPr>
            <w:r>
              <w:rPr/>
              <w:br/>
              <w:t> </w:t>
            </w:r>
          </w:p>
        </w:tc>
      </w:tr>
      <w:tr>
        <w:trPr/>
        <w:tc>
          <w:tcPr>
            <w:tcW w:w="1538" w:type="dxa"/>
            <w:tcBorders/>
          </w:tcPr>
          <w:p>
            <w:pPr>
              <w:pStyle w:val="Style16"/>
              <w:pBdr/>
              <w:snapToGrid w:val="false"/>
              <w:spacing w:before="0" w:after="283"/>
              <w:rPr/>
            </w:pPr>
            <w:r>
              <w:rPr/>
              <w:t>М.П.</w:t>
            </w:r>
          </w:p>
        </w:tc>
        <w:tc>
          <w:tcPr>
            <w:tcW w:w="1307" w:type="dxa"/>
            <w:gridSpan w:val="2"/>
            <w:tcBorders/>
          </w:tcPr>
          <w:p>
            <w:pPr>
              <w:pStyle w:val="Style16"/>
              <w:pBdr/>
              <w:snapToGrid w:val="false"/>
              <w:spacing w:before="0" w:after="283"/>
              <w:rPr/>
            </w:pPr>
            <w:r>
              <w:rPr/>
              <w:t xml:space="preserve">Дата </w:t>
            </w:r>
          </w:p>
        </w:tc>
        <w:tc>
          <w:tcPr>
            <w:tcW w:w="881" w:type="dxa"/>
            <w:gridSpan w:val="2"/>
            <w:tcBorders/>
          </w:tcPr>
          <w:p>
            <w:pPr>
              <w:pStyle w:val="Style16"/>
              <w:pBdr>
                <w:bottom w:val="single" w:sz="8" w:space="1" w:color="000000"/>
              </w:pBdr>
              <w:snapToGrid w:val="false"/>
              <w:spacing w:before="0" w:after="283"/>
              <w:rPr/>
            </w:pPr>
            <w:r>
              <w:rPr/>
              <w:br/>
              <w:t> </w:t>
            </w:r>
          </w:p>
        </w:tc>
        <w:tc>
          <w:tcPr>
            <w:tcW w:w="1891" w:type="dxa"/>
            <w:tcBorders/>
          </w:tcPr>
          <w:p>
            <w:pPr>
              <w:pStyle w:val="Style16"/>
              <w:pBdr/>
              <w:snapToGrid w:val="false"/>
              <w:spacing w:before="0" w:after="283"/>
              <w:rPr/>
            </w:pPr>
            <w:r>
              <w:rPr/>
              <w:br/>
              <w:t> </w:t>
            </w:r>
          </w:p>
        </w:tc>
        <w:tc>
          <w:tcPr>
            <w:tcW w:w="3249" w:type="dxa"/>
            <w:gridSpan w:val="4"/>
            <w:tcBorders/>
          </w:tcPr>
          <w:p>
            <w:pPr>
              <w:pStyle w:val="Style16"/>
              <w:pBdr/>
              <w:snapToGrid w:val="false"/>
              <w:spacing w:before="0" w:after="283"/>
              <w:rPr/>
            </w:pPr>
            <w:r>
              <w:rPr/>
              <w:br/>
              <w:t> </w:t>
            </w:r>
          </w:p>
        </w:tc>
      </w:tr>
    </w:tbl>
    <w:p>
      <w:pPr>
        <w:pStyle w:val="TextBody"/>
        <w:jc w:val="right"/>
        <w:rPr/>
      </w:pPr>
      <w:r>
        <w:rPr/>
        <w:t>    </w:t>
      </w:r>
      <w:r>
        <w:rPr/>
        <w:br/>
        <w:t>    </w:t>
        <w:br/>
        <w:t>Приложение N 13</w:t>
        <w:br/>
        <w:t>к распоряжению</w:t>
        <w:br/>
        <w:t>Комитета по социальной политике</w:t>
        <w:br/>
        <w:t>Санкт-Петербурга</w:t>
        <w:br/>
        <w:t xml:space="preserve">от 9 октября 2009 года N 133-р </w:t>
      </w:r>
    </w:p>
    <w:p>
      <w:pPr>
        <w:pStyle w:val="Heading3"/>
        <w:numPr>
          <w:ilvl w:val="0"/>
          <w:numId w:val="0"/>
        </w:numPr>
        <w:ind w:left="0" w:right="0" w:hanging="0"/>
        <w:jc w:val="center"/>
        <w:rPr/>
      </w:pPr>
      <w:r>
        <w:rPr/>
        <w:t>    </w:t>
      </w:r>
      <w:r>
        <w:rPr/>
        <w:br/>
        <w:t>    </w:t>
        <w:br/>
        <w:t>АДМИНИСТРАТИВНЫЙ РЕГЛАМЕНТ</w:t>
        <w:br/>
        <w:t>предоставления государственной услуги по оформлению</w:t>
        <w:br/>
        <w:t>и выдаче справок на подтверждение мер социальной</w:t>
        <w:br/>
        <w:t>поддержки различным категориям граждан</w:t>
        <w:br/>
      </w:r>
    </w:p>
    <w:p>
      <w:pPr>
        <w:pStyle w:val="Heading3"/>
        <w:numPr>
          <w:ilvl w:val="0"/>
          <w:numId w:val="0"/>
        </w:numPr>
        <w:ind w:left="0" w:right="0" w:hanging="0"/>
        <w:jc w:val="center"/>
        <w:rPr/>
      </w:pPr>
      <w:r>
        <w:rPr/>
        <w:t xml:space="preserve">1. Общие положения </w:t>
      </w:r>
    </w:p>
    <w:p>
      <w:pPr>
        <w:pStyle w:val="TextBody"/>
        <w:jc w:val="both"/>
        <w:rPr/>
      </w:pPr>
      <w:r>
        <w:rPr/>
        <w:t>     </w:t>
      </w:r>
      <w:r>
        <w:rPr/>
        <w:br/>
        <w:t>     1.1. Наименование государственной услуги: оформление и выдача справок на подтверждение мер социальной поддержки различным категориям граждан (далее - выдача справок).</w:t>
        <w:br/>
        <w:t>     </w:t>
        <w:br/>
        <w:t>     1.2. Предоставление государственной услуги по выдаче справок осуществляется в соответствии со следующими нормативными правовыми актами:</w:t>
        <w:br/>
        <w:t>     </w:t>
        <w:br/>
        <w:t>     Федеральным законом от 27.07.2006 N 152-ФЗ "О персональных данных" ("Российская газета", N 165, 29.07.2006);</w:t>
        <w:br/>
        <w:t>     </w:t>
        <w:br/>
        <w:t>     </w:t>
      </w:r>
      <w:hyperlink r:id="rId45" w:tgtFrame="_blank">
        <w:r>
          <w:rPr>
            <w:rStyle w:val="InternetLink"/>
          </w:rPr>
          <w:t>постановлением Правительства Санкт-Петербурга от 26.08.2008 N 1078 "Об администрациях районов Санкт-Петербурга"</w:t>
        </w:r>
      </w:hyperlink>
      <w:r>
        <w:rPr/>
        <w:t xml:space="preserve"> (Вестник Администрации Санкт-Петербурга, от 28.10.2008 N 10);</w:t>
        <w:br/>
        <w:t>     </w:t>
        <w:br/>
        <w:t>     </w:t>
      </w:r>
      <w:hyperlink r:id="rId46" w:tgtFrame="_blank">
        <w:r>
          <w:rPr>
            <w:rStyle w:val="InternetLink"/>
          </w:rPr>
          <w:t>постановлением Правительства Санкт-Петербурга от 16.09.2008 N 1182 "О Комитете по социальной политике Санкт-Петербурга"</w:t>
        </w:r>
      </w:hyperlink>
      <w:r>
        <w:rPr/>
        <w:t xml:space="preserve"> (Вестник Администрации Санкт-Петербурга, от 28.10.2008 N 10).</w:t>
        <w:br/>
        <w:t>     </w:t>
        <w:br/>
        <w:t>     1.3. Исполнительные органы государственной власти Санкт-Петербурга и организации, участвующие в предоставлении государственной услуги:</w:t>
        <w:br/>
        <w:t>     </w:t>
        <w:br/>
        <w:t>     1.3.1. Комитет по социальной политике Санкт-Петербурга (далее - Комитет по социальной политике):</w:t>
        <w:br/>
        <w:t>     </w:t>
        <w:br/>
        <w:t>     осуществляет организационно-методическое обеспечение деятельности отделов социальной защиты населения администраций районов Санкт-Петербурга по вопросам оформления и выдачи справок.</w:t>
        <w:br/>
        <w:t>     </w:t>
        <w:br/>
        <w:t>     1.3.2. Комитет по информатизации и связи:</w:t>
        <w:br/>
        <w:t>     </w:t>
        <w:br/>
        <w:t>     осуществляет в пределах своей компетенции организационно-методическое обеспечение деятельности Санкт-Петербургского государственного учреждения "Городской мониторинговый центр" и его структурных подразделений по вопросам предоставления государственной услуги.</w:t>
        <w:br/>
        <w:t>     </w:t>
        <w:br/>
        <w:t>     1.3.3. Администрация района Санкт-Петербурга:</w:t>
        <w:br/>
        <w:t>     </w:t>
        <w:br/>
        <w:t>     осуществляет прием заявлений и документов, необходимых для предоставления государственной услуги, от граждан, имеющих право на получение государственной услуги, и от многофункционального центра предоставления государственных услуг, являющегося структурным подразделением Санкт-Петербургского государственного учреждения "Городской мониторинговый центр" (далее - МФЦ);</w:t>
        <w:br/>
        <w:t>     </w:t>
        <w:br/>
        <w:t>     регистрирует обращения и выдает справки.</w:t>
        <w:br/>
        <w:t>     </w:t>
        <w:br/>
        <w:t>     1.4. Получателями государственной услуги являются граждане Российской Федерации, имеющие место жительства в Санкт-Петербурге, обратившиеся за получением документа, подтверждающего право на меры социальной поддержки, а также документов, необходимых для назначения социальных выплат, компенсаций и иных выплат отдельным категориям граждан.</w:t>
        <w:br/>
        <w:t>     </w:t>
        <w:br/>
        <w:t>     1.5. Заявителями, обращающимися за предоставлением государственной услуги, являются:</w:t>
        <w:br/>
        <w:t>     </w:t>
        <w:br/>
        <w:t>     граждане, имеющие право на получение государственной услуги в соответствии с пунктом 1.4 настоящего Регламента;</w:t>
        <w:br/>
        <w:t>     </w:t>
        <w:br/>
        <w:t>     представители граждан, имеющих право на получение государственной услуги, действующие на основании доверенности, оформленной в соответствии с законодательством Российской Федерации;</w:t>
        <w:br/>
        <w:t>     </w:t>
        <w:br/>
        <w:t>     представители недееспособных (ограниченных в дееспособности) граждан, имеющих право на получение государственной услуги.</w:t>
        <w:br/>
        <w:t>     </w:t>
        <w:br/>
        <w:t>     </w:t>
      </w:r>
    </w:p>
    <w:p>
      <w:pPr>
        <w:pStyle w:val="Heading3"/>
        <w:numPr>
          <w:ilvl w:val="0"/>
          <w:numId w:val="0"/>
        </w:numPr>
        <w:ind w:left="0" w:right="0" w:hanging="0"/>
        <w:jc w:val="center"/>
        <w:rPr/>
      </w:pPr>
      <w:r>
        <w:rPr/>
        <w:t xml:space="preserve">2. Требования к порядку предоставления государственной услуги </w:t>
      </w:r>
    </w:p>
    <w:p>
      <w:pPr>
        <w:pStyle w:val="TextBody"/>
        <w:jc w:val="both"/>
        <w:rPr/>
      </w:pPr>
      <w:r>
        <w:rPr/>
        <w:t>     </w:t>
      </w:r>
      <w:r>
        <w:rPr/>
        <w:br/>
        <w:t>     2.1. Конечным результатом предоставления государственной услуги является:</w:t>
        <w:br/>
        <w:t>     </w:t>
        <w:br/>
        <w:t>     выдача справки;</w:t>
        <w:br/>
        <w:t>     </w:t>
        <w:br/>
        <w:t>     отказ в выдаче справки.</w:t>
        <w:br/>
        <w:t>     </w:t>
        <w:br/>
        <w:t>     2.2. Порядок информирования о правилах предоставления государственной услуги</w:t>
        <w:br/>
        <w:t>     </w:t>
        <w:br/>
        <w:t>     2.2.1. Адреса, справочные телефоны для консультаций граждан и график работы исполнительных органов государственной власти Санкт-Петербурга и организаций, участвующих в предоставлении государственной услуги:</w:t>
        <w:br/>
        <w:t>     </w:t>
        <w:br/>
        <w:t>     Комитет по социальной политике Санкт-Петербурга: 190000, Санкт-Петербург, пер.Антоненко, д.6, тел.(812) 576-24-61, факс (812) 576-24-90, адрес электронной почты: ksp@gov.spb.ru.</w:t>
        <w:br/>
        <w:t>     </w:t>
        <w:br/>
        <w:t>     График работы: понедельник-четверг с 9.00 до 18.00, пятница с 9.00 до 17.00; перерыв с 13.00 до 14.00, выходные дни - суббота, воскресенье.</w:t>
        <w:br/>
        <w:t>     </w:t>
        <w:br/>
        <w:t>     Комитет по информатизации и связи: 191060, Санкт-Петербург, Смольный, тел.(812) 576-71-23, факс (812) 576-73-45, адрес электронной почты: kis@gov.spb.ru.</w:t>
        <w:br/>
        <w:t>     </w:t>
        <w:br/>
        <w:t>     График работы: понедельник-четверг с 9.00 до 18.00, пятница с 9.00 до 17.00; перерыв с 11.30 до 12.18; выходные дни - суббота, воскресенье.</w:t>
        <w:br/>
        <w:t>     </w:t>
        <w:br/>
        <w:t>     Структурные подразделения администраций районов Санкт-Петербурга - отделы социальной защиты населения администраций районов Санкт-Петербурга (далее - ОСЗН): согласно приложению N 1 к настоящему Регламенту и на официальном сайте Правительства Санкт-Петербурга www.gov.spb.ru.</w:t>
        <w:br/>
        <w:t>     </w:t>
        <w:br/>
        <w:t>     Приемные дни: понедельник, среда с 9.00 до 18.00, перерыв с 13.00 до 14.00.</w:t>
        <w:br/>
        <w:t>     </w:t>
        <w:br/>
        <w:t>     Санкт-Петербургское государственное учреждение "Городской мониторинговый центр": 199034, Санкт-Петербург, Университетская наб., д.7/9, тел.(812) 576-20-30, факс (812) 576-42-68, справочный многоканальный телефон - 004; адрес электронной почты: knz@spb004.ru.</w:t>
        <w:br/>
        <w:t>     </w:t>
        <w:br/>
        <w:t>     График работы: понедельник-четверг с 9.00 до 18.00, пятница с 9.00 до 17.00; перерыв с 13.00 до 13.48; выходные дни - суббота, воскресенье.</w:t>
        <w:br/>
        <w:t>     </w:t>
        <w:br/>
        <w:t>     Многофункциональный центр предоставления государственных услуг: согласно приложению N 2 к настоящему Регламенту и на официальном сайте Правительства Санкт-Петербурга www.gov.spb.ru.</w:t>
        <w:br/>
        <w:t>     </w:t>
        <w:br/>
        <w:t>     График работы: понедельник-суббота с 8.00 до 21.00; выходной день - воскресенье.</w:t>
        <w:br/>
        <w:t>     </w:t>
        <w:br/>
        <w:t>     2.2.2. Консультация по процедуре предоставления государственной услуги осуществляется ОСЗН и МФЦ:</w:t>
        <w:br/>
        <w:t>     </w:t>
        <w:br/>
        <w:t>     по телефонам, указанным в приложениях N 1 и N 2 к настоящему Регламенту;</w:t>
        <w:br/>
        <w:t>     </w:t>
        <w:br/>
        <w:t>     при личном обращении.</w:t>
        <w:br/>
        <w:t>     </w:t>
        <w:br/>
        <w:t>     Информацию по процедуре предоставления государственной услуги можно получить на официальном сайте Правительства Санкт-Петербурга www.gov.spb.ru.</w:t>
        <w:br/>
        <w:t>     </w:t>
        <w:br/>
        <w:t>     2.2.3. Консультация осуществляется по следующим вопросам:</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исполнительных органов государственной власти Санкт-Петербурга и организаций,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категории граждан, имеющие право на получение государственной услуги;</w:t>
        <w:br/>
        <w:t>     </w:t>
        <w:br/>
        <w:t>     перечень документов, необходимых для получения государственной услуги;</w:t>
        <w:br/>
        <w:t>     </w:t>
        <w:br/>
        <w:t>     срок принятия решения о предоставлении государственной услуги;</w:t>
        <w:br/>
        <w:t>     </w:t>
        <w:br/>
        <w:t>     порядок обжалования действий (бездействия) должностных лиц, а также принимаемых ими решений при предоставлении государственной услуги;</w:t>
        <w:br/>
        <w:t>     </w:t>
        <w:br/>
        <w:t>     порядок записи на прием к должностному лицу;</w:t>
        <w:br/>
        <w:t>     </w:t>
        <w:br/>
        <w:t>     размер предоставляемой выплаты.</w:t>
        <w:br/>
        <w:t>     </w:t>
        <w:br/>
        <w:t>     2.2.4. Требования к форме и характеру взаимодействия должностных лиц с получателями государственной услуги при ответе на телефонные звонки, устные или письменные обращения:</w:t>
        <w:br/>
        <w:t>     </w:t>
        <w:br/>
        <w:t>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государственной услуги;</w:t>
        <w:br/>
        <w:t>     </w:t>
        <w:br/>
        <w:t>     ответ на телефонный звонок начинается с информации о наименовании органа или организации, в которую позвонил гражданин, фамилии, имени, отчестве и должности специалиста, принявшего телефонный звонок;</w:t>
        <w:br/>
        <w:t>     </w:t>
        <w:br/>
        <w:t>     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br/>
        <w:t>     </w:t>
        <w:br/>
        <w:t>     специалист, осуществляющий устную консультацию, принимает все необходимые меры для ответа, в том числе и с привлечением других специалистов;</w:t>
        <w:br/>
        <w:t>     </w:t>
        <w:br/>
        <w:t>     в случае, если специалист, к которому обратился заявитель, не может ответить на данный вопрос в настоящий момент, он предлагает заявителю назначить другое удобное для заявителя время для консультации;</w:t>
        <w:br/>
        <w:t>     </w:t>
        <w:br/>
        <w:t>     в конце консультации специалист кратко подводит итог и перечисляет действия, которые следует предпринять заявителю;</w:t>
        <w:br/>
        <w:t>     </w:t>
        <w:br/>
        <w:t>     ответ на письменное обращение дается в простой, четкой, понятной форме с указанием фамилии и инициалов, номера телефона специалиста, оформившего ответ.</w:t>
        <w:br/>
        <w:t>     </w:t>
        <w:br/>
        <w:t>     2.2.5.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br/>
        <w:t>     </w:t>
        <w:br/>
        <w:t>     наименование государственной услуги;</w:t>
        <w:br/>
        <w:t>     </w:t>
        <w:br/>
        <w:t>     перечень исполнительных органов государственной власти Санкт-Петербурга и организаций, участвующих в предоставлении государственной услуги;</w:t>
        <w:br/>
        <w:t>     </w:t>
        <w:br/>
        <w:t>     график (режим) работы Комитета по социальной политике, а также ОСЗН и МФЦ, осуществляющих прием и консультации заявителей по вопросам предоставления государственной услуги;</w:t>
        <w:br/>
        <w:t>     </w:t>
        <w:br/>
        <w:t>     адреса исполнительных органов государственной власти Санкт-Петербурга и организаций, участвующих в предоставлении государственной услуги;</w:t>
        <w:br/>
        <w:t>     </w:t>
        <w:br/>
        <w:t>     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br/>
        <w:t>     </w:t>
        <w:br/>
        <w:t>     порядок предоставления государственной услуги;</w:t>
        <w:br/>
        <w:t>     </w:t>
        <w:br/>
        <w:t>     последовательность посещения заявителем исполнительных органов государственной власти Санкт-Петербурга и организаций, участвующих в предоставлении государственной услуги;</w:t>
        <w:br/>
        <w:t>     </w:t>
        <w:br/>
        <w:t>     перечень категорий граждан, имеющих право на получение государственной услуги;</w:t>
        <w:br/>
        <w:t>     </w:t>
        <w:br/>
        <w:t>     перечень документов, необходимых для получения государственной услуги;</w:t>
        <w:br/>
        <w:t>     </w:t>
        <w:br/>
        <w:t>     образец заполнения заявления на получение государственной услуги;</w:t>
        <w:br/>
        <w:t>     </w:t>
        <w:br/>
        <w:t>     основания для отказа в предоставлении государственной услуги;</w:t>
        <w:br/>
        <w:t>     </w:t>
        <w:br/>
        <w:t>     порядок записи на прием к должностному лицу.</w:t>
        <w:br/>
        <w:t>     </w:t>
        <w:br/>
        <w:t>     2.3. При обращении за предоставлением государственной услуги заявителями представляются следующие документы:</w:t>
        <w:br/>
        <w:t>     </w:t>
        <w:br/>
        <w:t>     2.3.1. При личном обращении граждан, имеющих право на государственную услугу:</w:t>
        <w:br/>
        <w:t>     </w:t>
        <w:br/>
        <w:t>     заявление о предоставлении справки;</w:t>
        <w:br/>
        <w:t>     </w:t>
        <w:br/>
        <w:t>     паспорт либо иной документ, удостоверяющий личность гражданина, имеющего право на получение государственной услуги;</w:t>
        <w:br/>
        <w:t>     </w:t>
        <w:br/>
        <w:t>     документ, подтверждающий место жительства (регистрации) гражданина, имеющего право на получение государственной услуги.</w:t>
        <w:br/>
        <w:t>     </w:t>
        <w:br/>
        <w:t>     Копии документов принимаются при условии предъявления их оригиналов (за исключением нотариально заверенных копий документов).</w:t>
        <w:br/>
        <w:t>     </w:t>
        <w:br/>
        <w:t>     2.3.2. При обращении представителя гражданина, имеющего право на получение государственной услуги:</w:t>
        <w:br/>
        <w:t>     </w:t>
        <w:br/>
        <w:t>     заявление о предоставлении справки;</w:t>
        <w:br/>
        <w:t>     </w:t>
        <w:br/>
        <w:t>     паспорт либо иной документ, удостоверяющий личность гражданина, имеющего право на получение государственной услуги;</w:t>
        <w:br/>
        <w:t>     </w:t>
        <w:br/>
        <w:t>     документ, подтверждающий место жительства (регистрации) гражданина, имеющего право на получение государственной услуги;</w:t>
        <w:br/>
        <w:t>     </w:t>
        <w:br/>
        <w:t>     паспорт либо иной документ, удостоверяющий личность представителя гражданина, имеющего право на получение государственной услуги;</w:t>
        <w:br/>
        <w:t>     </w:t>
        <w:br/>
        <w:t>     доверенность, оформленная в соответствии с законодательством Российской Федерации.</w:t>
        <w:br/>
        <w:t>     </w:t>
        <w:br/>
        <w:t>     Копии документов принимаются при условии предъявления их оригиналов (за исключением нотариально заверенных копий документов).</w:t>
        <w:br/>
        <w:t>     </w:t>
        <w:br/>
        <w:t>     2.3.3. При обращении представителя недееспособного (ограниченного в дееспособности) гражданина, имеющего право на получение государственной услуги:</w:t>
        <w:br/>
        <w:t>     </w:t>
        <w:br/>
        <w:t>     заявление о предоставлении справки;</w:t>
        <w:br/>
        <w:t>     </w:t>
        <w:br/>
        <w:t>     паспорт либо иной документ, удостоверяющий личность гражданина, имеющего право на получение государственной услуги;</w:t>
        <w:br/>
        <w:t>     </w:t>
        <w:br/>
        <w:t>     документ, подтверждающий место жительства (регистрации) гражданина, имеющего право на получение государственной услуги;</w:t>
        <w:br/>
        <w:t>     </w:t>
        <w:br/>
        <w:t>     паспорт либо иной документ, удостоверяющий личность представителя недееспособного (ограниченного в дееспособности) гражданина, имеющего право на получение государственной услуги;</w:t>
        <w:br/>
        <w:t>     </w:t>
        <w:br/>
        <w:t>     копия постановления главы местной администрации муниципального образования муниципального округа об установлении опеки (в случае признания гражданина недееспособным решением суда);</w:t>
        <w:br/>
        <w:t>     </w:t>
        <w:br/>
        <w:t>     копия решения суда о признании гражданина недееспособным;</w:t>
        <w:br/>
        <w:t>     </w:t>
        <w:br/>
        <w:t>     копия приказа о назначении директора учреждения социального обслуживания населения на должность (для граждан, находящихся в учреждении социального обслуживания населения).</w:t>
        <w:br/>
        <w:t>     </w:t>
        <w:br/>
        <w:t>     Копии документов принимаются при условии предъявления их оригиналов (за исключением нотариально заверенных копий документов).</w:t>
        <w:br/>
        <w:t>     </w:t>
        <w:br/>
        <w:t>     2.3.4. Перечень документов может быть сокращен при наличии необходимых сведений о гражданине, имеющем право на получение государственной услуги, в АИС "ЭСРН" и других информационных базах данных исполнительных органов государственной власти и МФЦ.</w:t>
        <w:br/>
        <w:t>     </w:t>
        <w:br/>
        <w:t>     2.3.5. Документы, представляемые для получения государственной услуги, должны соответствовать следующим требованиям:</w:t>
        <w:br/>
        <w:t>     </w:t>
        <w:br/>
        <w:t>     тексты документов написаны разборчиво;</w:t>
        <w:br/>
        <w:t>     </w:t>
        <w:br/>
        <w:t>     фамилия, имя и отчество написаны полностью и соответствуют паспортным данным;</w:t>
        <w:br/>
        <w:t>     </w:t>
        <w:br/>
        <w:t>     в документах нет подчисток, приписок, зачеркнутых слов и иных неоговоренных исправлений;</w:t>
        <w:br/>
        <w:t>     </w:t>
        <w:br/>
        <w:t>     все имеющиеся исправления скреплены печатью и заверены подписью уполномоченного лица;</w:t>
        <w:br/>
        <w:t>     </w:t>
        <w:br/>
        <w:t>     документы исполнены синими или черными чернилами (пастой) от руки, имеют подписи и печати;</w:t>
        <w:br/>
        <w:t>     </w:t>
        <w:br/>
        <w:t>     документы не имеют повреждений, наличие которых не позволяет однозначно истолковать их содержание.</w:t>
        <w:br/>
        <w:t>     </w:t>
        <w:br/>
        <w:t>     За представление недостоверных сведений заявитель несет ответственность в соответствии с действующим законодательством.</w:t>
        <w:br/>
        <w:t>     </w:t>
        <w:br/>
        <w:t>     2.4. Сроки предоставления государственной услуги</w:t>
        <w:br/>
        <w:t>     </w:t>
        <w:br/>
        <w:t>     2.4.1. Допустимые сроки предоставления государственной услуги:</w:t>
        <w:br/>
        <w:t>     </w:t>
        <w:br/>
        <w:t>     выдача справки производится в день обращения заявителя с документами, указанными в пункте 2.3 настоящего Регламента, в ОСЗН или МФЦ.</w:t>
        <w:br/>
        <w:t>     </w:t>
        <w:br/>
        <w:t>     2.4.2. Допустимый срок ожидания в очереди при подаче документов заявителем (при условии равномерного обращения заявителей в течение приемного времени):</w:t>
        <w:br/>
        <w:t>     </w:t>
        <w:br/>
        <w:t>     срок ожидания в очереди при подаче документов, указанных в пункте 2.3 настоящего Регламента, в ОСЗН не должен превышать одного часа;</w:t>
        <w:br/>
        <w:t>     </w:t>
        <w:br/>
        <w:t>     срок ожидания в очереди при подаче документов, указанных в пункте 2.3 настоящего Регламента, в МФЦ не должен превышать тридцати минут.</w:t>
        <w:br/>
        <w:t>     </w:t>
        <w:br/>
        <w:t>     2.4.3. Продолжительность приема (приемов) должностного лица (ответственного специалиста):</w:t>
        <w:br/>
        <w:t>     </w:t>
        <w:br/>
        <w:t>     средняя продолжительность приема (приемов) заявителя должностным лицом (ответственным специалистом) составляет 15 минут.</w:t>
        <w:br/>
        <w:t>     </w:t>
        <w:br/>
        <w:t>     2.5. Перечень оснований для отказа в предоставлении государственной услуги, в том числе для отказа в приеме документов:</w:t>
        <w:br/>
        <w:t>     </w:t>
        <w:br/>
        <w:t>     отсутствие права на получение справки;</w:t>
        <w:br/>
        <w:t>     </w:t>
        <w:br/>
        <w:t>     непредставление заявителем всех документов, указанных в пункте 2.3 настоящего Регламента.</w:t>
        <w:br/>
        <w:t>     </w:t>
        <w:br/>
        <w:t>     </w:t>
      </w:r>
    </w:p>
    <w:p>
      <w:pPr>
        <w:pStyle w:val="Heading3"/>
        <w:numPr>
          <w:ilvl w:val="0"/>
          <w:numId w:val="0"/>
        </w:numPr>
        <w:ind w:left="0" w:right="0" w:hanging="0"/>
        <w:jc w:val="center"/>
        <w:rPr/>
      </w:pPr>
      <w:r>
        <w:rPr/>
        <w:t xml:space="preserve">3. Административные процедуры </w:t>
      </w:r>
    </w:p>
    <w:p>
      <w:pPr>
        <w:pStyle w:val="TextBody"/>
        <w:jc w:val="both"/>
        <w:rPr/>
      </w:pPr>
      <w:r>
        <w:rPr/>
        <w:t>     </w:t>
      </w:r>
      <w:r>
        <w:rPr/>
        <w:br/>
        <w:t>     3.1. Предоставление государственной услуги включает в себя следующие административные процедуры:</w:t>
        <w:br/>
        <w:t>     </w:t>
        <w:br/>
        <w:t>     прием и регистрация документов, необходимых для предоставления государственной услуги;</w:t>
        <w:br/>
        <w:t>     </w:t>
        <w:br/>
        <w:t>     установление права и принятие решения о выдаче справки;</w:t>
        <w:br/>
        <w:t>     </w:t>
        <w:br/>
        <w:t>     выдача (отказ в выдаче) справки.</w:t>
        <w:br/>
        <w:t>     </w:t>
        <w:br/>
        <w:t>     3.1.1. В рамках процедуры приема и регистрации документов, необходимых для предоставления государственной услуги, осуществляются следующие административные действия:</w:t>
        <w:br/>
        <w:t>     </w:t>
        <w:br/>
        <w:t>     прием документов, указанных в пункте 2.3 настоящего Регламента;</w:t>
        <w:br/>
        <w:t>     </w:t>
        <w:br/>
        <w:t>     ксерокопирование документов заявителя (в случае необходимости) и удостоверение их подлинности подписью сотрудника ОСЗН или МФЦ;</w:t>
        <w:br/>
        <w:t>     </w:t>
        <w:br/>
        <w:t>     регистрация обращения заявителя в журнале регистрации;</w:t>
        <w:br/>
        <w:t>     </w:t>
        <w:br/>
        <w:t>     просмотр сведений о получателе государственной услуги в автоматизированной информационной системе "Электронный социальный регистр населения Санкт-Петербурга" (далее - АИС "ЭСРН");</w:t>
        <w:br/>
        <w:t>     </w:t>
        <w:br/>
        <w:t>     выдача расписки о приеме документов заявителю.</w:t>
        <w:br/>
        <w:t>     </w:t>
        <w:br/>
        <w:t>     3.1.2. В рамках процедуры по установлению права и принятию решения о выдаче справки осуществляются следующие административные действия:</w:t>
        <w:br/>
        <w:t>     </w:t>
        <w:br/>
        <w:t>     формирование личного дела получателя государственной услуги и оценка полученных документов;</w:t>
        <w:br/>
        <w:t>     </w:t>
        <w:br/>
        <w:t>     подготовка проекта решения начальника ОСЗН либо начальника МФЦ о выдаче (об отказе в выдаче) справки;</w:t>
        <w:br/>
        <w:t>     </w:t>
        <w:br/>
        <w:t>     проверка обоснованности предоставления (отказа в предоставлении) государственной услуги;</w:t>
        <w:br/>
        <w:t>     </w:t>
        <w:br/>
        <w:t>     принятие решения начальника ОСЗН либо начальника МФЦ о выдаче (об отказе в выдаче) справки.</w:t>
        <w:br/>
        <w:t>     </w:t>
        <w:br/>
        <w:t>     3.1.3. В рамках процедуры выдачи (отказа в выдаче) справки осуществляются следующие административные действия:</w:t>
        <w:br/>
        <w:t>     </w:t>
        <w:br/>
        <w:t>     печать справки из базы данных АИС "ЭСРН";</w:t>
        <w:br/>
        <w:t>     </w:t>
        <w:br/>
        <w:t>     отметка в журнале регистрации обращений граждан о выдаче (об отказе в выдаче) справки;</w:t>
        <w:br/>
        <w:t>     </w:t>
        <w:br/>
        <w:t>     выдача справки заявителю;</w:t>
        <w:br/>
        <w:t>     </w:t>
        <w:br/>
        <w:t>     в случае отказа в выдаче справки - информирование заявителя о причинах отказа в выдаче справки;</w:t>
        <w:br/>
        <w:t>     </w:t>
        <w:br/>
        <w:t>     по требованию заявителя - выдача отказа в письменном виде;</w:t>
        <w:br/>
        <w:t>     </w:t>
        <w:br/>
        <w:t>     ввод информации о выдаче справки в АИС "ЭСРН".</w:t>
        <w:br/>
        <w:t>     </w:t>
        <w:br/>
        <w:t>     3.2. Основанием для начала административных действий, указанных в пункте 3.1 настоящего Регламента, являются:</w:t>
        <w:br/>
        <w:t>     </w:t>
        <w:br/>
        <w:t>     личное обращение заявителя с документами, указанными в пункте 2.3 настоящего Регламента, в ОСЗН или в МФЦ;</w:t>
        <w:br/>
        <w:t>     </w:t>
        <w:br/>
        <w:t>     поступление в ОСЗН или в МФЦ документов, указанных в пункте 2.3 настоящего Регламента, направленных корреспонденцией через организации почтовой связи.</w:t>
        <w:br/>
        <w:t>     </w:t>
        <w:br/>
        <w:t>     3.3. Заявитель имеет право обратиться с документами, указанными в пункте 2.3 настоящего Регламента, в ОСЗН либо в МФЦ.</w:t>
        <w:br/>
        <w:t>     </w:t>
        <w:br/>
        <w:t>     Прием документов, указанных в пункте 2.3 настоящего Регламента, осуществляется лицом, ответственным за прием документов в ОСЗН или в МФЦ.</w:t>
        <w:br/>
        <w:t>     </w:t>
        <w:br/>
        <w:t>     3.3.1. При представлении в МФЦ документов, указанных в пункте 2.3 настояще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w:t>
        <w:br/>
        <w:t>     </w:t>
        <w:br/>
        <w:t>     В случае поступления документов, указанных в пункте 2.3 настоящего Регламента, корреспонденцией через организации почтовой связи обработка персональных данных получателя государственной услуги осуществляется после получения его устного согласия (по телефону), о чем в заявление вносится соответствующая информация, заверенная лицом, ответственным за прием документов в ОСЗН либо в МФЦ.</w:t>
        <w:br/>
        <w:t>     </w:t>
        <w:br/>
        <w:t>     3.3.2. Лицо, ответственное за прием документов, необходимых для предоставления государственной услуги, и выдачу справок в ОСЗН или МФЦ, выполняет следующие действия:</w:t>
        <w:br/>
        <w:t>     </w:t>
        <w:br/>
        <w:t>     устанавливает предмет обращения;</w:t>
        <w:br/>
        <w:t>     </w:t>
        <w:br/>
        <w:t>     устанавливает личность заявителя и его полномочия;</w:t>
        <w:br/>
        <w:t>     </w:t>
        <w:br/>
        <w:t>     консультирует заявителя о порядке оформления заявления на выдачу справк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лицом, ответственным за прием документов, о чем на заявлении делается соответствующая запись;</w:t>
        <w:br/>
        <w:t>     </w:t>
        <w:br/>
        <w:t>     проверяет наличие документов, указанных в пункте 2.3 настоящего Регламента, требуемых для выдачи справки, дает оценку документов, при необходимости проверяет сведения по АИС "ЭСРН";</w:t>
        <w:br/>
        <w:t>     </w:t>
        <w:br/>
        <w:t>     ксерокопирует документы (в случае необходимости) для формирования личного дела получателя государственной услуг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br/>
        <w:t>     </w:t>
        <w:br/>
        <w:t>     фиксирует факт обращения в журнале регистрации обращений граждан;</w:t>
        <w:br/>
        <w:t>     </w:t>
        <w:br/>
        <w:t>     выдает заявителю расписку о приеме документов с указанием их перечня и даты получения;</w:t>
        <w:br/>
        <w:t>     </w:t>
        <w:br/>
        <w:t>     при обращении заявителя в ОСЗН - формирует личное дело получателя государственной услуги;</w:t>
        <w:br/>
        <w:t>     </w:t>
        <w:br/>
        <w:t>     при обращении заявителя в МФЦ - формирует комплект, указанных в пункте 2.3 настоящего Регламента, документов, полученных от заявителя, для составления личного дела в ОСЗН; на основании принятых документов составляет реестр документов (далее - реестр) в течение одного дня с момента обращения заявителя; передает документы, указанные в пункте 2.3 настоящего Регламента, и реестр с курьером в двухдневный срок в ОСЗН;</w:t>
        <w:br/>
        <w:t>     </w:t>
        <w:br/>
        <w:t>     оформляет проект справки;</w:t>
        <w:br/>
        <w:t>     </w:t>
        <w:br/>
        <w:t>     передает проект справки и документы, указанные в пункте 2.3 настоящего Регламента, начальнику ОСЗН либо начальнику МФЦ для принятия решения о наличии или об отсутствии оснований для выдачи справки (об отказе в выдаче справки);</w:t>
        <w:br/>
        <w:t>     </w:t>
        <w:br/>
        <w:t>     при наличии оснований - выдает справку (в том числе, с помощью АИС "ЭСРН"), заверенную печатью ОСЗН либо МФЦ;</w:t>
        <w:br/>
        <w:t>     </w:t>
        <w:br/>
        <w:t>     фиксирует факт выдачи справки в журнале регистрации обращений граждан;</w:t>
        <w:br/>
        <w:t>     </w:t>
        <w:br/>
        <w:t>     при отсутствии оснований для выдачи справки - информирует заявителя об отказе в выдаче справки и (или) по требованию заявителя выдает отказ в письменном виде с объяснением причин отказа.</w:t>
        <w:br/>
        <w:t>     </w:t>
        <w:br/>
        <w:t>     3.3.3. Специалисты администрации района Санкт-Петербурга и МФЦ,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в соответствии с их должностными регламентами (инструкциями).</w:t>
        <w:br/>
        <w:t>     </w:t>
        <w:br/>
        <w:t>     3.4. Средняя продолжительность действий, которые указанны в пункте 3.3.2 Регламента, составляет пятнадцать минут.</w:t>
        <w:br/>
        <w:t>     </w:t>
        <w:br/>
        <w:t>     3.5. Порядок и формы контроля за предоставлением государственной услуги</w:t>
        <w:br/>
        <w:t>     </w:t>
        <w:br/>
        <w:t>     3.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w:t>
        <w:br/>
        <w:t>     </w:t>
        <w:br/>
        <w:t>     Комитетом по социальной политике в ходе рассмотрения обращений граждан на действия (бездействие) и решения ответственных должностных лиц в пределах своей компетенции;</w:t>
        <w:br/>
        <w:t>     </w:t>
        <w:br/>
        <w:t>     Комитетом по информатизации и связи в ходе рассмотрения обращений граждан на действия (бездействие) и решения ответственных должностных лиц в пределах своей компетенции;</w:t>
        <w:br/>
        <w:t>     </w:t>
        <w:br/>
        <w:t>     администрацией районов Санкт-Петербурга в ходе рассмотрения обращений граждан на действия (бездействие) ответственных должностных лиц ОСЗН в пределах своей компетенции.</w:t>
        <w:br/>
        <w:t>     </w:t>
        <w:br/>
        <w:t>     3.5.2. Исполнительные органы государственной власти Санкт-Петербурга и организации, участвующие в предоставлении государственной услуги, в целях обеспечения прав граждан, их объединений и организаций для осуществления контроля за предоставлением государственной услуги на основании письменных запросов последних обязаны представлять запрашиваемые сведения в порядке и на условиях, установленных Федеральным законом от 27.07.2006 N 149-ФЗ "Об информации, информационных технологиях и о защите информации" и Федеральным законом от 27.07.2006 N 152-ФЗ "О персональных данных".</w:t>
        <w:br/>
        <w:t>     </w:t>
        <w:br/>
        <w:t>     </w:t>
      </w:r>
    </w:p>
    <w:p>
      <w:pPr>
        <w:pStyle w:val="Heading3"/>
        <w:numPr>
          <w:ilvl w:val="0"/>
          <w:numId w:val="0"/>
        </w:numPr>
        <w:ind w:left="0" w:right="0" w:hanging="0"/>
        <w:jc w:val="center"/>
        <w:rPr/>
      </w:pPr>
      <w:r>
        <w:rPr/>
        <w:t>4. Порядок обжалования действий (бездействия) должностных лиц,</w:t>
        <w:br/>
        <w:t>а также принимаемых ими решений при предоставлении</w:t>
        <w:br/>
        <w:t xml:space="preserve">государственной услуги </w:t>
      </w:r>
    </w:p>
    <w:p>
      <w:pPr>
        <w:pStyle w:val="TextBody"/>
        <w:jc w:val="both"/>
        <w:rPr/>
      </w:pPr>
      <w:r>
        <w:rPr/>
        <w:t>     </w:t>
      </w:r>
      <w:r>
        <w:rPr/>
        <w:br/>
        <w:t>     4.1. Порядок досудебного (внесудебного) обжалования</w:t>
        <w:br/>
        <w:t>     </w:t>
        <w:br/>
        <w:t>     4.1.1. Заявители имеют право на досудебное (внесудебное) обжалование действий (бездействия) должностных лиц и решений, принятых (осуществляемых) в ходе предоставления государственной услуги.</w:t>
        <w:br/>
        <w:t>     </w:t>
        <w:br/>
        <w:t>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br/>
        <w:t>     </w:t>
        <w:br/>
        <w:t>     4.1.2. Предметом досудебного (внесудебного) обжалования являются:</w:t>
        <w:br/>
        <w:t>     </w:t>
        <w:b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и т.п.);</w:t>
        <w:br/>
        <w:t>     </w:t>
        <w:br/>
        <w:t>     бездействие должностных лиц (оставление заявления о предоставлении государственной услуги без рассмотрения и т.п.);</w:t>
        <w:br/>
        <w:t>     </w:t>
        <w:br/>
        <w:t>     решения должностных лиц об отказе в приеме и рассмотрении документов, об отказе в предоставлении государственной услуги;</w:t>
        <w:br/>
        <w:t>     </w:t>
        <w:br/>
        <w:t>     решение должностных лиц о приостановлении и прекращении предоставления государственной услуги.</w:t>
        <w:br/>
        <w:t>     </w:t>
        <w:br/>
        <w:t>     4.1.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исполнительные органы государственной власти Санкт-Петербурга и организации, участвующие в предоставлении государственной услуги.</w:t>
        <w:br/>
        <w:t>     </w:t>
        <w:br/>
        <w:t>     4.1.4. Обращения (жалобы), поступившие в исполнительные органы государственной власти Санкт-Петербурга и организации, участвующие в предоставлении государственной услуги, подлежат рассмотрению в порядке, установленном действующим законодательством Российской Федерации.</w:t>
        <w:br/>
        <w:t>     </w:t>
        <w:br/>
        <w:t>     4.1.5. В письменном обращении (жалобе) заявителем в обязательном порядке указываются:</w:t>
        <w:br/>
        <w:t>     </w:t>
        <w:b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br/>
        <w:t>     </w:t>
        <w:br/>
        <w:t>     свои фамилия, имя, отчество, почтовый адрес, по которому должны быть направлены ответ, уведомление о переадресации обращения (жалобы);</w:t>
        <w:br/>
        <w:t>     </w:t>
        <w:br/>
        <w:t>     текст обращения (жалобы);</w:t>
        <w:br/>
        <w:t>     </w:t>
        <w:br/>
        <w:t>     личная подпись и дата составления обращения (жалобы).</w:t>
        <w:br/>
        <w:t>     </w:t>
        <w:br/>
        <w:t>     В случае необходимости в подтверждение своих доводов заявитель прилагает к письменному обращению (жалобе) документы и материалы либо их копии.</w:t>
        <w:br/>
        <w:t>     </w:t>
        <w:br/>
        <w:t>     4.1.6. Личный прием заявителей в исполнительных органах государственной власти Санкт-Петербурга и организациях, участвующих в предоставлении государственной услуги, проводится руководителями и уполномоченными должностными лицами.</w:t>
        <w:br/>
        <w:t>     </w:t>
        <w:br/>
        <w:t>     Информация о местах приема граждан и времени его осуществления доводится до сведения граждан по справочным телефонам, указанным в пункте 2.1.2 настоящего Регламента, а также посредством размещения информации на официальном сайте Правительства Санкт-Петербурга www.gov.spb.ru и на информационных стендах, расположенных в местах приема граждан.</w:t>
        <w:br/>
        <w:t>     </w:t>
        <w:br/>
        <w:t>     4.1.7. Основаниями для отказа в рассмотрении обращения (жалобы) являются:</w:t>
        <w:br/>
        <w:t>     </w:t>
        <w:b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br/>
        <w:t>     </w:t>
        <w:br/>
        <w:t>     обращение (жалоба) содержит нецензурные либо оскорбительные выражения, угрозы жизни, здоровью и имуществу должностного лица, а также членам его семьи;</w:t>
        <w:br/>
        <w:t>     </w:t>
        <w:br/>
        <w:t>     текст письменного обращения (жалобы) не поддается прочтению;</w:t>
        <w:br/>
        <w:t>     </w:t>
        <w:b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br/>
        <w:t>     </w:t>
        <w:b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br/>
        <w:t>     </w:t>
        <w:br/>
        <w:t>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br/>
        <w:t>     </w:t>
        <w:br/>
        <w:t>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br/>
        <w:t>     </w:t>
        <w:br/>
        <w:t>     4.1.8. Заявители имеют право на получение информации и документов, необходимых для обоснования и рассмотрения обращения (жалобы).</w:t>
        <w:br/>
        <w:t>     </w:t>
        <w:br/>
        <w:t>     Исполнительные органы государственной власти Санкт-Петербурга и их должностные лиц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br/>
        <w:t>     </w:t>
        <w:br/>
        <w:t>     При этом документы, ранее поданные заявителями в исполнительные органы государственной власти Санкт-Петербурга и организации, участвующие в предоставлении государственной услуги, выдаются по их просьбе в виде выписок или копий.</w:t>
        <w:br/>
        <w:t>     </w:t>
        <w:br/>
        <w:t>     4.1.9. Обращение (жалоба) может быть адресовано заявителем:</w:t>
        <w:br/>
        <w:t>     </w:t>
        <w:br/>
        <w:t>     Губернатору Санкт-Петербурга;</w:t>
        <w:br/>
        <w:t>     </w:t>
        <w:br/>
        <w:t>     Законодательному Собранию Санкт-Петербурга;</w:t>
        <w:br/>
        <w:t>     </w:t>
        <w:br/>
        <w:t>     Правительству Санкт-Петербурга;</w:t>
        <w:br/>
        <w:t>     </w:t>
        <w:br/>
        <w:t>     иным исполнительным органам государственной власти Санкт-Петербурга по принадлежности вопросов (Комитету по социальной политике, Комитету по информатизации и связи, администрациям районов Санкт-Петербурга).</w:t>
        <w:br/>
        <w:t>     </w:t>
        <w:br/>
        <w:t>     4.1.10. Срок рассмотрения обращения (жалобы), поступившего в установленном порядке, не должен превышать тридцати дней со дня регистрации обращения.</w:t>
        <w:br/>
        <w:t>     </w:t>
        <w:br/>
        <w:t>     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br/>
        <w:t>     </w:t>
        <w:br/>
        <w:t>     4.1.11. Результатом досудебного (внесудебного) обжалования являются:</w:t>
        <w:br/>
        <w:t>     </w:t>
        <w:br/>
        <w:t>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br/>
        <w:t>     </w:t>
        <w:br/>
        <w:t>     признание обращения (жалобы) необоснованным (направление заявителю письменного мотивированного отказа в удовлетворении жалобы).</w:t>
        <w:br/>
        <w:t>     </w:t>
        <w:br/>
        <w:t>     4.1.12. Номера телефонов и адреса электронной почты, по которым можно сообщить о нарушении должностным лицом положений настоящего Регламента, указаны в пункте 2.1.2 настоящего Регламента.</w:t>
        <w:br/>
        <w:t>     </w:t>
        <w:br/>
        <w:t>     4.2. Порядок судебного обжалования</w:t>
        <w:br/>
        <w:t>     </w:t>
        <w:br/>
        <w:t>     4.2.1. Действия (бездействие) и решения, принятые (осуществляемые) в ходе предоставления государственной услуги, могут быть обжалованы в порядке искового производства.</w:t>
        <w:br/>
        <w:t>     </w:t>
        <w:br/>
        <w:t>     4.2.2. Исковые заявления подаются в районные суды Санкт-Петербурга в сроки, установленные гражданско-процессуальным законодательством Российской Федерации.</w:t>
        <w:br/>
        <w:t>     </w:t>
        <w:br/>
        <w:t>     </w:t>
      </w:r>
    </w:p>
    <w:p>
      <w:pPr>
        <w:pStyle w:val="TextBody"/>
        <w:jc w:val="right"/>
        <w:rPr/>
      </w:pPr>
      <w:r>
        <w:rPr/>
        <w:t>Приложение N 1</w:t>
        <w:br/>
        <w:t>к Административному регламенту</w:t>
        <w:br/>
        <w:t>предоставления государственной услуги</w:t>
        <w:br/>
        <w:t>по оформлению и выдаче справок</w:t>
        <w:br/>
        <w:t>на подтверждение мер социальной</w:t>
        <w:br/>
        <w:t xml:space="preserve">поддержки различным категориям граждан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отделов социальной защиты населения администраций районов</w:t>
        <w:br/>
        <w:t xml:space="preserve">Санкт-Петербурга </w:t>
      </w:r>
    </w:p>
    <w:p>
      <w:pPr>
        <w:pStyle w:val="TextBody"/>
        <w:jc w:val="both"/>
        <w:rPr/>
      </w:pPr>
      <w:r>
        <w:rPr/>
        <w:t>     </w:t>
      </w:r>
      <w:r>
        <w:rPr/>
        <w:br/>
        <w:t>     </w:t>
      </w:r>
    </w:p>
    <w:tbl>
      <w:tblPr>
        <w:tblW w:w="9246" w:type="dxa"/>
        <w:jc w:val="left"/>
        <w:tblInd w:w="0" w:type="dxa"/>
        <w:tblLayout w:type="fixed"/>
        <w:tblCellMar>
          <w:top w:w="45" w:type="dxa"/>
          <w:left w:w="45" w:type="dxa"/>
          <w:bottom w:w="45" w:type="dxa"/>
          <w:right w:w="45" w:type="dxa"/>
        </w:tblCellMar>
      </w:tblPr>
      <w:tblGrid>
        <w:gridCol w:w="423"/>
        <w:gridCol w:w="2296"/>
        <w:gridCol w:w="1796"/>
        <w:gridCol w:w="1527"/>
        <w:gridCol w:w="3204"/>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Район Санкт-Петербурга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е телефоны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Адмиралт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адовая ул., д.55/57,</w:t>
              <w:br/>
              <w:t xml:space="preserve">Санкт-Петербург, 190068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10-99-79</w:t>
              <w:br/>
              <w:t xml:space="preserve">ф.310-80-5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ad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асилеост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Шевченко, д.27,</w:t>
              <w:br/>
              <w:t xml:space="preserve">Санкт-Петербург, 19940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55-88-62</w:t>
              <w:br/>
              <w:t>356-00-91</w:t>
              <w:br/>
              <w:t xml:space="preserve">ф.356-00-7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o@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Выборг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чебный пер., д.3,</w:t>
              <w:br/>
              <w:t xml:space="preserve">Санкт-Петербург, 19435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90-61-10</w:t>
              <w:br/>
              <w:t xml:space="preserve">т/ф.590-61-0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vyb@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алин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рсенальная наб., д.13/1,</w:t>
              <w:br/>
              <w:t xml:space="preserve">Санкт-Петербург, 19500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42-12-04</w:t>
              <w:br/>
              <w:t xml:space="preserve">т/ф.542-33-8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alin@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ир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Стачек, д.18,</w:t>
              <w:br/>
              <w:t xml:space="preserve">Санкт-Петербург, 198095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52-21-81</w:t>
              <w:br/>
              <w:t xml:space="preserve">ф.252-68-2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i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олп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Урицкого, д.1/4,</w:t>
              <w:br/>
              <w:t xml:space="preserve">г.Колпино,19863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461-44-83</w:t>
              <w:br/>
              <w:t xml:space="preserve">ф.461-03-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olp@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гвардей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Синявинская ул., д.8,</w:t>
              <w:br/>
              <w:t xml:space="preserve">Санкт-Петербург, 19502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6-1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g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асносель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Партизана Германа, д.3,</w:t>
              <w:br/>
              <w:t xml:space="preserve">Санкт-Петербург, 198329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3-15</w:t>
              <w:br/>
              <w:t xml:space="preserve">ф.576-13-16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sl@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9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ронштадт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Восстания, д.17,</w:t>
              <w:br/>
              <w:t xml:space="preserve">Кронштадт, 189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311-41-20</w:t>
              <w:br/>
              <w:t xml:space="preserve">ф.435-27-79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r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0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Курорт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л.Свободы, д.1,</w:t>
              <w:br/>
              <w:t xml:space="preserve">г.Сестрорецк, 18964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437-35-93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ku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1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Моско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осковский пр., д.129,</w:t>
              <w:br/>
              <w:t xml:space="preserve">Санкт-Петербург, 196034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89-0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mo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2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Нев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Обуховской Обороны, д.163,</w:t>
              <w:br/>
              <w:t xml:space="preserve">Санкт-Петербург, 19313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60-86-87</w:t>
              <w:br/>
              <w:t xml:space="preserve">ф.560-10-5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rnevsky@tune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3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град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Б.Монетная ул., д.19,</w:t>
              <w:br/>
              <w:t xml:space="preserve">Санкт-Петербург, 19706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т/ф.233-05-3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etr@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4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етродворцов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авленская ул., д.18,</w:t>
              <w:br/>
              <w:t xml:space="preserve">г.Петродворец, 19851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576-17-09</w:t>
              <w:br/>
              <w:t xml:space="preserve">ф.576-17-10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tuptdv@gov.spb.ru</w:t>
              <w:br/>
              <w:t xml:space="preserve">info@tuptdv.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5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римор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197341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302-09-12</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rim@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6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Пушки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Октябрьский бульвар, д.24, г.Пушкин, 189620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т/ф.470-53-06</w:t>
              <w:br/>
              <w:t xml:space="preserve">466-24-04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push@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7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Фрунзенски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Димитрова, д.26,</w:t>
              <w:br/>
              <w:t xml:space="preserve">Санкт-Петербург, 192286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701-67-49</w:t>
              <w:br/>
              <w:t xml:space="preserve">ф.701-67-47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frunsreg@tufruns.gov.spb.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8 </w:t>
            </w:r>
          </w:p>
        </w:tc>
        <w:tc>
          <w:tcPr>
            <w:tcW w:w="22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Центральный </w:t>
            </w:r>
          </w:p>
        </w:tc>
        <w:tc>
          <w:tcPr>
            <w:tcW w:w="1796"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191167 </w:t>
            </w:r>
          </w:p>
        </w:tc>
        <w:tc>
          <w:tcPr>
            <w:tcW w:w="1527"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274-27-05</w:t>
              <w:br/>
              <w:t xml:space="preserve">ф.274-91-02 </w:t>
            </w:r>
          </w:p>
        </w:tc>
        <w:tc>
          <w:tcPr>
            <w:tcW w:w="320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tucentr@gov.spb.ru </w:t>
            </w:r>
          </w:p>
        </w:tc>
      </w:tr>
    </w:tbl>
    <w:p>
      <w:pPr>
        <w:pStyle w:val="TextBody"/>
        <w:jc w:val="right"/>
        <w:rPr/>
      </w:pPr>
      <w:r>
        <w:rPr/>
        <w:t>    </w:t>
      </w:r>
      <w:r>
        <w:rPr/>
        <w:br/>
        <w:t>    </w:t>
        <w:br/>
        <w:t>Приложение N 2</w:t>
        <w:br/>
        <w:t>к Административному регламенту</w:t>
        <w:br/>
        <w:t>предоставления государственной услуги</w:t>
        <w:br/>
        <w:t>по оформлению и выдаче справок</w:t>
        <w:br/>
        <w:t>на подтверждение мер социальной</w:t>
        <w:br/>
        <w:t xml:space="preserve">поддержки различным категориям граждан </w:t>
      </w:r>
    </w:p>
    <w:p>
      <w:pPr>
        <w:pStyle w:val="Heading3"/>
        <w:numPr>
          <w:ilvl w:val="0"/>
          <w:numId w:val="0"/>
        </w:numPr>
        <w:ind w:left="0" w:right="0" w:hanging="0"/>
        <w:jc w:val="center"/>
        <w:rPr/>
      </w:pPr>
      <w:r>
        <w:rPr/>
        <w:t>    </w:t>
      </w:r>
      <w:r>
        <w:rPr/>
        <w:br/>
        <w:t>    </w:t>
        <w:br/>
        <w:t>Почтовые адреса, справочные телефоны и адреса электронной почты</w:t>
        <w:br/>
        <w:t>многофункциональных центров предоставления государственных услуг,</w:t>
        <w:br/>
        <w:t>являющихся структурными подразделениями Санкт-Петербургского</w:t>
        <w:br/>
        <w:t xml:space="preserve">государственного учреждения "Городской мониторинговый центр" </w:t>
      </w:r>
    </w:p>
    <w:p>
      <w:pPr>
        <w:pStyle w:val="TextBody"/>
        <w:jc w:val="both"/>
        <w:rPr/>
      </w:pPr>
      <w:r>
        <w:rPr/>
        <w:t>     </w:t>
      </w:r>
      <w:r>
        <w:rPr/>
        <w:br/>
        <w:t>     </w:t>
      </w:r>
    </w:p>
    <w:tbl>
      <w:tblPr>
        <w:tblW w:w="8866" w:type="dxa"/>
        <w:jc w:val="left"/>
        <w:tblInd w:w="0" w:type="dxa"/>
        <w:tblLayout w:type="fixed"/>
        <w:tblCellMar>
          <w:top w:w="45" w:type="dxa"/>
          <w:left w:w="45" w:type="dxa"/>
          <w:bottom w:w="45" w:type="dxa"/>
          <w:right w:w="45" w:type="dxa"/>
        </w:tblCellMar>
      </w:tblPr>
      <w:tblGrid>
        <w:gridCol w:w="423"/>
        <w:gridCol w:w="2883"/>
        <w:gridCol w:w="2194"/>
        <w:gridCol w:w="1528"/>
        <w:gridCol w:w="1838"/>
      </w:tblGrid>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N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Наименование МФЦ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Почтовый адрес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Справочный телефон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Адрес электронной почты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1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Василеостров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ул.Нахимова, д.3, Санкт-Петербург,</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576-20-8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2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онштадт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пр.Ленина, д.39,</w:t>
              <w:br/>
              <w:t xml:space="preserve">г.Кронштадт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610-18-56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3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Примор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аллея Котельникова, д.2,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4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Центральн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евский пр., д.174,</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r>
        <w:trPr/>
        <w:tc>
          <w:tcPr>
            <w:tcW w:w="42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jc w:val="center"/>
              <w:rPr/>
            </w:pPr>
            <w:r>
              <w:rPr/>
              <w:t xml:space="preserve">5 </w:t>
            </w:r>
          </w:p>
        </w:tc>
        <w:tc>
          <w:tcPr>
            <w:tcW w:w="2883"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МФЦ</w:t>
              <w:br/>
              <w:t xml:space="preserve">Красногвардейского района Санкт-Петербурга </w:t>
            </w:r>
          </w:p>
        </w:tc>
        <w:tc>
          <w:tcPr>
            <w:tcW w:w="2194"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Новочеркасский пр., д.60, литера А,</w:t>
              <w:br/>
              <w:t xml:space="preserve">Санкт-Петербург </w:t>
            </w:r>
          </w:p>
        </w:tc>
        <w:tc>
          <w:tcPr>
            <w:tcW w:w="152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br/>
              <w:t> </w:t>
            </w:r>
          </w:p>
        </w:tc>
        <w:tc>
          <w:tcPr>
            <w:tcW w:w="1838" w:type="dxa"/>
            <w:tcBorders/>
          </w:tcPr>
          <w:p>
            <w:pPr>
              <w:pStyle w:val="Style16"/>
              <w:pBdr>
                <w:top w:val="single" w:sz="2" w:space="1" w:color="000000"/>
                <w:left w:val="single" w:sz="2" w:space="1" w:color="000000"/>
                <w:bottom w:val="single" w:sz="2" w:space="1" w:color="000000"/>
                <w:right w:val="single" w:sz="2" w:space="1" w:color="000000"/>
              </w:pBdr>
              <w:snapToGrid w:val="false"/>
              <w:spacing w:before="0" w:after="283"/>
              <w:rPr/>
            </w:pPr>
            <w:r>
              <w:rPr/>
              <w:t xml:space="preserve">knz@spb004.ru </w:t>
            </w:r>
          </w:p>
        </w:tc>
      </w:tr>
    </w:tbl>
    <w:p>
      <w:pPr>
        <w:pStyle w:val="TextBody"/>
        <w:jc w:val="both"/>
        <w:rPr/>
      </w:pPr>
      <w:r>
        <w:rPr/>
        <w:t>     </w:t>
      </w:r>
      <w:r>
        <w:rPr/>
        <w:br/>
        <w:t>     </w:t>
        <w:br/>
        <w:t>     </w:t>
        <w:br/>
        <w:t>Официальный</w:t>
        <w:br/>
        <w:t>электронный текст</w:t>
        <w:br/>
        <w:t>ИПС "Кодекс"</w:t>
        <w:br/>
        <w:br/>
        <w:br/>
        <w:br/>
        <w:t>Электронный текст документа</w:t>
        <w:br/>
        <w:t>подготовлен ЗАО "Кодекс" и сверен по:</w:t>
        <w:br/>
        <w:t xml:space="preserve">рассылка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kern w:val="2"/>
      <w:sz w:val="24"/>
      <w:szCs w:val="24"/>
      <w:lang w:val="ru-RU" w:eastAsia="zxx" w:bidi="zxx"/>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pb.ru/law?d&amp;nd=8410533&amp;prevDoc=891820450&amp;razdel=888800001" TargetMode="External"/><Relationship Id="rId3" Type="http://schemas.openxmlformats.org/officeDocument/2006/relationships/hyperlink" Target="http://www.gov.spb.ru/law?d&amp;nd=8422884&amp;prevDoc=891820450&amp;razdel=888800001" TargetMode="External"/><Relationship Id="rId4" Type="http://schemas.openxmlformats.org/officeDocument/2006/relationships/hyperlink" Target="http://www.gov.spb.ru/law?d&amp;nd=8481527&amp;prevDoc=891820450&amp;razdel=888800001" TargetMode="External"/><Relationship Id="rId5" Type="http://schemas.openxmlformats.org/officeDocument/2006/relationships/hyperlink" Target="http://www.gov.spb.ru/law?d&amp;nd=8481631&amp;prevDoc=891820450&amp;razdel=888800001" TargetMode="External"/><Relationship Id="rId6" Type="http://schemas.openxmlformats.org/officeDocument/2006/relationships/hyperlink" Target="http://www.gov.spb.ru/law?d&amp;nd=8410533&amp;prevDoc=891820450&amp;razdel=888800001" TargetMode="External"/><Relationship Id="rId7" Type="http://schemas.openxmlformats.org/officeDocument/2006/relationships/hyperlink" Target="http://www.gov.spb.ru/law?d&amp;nd=8446052&amp;prevDoc=891820450&amp;razdel=888800001" TargetMode="External"/><Relationship Id="rId8" Type="http://schemas.openxmlformats.org/officeDocument/2006/relationships/hyperlink" Target="http://www.gov.spb.ru/law?d&amp;nd=8453038&amp;prevDoc=891820450&amp;razdel=888800001" TargetMode="External"/><Relationship Id="rId9" Type="http://schemas.openxmlformats.org/officeDocument/2006/relationships/hyperlink" Target="http://www.gov.spb.ru/law?d&amp;nd=8481527&amp;prevDoc=891820450&amp;razdel=888800001" TargetMode="External"/><Relationship Id="rId10" Type="http://schemas.openxmlformats.org/officeDocument/2006/relationships/hyperlink" Target="http://www.gov.spb.ru/law?d&amp;nd=8481631&amp;prevDoc=891820450&amp;razdel=888800001" TargetMode="External"/><Relationship Id="rId11" Type="http://schemas.openxmlformats.org/officeDocument/2006/relationships/hyperlink" Target="http://www.gov.spb.ru/law?d&amp;nd=8446052&amp;prevDoc=891820450&amp;razdel=888800001" TargetMode="External"/><Relationship Id="rId12" Type="http://schemas.openxmlformats.org/officeDocument/2006/relationships/hyperlink" Target="http://www.gov.spb.ru/law?d&amp;nd=8422454&amp;prevDoc=891820450&amp;razdel=888800001" TargetMode="External"/><Relationship Id="rId13" Type="http://schemas.openxmlformats.org/officeDocument/2006/relationships/hyperlink" Target="http://www.gov.spb.ru/law?d&amp;nd=8481527&amp;prevDoc=891820450&amp;razdel=888800001" TargetMode="External"/><Relationship Id="rId14" Type="http://schemas.openxmlformats.org/officeDocument/2006/relationships/hyperlink" Target="http://www.gov.spb.ru/law?d&amp;nd=8481631&amp;prevDoc=891820450&amp;razdel=888800001" TargetMode="External"/><Relationship Id="rId15" Type="http://schemas.openxmlformats.org/officeDocument/2006/relationships/hyperlink" Target="http://www.gov.spb.ru/law?d&amp;nd=8458658&amp;prevDoc=891820450&amp;razdel=888800001" TargetMode="External"/><Relationship Id="rId16" Type="http://schemas.openxmlformats.org/officeDocument/2006/relationships/hyperlink" Target="http://www.gov.spb.ru/law?d&amp;nd=8468509&amp;prevDoc=891820450&amp;razdel=888800001" TargetMode="External"/><Relationship Id="rId17" Type="http://schemas.openxmlformats.org/officeDocument/2006/relationships/hyperlink" Target="http://www.gov.spb.ru/law?d&amp;nd=8481527&amp;prevDoc=891820450&amp;razdel=888800001" TargetMode="External"/><Relationship Id="rId18" Type="http://schemas.openxmlformats.org/officeDocument/2006/relationships/hyperlink" Target="http://www.gov.spb.ru/law?d&amp;nd=8481631&amp;prevDoc=891820450&amp;razdel=888800001" TargetMode="External"/><Relationship Id="rId19" Type="http://schemas.openxmlformats.org/officeDocument/2006/relationships/hyperlink" Target="http://www.gov.spb.ru/law?d&amp;nd=8458658&amp;prevDoc=891820450&amp;razdel=888800001" TargetMode="External"/><Relationship Id="rId20" Type="http://schemas.openxmlformats.org/officeDocument/2006/relationships/hyperlink" Target="http://www.gov.spb.ru/law?d&amp;nd=8421343&amp;prevDoc=891820450&amp;razdel=888800001" TargetMode="External"/><Relationship Id="rId21" Type="http://schemas.openxmlformats.org/officeDocument/2006/relationships/hyperlink" Target="http://www.gov.spb.ru/law?d&amp;nd=8481527&amp;prevDoc=891820450&amp;razdel=888800001" TargetMode="External"/><Relationship Id="rId22" Type="http://schemas.openxmlformats.org/officeDocument/2006/relationships/hyperlink" Target="http://www.gov.spb.ru/law?d&amp;nd=8481631&amp;prevDoc=891820450&amp;razdel=888800001" TargetMode="External"/><Relationship Id="rId23" Type="http://schemas.openxmlformats.org/officeDocument/2006/relationships/hyperlink" Target="http://www.gov.spb.ru/law?d&amp;nd=8404561&amp;prevDoc=891820450&amp;razdel=888800001" TargetMode="External"/><Relationship Id="rId24" Type="http://schemas.openxmlformats.org/officeDocument/2006/relationships/hyperlink" Target="http://www.gov.spb.ru/law?d&amp;nd=8481527&amp;prevDoc=891820450&amp;razdel=888800001" TargetMode="External"/><Relationship Id="rId25" Type="http://schemas.openxmlformats.org/officeDocument/2006/relationships/hyperlink" Target="http://www.gov.spb.ru/law?d&amp;nd=8481631&amp;prevDoc=891820450&amp;razdel=888800001" TargetMode="External"/><Relationship Id="rId26" Type="http://schemas.openxmlformats.org/officeDocument/2006/relationships/hyperlink" Target="http://www.gov.spb.ru/law?d&amp;nd=8410079&amp;prevDoc=891820450&amp;razdel=888800001" TargetMode="External"/><Relationship Id="rId27" Type="http://schemas.openxmlformats.org/officeDocument/2006/relationships/hyperlink" Target="http://www.gov.spb.ru/law?d&amp;nd=8481527&amp;prevDoc=891820450&amp;razdel=888800001" TargetMode="External"/><Relationship Id="rId28" Type="http://schemas.openxmlformats.org/officeDocument/2006/relationships/hyperlink" Target="http://www.gov.spb.ru/law?d&amp;nd=8481631&amp;prevDoc=891820450&amp;razdel=888800001" TargetMode="External"/><Relationship Id="rId29" Type="http://schemas.openxmlformats.org/officeDocument/2006/relationships/hyperlink" Target="http://www.gov.spb.ru/law?d&amp;nd=8410079&amp;prevDoc=891820450&amp;razdel=888800001" TargetMode="External"/><Relationship Id="rId30" Type="http://schemas.openxmlformats.org/officeDocument/2006/relationships/hyperlink" Target="http://www.gov.spb.ru/law?d&amp;nd=8460308&amp;prevDoc=891820450&amp;razdel=888800001" TargetMode="External"/><Relationship Id="rId31" Type="http://schemas.openxmlformats.org/officeDocument/2006/relationships/hyperlink" Target="http://www.gov.spb.ru/law?d&amp;nd=8481527&amp;prevDoc=891820450&amp;razdel=888800001" TargetMode="External"/><Relationship Id="rId32" Type="http://schemas.openxmlformats.org/officeDocument/2006/relationships/hyperlink" Target="http://www.gov.spb.ru/law?d&amp;nd=8481631&amp;prevDoc=891820450&amp;razdel=888800001" TargetMode="External"/><Relationship Id="rId33" Type="http://schemas.openxmlformats.org/officeDocument/2006/relationships/hyperlink" Target="http://www.gov.spb.ru/law?d&amp;nd=8427177&amp;prevDoc=891820450&amp;razdel=888800001" TargetMode="External"/><Relationship Id="rId34" Type="http://schemas.openxmlformats.org/officeDocument/2006/relationships/hyperlink" Target="http://www.gov.spb.ru/law?d&amp;nd=8481527&amp;prevDoc=891820450&amp;razdel=888800001" TargetMode="External"/><Relationship Id="rId35" Type="http://schemas.openxmlformats.org/officeDocument/2006/relationships/hyperlink" Target="http://www.gov.spb.ru/law?d&amp;nd=8481631&amp;prevDoc=891820450&amp;razdel=888800001" TargetMode="External"/><Relationship Id="rId36" Type="http://schemas.openxmlformats.org/officeDocument/2006/relationships/hyperlink" Target="http://www.gov.spb.ru/law?d&amp;nd=8481631&amp;prevDoc=891820450&amp;razdel=888800001" TargetMode="External"/><Relationship Id="rId37" Type="http://schemas.openxmlformats.org/officeDocument/2006/relationships/hyperlink" Target="http://www.gov.spb.ru/law?d&amp;nd=8481527&amp;prevDoc=891820450&amp;razdel=888800001" TargetMode="External"/><Relationship Id="rId38" Type="http://schemas.openxmlformats.org/officeDocument/2006/relationships/hyperlink" Target="http://www.gov.spb.ru/law?d&amp;nd=8481631&amp;prevDoc=891820450&amp;razdel=888800001" TargetMode="External"/><Relationship Id="rId39" Type="http://schemas.openxmlformats.org/officeDocument/2006/relationships/hyperlink" Target="http://www.gov.spb.ru/law?d&amp;nd=8481527&amp;prevDoc=891820450&amp;razdel=888800001" TargetMode="External"/><Relationship Id="rId40" Type="http://schemas.openxmlformats.org/officeDocument/2006/relationships/hyperlink" Target="http://www.gov.spb.ru/law?d&amp;nd=8481631&amp;prevDoc=891820450&amp;razdel=888800001" TargetMode="External"/><Relationship Id="rId41" Type="http://schemas.openxmlformats.org/officeDocument/2006/relationships/hyperlink" Target="http://www.gov.spb.ru/law?d&amp;nd=8441174&amp;prevDoc=891820450&amp;razdel=888800001" TargetMode="External"/><Relationship Id="rId42" Type="http://schemas.openxmlformats.org/officeDocument/2006/relationships/hyperlink" Target="http://www.gov.spb.ru/law?d&amp;nd=8481527&amp;prevDoc=891820450&amp;razdel=888800001" TargetMode="External"/><Relationship Id="rId43" Type="http://schemas.openxmlformats.org/officeDocument/2006/relationships/hyperlink" Target="http://www.gov.spb.ru/law?d&amp;nd=8481631&amp;prevDoc=891820450&amp;razdel=888800001" TargetMode="External"/><Relationship Id="rId44" Type="http://schemas.openxmlformats.org/officeDocument/2006/relationships/hyperlink" Target="http://www.gov.spb.ru/law?d&amp;nd=8481631&amp;prevDoc=891820450&amp;razdel=888800001" TargetMode="External"/><Relationship Id="rId45" Type="http://schemas.openxmlformats.org/officeDocument/2006/relationships/hyperlink" Target="http://www.gov.spb.ru/law?d&amp;nd=8481527&amp;prevDoc=891820450&amp;razdel=888800001" TargetMode="External"/><Relationship Id="rId46" Type="http://schemas.openxmlformats.org/officeDocument/2006/relationships/hyperlink" Target="http://www.gov.spb.ru/law?d&amp;nd=8481631&amp;prevDoc=891820450&amp;razdel=888800001"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27:54Z</dcterms:created>
  <dc:creator/>
  <dc:description/>
  <dc:language>en-US</dc:language>
  <cp:lastModifiedBy/>
  <dcterms:modified xsi:type="dcterms:W3CDTF">2009-11-05T10:28:36Z</dcterms:modified>
  <cp:revision>1</cp:revision>
  <dc:subject/>
  <dc:title/>
</cp:coreProperties>
</file>