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Style21"/>
              <w:bidi w:val="0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Санкт-Петербургский городской суд </w:t>
            </w:r>
          </w:p>
          <w:p>
            <w:pPr>
              <w:pStyle w:val="Style21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Заявитель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егиональное  отделение  Политической партии СПРАВЕДЛИВАЯ РОСИЯ</w:t>
            </w:r>
            <w:r>
              <w:rPr>
                <w:rFonts w:cs="Arial" w:ascii="Arial" w:hAnsi="Arial"/>
                <w:sz w:val="28"/>
                <w:szCs w:val="28"/>
              </w:rPr>
              <w:t xml:space="preserve"> в городе Санкт-Петербург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чтовый адрес: Санкт-Петербург, улица Рубинштейна, дом 20, офис 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 +7 812 713239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интересованное лиц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анкт-Петербургская избирательная комиссия.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190107, Санкт-Петербург,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Исаакиевская площадь, дом 6, Санкт- Петербург,</w:t>
            </w:r>
            <w:r>
              <w:rPr>
                <w:rStyle w:val="Applestylespan"/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Style w:val="Applestylespan"/>
                <w:rFonts w:cs="Arial" w:ascii="Arial" w:hAnsi="Arial"/>
                <w:bCs/>
                <w:sz w:val="28"/>
                <w:szCs w:val="28"/>
              </w:rPr>
              <w:t>тел. + 7 812 5701114</w:t>
            </w:r>
            <w:r>
              <w:rPr>
                <w:rStyle w:val="Appleconvertedspace"/>
                <w:rFonts w:cs="Arial" w:ascii="Arial" w:hAnsi="Arial"/>
                <w:color w:val="4E5882"/>
                <w:sz w:val="28"/>
                <w:szCs w:val="28"/>
              </w:rPr>
              <w:t> 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Style w:val="Appleconvertedspace"/>
                <w:rFonts w:ascii="Arial" w:hAnsi="Arial" w:cs="Arial"/>
                <w:color w:val="4E58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 ОБ ОТМЕНЕ РЕШЕНИЯ ИЗБИРАТЕЛЬНОЙ КОМИССИИ ОБ ИТОГАХ ГОЛОСОВАНИЯ</w:t>
      </w:r>
    </w:p>
    <w:p>
      <w:pPr>
        <w:pStyle w:val="Style21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bidi w:val="0"/>
        <w:spacing w:lineRule="auto" w:line="31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декабря 2011 года</w:t>
      </w:r>
    </w:p>
    <w:p>
      <w:pPr>
        <w:pStyle w:val="Style21"/>
        <w:bidi w:val="0"/>
        <w:spacing w:lineRule="auto" w:line="31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bidi w:val="0"/>
        <w:spacing w:lineRule="auto" w:line="312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декабря 2011 года состоялось голосование на выборах депутатов Законодательного Собрания Санкт-Петербурга пятого созыва. Список кандидатов в депутаты Законодательного Собрания Санкт-Петербурга по единому избирательному округу, выдвинутый Региональным отделением Политической партии СПРАВЕДЛИВАЯ РОССИЯ (далее также  – Региональное отделение, Партия СПРАВЕДЛИВАЯ РОССИЯ) был зарегистрирован Санкт-Петербургской избирательной комиссией (далее также – ГИК СПб) решением от 12.10.2011 № 113-5 в порядке, установленном Федеральным законом «Об основных гарантиях избирательных прав и права н участие в референдуме граждан Российской Федерации» (далее – Федеральный закон) и Законом Санкт-Петербурга «О выборах депутатов Законодательного собрания Санкт-Петербурга» (далее – Закон Санкт-Петербурга).</w:t>
      </w:r>
    </w:p>
    <w:p>
      <w:pPr>
        <w:pStyle w:val="Style21"/>
        <w:bidi w:val="0"/>
        <w:spacing w:lineRule="auto" w:line="312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м Санкт-Петербургской избирательной комиссии от 12.12.2011 № 131-2  выборы депутатов Законодательного Собрания Санкт-Петербурга по единому избирательному округу признаны состоявшимися и действительными, комиссией утверждены и подписаны протокол и сводная таблица о результатах выборов депутатов Законодательного Собрания Санкт-Петербурга пятого созыва по единому избирательному округу.</w:t>
      </w:r>
    </w:p>
    <w:p>
      <w:pPr>
        <w:pStyle w:val="Style21"/>
        <w:bidi w:val="0"/>
        <w:spacing w:lineRule="auto" w:line="312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оложениями  пункта 1.1.,1.2. статьи 77 Федерального закона, пунктами 2 и 3 статьи 63 Закона Санкт-Петербурга после установления итогов голосования, определения результатов выборов, референдума вышестоящей комиссией решение нижестоящей комиссии об итогах голосования,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, о результатах выборов и (или) сводную таблицу.</w:t>
      </w:r>
    </w:p>
    <w:p>
      <w:pPr>
        <w:pStyle w:val="Style21"/>
        <w:bidi w:val="0"/>
        <w:spacing w:lineRule="auto" w:line="312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 соответствующего уровня, отменив решение комиссии об итогах голосования, о результатах выборов, может принять решение о проведении повторного подсчета голосов избирателей, если при проведении голосования или установлении его итогов, определении результатов выборов были допущены нарушения Федерального закона.</w:t>
      </w:r>
    </w:p>
    <w:p>
      <w:pPr>
        <w:pStyle w:val="Style21"/>
        <w:numPr>
          <w:ilvl w:val="0"/>
          <w:numId w:val="1"/>
        </w:numPr>
        <w:bidi w:val="0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и сводная таблица о результатах выборов по единому избирательному округу от 12 декабря 2011 года подписаны с нарушением порядка, установленного законом.</w:t>
      </w:r>
    </w:p>
    <w:p>
      <w:pPr>
        <w:pStyle w:val="Style21"/>
        <w:numPr>
          <w:ilvl w:val="0"/>
          <w:numId w:val="1"/>
        </w:numPr>
        <w:bidi w:val="0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окол и сводная таблица о результатах выборов по единому избирательному округу от 12 декабря 2011 года содержат недостоверные сведения. </w:t>
      </w:r>
    </w:p>
    <w:p>
      <w:pPr>
        <w:pStyle w:val="Style21"/>
        <w:numPr>
          <w:ilvl w:val="0"/>
          <w:numId w:val="1"/>
        </w:numPr>
        <w:bidi w:val="0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Санкт-Петербургской городской комиссии от 12.12.2011 года № 131-2 противоречит закону.</w:t>
      </w:r>
    </w:p>
    <w:p>
      <w:pPr>
        <w:pStyle w:val="Style21"/>
        <w:bidi w:val="0"/>
        <w:spacing w:lineRule="auto" w:line="312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left="0" w:righ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Законом Санкт-Петербурга (пункт 2 статьи 55), для подписания протокола об итогах голосования Санкт-Петербургская избирательная комиссия в обязательном порядке проводит итоговое заседание, на котором рассматривает поступившие в неё жалобы (заявления) на нарушения, допущенные при голосовании, подсчете голосов избирателей, установлении итогов голосования и составлении протоколов территориальных избирательных комиссий. После этого Санкт-Петербургская избирательная комиссия подписывает протокол о результатах выборов. Подписание протокола с нарушением указанных требований является основанием для признания протокола об итогах голосования недействительным. Кроме того, в нарушение требований пункта 1 статьи 17 Закона Санкт-Петербурга, Санкт-Петербургская избирательная комиссия не уведомила уполномоченных представителей Регионального отделения Политической партии СПРАВЕДЛИВАЯ РОССИЯ о дате и времени итогового заседания, на котором рассматривался вопрос о результатах выборов в Законодательное Собрание Санкт-Петербурга пятого созыва.</w:t>
      </w:r>
    </w:p>
    <w:p>
      <w:pPr>
        <w:pStyle w:val="Normal"/>
        <w:spacing w:lineRule="auto" w:line="312"/>
        <w:ind w:left="0" w:righ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определения результатов выборов депутатов Законодательного Собрания Санкт-Петербурга пятого созыва Санкт-Петербургской избирательной комиссией, Региональное отделение направило в Санкт-Петербургскую избирательную комиссию жалобы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42 от 06 декабря 2011 года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43 от 06 декабря 2011года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44 от 06 декабря 2011 года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45 от 07 декабря 2011 года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46 от 07 декабря 2011 года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61 от 08 декабря 2011 года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62 от 06 декабря 2011 года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63 от 08 декабря 2011 года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997 ОД -997 от 08 декабря 2011 года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64 от 09 декабря 2011 года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65 от 09 декабря 2011 года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66 от 09 декабря 2011 года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67 от 09 декабря 2011 года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68 от 09 декабря 2011 года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69 от 09 декабря 2011 года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70 от 09 декабря 2011 года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71 от 09 декабря 2011 года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72 от 06 декабря 2011 года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73 от 09 декабря 2011 года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держащие требования об отмене решений советующих территориальных избирательных комиссий и о проведении повторного подсчета голосов в участковых избирательных комиссиях на соответствующих территориях. Жалобы содержали в себе информацию о многочисленных и существенных нарушениях избирательного закона. В нарушение пункта 2 статьи 55 Закона Санкт-Петербурга Санкт-Петербургская избирательная комиссия не рассмотрела по  существу жалобы Регионального отделения на нарушения, допущенные при голосовании, подсчете голосов избирателей, установлении итогов голосования и составлении протоколов территориальными избирательными комиссиями. В частности, в жалобах указывалось на несоответствие публично установленных итогов голосования на избирательных участках, данным, представленным территориальными избирательными комиссиями в Санкт-Петербургскую избирательную комиссию для подведения итогов голосования и определения результатов выборов по единому избирательному округу. </w:t>
      </w:r>
    </w:p>
    <w:p>
      <w:pPr>
        <w:pStyle w:val="Normal"/>
        <w:spacing w:lineRule="auto" w:line="312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нкт-Петербургская избирательная комиссия определила результаты выборов депутатов Законодательного Собрания Санкт-Петербурга  с нарушениями Федерального закона и Закона Санкт-Петербурга, на основании недостоверных данных, неправильно установила кандидатов избранных в депутаты Законодательного Собрания Санкт-Петербурга пятого созыва.  </w:t>
      </w:r>
    </w:p>
    <w:p>
      <w:pPr>
        <w:pStyle w:val="Normal"/>
        <w:spacing w:lineRule="auto" w:line="312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установлении итогов голосования по отдельным частям территории Санкт-Петербурга  были допущены существенные нарушения Федерального закона.  В частности по территориям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 2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2 Санкт-Петербурга участковыми избирательными комиссиями №№ 114, 117, 118, 133 в порядке статьи 68 Федерального закона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результатам подсчета,  голоса распределились так, как указано в сводных таблицах  являющимися приложением к заявлению и копиях протоколов.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2 председатели вышеуказанных УИК 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2 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2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4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4  Санкт-Петербурга участковыми избирательными комиссиями №№  203, 208, 210, 212, 219, 220, 223, 227, 229, 230, 231, 232  в порядке статьи 68 Федерального закона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результатам подсчёта,  голоса распределились так, как указано в сводных таблицах  являющимися приложением к заявлению и копиях протоколов.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22 председатели вышеуказанных УИК  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4 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4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 5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5  Санкт-Петербурга участковыми избирательными комиссиями №  254  в порядке статьи 68 Федерального закона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результатам подсчёта,  голоса распределились так, как указано в сводных таблицах  являющимися приложением к заявлению и копиях протоколов.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10 председатель  УИК № 254  представил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5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5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6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6  Санкт-Петербурга участковыми избирательными комиссиями №№  274, 286  в порядке статьи 68 Федерального закона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результатам подсчёта,  голоса распределились так, как указано в сводных таблицах  являющимися приложением к заявлению и копиях протоколов.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10 председатели вышеуказанных УИК  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6 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6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8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8 Санкт-Петербурга участковыми избирательными комиссиями №№  1759, 1760, 1763, 1765, 1766, 1767, 1768, 1771, 1774,1776,1779, 1811, 1818, 1821  в порядке статьи 68 Федерального закона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о результатам подсчёта,  голоса распределились так, как указано в сводных таблицах  являющимися приложением к заявлению и копиях протоколов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16 председатели вышеуказанных УИК  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8 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8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12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12 Санкт-Петербурга участковыми избирательными комиссиями №№  383, 390, 393, 400, 402, 407, 408  в порядке статьи 68 Федерального закона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11 председатели вышеуказанных УИК  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12 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12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14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14  Санкт-Петербурга участковыми избирательными комиссиями №№  562, 563, 564, 566, 569, 571, 572, 573, 576, 579, 581, 582, 583, 584, 585, 586, 587, 588, 591, 904, 905   в порядке статьи 68 Федерального закона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7 председатели вышеуказанных УИК  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14 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14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15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15  Санкт-Петербурга участковыми избирательными комиссиями №№  554, 555, 557, 592, 593, 597,598, 600, 601, 605, 606, 608, 610, 611 в порядке статьи 68 Федерального закона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7 председатели вышеуказанных УИК  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15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15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ерритория № 16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16  Санкт-Петербурга участковыми избирательными комиссиями №№  519, 520, 521, 523, 524, 528, 534, 612, 614, 615, 619  в порядке статьи 68 Федерального закона,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3  председатели вышеуказанных УИК  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16 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16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17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17 Санкт-Петербурга участковыми избирательными комиссиями №№  486, 489, 495, 496, 497, 498, 500, 501, 508, 509  в порядке статьи 68 Федерального закона,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3 председатели вышеуказанных УИК  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17 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17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19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19  Санкт-Петербурга участковыми избирательными комиссиями №№  638, 639, 641, 643, 644, 648, 651, 652, 653, 654, 657, 661, 662, 664, 665, 666, 667, 668 в порядке статьи 68 Федерального закона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21 председатели вышеуказанных УИК 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19 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19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21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21 Санкт-Петербурга участковыми избирательными комиссиями №№  689, 691, 692, 693, 694, 695, 697, 702, 703, 702, 703,704, 705, 706, 707, 708, 709, 710, 711, 712, 713, 714, 715, 716, 718, 719, 750  в порядке статьи 68 Федерального закона,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4 председатели вышеуказанных УИК  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21 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21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22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22  Санкт-Петербурга участковыми избирательными комиссиями №№  721, 722, 723, 724, 725, 726, 727, 728, 729, 731, 733, 734, 735, 736, 739, 740, 741, 742, 743, 744, 745, 794 в порядке статьи 68 Федерального закона,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4 председатели вышеуказанных УИК 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22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22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23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23  Санкт-Петербурга участковыми избирательными комиссиями №№  756, 760, 761, 762, 796, 797, 798, 799, 800, 801, 807, 808, 809, 810, 811, 812, 813, 816 в порядке статьи 68 Федерального закона,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25 председатели вышеуказанных УИК 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23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23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24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24 Санкт-Петербурга участковыми избирательными комиссиями №№  763, 764, 765, 766, 767, 768, 769, 770, 771, 772, 773, 774, 775, 777, 778, 779, 781, 782, 783, 784, 785, 786, 787, 788, 789, 790, 791, 817, 818  в порядке статьи 68 Федерального закона,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25 председатели вышеуказанных УИК 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24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24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ерритория №25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25 Санкт-Петербурга участковыми избирательными комиссиями №№  909, 928, 946  в порядке статьи 68 Федерального закона,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26 председатели вышеуказанных УИК 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25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25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ерритория № 26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26 Санкт-Петербурга участковыми избирательными комиссиями №№  879, 882, 885  в порядке статьи 68 Федерального закона,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6 председатели вышеуказанных УИК 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24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26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31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31  Санкт-Петербурга участковыми избирательными комиссиями №№  1009, 1016, 1023, 1026, 1028, 1032, 1033, 1048, 1083, 1086, 1106 в порядке статьи 68 Федерального закона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19 председатели вышеуказанных УИК 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31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31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32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32  Санкт-Петербурга участковыми избирательными комиссиями №№  1041, 1042, 1043, 1044, 1049, 1053, 1054, 1062, 1064 в порядке статьи 68 Федерального закона,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19 председатели вышеуказанных УИК 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32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32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33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33  Санкт-Петербурга участковыми избирательными комиссиями №№  1084, 1089, 1090, 1093, 1097, 1098, 1103, 1104, 1107, 1108, 1109, 1111, 1114, 1115, 1116, 1118, 1126, 1127, 1070 в порядке статьи 68 Федерального закона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27 председатели вышеуказанных УИК 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33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33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ерритория № 49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  Санкт-Петербурга участковыми избирательными комиссиями №№  1711, 1716, 1717 в порядке статьи 68 Федерального закона,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29 председатели вышеуказанных УИК 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49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49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Территория № 50_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нь голосования 04 декабря 2011 года по части территории № 50  Санкт-Петербурга участковыми избирательными комиссиями №№  1727, 1744, 1745, 1748, 1749, 1755 в порядке статьи 68 Федерального закона, статьи 53 Закона Санкт-Петербурга «О выборах депутатов Законодательного собрания Санкт-Петербурга» в помещениях комиссий в присутствии наблюдателей и иных уполномоченных лиц был проведен подсчет голосов избирателей на выборах депутатов Законодательного Собрания Санкт-Петербурга пятого созыва, составлены и подписаны протоколы  соответствующих УИК об итогах голосования. Копии протоколов были выданы наблюдателем и иным лицам, уполномоченным на их получение.  В соответствии с п. 29 ст. 68 Федерального закона «Об основных гарантиях избирательных прав и права на участие в референдуме граждан Российской Федерации» № 67-ФЗ, ответственность за достоверность копий несут лица, их подписавшие. Участники избирательного процесса вправе рассчитывать на добросовестность членов избирательных комиссий. Указанное в копиях количество голосов избирателей, поданных за каждый зарегистрированный список кандидатов, таким образом, соответствовало количеству, установленному при подсчете голосов избирателей. Обстоятельства и количественные данные подсчета голосов подтверждаются и иными доказательствами, в том числе свидетельскими показаниями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результатам подсчёта,  голоса распределились так, как указано в сводных таблицах  являющимися приложением к заявлению и копиях протоколов.   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рриториальную избирательную комиссию № 29 председатели вышеуказанных УИК представили искаженные, не соответствующие действительным результатам подсчета голосов, данные об итогах голосования. Указанное обстоятельство привело к формированию неверных суммарных сведений об итогах голосования по территории № 50 и  формированию неверного результата в целом по единому избирательному округу Санкт-Петербурга за счет искажения распределения голосов между избирательными объединениями. Искаженные сводные данные об итогах голосования были введены также в доступный для всеобщего сведения сегмент Государственной автоматизированной системы «Выборы» (далее – ГАС «Выборы»). О наличии нарушений при подсчете голосов и определении итогов голосования на территории № 50  Санкт-Петербургской избирательной комиссии было известно до начала итогового заседания 12 декабря 2011 года. При таких обстоятельствах у Санкт-Петербургской избирательной комиссии были все основания для отмены решений нижестоящей избирательной комиссий и проведения повторного подсчета голосов.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Законом Санкт-Петербурга, выборы депутатов Законодательного собрания Санкт-Петербурга проводятся по единому избирательному округу. В связи с этим, искажение данных об итогах  голосования по отдельным избирательным участкам и территориям влияет на распределение мандатов в целом в отношении списка кандидатов, выдвинутого избирательным объединением по единому избирательному округу, а также на распределение рейтингов между территориальными группами кандидатов внутри списка. С учётом не соответствующих действительности данных, содержащихся в протоколах и сводных таблицах об итогах голосования, были неверно установлены итоги голосования  на соответствующих частях территории Санкт-Петербурга. Санкт-Петербургская избирательная комиссия неправильно определила количество голосов избирателей, поданных за список кандидатов, выдвинутый Региональным отделением Политической партии СПРАВЕДЛИВАЯ РОССИЯ на выборах депутатов Законодательного Собрания Санкт-Петербурга пятого созыва. </w:t>
      </w:r>
    </w:p>
    <w:p>
      <w:pPr>
        <w:pStyle w:val="Normal"/>
        <w:spacing w:lineRule="auto" w:line="312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изложенного,  Региональное отделение Политической партии СПРАВЕДЛИВАЯ РОССИЯ в городе Санкт-Петербурге просит Санкт-Петербургский городской суд:</w:t>
      </w:r>
    </w:p>
    <w:p>
      <w:pPr>
        <w:pStyle w:val="Normal"/>
        <w:spacing w:lineRule="auto" w:line="312" w:before="0" w:after="0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знать недействительными протокол и сводную таблицу о результатах выборов депутатов Законодательного Собрания Санкт-Петербурга пятого созыва по единому избирательному округу от 12.12.2011 года.</w:t>
      </w:r>
    </w:p>
    <w:p>
      <w:pPr>
        <w:pStyle w:val="Normal"/>
        <w:spacing w:lineRule="auto" w:line="312" w:before="0" w:after="0"/>
        <w:ind w:left="0" w:righ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тменить решение Санкт-Петербургской избирательной комиссии от 12.12.2011 года № 131-2 «Об установлении результатов выборов депутатов Законодательного Собрания Санкт-Петербурга пятого созыва»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я на ______ листах согласно перечню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вета Регионального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я Партии СПРАВЕДЛИВАЯ РОССИЯ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городе Санкт-Петербурге </w:t>
        <w:tab/>
        <w:tab/>
        <w:tab/>
        <w:tab/>
        <w:tab/>
        <w:t xml:space="preserve">  О.Г. Дмитриева  </w:t>
      </w:r>
    </w:p>
    <w:p>
      <w:pPr>
        <w:pStyle w:val="11"/>
        <w:spacing w:lineRule="auto" w:line="312" w:before="0" w:after="0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12" w:before="0" w:after="0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8:00Z</dcterms:created>
  <dc:creator>Павел</dc:creator>
  <dc:description/>
  <dc:language>en-US</dc:language>
  <cp:lastModifiedBy>User</cp:lastModifiedBy>
  <cp:lastPrinted>2011-12-18T16:53:00Z</cp:lastPrinted>
  <dcterms:modified xsi:type="dcterms:W3CDTF">2011-12-19T10:38:00Z</dcterms:modified>
  <cp:revision>2</cp:revision>
  <dc:subject/>
  <dc:title>В Санкт-Петербургский городской суд</dc:title>
</cp:coreProperties>
</file>