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8"/>
        <w:gridCol w:w="1100"/>
        <w:gridCol w:w="2250"/>
        <w:gridCol w:w="1425"/>
        <w:gridCol w:w="2787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ункт вещани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Дата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граммы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ремя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лушья Губ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8,0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лушья Губ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8,0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лушья Губ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8,0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лушья Губ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6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8,0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лушья Губ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7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8,0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резник Лешуко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резник Лешуко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резник Лешуко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Березник Лешуко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рхняя Серге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4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рхняя Серге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рхняя Серге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7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рхняя Серги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ерхняя Серги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лась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3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Вознесенско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мельяно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рг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рг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рш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Ерш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болоть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3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лез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1:00 – 05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аргопол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аргополь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изе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9,8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изе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9,8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изе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69,8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ковк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мсомоль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мсомоль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мсомоль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не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филактические работы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не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ряж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:00 – 22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ряж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отлас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1:00 – 02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Кушкопал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1:30 – 12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еонтье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еонтье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Лойг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6:00 – 23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Морщихин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ижнее Устье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:00 – 19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инове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иновец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филактические работы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авловс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2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авловс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2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есец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9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есец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9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есец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9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есец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0:00 – 03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гост Кенозер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:00 – 19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ч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:00 – 19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овдин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овдин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амко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филактические работы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амково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 (73,37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ветлы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, Радио России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>
                <w:sz w:val="4"/>
                <w:szCs w:val="4"/>
              </w:rPr>
            </w:pPr>
            <w:r>
              <w:rPr/>
              <w:t>10:00 – 16:00</w:t>
            </w:r>
          </w:p>
        </w:tc>
        <w:tc>
          <w:tcPr>
            <w:tcW w:w="2787" w:type="dxa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емено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йг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8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ланируемые работы на электрических сетях.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лги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лги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лги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едн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едн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едн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аежны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30 – 1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айг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то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то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Тито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рдо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дио России (66,38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рдо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дио России (66,38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рдо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дио России (66,38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рдом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5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дио России (66,38 МГц)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0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Усть-Пинег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лософ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илософ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минский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филактические работы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Шалакуш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Шалакуша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4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7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Щербин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2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2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Щербин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09:00 – 22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Яковлевская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3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3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боты на технологическом оборудовании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Яренск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1 сентября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ТРС-1, РТРС-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0:00 – 16:00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филактические рабо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2:08:07Z</dcterms:created>
  <dc:creator>Полина Карпович</dc:creator>
  <dc:description/>
  <dc:language>en-US</dc:language>
  <cp:lastModifiedBy/>
  <cp:revision>0</cp:revision>
  <dc:subject/>
  <dc:title/>
</cp:coreProperties>
</file>