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споряжению Правительст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нкт-Петербург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09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-р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используемых подъездных железнодорожных путей и железнодорожных переездов,  подлежащих демонтаж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6" w:type="dxa"/>
        <w:jc w:val="left"/>
        <w:tblInd w:w="-5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51"/>
        <w:gridCol w:w="4536"/>
        <w:gridCol w:w="1968"/>
        <w:gridCol w:w="1995"/>
      </w:tblGrid>
      <w:tr>
        <w:trPr>
          <w:trHeight w:val="9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94" w:righ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94" w:right="7" w:hanging="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9" w:right="-466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             </w:t>
            </w:r>
            <w:r>
              <w:rPr>
                <w:b/>
                <w:color w:val="000000"/>
                <w:spacing w:val="-1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23"/>
              <w:ind w:left="79" w:right="-466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      </w:t>
            </w:r>
            <w:r>
              <w:rPr>
                <w:b/>
                <w:color w:val="000000"/>
                <w:spacing w:val="-1"/>
              </w:rPr>
              <w:t>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8" w:right="-46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23"/>
              <w:ind w:left="108" w:right="-466" w:hanging="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Адрес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30" w:right="-466" w:hanging="13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23"/>
              <w:ind w:left="130" w:right="-466" w:hanging="13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лина пути,</w:t>
            </w:r>
          </w:p>
          <w:p>
            <w:pPr>
              <w:pStyle w:val="Normal"/>
              <w:shd w:fill="FFFFFF" w:val="clear"/>
              <w:spacing w:lineRule="exact" w:line="223"/>
              <w:ind w:left="130" w:right="-466" w:hanging="13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.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0" w:right="-46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ind w:left="0" w:right="-46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дполагаемая</w:t>
            </w:r>
          </w:p>
          <w:p>
            <w:pPr>
              <w:pStyle w:val="Normal"/>
              <w:shd w:fill="FFFFFF" w:val="clear"/>
              <w:spacing w:lineRule="exact" w:line="223"/>
              <w:ind w:left="0" w:right="-46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демонтажа,</w:t>
            </w:r>
          </w:p>
          <w:p>
            <w:pPr>
              <w:pStyle w:val="Normal"/>
              <w:shd w:fill="FFFFFF" w:val="clear"/>
              <w:spacing w:lineRule="exact" w:line="223"/>
              <w:ind w:left="0" w:right="-466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г.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94" w:right="7" w:hanging="9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9" w:right="-466" w:hanging="0"/>
              <w:rPr/>
            </w:pPr>
            <w:r>
              <w:rPr>
                <w:color w:val="000000"/>
                <w:spacing w:val="-1"/>
              </w:rPr>
              <w:t xml:space="preserve">           </w:t>
            </w: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8" w:right="-466" w:hanging="0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30" w:right="-466" w:hanging="130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0" w:right="-466" w:hanging="0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  <w:tr>
        <w:trPr>
          <w:trHeight w:val="5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6" w:hanging="0"/>
              <w:rPr/>
            </w:pPr>
            <w:r>
              <w:rPr/>
              <w:t xml:space="preserve">ж.-д. переезд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Волковская, сооружение 6, литера Б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  <w:tab w:val="left" w:pos="669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09</w:t>
            </w:r>
          </w:p>
        </w:tc>
      </w:tr>
      <w:tr>
        <w:trPr>
          <w:trHeight w:val="6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дъездной путь от ж.-д. станции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анкт-Петербург-Товарный-Московский,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ооружение 4, 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09</w:t>
            </w:r>
          </w:p>
        </w:tc>
      </w:tr>
      <w:tr>
        <w:trPr>
          <w:trHeight w:val="7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дъездной путь от ж.-д. станции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анкт-Петербург-Товарный-Московский,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ооружение 4, литера 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34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09</w:t>
            </w:r>
          </w:p>
        </w:tc>
      </w:tr>
      <w:tr>
        <w:trPr>
          <w:trHeight w:val="7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дъездной путь от ж.-д. станции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анкт-Петербург-Товарный-Московский,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ооружение 3, 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09</w:t>
            </w:r>
          </w:p>
        </w:tc>
      </w:tr>
      <w:tr>
        <w:trPr>
          <w:trHeight w:val="7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дъездной путь от ж.-д. станции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анкт-Петербург-Товарный-Московский,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ооружение 3, литера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2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09</w:t>
            </w:r>
          </w:p>
        </w:tc>
      </w:tr>
      <w:tr>
        <w:trPr>
          <w:trHeight w:val="7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дъездной путь от ж.-д. станции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анкт-Петербург-Варшавский, сооружение 1,             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09</w:t>
            </w:r>
          </w:p>
        </w:tc>
      </w:tr>
      <w:tr>
        <w:trPr>
          <w:trHeight w:val="5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 </w:t>
            </w:r>
            <w:r>
              <w:rPr/>
              <w:t>Подъездной путь от ж.-д.  станции Цветочная, сооружение 5, 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9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09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Дача Долгорукова, сооружение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8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09</w:t>
            </w:r>
          </w:p>
        </w:tc>
      </w:tr>
      <w:tr>
        <w:trPr>
          <w:trHeight w:val="5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  Бадаевская, сооружение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9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09</w:t>
            </w:r>
          </w:p>
        </w:tc>
      </w:tr>
      <w:tr>
        <w:trPr>
          <w:trHeight w:val="7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Дача Долгорукова, ж.-д.  переезд через   Магнитогорскую ул.,  у дома № 51, литера 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09</w:t>
            </w:r>
          </w:p>
        </w:tc>
      </w:tr>
      <w:tr>
        <w:trPr>
          <w:trHeight w:val="6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 Дача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Долгорукова, ж.-д. переезд через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Магнитогорскую ул., у дома № 11, 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09</w:t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Санкт-Петербург-Финляндский, сооружение 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09</w:t>
            </w:r>
          </w:p>
        </w:tc>
      </w:tr>
      <w:tr>
        <w:trPr>
          <w:trHeight w:val="5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анкт-Петербург-Финляндский, сооружение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09</w:t>
            </w:r>
          </w:p>
        </w:tc>
      </w:tr>
      <w:tr>
        <w:trPr>
          <w:trHeight w:val="5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анкт-Петербург-Финляндский, сооружение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09</w:t>
            </w:r>
          </w:p>
        </w:tc>
      </w:tr>
      <w:tr>
        <w:trPr>
          <w:trHeight w:val="7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анкт-Петербург-Варшавский, сооружение 2,              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8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</w:t>
            </w:r>
            <w:r>
              <w:rPr/>
              <w:t>7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09</w:t>
            </w:r>
          </w:p>
        </w:tc>
      </w:tr>
      <w:tr>
        <w:trPr>
          <w:trHeight w:val="7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Санкт-Петербург-Варшавский, сооружение 3,            литера А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2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51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09</w:t>
            </w:r>
          </w:p>
        </w:tc>
      </w:tr>
      <w:tr>
        <w:trPr>
          <w:trHeight w:val="7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                                           </w:t>
            </w: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</w:tr>
      <w:tr>
        <w:trPr>
          <w:trHeight w:val="7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Санкт-Петербург-Варшавский, сооружение 1,            литера А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</w:t>
            </w:r>
            <w:r>
              <w:rPr/>
              <w:t>156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09</w:t>
            </w:r>
          </w:p>
        </w:tc>
      </w:tr>
      <w:tr>
        <w:trPr>
          <w:trHeight w:val="7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Санкт-Петербург-Варшавский, сооружение 5,           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620,0</w:t>
            </w:r>
          </w:p>
          <w:p>
            <w:pPr>
              <w:pStyle w:val="Normal"/>
              <w:shd w:fill="FFFFFF" w:val="clear"/>
              <w:ind w:left="0" w:right="-465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09</w:t>
            </w:r>
          </w:p>
        </w:tc>
      </w:tr>
      <w:tr>
        <w:trPr>
          <w:trHeight w:val="7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Санкт-Петербург-Варшавский, сооружение 1,           литера А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89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09</w:t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ж.-д. переезд через Софийскую ул., у дома № 95,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 </w:t>
            </w:r>
            <w:r>
              <w:rPr/>
              <w:t xml:space="preserve">литера В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8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  <w:tab w:val="left" w:pos="730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10</w:t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ж.-д. переезд через Софийскую ул., у дома № 101, литера 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8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10</w:t>
            </w:r>
          </w:p>
        </w:tc>
      </w:tr>
      <w:tr>
        <w:trPr>
          <w:trHeight w:val="7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Санкт-Петербург-Варшавский, сооружение 1,              литера А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5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10</w:t>
            </w:r>
          </w:p>
        </w:tc>
      </w:tr>
      <w:tr>
        <w:trPr>
          <w:trHeight w:val="7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дъездной путь от ж.-д. станции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Санкт-Петербург-Балтийский, сооружение 2,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157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010</w:t>
            </w:r>
          </w:p>
        </w:tc>
      </w:tr>
      <w:tr>
        <w:trPr>
          <w:trHeight w:val="5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 Санкт-Петербург-Балтийский, сооружение 1, литера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</w:t>
            </w:r>
            <w:r>
              <w:rPr/>
              <w:t>1116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4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дъездной путь от ж.-д. станции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Санкт-Петербург-Балтийский, сооружение 2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  <w:tab w:val="left" w:pos="810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5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дъездной путь от ж.-д. станции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Санкт-Петербург-Балтийский, сооружение 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1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5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ъездной путь от ж.-д. станции Санкт-Петербург-Балтийский, сооружение 7, литера А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</w:t>
            </w:r>
            <w:r>
              <w:rPr/>
              <w:t>463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5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ъездной пу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дъездной путь от ж.-д. станции Бадаевская, сооружение 5, литера 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8" w:leader="none"/>
              </w:tabs>
              <w:ind w:left="0" w:right="-465" w:hanging="0"/>
              <w:jc w:val="both"/>
              <w:rPr/>
            </w:pPr>
            <w:r>
              <w:rPr/>
              <w:t xml:space="preserve">          </w:t>
            </w:r>
            <w:r>
              <w:rPr/>
              <w:t>12693,0</w:t>
            </w:r>
          </w:p>
          <w:p>
            <w:pPr>
              <w:pStyle w:val="Normal"/>
              <w:shd w:fill="FFFFFF" w:val="clear"/>
              <w:ind w:left="0" w:right="-465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  <w:tab w:val="left" w:pos="816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  <w:tab w:val="left" w:pos="816" w:leader="none"/>
              </w:tabs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  <w:tab w:val="left" w:pos="816" w:leader="none"/>
              </w:tabs>
              <w:ind w:left="0" w:right="-465" w:hanging="0"/>
              <w:jc w:val="both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Навалочная, сооружение 3, литера В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9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4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Навалочная, сооружение 3, литера Б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22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5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Навалочная, сооружение 3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34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5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Навалочная, сооружение 3, литера А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22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5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Навалочная, сооружение 3, литера Я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27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7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ъездной пу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Участок  ж.д. Лигово-Петергофское шоссе,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 </w:t>
            </w:r>
            <w:r>
              <w:rPr/>
              <w:t xml:space="preserve">участок  ж.д. Петергофское шоссе-пр.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>Героев, 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</w:t>
            </w:r>
            <w:r>
              <w:rPr/>
              <w:t>775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5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ъездной пу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ъездной путь от ж.-д. станции Старая Деревня, сооружение 1, литера А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936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</w:t>
            </w:r>
            <w:r>
              <w:rPr/>
              <w:t>1858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дъездной путь от ж.-д. станции Санкт-Петербург-Балтийский, сооружение 5, 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</w:t>
            </w:r>
            <w:r>
              <w:rPr/>
              <w:t>376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6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ъездной пу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ъездной путь от ж.-д. станции Санкт-Петербург-Балтийский, сооружение 9, литера А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</w:t>
            </w:r>
            <w:r>
              <w:rPr/>
              <w:t>615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  <w:tr>
        <w:trPr>
          <w:trHeight w:val="6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ъездной пу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ъездной путь от ж.-д. станции</w:t>
            </w:r>
          </w:p>
          <w:p>
            <w:pPr>
              <w:pStyle w:val="Normal"/>
              <w:rPr/>
            </w:pPr>
            <w:r>
              <w:rPr/>
              <w:t>Предпортовая, сооружение 1, литера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napToGrid w:val="false"/>
              <w:ind w:left="0" w:right="-465" w:hanging="0"/>
              <w:jc w:val="both"/>
              <w:rPr/>
            </w:pPr>
            <w:r>
              <w:rPr/>
              <w:t xml:space="preserve">             </w:t>
            </w:r>
            <w:r>
              <w:rPr/>
              <w:t>13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05" w:gutter="0" w:header="720" w:top="958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 xml:space="preserve">2                       </w: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4:00Z</dcterms:created>
  <dc:creator>evstigneev</dc:creator>
  <dc:description/>
  <dc:language>en-US</dc:language>
  <cp:lastModifiedBy>evstigneev</cp:lastModifiedBy>
  <cp:lastPrinted>2009-02-27T09:19:00Z</cp:lastPrinted>
  <dcterms:modified xsi:type="dcterms:W3CDTF">2009-05-27T13:03:00Z</dcterms:modified>
  <cp:revision>5</cp:revision>
  <dc:subject/>
  <dc:title>                                                                                                                         Перечень</dc:title>
</cp:coreProperties>
</file>