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лее 200 адресов с разрушениями дорожного покрытия, негативно влияющими на безопасность дорожного движения и требующими ямочного ремонта, было выявлено сотрудниками Госавтоинспекции в ходе обследования улично-дорожной сети Санкт-Петербурга. С целью принятия оперативных мер по устранению выявленных недостатков в содержании дорожного покрытия данная информация 25 марта 2010 года была направлена в Комитет по благоустройству и дорожному хозяйству Санкт-Петербур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ом Управления Госавтоинспекции ГУВД по г.Санкт-Петербургу и Ленинградской области госинспекторам дорожного надзора районных и строевых подразделений даны указания об усилении надзора за устранением недостатков в состоянии проезжих ча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АД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ралтей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городный пр. - Рузовская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саакиевская пл. - Большая Морская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саакиевская пл. на участке от наб. реки Мойки до Большой Морской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адовая ул. - пер. Бри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адовая ул. - Московский п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осковский пр. - Загородный пр. - выбоина в трампут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Московский пр., д. 27 (просад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Московский пр. - 1-я Красноармейская ул. - выбоина в трампут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еостр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б. Макарова на участке от Биржевого моста до Тучкова моста, пере-сечение наб. Макарова и Малого пр. В.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б. Макарова на участке от Биржевого моста до 4 Л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ниверситетская наб. на участке от д. 1 до Кадетской л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б. Лейтенанта Шмидта на участке от 9 Линии до 22 Л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ральская ул. на участке от д. 1 до д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Малый пр. на участке от Гаванской ул. до Наличной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12-13 Линии на участке от Среднего пр. В.О. до Малого пр. В.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14-15 Линии на участке от наб. Лейтенанта Шмидта до Большого пр. В.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18-19 Линии на участке от Большого пр. до Среднего пр. В.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20-21 Линии на участке от наб. Лейтенанта Шмидта до Большого пр. В.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26-27 Линии на участке от д. 1 до Косой л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осая ли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Новосмоленская наб. (четная сторон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Тучков мост и пересечение с наб. Мака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Уральский мо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г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антемировская ул. на участке от пл. Климова до Кантемировского мо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ольшой Сампсониевский пр. на участке от ул. Смолячкова до Ней-шлотского п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. Энгельса на участке от станции метро "Озерки" до пр. Луначарско-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. Энгельса на участке от Суздальского пр. до съезда на К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л. Руднева на участке от пр. Луначарского до пр. Просв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клонногорская ул. на сем протя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Евпаторийский пер. на всем протяж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1-й Муринский пр. на участке от Лесного пр. до ул. Карбыш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ул. Харченко на участке от Кантемировской ул. до 1-го Муринского п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итехническая ул. на участке от пл. Мужества до ул. Карбыше-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ерекресток пр. Энгельса - Северный пр. - пр. Мориса То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ыборгское шоссе транспортные переходы К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н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л. Васенко на всем протя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Лабораторная ул. на всем протяж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абораторный пр. на всем протя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имуровская ул. на участке от Светлановского пр. до ул. Ушинско-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обруйская ул. на всем протяж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Чугунная ул. на участке от Литовской ул. до Менделеевской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аснопутиловская ул. в районе ж/д переез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л. Маршала Говорова на участке от Краснопутиловской ул. до ул. Но-востроек, от ул. Возрождения до ул. Шв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. Маршала Жукова - виадук Ж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л. Маршала Казакова в районе д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л. Подводника Кузьм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. Народного Ополчения от Трамвайного пр. до Краснопутиловской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п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трозаводское шо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летарская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л. Ижорского баталь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гвардей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шоссе Революции, д. 83-85, д. 112-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шоссе Революции, д. 51, 70,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. Наставников, д. 9, 19, 41,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риновский пр., д. 2, д. 37 угол ул. Комму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ольшеохтинский пр. - Краснодонская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. Шаумяна, д. 52 - Казанская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Малоохтинский п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. Энергетиков - шоссе Револю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сель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л. Добровольцев на участке от пр. Народного Ополчения до пр. Вете-р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л. Десан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рестский буль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л. Пограничника Гарькав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. Народного Ополчения на участке от ул. Летчика Пилютова до Аван-гардной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л. Доблести (боковой проезд) на участке от ул. Маршала Захарова до Петергофского шо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л. Маршала Казакова на участке от ул. Десантников до пр. Маршала Ж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ул. Тамба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расносельское шоссе на участке от Волхонского шоссе до ул. Кали-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Дачная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л. Коммун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Авиационная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Набережная ул. (пос. Горелов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ул. П. Пасечника (пос. Тори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Интернациональная ул. (пос. Володарс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Нарвская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ул. Лерм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ул. Освобож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ул. Вос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Гаражная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ул. Сув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ул. Массальского (Красное Сел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Гатчинское шоссе (Красное Село) на участке от Кингисеппского шоссе до границы Санкт-Петербург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пр. 25-го Октября (пос. Можайс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Лиговский путепров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нштадт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л. Зосимова, д. 2, 6, 18/15, 9, 28, 42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екрестки ул. Зосимова и ул. В. Вишневского, ул. Зосимова - ул. Ве-лещинского, ул. Зосимова - ул. Сур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ая ул., д. 22, 18,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л. Карла Маркса, д. 17, 4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ронштадтская ул., д. 3,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ладимирская ул., д. 47,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л. Рошаля, д.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акаровская ул. - ул. Крас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Ленинградская ул., д. 4, 3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л. Аммермана, д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ерекресток Интернациональная ул. - ул. Комсомола - Советская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л. Литке, д. 7/32, 11/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л. Станюковича, д. 6,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уллонская аллея на всем протя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л. Ильмянинова на участке от Петровской ул. до ул. Леб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л. Комсомола, д. 17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ммунистическая ул., д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анежный пер., д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. Ленина, д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Перекрестки пр. Ленина - Владимирская ул., пр. Ленина - Гражданская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ул. Широкая, д.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орт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ольшая Горская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л. Красных Команд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отовская дорога, д. 26,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морское шоссе, 35 км + 5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морское шоссе, д. 261-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морское шоссе пересечение с ул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морское шоссе, 44 км + 900 м направление на 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ижнее Приморское шоссе, 0 км + 4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ижнее Приморское шоссе, 1 км + 3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ижнее Приморское шоссе, 1 км + 8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ижнее Приморское шоссе, 2 км + 1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Нижнее Приморское шоссе, 2 км + 200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Нижнее Приморское шоссе, 2 км + 400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Нижнее Приморское шоссе, 4 км + 100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Нижнее Приморское шоссе, 4 км + 700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ижнее Приморское шоссе, 5 км + 2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ижнее Приморское шоссе, 5 км + 9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ижнее Приморское шоссе, 11 км + 7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Перекресток пр. Ленина - Зеленогорское шоссе - Выборгская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пр. Ленина на участке от Зеленогорского шоссе до Вокзальной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пр. Ленина на участке от Кривоносовской ул. ул. Геро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елоостровское шоссе направление на Песочный 0 км + 50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елоостровское шоссе, 2 км + 4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елоостровское шоссе, 2 км + 8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елоостровское шоссе, 3 км + 6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елоостровское шоссе, 3 км + 9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елоостровское шоссе, 4 км + 5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Белоостровское шоссе, 4 км + 9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Белоостровское шоссе, 5 км + 2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Белоостровское шоссе, 5 км + 9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Белоостровское шоссе от перекрестка на Западную лицу до 7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Белоостровское шоссе, 7 км + 2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ограничная ул., д.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ограничная ул., д. 10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ельская ул., д. 22, 16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Перекресток Сельская ул. - Речная ул. - Ленинградская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Ленинградская ул., д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Дибуны, Пролетарский п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ассейная ул. на участке от пр. Юрия Гагарина до Витебского п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л. Орджоникидзе на участке от Витебского пр. до ул. Лен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итебский путепров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ерекресток Лиговский пр. - Воздухоплавательная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иевская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виационная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лагодатная ул. на участке от Витебского пр. до Московского п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Железнодорожный пр., д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л. Бабушкина - Большой Смоленский п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л. Коллонтай на участке от пр. Солидарности до ул. Лопа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льневосточный пр. на участке от Народной ул. до пр. Больше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л. Лопатина на участке от ул. Коллонтай до пр. Солидар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раваевская ул. на участке от Шлиссельбургского пр. до ул. Д. Усти-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львар Красных Зорь на участке от ул. Бабушкина до ул. Се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. Обуховской Обороны, д. 13, 15, 51, 221-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епловозная ул. на участке от Скачкова пер. до автобусного коль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левский пр. на участке от пр. Александровской Фермы до ул. Цим-ба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л. Чернова на участке от пр. Обуховской Обороны до ул. Бабушки-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л. Профессора Кач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ул. Книпович на участке от пр. Обуховской Обороны до Глухоозерско-го шос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град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алый пр. - Ждановская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лый пр., д. 25, 38, 39, 48, 49, 52, 53, 55, 57, 68,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ионерская ул., д.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Тучков мо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б. реки Карповки, д. 3,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евашовский пр., д. 7,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дворцов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анкт-Петербургский пр. участок дороги по которому проходят мар-шруты движения охраняем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ворцовый пр. на участке от ул. Ломоносова до Манежной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лхонское шо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ронтовая ул. на участке от Волхонского шоссе до д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опшинское шоссе в районе психоневрологического интерната, и в рай-оне пересечения ул. Демьяна Бед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етергофская ул. на участке от Университетского пр. до Санкт-Петербургского п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Чичеринская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Ораниенбаумский п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Манежный спуск на участке от Дворцового пр. до Еленинской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Михайловская ул. на участке от Швейцарской ул. до Еленинской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л.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ул. Жоры Антон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ор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ень адресов, требующий проведения ямочного ремонта был направлен УВД по Приморскому району Санкт-Петербурга (15.03.2010 года исх. № 76/1328) в Комитет по благоустройству и дорожному хозяйству Правительства Санкт-Петербурга, а также в Комитет по транспорту Правительства Санкт-Петербур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к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осковское шо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лхонское шо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ариинская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фийский буль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л. Генерала Ха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Павловс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л. Александра Матр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унзе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ухарестская ул. - Волковский п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. Славы - Софийская ул. в направлении от Пражской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вановский путепро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удапештская ул. - ул. Дими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елградская ул. на участке от ул. Турку до ул. Дими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. Сла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илукская ул. - Днепропетровская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фийская ул., д. 35,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ул. Салова - Бухарестская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. Славы - Бухарестская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наб. Обводного канала - Боровая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иллионная ул., д. 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л. Короленко, д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ихайловский проез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л. Пестеля, д. 2, 21,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юшенный пер., д. 1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шков пер., д. 6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ул. Некра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л. Ломоносова, д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б. Робеспьера, д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Синопская наб. поворот с моста Александра Невского под мо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ул. Марата, д. 6-5 на участке от Коломенской ул. до Боровой 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итейный пр., д. 2, 7, 9, 11, 16, 23, 26, 27, 33, 31, 57, 55, 51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егтярная ул., д. 35, 37, 39,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ульская ул., д. 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Транспортный пер., д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лтавская ул., д. 5, 10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аб. реки Фонтанки, д. 40,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ладимирский пр., д. 3, 5, 11-13,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Загородный пр., д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ороховая ул., д. 2, 4, 6, 8, 10, 12, 22, 26, 28, 30, 34, 36, 38, 46, 48, 5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1. Садовая ул. угол Гороховой ул., Мучного пер., Невского пр., д. 32-36, д. 16, 18, вдоль Михайловского с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© Отдел пропаганды Управления Госавтоинспекции ГУВД по Санкт-Петербургу и Ленинград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28:00Z</dcterms:created>
  <dc:creator>Name</dc:creator>
  <dc:description/>
  <cp:keywords/>
  <dc:language>en-US</dc:language>
  <cp:lastModifiedBy>Name</cp:lastModifiedBy>
  <dcterms:modified xsi:type="dcterms:W3CDTF">2010-04-07T11:31:00Z</dcterms:modified>
  <cp:revision>1</cp:revision>
  <dc:subject/>
  <dc:title>Более 200 адресов с разрушениями дорожного покрытия, негативно влияющими на безопасность дорожного движения и требующими ямочного ремонта, было выявлено сотрудниками Госавтоинспекции в ходе обследования улично-дорожной сети Санкт-Петербурга</dc:title>
</cp:coreProperties>
</file>