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рода. День Военно-Морского Флота России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июля 2022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5"/>
        <w:gridCol w:w="4961"/>
      </w:tblGrid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личного состава гарнизона Северодвинск по площади Победы в сопровождении Военно-духового оркестра Беломорской военно-морской базы Северного флот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6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В России флоту 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ансамбля Северное сияние и Военно-духового оркестра Беломорской военно-морской базы Северного флота РФ, солистов и творческих коллективов Северодвинска,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длайнер: оркестр имени Аркадия Шацкого муниципального учреждения культуры «Рыбинский драматический театр», художественный руководитель и главный дирижер О. Гр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Семь футов, город 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церт с участием вокальных, вокально-инструментальных групп Северодвинска, Арханге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длайнер: российский певец SHAMAN (ориентировочно: в 19:0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14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Флоту России – слав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Храброе сердце и исправное оружие – лучшая защита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е команд предприятий города, войсков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ьные выступления спортсменов (восточные единоборства, гимнаст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перформанс «Гиперборе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ая зона напротив центральн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Городу корабелов и военных моряков посвящается» с участием кавер-групп, творческих коллективов предприятий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ная дискотека «Танцы на грани Ж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грыш призов от радиостанции «Русское ради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центральная эстрада, берег Белого моря напротив центральн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конкурсная программа «Акул бояться – в море не ходить» с участием детских коллективов НТЦ «Звезд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ая дискотека «Анимашки руля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7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город «Мы в иг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и с игровыми столами, мастер-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в районе малой эстрады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и мастер-класс от «Не школа бараб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Александра Зрячева, малая эстрада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8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я яр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аллея набережной Александра Зрячева</w:t>
            </w:r>
          </w:p>
        </w:tc>
      </w:tr>
      <w:tr>
        <w:trPr>
          <w:trHeight w:val="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волейбол. Фестиваль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напротив дома по адресу: Приморский бульвар, 24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ный мини-футбол. Традиционн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напротив дома по адресу: Приморский бульвар, 16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традиционный десятикилометровый легкоатлетический пробег «Беломорские волны» (Регистрация с 10.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: прибрежная зона в районе ул. Северной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еса (гиря 16 к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зона в районе ул. Северной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. Традиционный открыт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Ц «Звездочка» 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. Традиционный турнир, посвященный Дню города и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СК «Беломорец» 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Северодвинска по кинологическому спор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сировочная площадка (ул. Гагарина – ул. Первомайская)</w:t>
            </w:r>
          </w:p>
        </w:tc>
      </w:tr>
      <w:tr>
        <w:trPr>
          <w:trHeight w:val="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ребле на шлюпках, посвященные Дню ВМ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ая акватория напротив набережной Александра Зрячева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8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им-ф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ина, 7А, скейт-парк</w:t>
            </w:r>
          </w:p>
        </w:tc>
      </w:tr>
      <w:tr>
        <w:trPr>
          <w:trHeight w:val="6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от молодежных творческих коллект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молодежи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– 20.0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 программа «Семь футов под киле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2:00Z</dcterms:created>
  <dc:creator>user</dc:creator>
  <dc:description/>
  <dc:language>en-US</dc:language>
  <cp:lastModifiedBy/>
  <cp:lastPrinted>2022-07-21T14:35:00Z</cp:lastPrinted>
  <dcterms:modified xsi:type="dcterms:W3CDTF">2022-07-31T08:13:05Z</dcterms:modified>
  <cp:revision>3</cp:revision>
  <dc:subject/>
  <dc:title/>
</cp:coreProperties>
</file>