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Приложение № 1</w:t>
      </w:r>
    </w:p>
    <w:p>
      <w:pPr>
        <w:pStyle w:val="Normal"/>
        <w:ind w:left="7032" w:firstLine="70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ТВЕРЖДЕНО</w:t>
      </w:r>
    </w:p>
    <w:p>
      <w:pPr>
        <w:pStyle w:val="Normal"/>
        <w:ind w:right="-365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приказом  Росстата</w:t>
      </w:r>
    </w:p>
    <w:p>
      <w:pPr>
        <w:pStyle w:val="Normal"/>
        <w:ind w:right="-159" w:hanging="0"/>
        <w:rPr>
          <w:rFonts w:ascii="Arial CYR" w:hAnsi="Arial CYR" w:cs="Arial CYR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27.012010 г.</w:t>
      </w:r>
      <w:r>
        <w:rPr>
          <w:sz w:val="20"/>
          <w:szCs w:val="20"/>
        </w:rPr>
        <w:t xml:space="preserve">. № </w:t>
      </w:r>
      <w:r>
        <w:rPr>
          <w:sz w:val="20"/>
          <w:szCs w:val="20"/>
          <w:u w:val="single"/>
        </w:rPr>
        <w:t>74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Алфавитный перечень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возможных вариантов ответов  населения для кодирования 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ответа на вопрос 7 Переписного листа формы Л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Всероссийской переписи населения 2010 года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"/>
        <w:gridCol w:w="5753"/>
        <w:gridCol w:w="7"/>
        <w:gridCol w:w="2153"/>
        <w:gridCol w:w="7"/>
      </w:tblGrid>
      <w:tr>
        <w:trPr>
          <w:tblHeader w:val="true"/>
          <w:trHeight w:val="255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3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озможные варианты ответов на вопрос 7 Переписного листа Формы Л «Ваша национальная принадлежность»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</w:tr>
      <w:tr>
        <w:trPr>
          <w:tblHeader w:val="true"/>
          <w:trHeight w:val="255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адзех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аз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ази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жу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исс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хаз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амски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ара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а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страл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стр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стровенг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ул шу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ула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у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ул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а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жарел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жа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ыге (с любым языком, кроме кабардинского, черкесского и шапсуг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ыге (с языком кабарди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ыге (с языком черкес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ыге (с языком шапсуг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ыге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ыги (с любым языком, кроме кабардинского, черкесского и шапсуг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ыги (с языком кабарди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ыги (с языком черкес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ыги (с языком шапсуг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ыгэ (с любым языком, кроме кабардинского, черкесского и шапсуг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ыгэ (с языком кабарди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ыгэ (с языком черкес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ыгэ (с языком шапсуг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зербайджан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зербайджанлыла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зербайдж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зе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ймар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йн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й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йрум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йсо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 паш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ки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к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ко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кхи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са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ьильк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абугатски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а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а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а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б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у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жи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лем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мат (с любым языком, кроме теленгит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мат (с языком теленгит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 (с любым языком, кроме кумандинского, теленгитского, тубаларского, и челкан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 (с языком куманди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 (с языком теленгит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 (с языком тубалар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 (с языком челка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-киж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-куман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-теленги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-телё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-туб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цы-куманд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цы-теленги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цы-тубал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цы-чалк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цы-челк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на куман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ына куман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у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уталь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ый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юто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ацирг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гун бэйени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ерик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хар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шенские арм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ше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 енч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агина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ч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ол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а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и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калгакк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калы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кальы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ил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чих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окваямыл'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су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ук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аб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аб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абы алжи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абы Объединенных Арабских Эмиратов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абы палест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абы сир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абы среднеазиатски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ав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ави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аме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гент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гы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м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рмяне амшен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рмяне гор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рмяне дон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рмяне крым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рмяне черкес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мяне-та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мянские та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мянские цыг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нау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ч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чиб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ч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шиштиб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са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со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ссам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ссир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ссурай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страханские нога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страхански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тал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тлильк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тура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укштай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ухов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фг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фрик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фр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фроамерик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фроросси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5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халцихские тур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хвала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хвах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хт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хыск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чикулакские нога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швалъ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шват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шкеназ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шхару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шха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баюртовские нога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гам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гвала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гвал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гулав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гула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дахш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джавидж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джуведж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джувидж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джув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джу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йатта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йлага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кв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к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кос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кс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ка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оч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уч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ма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мбар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милик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гког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гладеш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гладеш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и исрои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т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аб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аб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гуз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дыйа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тангидж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танг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яа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с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68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скогаско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тумские кур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тумский народ курманч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фу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харн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хрей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шкиро-татары (с любым языком, кроме татар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шкиро-татары (с языком татар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шкирски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шки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3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шки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ашкиры мин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шкиры-тептя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шкор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шкур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шлайс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яд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жит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жт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 наци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  <w:highlight w:val="green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 национальной принадлежност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 национальност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  <w:highlight w:val="green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енг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арус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удж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уч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ьг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ьгийцы нидерландски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ьти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мб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нгал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нгал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н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нинцы йоруб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но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пс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бе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сте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ст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ш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се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серм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серм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сленеевцы (с любым языком, кроме адыгей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сленеевцы (с языком адыгей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слене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слене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ссараб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ссараб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шерм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жедуг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зыб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ге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рм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сау-гвине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ха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де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уск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ойки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гары (с любым языком, кроме татарского и чуваш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гары (с языком татар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гары (с языком чуваш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олгары волго-кам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гары волжески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гары волжски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олгары кам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олгары самар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олгары сембер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ды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ив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ьшие дэрбэ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с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снийские мусульм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сн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снийцы-мусульм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сня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тлих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тсв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хар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ш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шня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азил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естч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ето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ешу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ещу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ит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зав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йнак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йхад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ков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гаро-ала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гаро-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гаро-тюр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г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улгары волго-кам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гары волжски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улгары волжско-кам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улгары кам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ьбаш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кинаб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кин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тасы (с любым языком, кроме чуваш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тасы (с языком чуваш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унд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унд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яад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я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харские евре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харцы (с любым языком, кроме таджик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харцы (с языком таджик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шм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д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дьякк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дьялай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ж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йнах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л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ло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х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х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росс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-росс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русс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ликоросс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нг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несуэл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пс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пс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хов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тлужские мар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рья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ебски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гу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ж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йкыпал'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го-камские болг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го-камские булг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олжеские болгары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олжские болгары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олжские булгары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жско-камские булг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ф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х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ые мар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тя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ямпол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дмур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лугун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тла ма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ьет ньго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ьетнам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бо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ва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гауз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ит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йн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йн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г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га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ис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мб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нтлял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ваделуп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вана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ватемал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вине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рманошвейца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рцегов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х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бдид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ля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нух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обер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енд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ланд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ь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мельч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ндурас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ные мар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ски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ские арм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ские евре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ские та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ю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жданин земл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жданин мир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е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еки-роме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еки-урум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еки-элли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еко-киприо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еко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зинские евре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зи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зины-аджа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бде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бо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довл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нза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нзиб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раны (с любым языком, кроме бурят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раны (с языком бурят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рба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р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цу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ъинухъе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ьеноз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гестанские евре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агестанские таты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гест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г-чуфу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рбанд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рг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ргант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рг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ч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у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хо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шкес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йч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г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рбе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ткил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алг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аникц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е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ек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ибут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ивут буха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уг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угу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ул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унг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уу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уфу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уху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ухут ив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ухути бухо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го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горо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го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до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ул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го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йч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йче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г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га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миник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нские арм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лг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нг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хобо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хобо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ырни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ьюл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эрбе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эрбэты больш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эрбэты малы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юрбе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ян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лах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ре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вреи бухар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вреи гор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вреи грузин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вреи дагестан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реи крымски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вреи среднеазиат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вреи тат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гипт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гуд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гу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ёгэ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з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зи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ёлё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8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ёлю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нисе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ёре-куман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уд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уди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худ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худи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агайбай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аппа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май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тели вселенно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тели земл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болотны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и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б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нзиба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ундренные кресть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гами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л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ша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имбабв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улус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ыр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ыряне-обдо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юзд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бдид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буряг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ори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уа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а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ль болг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5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ези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жем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жор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жо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раильт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ьвата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к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э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ак'лъи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рет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ишл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ошаг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ба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германланд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гило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гило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грико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г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гуш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иги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игирщи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ийцы хиндиязычны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образил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онез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дуисты непальцы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ке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керилайне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остр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тернационалис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хоквар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орд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ак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ит (с любым языком, кроме бурятского и сойот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ит (с языком бурят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ит (с языком сойот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ланд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о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о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ланд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аноамерик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раэл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роэ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алошвейца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алья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ельме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ельмен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энмь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хрек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чкер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шкашим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шкошим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ези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еме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оруб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упигы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ыта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ыхб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ыш-киж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рде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рд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г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и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оверде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ул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вказ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ки (с любым языком, кроме калмыцкого и украин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ки (с языком калмыц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ки (с языком украи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заки рус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н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нски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х кыпча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х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захи кош-агач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захи крещены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захи степ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захи туратин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йтаг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1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йтаг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йтог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а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га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маки (с любым языком, кроме казах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маки (с языком казах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мы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па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хет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ас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бодж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е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енщи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еру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ля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пуч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ские болг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ские булг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чадалы (с любым языком, кроме ительмен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чадалы (с языком ительме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ад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инские помо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тага ях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учи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 тюве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бах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булак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гас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гасы томски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гаш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г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им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ински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-кайтаг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калпа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нога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н'ыныль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папах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та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т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чаев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ча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чай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чайлыл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г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е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ински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олпа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аторосс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вел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ым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ьял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ьялайзе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ьялан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ьяляй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ак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имовски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тил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аг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аг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ало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а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рух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хет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цап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ч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га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ми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над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надлет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нна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ёбёк (с любым языком, кроме теленгит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ёбёк (с языком теленгит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ёёжё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мгу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н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ргил (с любым языком, кроме теленгит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ргил (с языком теленгит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ре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ре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ржа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рсага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рте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ёрюкейле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стымла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т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куйю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монк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ншас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н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прио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пчак (с любым языком, кроме алтайского, башкирского, казахского и ногай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пчак (с языком алтай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пчак (с языком башкир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пчак (с языком казах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пчак (с языком ногай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пша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гиз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д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жа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ст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сти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с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та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ч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жла мари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ж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йба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йимски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би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умб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чач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ымски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ымч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дош (с любым языком, кроме тубалар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дош (с языком тубалар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 (с любым языком, кроме коми-пермяц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 (с языком коми-пермяц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 войты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 йоз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 морт (с любым языком, кроме коми-пермяц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 морт (с языком коми-пермяц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 оти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-зыр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-зюзд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-ижем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-обдо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-пермя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-язьв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нош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о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голез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гра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обо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гуна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ё сара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е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сик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я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мополи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ов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тарик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дивуа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ш-агачские казах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ве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ве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рестьяне затундренны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ще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щё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щены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щеные казах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щены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оа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ымские арм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рымские евреи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рымские ногаи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ымски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ым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ымча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яше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яшены-русски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яшены-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алолумпу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анна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ан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анские нога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ач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вандыг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вейт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дайраг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даринские (с любым языком, кроме бурят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даринские (с языком бурят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да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угу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манд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ман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манды-киж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мские нога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му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мы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нгра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ндров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д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дакско-саргатски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дохемши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урды батум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ды-ези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мандж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манч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ык мари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ымк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таис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у-киж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хме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ърым татарла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ызы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ызыл кё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ызыл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ыпса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ыпчак (с любым языком, кроме алтайского, башкирского, казахского, ногайского и теленгит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ыпчак (с языком алтай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ыпчак (с языком башкир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ыпчак (с языком казах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ыпчак (с языком ногай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ыпчак (с языком теленгит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ыргыз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ьякал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юзен (с любым языком, кроме кумандинского, тубаларского и челкан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юзен (с языком куманди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юзен (с языком тубалар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юзен (с языком челка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юрег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юр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ялундзиг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гос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дино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з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ккуч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куч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к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мунк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му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мут-наматк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нк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о хуйху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ос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пп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твиети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твиеш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тв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тгалиети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тга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тгал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тиноамерик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тыш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зг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зги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згия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1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м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ские старожи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рик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сные мар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сот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туви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тувни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тувя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бер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в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ввикё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вви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вгиляй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в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ов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ваки (с любым языком, кроме литов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ваки (с языком литов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вины (с любым языком, кроме литов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вины (с языком литов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вяки (с любым языком, кроме литов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вяки (с языком литов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ов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хтенштей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па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анд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гово-восточные мар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говые мар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ораветл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ыгъоравэтлъ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ыгъоравэтля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ди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диника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ксембурж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л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юдикё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юдилайне (с любым языком, кроме вепс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юдилайне (с языком вепс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арула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врик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врит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в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дагаска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д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дья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дья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занг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м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м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едо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ав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агас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айз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а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инк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ка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къар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къарлыл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оросс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оросс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ые дэрбэ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ьгаш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ьдив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мо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мхег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гу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де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динг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ег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с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чжу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ьджу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ьчжу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о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гал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рийцы ветлуж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рийцы восточны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рийцы горны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рийцы лесны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рийцы лугово-восточны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рийцы луговы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рийцы ураль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ков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окк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а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хачкал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хмег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хмегов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гре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гьебо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зе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ксик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ланез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лхи (с любым языком, кроме ингуш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лхи (с языком ингуш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гре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ноните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нони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ьдс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е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ки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хет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х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тис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щеря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жер (с любым языком, кроме чуваш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жер (с языком чуваш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жер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гечау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гре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ские башки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ч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ша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ш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шэ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анс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гад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гилев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гилевч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до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замбик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зыр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кш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дав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довен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к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ак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го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егас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игас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о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ав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дв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два-мокш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два-шокш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два-эрз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дви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дов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га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гулёв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ла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льтон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дус (с любым языком, кроме теленгит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дус (с языком теленгит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рче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усульмане босний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хаджи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ых абды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ьянм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энэ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юхада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я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бэйени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вукагми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гайба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гайбэклэ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йман (с любым языком, кроме казах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йман (с языком казах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м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ма-дамар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матк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миб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на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на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ни (с любым языком, кроме нанайского и ульч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ни (с языком нанай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ни (с языком ульч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нт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хад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хч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ме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ганаса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green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определилис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г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гидал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известн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м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емцы рус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мцы-меннони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нач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нэй ненэц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нэй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нэчэ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ал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альцы индуис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щанг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ас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ас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бах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вах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вух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вхг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вх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гедал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гер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ге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идерландские бельгийцы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дерланд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green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акая национальност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арагу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хондзи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гвине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зеланд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гаи крымски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гай (с любым языком, кроме казах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гай (с языком казах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гай-карагаш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га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огайцы астрахан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огайцы ачикулак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огайцы бабаюртов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огайцы кубан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огайцы кум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огайцы сулак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гайцы-карагаш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крат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кратски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рвеж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хчи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хч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уб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угай тата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укратски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урист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утк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ууч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ухратски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ымыла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ымылгы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ьигвнгу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ьондуко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ясихаги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кие старожи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амб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е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о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мор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мур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у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зба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збе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йра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йра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йро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йро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мор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ё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ык мари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юто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о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нхо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ч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ончы (с любым языком, кроме теленгит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ончы (с языком теленгит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ё куман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о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о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ом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оч (с любым языком, кроме уйльта и эвен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оч (с языком уйльта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оч (с языком эве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очё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очел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очён (с любым языком, кроме орочского, эвенкийского и эвен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очён (с языком ороч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очён (с языком эвенкий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очён (с языком эве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оч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очисэ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стхоевцы (с любым языком, кроме чечен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стхоевцы (с языком чече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стхо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стхойцы (с любым языком, кроме чечен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стхойцы (с языком чече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тсхо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у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цх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ш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ети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етины-диго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етины-иро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ма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яки (с любым языком, кроме мансийского, селькупского и хантый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яки (с языком мансий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яки (с языком селькуп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яки (с языком хантый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green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сутствуе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йтатта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кист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лест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ми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нам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нджаб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пел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пуас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пуасы хул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б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гва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си (с любым языком, кроме тат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си (с языком тат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та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хту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чатта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шенны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джаб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мя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с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у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нчу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онк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карпатские руси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кут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ешу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ещу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нез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оч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ве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кров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яки (с любым языком, кроме белорус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яки (с языком белорус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яц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мес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мо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моры канин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моры рус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нтио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тугал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ходч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хтара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славные эсто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гбуг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шт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шту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эрторик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э-ба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ян хасов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ч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е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ео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ею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ын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анд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ме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мы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пала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пц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ин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и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усины подкарпат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на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ня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е каза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е нем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е помо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оусть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о-усть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те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ту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тул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хн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ш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шон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öлькуп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ал (с любым языком, кроме теленгит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ал (с языком теленгит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ам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ам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б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б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вако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га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га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га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ксо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ьвадо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ги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ские болг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мъ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мьленч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том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ту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сигн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удов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ха (с любым языком, кроме долган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ха (с языком долга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а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куп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берские болг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йски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егал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б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п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т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т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и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ир татарла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ирски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ир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иря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о маньчж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э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э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кх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нга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ндх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нт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ренигми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р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хул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цил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оба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авя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бодские удмур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ва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ве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в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green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жная национальност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я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ски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ёд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йон (с любым языком, кроме теленгитского и тувин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йон (с языком теленгит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йон (с языком туви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йоны (с любым языком, кроме тувинского 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йоны (с языком туви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  <w:highlight w:val="cyan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йоты (с любым языком, кроме тувин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йоты (с языком туви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йы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мал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мал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мат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б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реднеазиатские арабы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азиатские евре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реднеазиатские цыган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п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рове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рожи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арожилы лен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арожилы об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ские казах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ахил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ботни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в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лакские нога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омалайсе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ом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рай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ринам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ссе ку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хум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ыгыныгми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ьерралео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эрв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yбере куман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ÿбере куман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асар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асар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асара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ы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ыск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вг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воктарош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дар (с любым языком, кроме телеутского, тубаларского, хакасского и шор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дар (с языком телеут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дар (с языком тубалар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дар (с языком хакас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дар (с языком шор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дар-кижи (с любым языком, кроме телеутского, хакасского и шор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дар-кижи (с языком телеут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дар-кижи (с языком хакас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дар-кижи (с языком шор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дарлар (с любым языком, кроме телеутского и тубалар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дарлар (с языком телеут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дарлар (с языком тубалар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джи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-дз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з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иланд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йв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лаба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лыш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лышо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м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милнад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ми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мил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нгу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нгу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н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нзан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пант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анч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ли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рьй самм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ски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стар (с любым языком, кроме кумандин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стар (с языком куманди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 (с любым языком, кроме армянского и крымскотатар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 (с языком армя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 (с языком крымскотатар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адар-кижиле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а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арла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аро-башкиры (с любым языком, кроме башкир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аро-башкиры (с языком башкир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аро-булг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алабугат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астрахан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башкир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заболотны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казан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караин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карин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касимов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крещены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крым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курдакско-саргат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нократ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нукрат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нухрат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сибир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тар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тевриз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тоболь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тюменско-тюрин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чепец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чулым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юртов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ясколбин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реб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ские евре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ы (с любым языком, кроме армян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ы (с языком армя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ы армян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ы гор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ы дагестански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ы-азербайдж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ы-арм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ы-иудаис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ы-мусульм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ул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ёбере куман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вич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вризски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ёёлёс (с любым языком, кроме теленгит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ёёлёс (с языком теленгит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нги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не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нетте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ни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ё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с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у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иргоев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те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те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тяри (с любым языком, кроме башкир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тяри (с языком башкир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тяри-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ёрбё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екем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юх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бет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ве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гр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букт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нда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нди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нд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птя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либиш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лисс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лярат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боли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больски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голез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гус (с любым языком, кроме тубалар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гус (с языком тубалар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джи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дж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дош (с любым языком, кроме теленгит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дош (с языком теленгит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ыш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омские карагасы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нг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нгу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нжоо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ну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он (с любым языком, кроме кумандин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он (с языком куманди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ргоу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ргу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ркар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ф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фал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хме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хм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алаг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ал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арег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б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ба-киж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бал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б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в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в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винцы-тодж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г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довляне (с любым языком, кроме белорус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довляне (с языком белорус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кит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ма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ма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нгус (с любым языком, кроме эвен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нгус (с языком эве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нгусы (с любым языком, кроме эвен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нгусы (с языком эве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нис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ам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атинские казах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гэха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урки ахалцих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ки-ахыск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ки-батум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ки-месхет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ки-осма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ки-сухум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ки-хемши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кме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ко-киприо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х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х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в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ва-киж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ьабак (с любым языком, кроме теленгит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ьабак (с языком теленгит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ьабы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ьазо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ьалан (с любым языком, кроме тубалар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ьалан (с языком тубалар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ьар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ьарык (с любым языком, кроме тубалар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ьарык (с языком тубалар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ьетис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ьетита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ьеткы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ьу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ьыта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менско-тюрински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рк (с любым языком, кроме азербайджанского, турецкого, туркменского и узбек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рк (с языком азербайджа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рк (с языком турец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рк (с языком туркме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рк (с языком узбек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рк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р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юрки чулым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тня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а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бых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ганд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гбуг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гбуг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гбугант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и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мор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мур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дмурты слобод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орас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о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э (с любым языком, кроме китайского и рус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э (с языком китайским или рус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эге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эх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эхе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збе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йгу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йльт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кмор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кра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ьт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ьча (с любым языком, кроме уйльта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ьча (с языком уйльта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ьч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назигми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нан'ах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нанг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альские мар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ах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буг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д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ме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мор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тмор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угва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у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ух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ь-цилем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цз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эльс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нг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рао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р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дж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ипп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ны-ингерманланд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аманд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ан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анкошвейца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анцуз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из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льб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азуу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а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аш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заре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йдаг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йдакл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йдакъ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йдакъант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йнал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кас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лде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лх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лха-монго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лхас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льмг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мнига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мшенц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мше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мше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га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гук сара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дея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дэ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т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тых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тэ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ьжэн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ра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ртум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с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ус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вайн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вана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варша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варш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варши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евсу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емши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емшил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емшинл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емши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натб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нд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индиязычные индийцы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ндуст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рт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нов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йба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й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мшетс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мшец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нгодо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па-хемши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рва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р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х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шеу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шу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рват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уан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угн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у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уйцз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улам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ул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унзали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унза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унун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ут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уф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ызы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аху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аху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з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йло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оафрик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онго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умад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унт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ыг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цыгане армян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ыгане среднеазиатски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а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ба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ваш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вч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вчуве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в-чыв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гат (с любым языком, кроме теленгитского и тубалар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гат (с языком теленгит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гат (с языком тубалар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д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лдоны (с любым языком, кроме белорус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лдоны (с языком белорус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лканд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лк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малал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мала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мал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мал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п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уч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гем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две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дыбе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до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е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к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ове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овек земл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овек мир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пецки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емис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кесарм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кесога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кесские арм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кес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ого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х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че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ченцы-ак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ченцы-акк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жунго жэн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бч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л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ма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о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оро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осон сара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в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ваш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д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кч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лымски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лымские тюр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лым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мыль-куп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на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фу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ха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хо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ба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кшылы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лганныг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лга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лканд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мхо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псуг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псыг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ваб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ве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вейца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гре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к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лькуп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шку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рвон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карау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кипе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кипта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кш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р (с любым языком, кроме алтайского и кумандин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р (с языком алтай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р (с языком куманди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р-киж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тланд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риланк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гн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гн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паме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ывы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браэл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бэ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в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ве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вен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вен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ве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во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вримейсе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вы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вэ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вэ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з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вадо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ватори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канбэйэ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лино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ли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утыл'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ькан дэйни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ньч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нэтэ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рз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ритре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рштхо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скимос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стеррайхе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сто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эстонцы православны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стонцы-сет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с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тел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ушт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фиоп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эст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эстил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ге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г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гослав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жноафрик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каги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люп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пагы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пигы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пи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ма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маты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товски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гноб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гу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згулем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зьв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ты (саха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т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ма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мски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по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сколбински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ушт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холш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худ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худи бухоро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худои махал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хулв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24:00Z</dcterms:created>
  <dc:creator>VVS</dc:creator>
  <dc:description/>
  <cp:keywords/>
  <dc:language>en-US</dc:language>
  <cp:lastModifiedBy>Zhuravleva</cp:lastModifiedBy>
  <cp:lastPrinted>2010-01-20T10:51:00Z</cp:lastPrinted>
  <dcterms:modified xsi:type="dcterms:W3CDTF">2010-03-12T13:24:00Z</dcterms:modified>
  <cp:revision>2</cp:revision>
  <dc:subject/>
  <dc:title>АЛФАВИТНЫЙ ПЕРЕЧЕНЬ</dc:title>
</cp:coreProperties>
</file>