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3543"/>
        <w:gridCol w:w="198"/>
        <w:gridCol w:w="5174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90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ПРИМЕРНЫЙ ПЕРЕЧЕНЬ </w:t>
            </w:r>
          </w:p>
          <w:p>
            <w:pPr>
              <w:pStyle w:val="Normal"/>
              <w:ind w:left="0" w:right="0" w:firstLine="90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объектов физической культуры и спорта,</w:t>
            </w:r>
          </w:p>
          <w:p>
            <w:pPr>
              <w:pStyle w:val="Normal"/>
              <w:ind w:left="0" w:right="0" w:firstLine="900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подлежащих развитию и строительству на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ериод до 2015 года</w:t>
            </w:r>
          </w:p>
          <w:p>
            <w:pPr>
              <w:pStyle w:val="Normal"/>
              <w:snapToGrid w:val="false"/>
              <w:ind w:left="0" w:right="0" w:firstLine="90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за счет всех источников финансирования</w:t>
            </w:r>
          </w:p>
        </w:tc>
      </w:tr>
      <w:tr>
        <w:trPr>
          <w:trHeight w:val="302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-40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right="-40" w:hanging="0"/>
              <w:jc w:val="center"/>
              <w:rPr/>
            </w:pPr>
            <w:r>
              <w:rPr>
                <w:b/>
                <w:bCs/>
              </w:rPr>
              <w:t>1. АДМИРАЛТЕЙСКИЙ РАЙОН</w:t>
            </w:r>
            <w:r>
              <w:rPr>
                <w:b/>
                <w:spacing w:val="3"/>
              </w:rPr>
              <w:t xml:space="preserve"> САНКТ-ПЕТЕРБУРГА</w:t>
            </w:r>
          </w:p>
          <w:p>
            <w:pPr>
              <w:pStyle w:val="Normal"/>
              <w:shd w:fill="FFFFFF" w:val="clear"/>
              <w:ind w:left="360" w:right="-40" w:hanging="0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6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Спортивные комплексы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"/>
              </w:rPr>
              <w:t>1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ногофункциональный крытый спортивный комплекс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Декабристов, д.35, литера Е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"/>
              </w:rPr>
              <w:t>1.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ногофункциональный спортивный комплекс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жайская ул., д.44-48, литера А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1"/>
              </w:rPr>
              <w:t>1.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ый комплекс с бассейном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стерская ул., д.4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.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культурно-оздоровительный комплекс "Мариинский"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Римского-Корсакова, д.47, литера Б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left="360" w:right="-4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.2. Плоскостные спортивные сооружения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.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портивная площадка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знесенский пр., участок 10 (восточнее дома №34, литера Н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.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портивная площадка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.Казачий пер., участок 2 (юго-восточнее дома №10, литера А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.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портивная площадка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б.р.Мойки, участок 1 (восточнее пересечения с наб.р.Пряжки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.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портивная площадка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майловский пр., участок 12 (западнее дома №2, литера Б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.2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тадион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фляндская ул., д.5, корп.3, литера А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.2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портивная площадк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рляндская ул. (южнее дома №22-24, литера А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.2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портивная площадк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ъездной пер. (восточнее дома №12, литера А)</w:t>
            </w:r>
          </w:p>
        </w:tc>
      </w:tr>
      <w:tr>
        <w:trPr>
          <w:trHeight w:val="622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5" w:leader="none"/>
                <w:tab w:val="center" w:pos="5393" w:leader="none"/>
              </w:tabs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5" w:leader="none"/>
                <w:tab w:val="center" w:pos="5393" w:leader="none"/>
              </w:tabs>
              <w:ind w:left="360" w:right="-40" w:hanging="0"/>
              <w:jc w:val="center"/>
              <w:rPr/>
            </w:pPr>
            <w:r>
              <w:rPr>
                <w:b/>
                <w:spacing w:val="5"/>
              </w:rPr>
              <w:t>2. ВАСИЛЕОСТРОВСКИЙ РАЙОН</w:t>
            </w:r>
            <w:r>
              <w:rPr>
                <w:b/>
                <w:spacing w:val="3"/>
              </w:rPr>
              <w:t xml:space="preserve"> САНКТ-ПЕТЕРБУРГ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5" w:leader="none"/>
                <w:tab w:val="center" w:pos="5393" w:leader="none"/>
              </w:tabs>
              <w:ind w:left="360" w:right="-40" w:hanging="0"/>
              <w:jc w:val="center"/>
              <w:rPr>
                <w:b/>
                <w:b/>
                <w:spacing w:val="5"/>
                <w:sz w:val="16"/>
                <w:szCs w:val="16"/>
              </w:rPr>
            </w:pPr>
            <w:r>
              <w:rPr>
                <w:b/>
                <w:spacing w:val="5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0" w:hanging="0"/>
              <w:jc w:val="center"/>
              <w:rPr>
                <w:b/>
                <w:b/>
                <w:bCs/>
                <w:spacing w:val="5"/>
                <w:sz w:val="16"/>
                <w:szCs w:val="16"/>
              </w:rPr>
            </w:pPr>
            <w:r>
              <w:rPr>
                <w:b/>
                <w:bCs/>
                <w:spacing w:val="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60" w:right="-40" w:hanging="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2.1. Спортивные комплексы</w:t>
            </w:r>
          </w:p>
        </w:tc>
      </w:tr>
      <w:tr>
        <w:trPr>
          <w:trHeight w:val="6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ый комплекс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чманская ул., участок 1 (северо-западнее пересечения с ул.Кораблестроителей)</w:t>
            </w:r>
          </w:p>
        </w:tc>
      </w:tr>
      <w:tr>
        <w:trPr>
          <w:trHeight w:val="5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ногофункциональный спортивный комплекс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ий пр., участок 1 (юго-восточнее дома №89, литера Г, по Среднему пр.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ногофункциональный спортивный комплекс с бассейном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рская наб. (спортивный комплекс, квартал 5 западной части В.О.)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елезноводская ул. (севернее дома №17, литера А, по ул.Одоевского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63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альская ул., д.13 (Серный о-в)</w:t>
            </w:r>
          </w:p>
        </w:tc>
      </w:tr>
      <w:tr>
        <w:trPr>
          <w:trHeight w:val="5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КИМа, д.1, литера И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left="360" w:right="-4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.2. Плоскостные спортивные сооружения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ка для мини-футбола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рская наб., участок 42 (внутридворовая территория дома №9, литера  А, по Морской наб.)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утбольное поле межшкольного стадиона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ий пр., д.87 (участок 1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ая площадк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-я линия В.О., д.15, литера А</w:t>
            </w:r>
          </w:p>
        </w:tc>
      </w:tr>
      <w:tr>
        <w:trPr>
          <w:trHeight w:val="475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left="360" w:right="-4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.3. Другие спортивные объекты</w:t>
            </w:r>
          </w:p>
        </w:tc>
      </w:tr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хт-клуб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рская наб. (севернее пересечения с Наличной ул.)</w:t>
            </w:r>
          </w:p>
        </w:tc>
      </w:tr>
      <w:tr>
        <w:trPr>
          <w:trHeight w:val="52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-27" w:hanging="0"/>
              <w:jc w:val="center"/>
              <w:rPr/>
            </w:pPr>
            <w:r>
              <w:rPr>
                <w:b/>
                <w:spacing w:val="-7"/>
              </w:rPr>
              <w:t>3. ВЫБОРГСКИЙ РАЙОН</w:t>
            </w:r>
            <w:r>
              <w:rPr>
                <w:b/>
                <w:spacing w:val="3"/>
              </w:rPr>
              <w:t xml:space="preserve"> САНКТ-ПЕТЕРБУРГА</w:t>
            </w:r>
          </w:p>
          <w:p>
            <w:pPr>
              <w:pStyle w:val="Normal"/>
              <w:shd w:fill="FFFFFF" w:val="clear"/>
              <w:ind w:left="0" w:right="-27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27" w:hanging="0"/>
              <w:jc w:val="center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0"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3.1. Спортивные комплексы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0" w:right="-27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пос.Парголово, ул.Первого Мая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Многофункциональный спортивный комплекс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0" w:right="-27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ул.Есенина (у домов №34, 36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Многофункциональный спортивный комплекс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0" w:right="-27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Дрезденская ул. (у домов №12, 14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Физкультурно-оздоровительный комплекс с игровым зало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0" w:right="-27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пр.Энгельса (у дома №138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Спортивный комплекс с плавательным бассейно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0" w:right="-27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ул.Композиторов, участок 1 (напротив дома №1, </w:t>
            </w:r>
          </w:p>
          <w:p>
            <w:pPr>
              <w:pStyle w:val="ConsPlusTitle"/>
              <w:ind w:left="0" w:right="-27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литера А, по ул.Асафьева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Спортив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0" w:right="-27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пос.Парголово, Осиновая Роща, Выборгское шоссе (у пересечения с Горским шоссе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1.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Спортив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пр.Луначарского, участок 1 (северо-западне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дома №42, корп.1, по пр.Луначарского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1.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Спортивный комплекс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Придорожная аллея, д.7, литера А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1.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ворец танцевального спорт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Просвещения, участок 1 (северо-западнее пересечения пр.Просвещения и ул.Ивана Фомина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1.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Спортивно–оздоровительный цент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Суздальский пр., участок 1 (юго-западнее пересечения с пр.Энгельса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1.1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городный центр подготовки сборных команд Санкт-Петербург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Парголово, Осиновая Роща, Сосновый переулок, д.2, литера А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1.1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о-оздоровительный цент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боргское шоссе, участок 1 (северо-западне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 №22, литера А, по Выборгскому шоссе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1.1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ворец спорта для игры в бадминто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реневый бульв., участок 1 (юго-западнее пересечения с ул.Ивана Фомина)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ConsPlusTitle"/>
              <w:ind w:left="360" w:righ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.2. Плоскостные спортивные сооружения</w:t>
            </w:r>
          </w:p>
        </w:tc>
      </w:tr>
      <w:tr>
        <w:trPr>
          <w:trHeight w:val="3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Футбольное пол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Новороссийская ул., участок 1 (восточнее дома №30, корп.1, литера Е)</w:t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637" w:type="dxa"/>
            <w:gridSpan w:val="4"/>
            <w:tcBorders/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Футбольное поле межшкольного стадион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ул.Харченко, д.27, литера А</w:t>
            </w:r>
          </w:p>
        </w:tc>
      </w:tr>
      <w:tr>
        <w:trPr>
          <w:trHeight w:val="5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Футбольное пол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пр.Энгельса, д.4, литера Б</w:t>
            </w:r>
          </w:p>
        </w:tc>
      </w:tr>
      <w:tr>
        <w:trPr>
          <w:trHeight w:val="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2.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Площадка для мини-футбол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ул.Александра Матросова, д.11, литера А</w:t>
            </w:r>
          </w:p>
        </w:tc>
      </w:tr>
      <w:tr>
        <w:trPr>
          <w:trHeight w:val="5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2.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Площадка для мини-футбол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Поклонногорская ул. (у дома №14)</w:t>
            </w:r>
          </w:p>
        </w:tc>
      </w:tr>
      <w:tr>
        <w:trPr>
          <w:trHeight w:val="3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2.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Футбольное пол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Светлановский пр., д.3, литера А</w:t>
            </w:r>
          </w:p>
        </w:tc>
      </w:tr>
      <w:tr>
        <w:trPr>
          <w:trHeight w:val="3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2.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Стартовый городок (лыжероллерная трасса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0" w:right="-4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пос.Парголово, Выборгское шоссе (юго-восточнее дома №369, корп.3, литера А)</w:t>
            </w:r>
          </w:p>
        </w:tc>
      </w:tr>
      <w:tr>
        <w:trPr>
          <w:trHeight w:val="47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36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3.3. Плавательные бассейны</w:t>
            </w:r>
          </w:p>
        </w:tc>
      </w:tr>
      <w:tr>
        <w:trPr>
          <w:trHeight w:val="3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авательный бассей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еверный пр., участок 1 (восточнее дома №11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тера А, по Северному пр.)</w:t>
            </w:r>
          </w:p>
        </w:tc>
      </w:tr>
      <w:tr>
        <w:trPr>
          <w:trHeight w:val="43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3.4. Ледовые площадки</w:t>
            </w:r>
          </w:p>
        </w:tc>
      </w:tr>
      <w:tr>
        <w:trPr>
          <w:trHeight w:val="2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4.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Каток с искусственным льдом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.Парголово, 3-й Верхний пер. (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у станции метро «Парнас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4.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Каток с искусственным льдом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Светлановский пр., д.3, литера 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right="-40" w:hanging="0"/>
              <w:jc w:val="center"/>
              <w:rPr/>
            </w:pPr>
            <w:r>
              <w:rPr>
                <w:b/>
                <w:spacing w:val="-7"/>
              </w:rPr>
              <w:t>4. КАЛИНИНСКИЙ РАЙОН</w:t>
            </w:r>
            <w:r>
              <w:rPr>
                <w:b/>
                <w:spacing w:val="3"/>
              </w:rPr>
              <w:t xml:space="preserve"> САНКТ-ПЕТЕРБУРГА</w:t>
            </w:r>
          </w:p>
          <w:p>
            <w:pPr>
              <w:pStyle w:val="Normal"/>
              <w:shd w:fill="FFFFFF" w:val="clear"/>
              <w:ind w:left="360" w:right="-40"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</w:tr>
      <w:tr>
        <w:trPr>
          <w:trHeight w:val="56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0" w:hanging="0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  <w:p>
            <w:pPr>
              <w:pStyle w:val="Normal"/>
              <w:shd w:fill="FFFFFF" w:val="clear"/>
              <w:ind w:left="360" w:right="-40" w:hanging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4.1. Спортивные комплексы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ногофункциональный футболь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Верности, д.21, литера А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ногофункциональный  спортивный  комплекс (расширение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итехническая ул., д.27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ногофункциональный спортивный  комплекс с футбольным поле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Хлопина, д.10, литера А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1.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ногофункциональный спортив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Науки, д.16, корп.2, литера А</w:t>
            </w:r>
          </w:p>
        </w:tc>
      </w:tr>
      <w:tr>
        <w:trPr>
          <w:trHeight w:val="6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1.</w:t>
            </w:r>
            <w:r>
              <w:rPr>
                <w:lang w:val="en-US"/>
              </w:rPr>
              <w:t>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ажданский пр., участок 1 (северо-западнее пересечения с Северным пр.)</w:t>
            </w:r>
          </w:p>
        </w:tc>
      </w:tr>
      <w:tr>
        <w:trPr>
          <w:trHeight w:val="5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1.</w:t>
            </w:r>
            <w:r>
              <w:rPr>
                <w:lang w:val="en-US"/>
              </w:rPr>
              <w:t>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о-оздоровитель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етлановский пр., участок 1 (западнее дома №14, литера З, по улице Вавиловых)</w:t>
            </w:r>
          </w:p>
        </w:tc>
      </w:tr>
      <w:tr>
        <w:trPr>
          <w:trHeight w:val="5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1.</w:t>
            </w:r>
            <w:r>
              <w:rPr>
                <w:lang w:val="en-US"/>
              </w:rPr>
              <w:t>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Луначарского, участок 1 (юго-западнее пересечения с ул.Руставели)</w:t>
            </w:r>
          </w:p>
        </w:tc>
      </w:tr>
      <w:tr>
        <w:trPr>
          <w:trHeight w:val="6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1.</w:t>
            </w:r>
            <w:r>
              <w:rPr>
                <w:lang w:val="en-US"/>
              </w:rPr>
              <w:t>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ый комплекс в составе торгово-развлекательного комплекс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етлановский пр., участок 1 (севернее пересечения с ул.Академика Байкова)</w:t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1.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ый комплекс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Бутлерова, д.9, литера А</w:t>
            </w:r>
          </w:p>
        </w:tc>
      </w:tr>
      <w:tr>
        <w:trPr>
          <w:trHeight w:val="5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1.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ый     комплекс с теннисными кортам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Бутлерова (южнее пересечения с ул.Верности)</w:t>
            </w:r>
          </w:p>
        </w:tc>
      </w:tr>
      <w:tr>
        <w:trPr>
          <w:trHeight w:val="5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1.1</w:t>
            </w:r>
            <w:r>
              <w:rPr>
                <w:lang w:val="en-US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вузовский спортив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Фаворского, участок 1 (западнее пересечения  с  Гжатской ул.)</w:t>
            </w:r>
          </w:p>
        </w:tc>
      </w:tr>
      <w:tr>
        <w:trPr>
          <w:trHeight w:val="46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360" w:right="-4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-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-3"/>
                <w:sz w:val="10"/>
                <w:szCs w:val="10"/>
              </w:rPr>
            </w:r>
          </w:p>
          <w:p>
            <w:pPr>
              <w:pStyle w:val="ConsPlusTitle"/>
              <w:ind w:left="360" w:right="-40" w:hanging="0"/>
              <w:jc w:val="center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4.2. Плоскостные спортивные сооружения</w:t>
            </w:r>
          </w:p>
        </w:tc>
      </w:tr>
      <w:tr>
        <w:trPr>
          <w:trHeight w:val="186" w:hRule="atLeast"/>
        </w:trPr>
        <w:tc>
          <w:tcPr>
            <w:tcW w:w="963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-3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-3"/>
                <w:sz w:val="6"/>
                <w:szCs w:val="6"/>
              </w:rPr>
            </w:r>
          </w:p>
        </w:tc>
      </w:tr>
      <w:tr>
        <w:trPr>
          <w:trHeight w:val="366" w:hRule="atLeast"/>
        </w:trPr>
        <w:tc>
          <w:tcPr>
            <w:tcW w:w="963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2.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утбольное пол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Руставели, д.33, литера А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утбольное пол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ншиковский пр. (напротив дома №8)</w:t>
            </w:r>
          </w:p>
        </w:tc>
      </w:tr>
      <w:tr>
        <w:trPr>
          <w:trHeight w:val="2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2.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атлетический стадион с футбольным поле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Демьяна Бедного, д.21</w:t>
            </w:r>
          </w:p>
        </w:tc>
      </w:tr>
      <w:tr>
        <w:trPr>
          <w:trHeight w:val="4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2.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плексная спортивная площадка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Демьяна Бедного (напротив дома №8)</w:t>
            </w:r>
          </w:p>
        </w:tc>
      </w:tr>
      <w:tr>
        <w:trPr>
          <w:trHeight w:val="4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2.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плексная спортивная площадка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Науки (между домами №75 и 77, корп.2)</w:t>
            </w:r>
          </w:p>
        </w:tc>
      </w:tr>
      <w:tr>
        <w:trPr>
          <w:trHeight w:val="2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2.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плексная спортивная площадк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Науки (у дома №79, корп.2)</w:t>
            </w:r>
          </w:p>
        </w:tc>
      </w:tr>
      <w:tr>
        <w:trPr>
          <w:trHeight w:val="3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2.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плексная спортивная площадк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Ольги Форш, д.9, литера А</w:t>
            </w:r>
          </w:p>
        </w:tc>
      </w:tr>
      <w:tr>
        <w:trPr>
          <w:trHeight w:val="4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2.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атлетический стадион с футбольным поле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юстровский пр., д.61</w:t>
            </w:r>
          </w:p>
        </w:tc>
      </w:tr>
      <w:tr>
        <w:trPr>
          <w:trHeight w:val="4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2.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утбольное поле межшкольного стадион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шина ул., д.31, корп.2, литера А</w:t>
            </w:r>
          </w:p>
        </w:tc>
      </w:tr>
      <w:tr>
        <w:trPr>
          <w:trHeight w:val="5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2.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нтр уличного баскетбола (стритбола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Ушинского, д.16, литера А</w:t>
            </w:r>
          </w:p>
        </w:tc>
      </w:tr>
      <w:tr>
        <w:trPr>
          <w:trHeight w:val="1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2.1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ннисные корт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Луначарского</w:t>
            </w:r>
          </w:p>
        </w:tc>
      </w:tr>
      <w:tr>
        <w:trPr>
          <w:trHeight w:val="3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2.1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ннисные корт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искаревский парк</w:t>
            </w:r>
          </w:p>
        </w:tc>
      </w:tr>
      <w:tr>
        <w:trPr>
          <w:trHeight w:val="5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2.1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ннисные корт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Луначарского (в северной части квартала 57, севернее Муринского ручья)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2.1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ннисные корт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Верности, участок 1 (северо-западнее пересечения с ул.Бутлерова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2.1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ннисные корт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ионерский пар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2.1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льф-площадк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ринский пар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360" w:right="-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left="360" w:right="-4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.3. Плавательные бассейны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авательный бассе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искаревский парк (напротив дома №8 п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Бутлерова)</w:t>
            </w:r>
          </w:p>
        </w:tc>
      </w:tr>
      <w:tr>
        <w:trPr>
          <w:trHeight w:val="7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3.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авательный бассе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Луначарского (в квартале 57 севернее Муринского ручья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ый комплекс с плавательным бассейно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Ушинского, участок 1 (юго-западнее дома №12, литера А, по ул.Ушинского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ссейн для прыжков в воду (2-я очередь универсального спортивного комплекса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Хлопина, д.10, литера 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.4. Ледовые площадки</w:t>
            </w:r>
          </w:p>
        </w:tc>
      </w:tr>
      <w:tr>
        <w:trPr>
          <w:trHeight w:val="4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ток с искусственным льдо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Луначарского (севернее Муринского ручья , между пр.Луначарского и Северным пр.)</w:t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4.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ток с искусственным льдо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еверный пр. (севернее Муринского ручья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ртал 5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8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3"/>
        <w:gridCol w:w="4058"/>
        <w:gridCol w:w="5592"/>
        <w:gridCol w:w="45"/>
      </w:tblGrid>
      <w:tr>
        <w:trPr>
          <w:trHeight w:val="529" w:hRule="atLeast"/>
        </w:trPr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7"/>
              </w:rPr>
              <w:t>5. КИРОВСКИЙ РАЙОН</w:t>
            </w:r>
            <w:r>
              <w:rPr>
                <w:b/>
                <w:spacing w:val="3"/>
              </w:rPr>
              <w:t xml:space="preserve"> САНКТ-ПЕТЕРБУРГА</w:t>
            </w:r>
          </w:p>
          <w:p>
            <w:pPr>
              <w:pStyle w:val="Normal"/>
              <w:jc w:val="center"/>
              <w:rPr>
                <w:b/>
                <w:b/>
                <w:spacing w:val="3"/>
                <w:sz w:val="10"/>
                <w:szCs w:val="10"/>
              </w:rPr>
            </w:pPr>
            <w:r>
              <w:rPr>
                <w:b/>
                <w:spacing w:val="3"/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spacing w:val="7"/>
                <w:sz w:val="10"/>
                <w:szCs w:val="10"/>
              </w:rPr>
            </w:pPr>
            <w:r>
              <w:rPr>
                <w:b/>
                <w:spacing w:val="7"/>
                <w:sz w:val="10"/>
                <w:szCs w:val="10"/>
              </w:rPr>
            </w:r>
          </w:p>
          <w:p>
            <w:pPr>
              <w:pStyle w:val="Normal"/>
              <w:ind w:left="-40" w:right="0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5.1. Спортивные комплексы</w:t>
            </w:r>
          </w:p>
        </w:tc>
      </w:tr>
      <w:tr>
        <w:trPr>
          <w:trHeight w:val="271" w:hRule="atLeast"/>
        </w:trPr>
        <w:tc>
          <w:tcPr>
            <w:tcW w:w="1045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spacing w:val="7"/>
                <w:sz w:val="16"/>
                <w:szCs w:val="16"/>
              </w:rPr>
            </w:pPr>
            <w:r>
              <w:rPr>
                <w:b/>
                <w:spacing w:val="7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7"/>
                <w:sz w:val="16"/>
                <w:szCs w:val="16"/>
              </w:rPr>
            </w:pPr>
            <w:r>
              <w:rPr>
                <w:b/>
                <w:bCs/>
                <w:spacing w:val="7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045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7"/>
              </w:rPr>
            </w:pPr>
            <w:r>
              <w:rPr>
                <w:bCs/>
                <w:spacing w:val="7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ый комплекс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нинский пр., д.101, литера А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Солдата Корзуна, участок 1 (северо-западнее пересечения с пр.Ветеранов)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1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ногофункциональный спортивный комплекс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Васи Алексеева, участок 108 (у дома №21)</w:t>
            </w:r>
          </w:p>
        </w:tc>
      </w:tr>
      <w:tr>
        <w:trPr>
          <w:trHeight w:val="5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1.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о-оздоровительный учебный центр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мышленная ул. (севернее дома №19)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1.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конструкция стади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Зины Портновой, д.21, корп.4, литера А</w:t>
            </w:r>
          </w:p>
        </w:tc>
      </w:tr>
      <w:tr>
        <w:trPr>
          <w:trHeight w:val="6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1.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о-оздоровитель</w:t>
              <w:softHyphen/>
              <w:t>ный  центр с городской баней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Зои Космодемьянской, д.7, литера А</w:t>
            </w:r>
          </w:p>
        </w:tc>
      </w:tr>
      <w:tr>
        <w:trPr>
          <w:trHeight w:val="537" w:hRule="atLeast"/>
        </w:trPr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5.2. Плоскостные спортивные сооружения</w:t>
            </w:r>
          </w:p>
        </w:tc>
      </w:tr>
      <w:tr>
        <w:trPr>
          <w:trHeight w:val="5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2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утбольное поле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ерекопская ул., д.6-8, литера А </w:t>
            </w:r>
          </w:p>
        </w:tc>
      </w:tr>
      <w:tr>
        <w:trPr>
          <w:trHeight w:val="5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2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утбольное поле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Народного Ополчения, д.24, литера А</w:t>
            </w:r>
          </w:p>
        </w:tc>
      </w:tr>
      <w:tr>
        <w:trPr>
          <w:trHeight w:val="6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2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утбольное поле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ронная ул., д.35, корп.2, литера А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2.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утбольное поле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индавская ул., участок 1 (восточнее до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 литера Д)</w:t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2.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ннисные корты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Народного Ополчения, д.24, литера А</w:t>
            </w:r>
          </w:p>
        </w:tc>
      </w:tr>
      <w:tr>
        <w:trPr>
          <w:trHeight w:val="3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2.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ннисные корты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Маршала Казакова, участок 1 (северо-западнее дома №1, корп.2)</w:t>
            </w:r>
          </w:p>
        </w:tc>
      </w:tr>
      <w:tr>
        <w:trPr>
          <w:trHeight w:val="3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5.2.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утбольное поле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р. на Турухтанные острова (западнее дома №4, литера А</w:t>
            </w:r>
            <w:r>
              <w:rPr>
                <w:bCs/>
                <w:spacing w:val="-3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shd w:fill="FFFFFF" w:val="clear"/>
              <w:ind w:left="0" w:right="-4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5.3. Ледовые площадки</w:t>
            </w:r>
          </w:p>
        </w:tc>
      </w:tr>
      <w:tr>
        <w:trPr>
          <w:trHeight w:val="5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3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ток с искусственным льдом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Ветеранов, д.14, литера А</w:t>
            </w:r>
          </w:p>
        </w:tc>
      </w:tr>
      <w:tr>
        <w:trPr>
          <w:trHeight w:val="3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3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ккейная площадка с искусственным льдом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Ветеранов, д.87, корп.2, литера А</w:t>
            </w:r>
          </w:p>
        </w:tc>
      </w:tr>
      <w:tr>
        <w:trPr>
          <w:trHeight w:val="3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3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ытый спортивно-тренировочный ледовый каток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рамвайный пр., участок 3 (между домо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,   литера А, и домом №22, литера А) </w:t>
            </w:r>
          </w:p>
        </w:tc>
      </w:tr>
      <w:tr>
        <w:trPr>
          <w:trHeight w:val="481" w:hRule="atLeast"/>
        </w:trPr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5.4. Плавательные бассейны</w:t>
            </w:r>
          </w:p>
        </w:tc>
      </w:tr>
      <w:tr>
        <w:trPr>
          <w:trHeight w:val="3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4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авательный бассейн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.Народного Ополчения, участок 4 (юго-западнее дома №149, литера А)</w:t>
            </w:r>
          </w:p>
        </w:tc>
      </w:tr>
      <w:tr>
        <w:trPr>
          <w:trHeight w:val="3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4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авательный бассейн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. на Турухтанные острова, участок 1 (южнее дома №6, литера А)</w:t>
            </w:r>
          </w:p>
        </w:tc>
      </w:tr>
      <w:tr>
        <w:trPr>
          <w:trHeight w:val="601" w:hRule="atLeast"/>
        </w:trPr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ind w:left="360" w:right="-40" w:hanging="0"/>
              <w:jc w:val="center"/>
              <w:rPr/>
            </w:pPr>
            <w:r>
              <w:rPr>
                <w:b/>
              </w:rPr>
              <w:t>6. КОЛПИНСКИЙ РАЙОН</w:t>
            </w:r>
            <w:r>
              <w:rPr>
                <w:b/>
                <w:spacing w:val="3"/>
              </w:rPr>
              <w:t xml:space="preserve"> САНКТ-ПЕТЕРБУРГА</w:t>
            </w:r>
          </w:p>
          <w:p>
            <w:pPr>
              <w:pStyle w:val="Normal"/>
              <w:ind w:left="360" w:right="-40" w:hanging="0"/>
              <w:jc w:val="center"/>
              <w:rPr>
                <w:b/>
                <w:b/>
                <w:spacing w:val="3"/>
                <w:sz w:val="16"/>
                <w:szCs w:val="16"/>
              </w:rPr>
            </w:pPr>
            <w:r>
              <w:rPr>
                <w:b/>
                <w:spacing w:val="3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6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6.1. Спортивные комплексы</w:t>
            </w:r>
          </w:p>
        </w:tc>
      </w:tr>
      <w:tr>
        <w:trPr>
          <w:trHeight w:val="6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культурно-оздоровительный комплекс с теннисным кортом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Колпино, Заводской пр., участок 1 (северо-восточнее дома №1, литера Б)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Колпино, Павловская ул., участок 1 (восточнее дома №70) </w:t>
            </w:r>
          </w:p>
        </w:tc>
      </w:tr>
      <w:tr>
        <w:trPr>
          <w:trHeight w:val="163" w:hRule="atLeast"/>
        </w:trPr>
        <w:tc>
          <w:tcPr>
            <w:tcW w:w="8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45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нтр тяжелой атлетики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Колпино, ул.Ижорского Батальона, участок 1 (севернее дома №2)</w:t>
            </w:r>
          </w:p>
        </w:tc>
      </w:tr>
      <w:tr>
        <w:trPr>
          <w:trHeight w:val="537" w:hRule="atLeast"/>
        </w:trPr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nsPlusTitle"/>
              <w:ind w:left="0" w:right="-4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6.2. Плоскостные спортивные сооружения</w:t>
            </w:r>
          </w:p>
        </w:tc>
      </w:tr>
      <w:tr>
        <w:trPr>
          <w:trHeight w:val="4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утбольный стадион на 1500 чел.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.Металлострой, Садовая ул., д.4, литера А</w:t>
            </w:r>
          </w:p>
        </w:tc>
      </w:tr>
      <w:tr>
        <w:trPr>
          <w:trHeight w:val="4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утбольное поле с трибунами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.Понтонный, Клубная ул., участок 4 (у дома №3, литера А)</w:t>
            </w:r>
          </w:p>
        </w:tc>
      </w:tr>
      <w:tr>
        <w:trPr>
          <w:trHeight w:val="3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утбольное поле с трибунами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.Саперный,  Лагерное шоссе, участок 2 (северо-восточнее пересечения с Петрозаводским шоссе)</w:t>
            </w:r>
          </w:p>
        </w:tc>
      </w:tr>
      <w:tr>
        <w:trPr>
          <w:trHeight w:val="5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утбольное поле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Колпино, Тверская ул., д.25, литера А</w:t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портивная площадка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Колпино, ул.Машиностроителей, участок 1(южнее дома №3, литера А)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портивная площадка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Колпино, пр.Ленина, участок 3 (северо-восточнее дома №61)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портивная площадка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Колпино, бульв.Трудящихся, д.10, литера А</w:t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расса картодрома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Колпино, Саперный пер., участок 2 (южнее дома №13, литера А)</w:t>
            </w:r>
          </w:p>
        </w:tc>
      </w:tr>
      <w:tr>
        <w:trPr>
          <w:trHeight w:val="192" w:hRule="atLeast"/>
        </w:trPr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center" w:pos="53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6.3. Ледовые катки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рытый детский спортивный каток с искусственным льдом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Колпино, ул.Танкистов, участок 1 (восточнее дома №26, литера А)</w:t>
            </w:r>
          </w:p>
        </w:tc>
      </w:tr>
      <w:tr>
        <w:trPr>
          <w:trHeight w:val="9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 с искусственным льдом и универсальным залом для спортивной гимнастики и с тренажерным залом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Колпино, Тверская ул., участок 2 (западнее дома №27, литера А)</w:t>
            </w:r>
          </w:p>
        </w:tc>
      </w:tr>
      <w:tr>
        <w:trPr>
          <w:trHeight w:val="576" w:hRule="atLeast"/>
        </w:trPr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0" w:right="-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left="0" w:right="-4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6.4. Плавательные бассейны</w:t>
            </w:r>
          </w:p>
        </w:tc>
      </w:tr>
      <w:tr>
        <w:trPr>
          <w:trHeight w:val="54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кола с бассейном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Колпино, Тверская ул., д.62, литера А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конструкция  водноспортивного корпуса спортивно-оздоровительного комплекса «Ижорец»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Колпино, Тверская ул., д.27, литера 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3741"/>
        <w:gridCol w:w="5174"/>
      </w:tblGrid>
      <w:tr>
        <w:trPr>
          <w:trHeight w:val="22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40" w:hanging="0"/>
              <w:jc w:val="center"/>
              <w:rPr/>
            </w:pPr>
            <w:r>
              <w:rPr>
                <w:b/>
              </w:rPr>
              <w:t>9. КРОНШТАДТСКИЙ РАЙОН</w:t>
            </w:r>
            <w:r>
              <w:rPr>
                <w:b/>
                <w:spacing w:val="3"/>
              </w:rPr>
              <w:t xml:space="preserve"> САНКТ-ПЕТЕРБУРГА</w:t>
            </w:r>
          </w:p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  <w:p>
            <w:pPr>
              <w:pStyle w:val="Normal"/>
              <w:shd w:fill="FFFFFF" w:val="clear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9.1. Спортивные комплексы</w:t>
            </w:r>
          </w:p>
        </w:tc>
      </w:tr>
      <w:tr>
        <w:trPr>
          <w:trHeight w:val="14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1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>Многофункциональный спортивный комплекс с игровым залом, залом художественной гимнастики, плавательным бассейном и  искусственным льдо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Кронштадт, Цитадельское шоссе, участок 1 (южнее пересечения с ул.Литке)</w:t>
            </w:r>
          </w:p>
        </w:tc>
      </w:tr>
      <w:tr>
        <w:trPr>
          <w:trHeight w:val="4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1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портивная база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Кронштадт, ул.Восстания (у дома №13)</w:t>
            </w:r>
          </w:p>
        </w:tc>
      </w:tr>
      <w:tr>
        <w:trPr>
          <w:trHeight w:val="176" w:hRule="atLeast"/>
        </w:trPr>
        <w:tc>
          <w:tcPr>
            <w:tcW w:w="7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ConsPlusTitle"/>
              <w:ind w:left="0" w:right="-4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9.2. Плоскостные спортивные сооружения</w:t>
            </w:r>
          </w:p>
        </w:tc>
      </w:tr>
      <w:tr>
        <w:trPr>
          <w:trHeight w:val="3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2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утбольное пол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Кронштадт, Кронштадтское шоссе, д.43, литера 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2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утбольное пол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Кронштадт, Тулонская аллея, д.11, литера А</w:t>
            </w:r>
          </w:p>
        </w:tc>
      </w:tr>
      <w:tr>
        <w:trPr>
          <w:trHeight w:val="5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2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утбольное пол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Кронштадт, пр.Ленина, д.6, литера А</w:t>
            </w:r>
          </w:p>
        </w:tc>
      </w:tr>
      <w:tr>
        <w:trPr>
          <w:trHeight w:val="5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2.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утбольное пол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Кронштадт, пл.Рошаля, д.4/11, литера А</w:t>
            </w:r>
          </w:p>
        </w:tc>
      </w:tr>
      <w:tr>
        <w:trPr>
          <w:trHeight w:val="5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2.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утбольное пол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Кронштадт, Цитадельское шоссе, д.2, литера А</w:t>
            </w:r>
          </w:p>
        </w:tc>
      </w:tr>
      <w:tr>
        <w:trPr>
          <w:trHeight w:val="2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2.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утбольное пол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Кронштадт, ул.Зосимова, д.15</w:t>
            </w:r>
          </w:p>
        </w:tc>
      </w:tr>
      <w:tr>
        <w:trPr>
          <w:trHeight w:val="5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2.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утбольное пол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Кронштадт, Цитадельское шоссе, д.30, литера А</w:t>
            </w:r>
          </w:p>
        </w:tc>
      </w:tr>
      <w:tr>
        <w:trPr>
          <w:trHeight w:val="41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0" w:right="-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nsPlusTitle"/>
              <w:ind w:left="0" w:right="-4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9.3. Плавательные бассейны</w:t>
            </w:r>
          </w:p>
        </w:tc>
      </w:tr>
      <w:tr>
        <w:trPr>
          <w:trHeight w:val="5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3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ассейн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Кронштадт, Петровская ул., д.9</w:t>
            </w:r>
          </w:p>
        </w:tc>
      </w:tr>
      <w:tr>
        <w:trPr>
          <w:trHeight w:val="482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0" w:right="-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nsPlusTitle"/>
              <w:ind w:left="0" w:right="-4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9.4. Другие спортивные объекты</w:t>
            </w:r>
          </w:p>
        </w:tc>
      </w:tr>
      <w:tr>
        <w:trPr>
          <w:trHeight w:val="5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4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ание детско-юношеской спортивной школ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Кронштадт, ул.Литке, д.10, литера А</w:t>
            </w:r>
          </w:p>
        </w:tc>
      </w:tr>
      <w:tr>
        <w:trPr>
          <w:trHeight w:val="5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4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портивно-оздоровительный лагерь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Кронштадт, Кронштадтское шоссе, д.43, литера А </w:t>
            </w:r>
          </w:p>
        </w:tc>
      </w:tr>
      <w:tr>
        <w:trPr>
          <w:trHeight w:val="5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4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Яхт-клуб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Кронштадт, Тулонская аллея, д.3, литера А</w:t>
            </w:r>
          </w:p>
        </w:tc>
      </w:tr>
      <w:tr>
        <w:trPr>
          <w:trHeight w:val="5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4.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жвузовский молодежный яхт-клуб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Кронштадт, Тулонская аллея, д.2, литера Л</w:t>
            </w:r>
          </w:p>
        </w:tc>
      </w:tr>
      <w:tr>
        <w:trPr>
          <w:trHeight w:val="5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4.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ир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Кронштадт, Флотская ул., д.4, литера Б</w:t>
            </w:r>
          </w:p>
        </w:tc>
      </w:tr>
      <w:tr>
        <w:trPr>
          <w:trHeight w:val="83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right="-40" w:hanging="0"/>
              <w:jc w:val="center"/>
              <w:rPr/>
            </w:pPr>
            <w:r>
              <w:rPr>
                <w:b/>
              </w:rPr>
              <w:t>10. КУРОРТНЫЙ РАЙОН</w:t>
            </w:r>
            <w:r>
              <w:rPr>
                <w:b/>
                <w:spacing w:val="3"/>
              </w:rPr>
              <w:t xml:space="preserve"> САНКТ-ПЕТЕРБУРГА</w:t>
            </w:r>
          </w:p>
          <w:p>
            <w:pPr>
              <w:pStyle w:val="Normal"/>
              <w:shd w:fill="FFFFFF" w:val="clear"/>
              <w:ind w:left="360" w:right="-40" w:hanging="0"/>
              <w:jc w:val="center"/>
              <w:rPr>
                <w:b/>
                <w:b/>
                <w:spacing w:val="3"/>
                <w:sz w:val="16"/>
                <w:szCs w:val="16"/>
              </w:rPr>
            </w:pPr>
            <w:r>
              <w:rPr>
                <w:b/>
                <w:spacing w:val="3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6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10.1. Спортивные комплексы</w:t>
            </w:r>
          </w:p>
        </w:tc>
      </w:tr>
      <w:tr>
        <w:trPr>
          <w:trHeight w:val="7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-57" w:right="-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1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портивно-развлекательный комплекс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.Репино (участок, ограниченный Зеленогорским шоссе, Прямой ул., ул.Репина и Вокзальной ул.)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-57" w:right="-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1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>Спортивный комплекс гольф-клуб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>г.Сестрорецк, 39-й км Приморского шоссе (севернее Ржавой канавы)</w:t>
            </w:r>
          </w:p>
        </w:tc>
      </w:tr>
      <w:tr>
        <w:trPr>
          <w:trHeight w:val="6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-57" w:right="-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1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.Репино, Приморское шоссе, д.427, литера Д</w:t>
            </w:r>
          </w:p>
        </w:tc>
      </w:tr>
      <w:tr>
        <w:trPr>
          <w:trHeight w:val="5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-57" w:right="-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1.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о-развлекатель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Зеленогорск, Приморское шоссе, д.593, литера А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-57" w:right="-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1.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5"/>
                <w:sz w:val="24"/>
                <w:szCs w:val="24"/>
              </w:rPr>
              <w:t>Спортивно-оздоровитель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7"/>
                <w:sz w:val="24"/>
                <w:szCs w:val="24"/>
              </w:rPr>
              <w:t>пос.Солнечное, Лесная ул. (южнее пересечения с Приморским шоссе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-57" w:right="-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1.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5"/>
                <w:sz w:val="24"/>
                <w:szCs w:val="24"/>
              </w:rPr>
              <w:t xml:space="preserve">Волейбольный центр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7"/>
                <w:sz w:val="24"/>
                <w:szCs w:val="24"/>
              </w:rPr>
              <w:t>г.Сестрорецк, 3-я Поперечная ул. (юго-восточнее пересечения  с 5-й Тарховской ул.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-57" w:right="-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1.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7"/>
                <w:sz w:val="24"/>
                <w:szCs w:val="24"/>
              </w:rPr>
              <w:t>г.Зеленогорск, Красноармейская ул. (на пересечении с ул.Состязаний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-57" w:right="-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1.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7"/>
                <w:sz w:val="24"/>
                <w:szCs w:val="24"/>
              </w:rPr>
              <w:t>г.Зеленогорск (западнее пересечения Экипажной ул. и Овражной ул.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-57" w:right="-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7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7"/>
                <w:sz w:val="10"/>
                <w:szCs w:val="10"/>
              </w:rPr>
            </w:r>
          </w:p>
        </w:tc>
        <w:tc>
          <w:tcPr>
            <w:tcW w:w="37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10"/>
                <w:szCs w:val="10"/>
              </w:rPr>
            </w:r>
          </w:p>
        </w:tc>
        <w:tc>
          <w:tcPr>
            <w:tcW w:w="51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7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7"/>
                <w:sz w:val="10"/>
                <w:szCs w:val="10"/>
              </w:rPr>
            </w:r>
          </w:p>
        </w:tc>
      </w:tr>
      <w:tr>
        <w:trPr>
          <w:trHeight w:val="366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7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-57" w:right="-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1.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Спортивно-оздоровительный комплекс с яхт-клубо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7"/>
                <w:sz w:val="24"/>
                <w:szCs w:val="24"/>
              </w:rPr>
              <w:t>г.Сестрорецк, Угольная наб., участок 1 (восточнее дома №47, литера А, Угольный островок)</w:t>
            </w:r>
          </w:p>
        </w:tc>
      </w:tr>
      <w:tr>
        <w:trPr>
          <w:trHeight w:val="7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19" w:hanging="0"/>
              <w:jc w:val="center"/>
              <w:rPr/>
            </w:pPr>
            <w:r>
              <w:rPr>
                <w:bCs/>
              </w:rPr>
              <w:t>10.1.1</w:t>
            </w:r>
            <w:r>
              <w:rPr/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876" w:leader="none"/>
              </w:tabs>
              <w:snapToGrid w:val="false"/>
              <w:rPr>
                <w:iCs/>
                <w:spacing w:val="3"/>
              </w:rPr>
            </w:pPr>
            <w:r>
              <w:rPr>
                <w:iCs/>
                <w:spacing w:val="3"/>
              </w:rPr>
              <w:t>Спортивно-оздоровительный цент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ос.Репино, Большой пр. (юго-западнее пересечения с Лесным ручьем; кварталы 28 и 69 Комаровского лесничества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9" w:hanging="0"/>
              <w:jc w:val="center"/>
              <w:rPr/>
            </w:pPr>
            <w:r>
              <w:rPr>
                <w:bCs/>
              </w:rPr>
              <w:t>10.1.</w:t>
            </w:r>
            <w:r>
              <w:rPr/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5"/>
              </w:rPr>
            </w:pPr>
            <w:r>
              <w:rPr>
                <w:iCs/>
                <w:spacing w:val="5"/>
              </w:rPr>
              <w:t>Спортивно-медицинский центр</w:t>
            </w:r>
          </w:p>
          <w:p>
            <w:pPr>
              <w:pStyle w:val="Normal"/>
              <w:shd w:fill="FFFFFF" w:val="clear"/>
              <w:rPr>
                <w:iCs/>
                <w:spacing w:val="5"/>
              </w:rPr>
            </w:pPr>
            <w:r>
              <w:rPr>
                <w:iCs/>
                <w:spacing w:val="5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г.Зеленогорск, Хвойная ул., участок 1 (юго-восточнее пересечения с ул.Восстания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9" w:hanging="0"/>
              <w:jc w:val="center"/>
              <w:rPr/>
            </w:pPr>
            <w:r>
              <w:rPr>
                <w:bCs/>
              </w:rPr>
              <w:t>10.1.</w:t>
            </w:r>
            <w:r>
              <w:rPr/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о-оздоровительный цент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0" w:right="-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.Молодежное, Средневыборгское шоссе, д.14, литера А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9" w:hanging="0"/>
              <w:jc w:val="center"/>
              <w:rPr/>
            </w:pPr>
            <w:r>
              <w:rPr>
                <w:bCs/>
              </w:rPr>
              <w:t>10.1.</w:t>
            </w:r>
            <w:r>
              <w:rPr/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ый цент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Сестрорецк, пр.Красных Командиров, д.9, литера А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9" w:hanging="0"/>
              <w:jc w:val="center"/>
              <w:rPr/>
            </w:pPr>
            <w:r>
              <w:rPr>
                <w:bCs/>
              </w:rPr>
              <w:t>10.1.</w:t>
            </w:r>
            <w:r>
              <w:rPr/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ый цент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Зеленогорск, Приморское шоссе, д.536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9" w:hanging="0"/>
              <w:jc w:val="center"/>
              <w:rPr/>
            </w:pPr>
            <w:r>
              <w:rPr>
                <w:bCs/>
              </w:rPr>
              <w:t>10.1.</w:t>
            </w:r>
            <w:r>
              <w:rPr/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ый цент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Сестрорецк, ул.Воскова, участок 1 (южнее дома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, литера А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9" w:hanging="0"/>
              <w:jc w:val="center"/>
              <w:rPr/>
            </w:pPr>
            <w:r>
              <w:rPr>
                <w:bCs/>
              </w:rPr>
              <w:t>10.1.</w:t>
            </w:r>
            <w:r>
              <w:rPr/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5"/>
              </w:rPr>
            </w:pPr>
            <w:r>
              <w:rPr>
                <w:iCs/>
                <w:spacing w:val="5"/>
              </w:rPr>
              <w:t>Дворец спорта для игры в бадминто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пос.Репино, Привокзальная ул., участок 1 (северо-западнее пересечения с Большим пр.)</w:t>
            </w:r>
          </w:p>
        </w:tc>
      </w:tr>
      <w:tr>
        <w:trPr>
          <w:trHeight w:val="44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Cs w:val="false"/>
                <w:iCs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Cs/>
                <w:spacing w:val="-7"/>
                <w:sz w:val="16"/>
                <w:szCs w:val="16"/>
              </w:rPr>
            </w:r>
          </w:p>
          <w:p>
            <w:pPr>
              <w:pStyle w:val="ConsPlusTitle"/>
              <w:ind w:left="360" w:right="-4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0.2. Плоскостные спортивные сооружения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.2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скостное спортивное сооруж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Сестрорецк, парк Дубки</w:t>
            </w:r>
          </w:p>
        </w:tc>
      </w:tr>
      <w:tr>
        <w:trPr>
          <w:trHeight w:val="4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.2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скостное спортивное сооружени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Сестрорецк, Приморское шоссе, д.308, литера А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.2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скостное спортивное сооружени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.Песочный, Дибуны (южнее ж.д. и севернее Чёрной речки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.2.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скостное спортивное сооруж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Сестрорецк, Северный пляж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.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адион «Спартак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г.Зеленогорск, Красноармейская ул. (восточнее дома </w:t>
            </w:r>
            <w:r>
              <w:rPr>
                <w:bCs/>
                <w:iCs/>
                <w:spacing w:val="-7"/>
              </w:rPr>
              <w:t>№</w:t>
            </w:r>
            <w:r>
              <w:rPr/>
              <w:t>28, литера А)</w:t>
            </w:r>
          </w:p>
        </w:tc>
      </w:tr>
      <w:tr>
        <w:trPr>
          <w:trHeight w:val="48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10.3. Ледовые площадки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.3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Детский каток с искусственным льдом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г.Сестрорецк, наб.р.Сестры, участок 1 (южнее дома </w:t>
            </w:r>
            <w:r>
              <w:rPr>
                <w:bCs/>
                <w:iCs/>
                <w:spacing w:val="-7"/>
              </w:rPr>
              <w:t>№</w:t>
            </w:r>
            <w:r>
              <w:rPr/>
              <w:t>14, литера А, по наб.р.Сестры)</w:t>
            </w:r>
          </w:p>
        </w:tc>
      </w:tr>
      <w:tr>
        <w:trPr>
          <w:trHeight w:val="345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10.4. Другие спортивные объекты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.4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но-спортивный оружейно-охотничий клу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pacing w:val="-7"/>
                <w:sz w:val="24"/>
                <w:szCs w:val="24"/>
              </w:rPr>
              <w:t>пос.Солнечное, Приморское шоссе (участок, расположенный севернее пересечения с Зеленогорским шоссе; квартал 127 Комаровского лесничества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.4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Центр виндсерфинг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Зеленогорск, Золотой пляж (вдоль Финского залива от Пляжевой ул. до Гаванной ул.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.4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Яхт-клу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Сестрорецк, ул.Инструментальщиков, участок 1 (западнее пересечения с Транспортной ул.)</w:t>
            </w:r>
          </w:p>
        </w:tc>
      </w:tr>
      <w:tr>
        <w:trPr>
          <w:trHeight w:val="641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center" w:pos="5197" w:leader="none"/>
              </w:tabs>
              <w:snapToGrid w:val="false"/>
              <w:jc w:val="center"/>
              <w:rPr>
                <w:b/>
                <w:b/>
                <w:bCs/>
                <w:iCs/>
                <w:spacing w:val="6"/>
                <w:sz w:val="28"/>
                <w:szCs w:val="28"/>
              </w:rPr>
            </w:pPr>
            <w:r>
              <w:rPr>
                <w:b/>
                <w:bCs/>
                <w:iCs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-40" w:hanging="0"/>
              <w:jc w:val="center"/>
              <w:rPr/>
            </w:pPr>
            <w:r>
              <w:rPr>
                <w:b/>
                <w:spacing w:val="6"/>
              </w:rPr>
              <w:t>11. МОСКОВСКИЙ РАЙОН</w:t>
            </w:r>
            <w:r>
              <w:rPr>
                <w:b/>
                <w:spacing w:val="3"/>
              </w:rPr>
              <w:t xml:space="preserve"> САНКТ-ПЕТЕРБУР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3"/>
                <w:sz w:val="16"/>
                <w:szCs w:val="16"/>
              </w:rPr>
            </w:r>
          </w:p>
          <w:p>
            <w:pPr>
              <w:pStyle w:val="ConsPlusTitle"/>
              <w:ind w:left="-40" w:right="-4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1.1. Спортивные комплексы</w:t>
            </w:r>
          </w:p>
        </w:tc>
      </w:tr>
      <w:tr>
        <w:trPr>
          <w:trHeight w:val="7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.1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тский физкультурно-оздоровитель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сковское шоссе, участок 1 (северо-западнее дома №5, литера А, по Московскому шоссе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Космонавтов, д.47, литера А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ый комплекс со спортивными залами, крытым универсальным катком и бассейно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Космонавтов, участок 1 (северо-западнее пересечения с Бассейной ул.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1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.1.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атлетически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ссейная ул., участок 2 (северо-востоянее пересечения с пр.Юрия Гагарин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8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"/>
        <w:gridCol w:w="4062"/>
        <w:gridCol w:w="5635"/>
      </w:tblGrid>
      <w:tr>
        <w:trPr>
          <w:trHeight w:val="357" w:hRule="atLeas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0" w:hanging="0"/>
              <w:jc w:val="center"/>
              <w:rPr>
                <w:b/>
                <w:b/>
                <w:spacing w:val="6"/>
                <w:sz w:val="30"/>
                <w:szCs w:val="30"/>
              </w:rPr>
            </w:pPr>
            <w:r>
              <w:rPr>
                <w:b/>
                <w:spacing w:val="6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360" w:right="-40" w:hanging="0"/>
              <w:jc w:val="center"/>
              <w:rPr/>
            </w:pPr>
            <w:r>
              <w:rPr>
                <w:b/>
                <w:spacing w:val="6"/>
              </w:rPr>
              <w:t>13. ПЕТРОГРАДСКИЙ РАЙОН</w:t>
            </w:r>
            <w:r>
              <w:rPr>
                <w:b/>
                <w:spacing w:val="3"/>
              </w:rPr>
              <w:t xml:space="preserve"> САНКТ-ПЕТЕРБУРГА</w:t>
            </w:r>
          </w:p>
          <w:p>
            <w:pPr>
              <w:pStyle w:val="Normal"/>
              <w:shd w:fill="FFFFFF" w:val="clear"/>
              <w:ind w:left="360" w:right="-40" w:hanging="0"/>
              <w:jc w:val="center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0" w:hanging="0"/>
              <w:jc w:val="center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6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13.1. Спортивные комплекс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.1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оительство новых спортивных объектов спортивного клуба «Динамо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Динамо, д.44, литера А</w:t>
            </w:r>
          </w:p>
        </w:tc>
      </w:tr>
      <w:tr>
        <w:trPr>
          <w:trHeight w:val="5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.1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портивный комплекс Центра велоспорт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верная дор., д.1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.1.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ногофункциональный спортивный комплекс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аниенбаумская ул., участок 1 (западнее пересечения с Колпинским пер.)</w:t>
            </w:r>
          </w:p>
        </w:tc>
      </w:tr>
      <w:tr>
        <w:trPr>
          <w:trHeight w:val="6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.1.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культурно-оздоровительный спортивный комплек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Чапаева (у дома №20)</w:t>
            </w:r>
          </w:p>
        </w:tc>
      </w:tr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.1.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ногофункциональный спортивный комплек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Красного Курсанта, д.20</w:t>
            </w:r>
          </w:p>
        </w:tc>
      </w:tr>
      <w:tr>
        <w:trPr>
          <w:trHeight w:val="7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.1.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портивный комплекс спортивной школы Петроградского района Санкт-Петербург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юбанский пер., д.2</w:t>
            </w:r>
          </w:p>
        </w:tc>
      </w:tr>
      <w:tr>
        <w:trPr>
          <w:trHeight w:val="6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.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аскетбольный спортивный центр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жная дор., д.25, литера А</w:t>
            </w:r>
          </w:p>
        </w:tc>
      </w:tr>
      <w:tr>
        <w:trPr>
          <w:trHeight w:val="257" w:hRule="atLeast"/>
        </w:trPr>
        <w:tc>
          <w:tcPr>
            <w:tcW w:w="8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0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56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1049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>
          <w:trHeight w:val="3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.1.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родской детско-юношеский центр олимпийской подготовки по художественной гимнастике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тровский пр., д.16, литера А</w:t>
            </w:r>
          </w:p>
        </w:tc>
      </w:tr>
      <w:tr>
        <w:trPr>
          <w:trHeight w:val="8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.1.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утбольный стадион в западной части Крестовского о-ва на месте стадиона им.С.М.Киро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жная дор. (у дома №25, литера Б)</w:t>
            </w:r>
          </w:p>
        </w:tc>
      </w:tr>
      <w:tr>
        <w:trPr>
          <w:trHeight w:val="397" w:hRule="atLeas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0"/>
                <w:szCs w:val="10"/>
              </w:rPr>
            </w:r>
          </w:p>
          <w:p>
            <w:pPr>
              <w:pStyle w:val="ConsPlusTitle"/>
              <w:ind w:left="360" w:right="-4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3.2. Плоскостные спортивные сооруж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.2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ая площадк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жная дор., участок 2 (у Южного пруда)</w:t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.2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ннисный цент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жная дор., участок 1 (южнее Южного пруд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.2.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ннисные кор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жная дор., участок 7 (у дома №21, литера Ш, по Крестовскому пр.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.2.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ннисные кор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б.Мартынова, д.4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.2.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-я  очередь теннисного центр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б.Мартынова, участок 1 (южнее дома №40,   литера А, по наб.Мартынов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.2.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яжный стадион для пляжных видов спорта  с трибунам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лагин о-в (Зелёный пляж)</w:t>
            </w:r>
          </w:p>
        </w:tc>
      </w:tr>
      <w:tr>
        <w:trPr>
          <w:trHeight w:val="328" w:hRule="atLeas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-4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left="36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13.3. Другие спортивные объект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.3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ребная баз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жная дор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.3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ебная база «Знамя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язовая ул., д.4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.3.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о-досуговый комплекс, включая яхт-клу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тровский пр. (юго-западнее пересечения с р.Ждановкой);</w:t>
            </w:r>
          </w:p>
        </w:tc>
      </w:tr>
      <w:tr>
        <w:trPr>
          <w:trHeight w:val="4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.3.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о-развлекательный центр и яхт-клуб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ычий о-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3741"/>
        <w:gridCol w:w="5174"/>
      </w:tblGrid>
      <w:tr>
        <w:trPr>
          <w:trHeight w:val="42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5197" w:leader="none"/>
              </w:tabs>
              <w:snapToGrid w:val="false"/>
              <w:ind w:left="0" w:right="-40" w:hanging="0"/>
              <w:jc w:val="center"/>
              <w:rPr/>
            </w:pPr>
            <w:r>
              <w:rPr>
                <w:b/>
              </w:rPr>
              <w:t>14. ПЕТРОДВОРЦОВЫЙ РАЙОН</w:t>
            </w:r>
            <w:r>
              <w:rPr>
                <w:b/>
                <w:spacing w:val="3"/>
              </w:rPr>
              <w:t xml:space="preserve"> САНКТ-ПЕТЕРБУРГА</w:t>
            </w:r>
          </w:p>
          <w:p>
            <w:pPr>
              <w:pStyle w:val="Normal"/>
              <w:tabs>
                <w:tab w:val="clear" w:pos="709"/>
                <w:tab w:val="center" w:pos="5197" w:leader="none"/>
              </w:tabs>
              <w:ind w:left="0" w:right="-40" w:hanging="0"/>
              <w:jc w:val="center"/>
              <w:rPr>
                <w:b/>
                <w:b/>
                <w:spacing w:val="3"/>
                <w:sz w:val="16"/>
                <w:szCs w:val="16"/>
              </w:rPr>
            </w:pPr>
            <w:r>
              <w:rPr>
                <w:b/>
                <w:spacing w:val="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5197" w:leader="none"/>
              </w:tabs>
              <w:ind w:left="0" w:righ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.1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Петродворец, Гостилицкая ул., участок 1 (северо-западнее дома №2, литера А, по Гостилицкой ул.)</w:t>
            </w:r>
            <w:r>
              <w:rPr>
                <w:rFonts w:cs="serif;Times New Roman" w:ascii="serif;Times New Roman" w:hAnsi="serif;Times New Roma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.1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ый комплекс с открытым футбольным поле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Петродворец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, ул.Жарновецкого (напротив дома №2, литера А)</w:t>
            </w:r>
          </w:p>
        </w:tc>
      </w:tr>
      <w:tr>
        <w:trPr>
          <w:trHeight w:val="4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.1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Ломоносов, Пароходная ул.</w:t>
            </w:r>
          </w:p>
        </w:tc>
      </w:tr>
      <w:tr>
        <w:trPr>
          <w:trHeight w:val="4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.1.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ый комплекс с игровыми залами стадиона «Спартак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Ломоносов, Михайловская ул. (у дома №29)</w:t>
            </w:r>
          </w:p>
        </w:tc>
      </w:tr>
      <w:tr>
        <w:trPr>
          <w:trHeight w:val="6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.1.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Петродворец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Волхонское шоссе, участок 2 (юго-западнее пересечения с Заводской дор.)</w:t>
            </w:r>
          </w:p>
        </w:tc>
      </w:tr>
      <w:tr>
        <w:trPr>
          <w:trHeight w:val="179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center" w:pos="53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5386" w:leader="none"/>
              </w:tabs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14.2. Плоскостные спортивные сооружения</w:t>
            </w:r>
          </w:p>
        </w:tc>
      </w:tr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сса «Невское кольцо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Петродворец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Ропшинское шоссе (северо-восточнее пересечения с ул.Демьяна Бедного)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ый объект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Петродворец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Зверинская ул., д.6, литера I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ый объект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Петродворец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пер.Суворовцев, участок 1 (у дома №10)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.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ый объект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Ломоносов, Ораниенбаумский пр., участок 7 (напротив дома №21, литера А )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.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утбольное поле и теннисные корт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Ломоносов, Михайловская ул., д.29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.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ннисные корт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Петродворец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Эрлеровский бульв., д.20, литера А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4.3. Плавательные бассейны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ый интернат с крытым бассейно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Ломоносов, Манежная ул., д.10 (квартал 29А)</w:t>
            </w:r>
          </w:p>
        </w:tc>
      </w:tr>
      <w:tr>
        <w:trPr>
          <w:trHeight w:val="20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tabs>
                <w:tab w:val="clear" w:pos="709"/>
                <w:tab w:val="left" w:pos="225" w:leader="none"/>
                <w:tab w:val="left" w:pos="4740" w:leader="none"/>
                <w:tab w:val="center" w:pos="538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nsPlusTitle"/>
              <w:tabs>
                <w:tab w:val="clear" w:pos="709"/>
                <w:tab w:val="left" w:pos="225" w:leader="none"/>
                <w:tab w:val="left" w:pos="4740" w:leader="none"/>
                <w:tab w:val="center" w:pos="5386" w:leader="none"/>
              </w:tabs>
              <w:ind w:left="0" w:right="-4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4.4. Другие спортивные объекты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льф-клу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Петродворец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Санкт-Петербургское шоссе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ок 3 (напротив дома №109, литера А)</w:t>
            </w:r>
          </w:p>
        </w:tc>
      </w:tr>
      <w:tr>
        <w:trPr>
          <w:trHeight w:val="4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ка для гольф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Петродворец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ул.Братьев Горкушенк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юго-западнее пересечения с Сашинской дор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3"/>
        <w:gridCol w:w="4062"/>
        <w:gridCol w:w="5525"/>
      </w:tblGrid>
      <w:tr>
        <w:trPr>
          <w:trHeight w:val="5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.2.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ннисные корт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Коломяжский пр. (Удельный парк)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.2.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ннисные корт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Приморский пр. (у дома №143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.2.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ннисные корт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Лахта, ул.Красных Партизан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.2.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Реконструкция стадиона "Приморец"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Приморский пр., д.56</w:t>
            </w:r>
          </w:p>
        </w:tc>
      </w:tr>
      <w:tr>
        <w:trPr>
          <w:trHeight w:val="42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16"/>
                <w:szCs w:val="16"/>
              </w:rPr>
            </w:r>
          </w:p>
          <w:p>
            <w:pPr>
              <w:pStyle w:val="ConsPlusTitle"/>
              <w:widowControl/>
              <w:ind w:left="36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 Ледовые площадки</w:t>
            </w:r>
          </w:p>
        </w:tc>
      </w:tr>
      <w:tr>
        <w:trPr>
          <w:trHeight w:val="4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.3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Каток с искусственным льдом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Камышовая ул., (в районе пересечения Камышовой ул. с Планерной ул.)</w:t>
            </w:r>
          </w:p>
        </w:tc>
      </w:tr>
      <w:tr>
        <w:trPr>
          <w:trHeight w:val="6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.3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Каток с искусственным льдом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ул.Аккуратова, д.7а, литера А</w:t>
            </w:r>
          </w:p>
        </w:tc>
      </w:tr>
      <w:tr>
        <w:trPr>
          <w:trHeight w:val="52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0" w:right="-4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16"/>
                <w:szCs w:val="16"/>
              </w:rPr>
            </w:r>
          </w:p>
          <w:p>
            <w:pPr>
              <w:pStyle w:val="ConsPlusTitle"/>
              <w:ind w:left="0" w:right="-40" w:hanging="0"/>
              <w:jc w:val="center"/>
              <w:rPr>
                <w:rFonts w:ascii="Times New Roman" w:hAnsi="Times New Roman" w:cs="Times New Roman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>15.4. Плавательные бассейны</w:t>
            </w:r>
          </w:p>
        </w:tc>
      </w:tr>
      <w:tr>
        <w:trPr>
          <w:trHeight w:val="6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.4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Плавательный бассейн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Мартыновская ул., участок 1 (северо-восточнее дома №3, литера Б, по Мартыновской ул.)</w:t>
            </w:r>
          </w:p>
        </w:tc>
      </w:tr>
      <w:tr>
        <w:trPr>
          <w:trHeight w:val="6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.4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Плавательный бассейн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Школьная ул., участок 1 (восточнее дома №37,   литера А, по Школьной ул.)</w:t>
            </w:r>
          </w:p>
        </w:tc>
      </w:tr>
      <w:tr>
        <w:trPr>
          <w:trHeight w:val="4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16"/>
                <w:szCs w:val="16"/>
              </w:rPr>
            </w:r>
          </w:p>
          <w:p>
            <w:pPr>
              <w:pStyle w:val="ConsPlusTitle"/>
              <w:widowControl/>
              <w:ind w:left="36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. Другие спортивные объекты</w:t>
            </w:r>
          </w:p>
        </w:tc>
      </w:tr>
      <w:tr>
        <w:trPr>
          <w:trHeight w:val="7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.5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ребной канал международного уровня с полной инфраструктурой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Гребной канал западнее территории заказника “Юнтоловский”</w:t>
            </w:r>
          </w:p>
        </w:tc>
      </w:tr>
      <w:tr>
        <w:trPr>
          <w:trHeight w:val="4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Спортивно-технический клуб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Приморское шоссе (у поста дорожно-патрульной службы)</w:t>
            </w:r>
          </w:p>
        </w:tc>
      </w:tr>
      <w:tr>
        <w:trPr>
          <w:trHeight w:val="7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.5.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Яхт-клуб и спортивный комплекс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Приморское шоссе, участок 1 (восточнее дома №2, корп.3, литера П, по Лахтинскому пр.)</w:t>
            </w:r>
          </w:p>
        </w:tc>
      </w:tr>
      <w:tr>
        <w:trPr>
          <w:trHeight w:val="7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.5.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Спортивно-офисный центр с яхт-клубом и гостиницей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Парк 300-летия Санкт-Петербурга, участок 22 (восточнее пересечения Приморского пр. и Яхтенной ул.)</w:t>
            </w:r>
          </w:p>
        </w:tc>
      </w:tr>
      <w:tr>
        <w:trPr>
          <w:trHeight w:val="4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.5.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льтиспортивный центр конных и стрелковых видов спорт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-я Конная Лахта</w:t>
            </w:r>
          </w:p>
        </w:tc>
      </w:tr>
      <w:tr>
        <w:trPr>
          <w:trHeight w:val="6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.5.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Учебно-спортивная  баз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3-я линия 1-й половины, 2А, литера А</w:t>
            </w:r>
          </w:p>
        </w:tc>
      </w:tr>
      <w:tr>
        <w:trPr>
          <w:trHeight w:val="56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.5.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Деловой комплекс со спортивными залам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ул.Савушкина, участок 1 (западнее дома №85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литера В, по ул.Савушкин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3741"/>
        <w:gridCol w:w="5174"/>
      </w:tblGrid>
      <w:tr>
        <w:trPr>
          <w:trHeight w:val="547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5197" w:leader="none"/>
              </w:tabs>
              <w:snapToGrid w:val="false"/>
              <w:ind w:left="0" w:righ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5197" w:leader="none"/>
              </w:tabs>
              <w:ind w:left="0" w:right="-40" w:hanging="0"/>
              <w:jc w:val="center"/>
              <w:rPr/>
            </w:pPr>
            <w:r>
              <w:rPr>
                <w:b/>
              </w:rPr>
              <w:t>16. ПУШКИНСКИЙ РАЙОН</w:t>
            </w:r>
            <w:r>
              <w:rPr>
                <w:b/>
                <w:spacing w:val="3"/>
              </w:rPr>
              <w:t xml:space="preserve"> САНКТ-ПЕТЕРБУРГА</w:t>
            </w:r>
          </w:p>
          <w:p>
            <w:pPr>
              <w:pStyle w:val="Normal"/>
              <w:tabs>
                <w:tab w:val="clear" w:pos="709"/>
                <w:tab w:val="center" w:pos="5197" w:leader="none"/>
              </w:tabs>
              <w:ind w:left="0" w:right="-40" w:hanging="0"/>
              <w:jc w:val="center"/>
              <w:rPr>
                <w:b/>
                <w:b/>
                <w:spacing w:val="3"/>
                <w:sz w:val="10"/>
                <w:szCs w:val="10"/>
              </w:rPr>
            </w:pPr>
            <w:r>
              <w:rPr>
                <w:b/>
                <w:spacing w:val="3"/>
                <w:sz w:val="10"/>
                <w:szCs w:val="10"/>
              </w:rPr>
            </w:r>
          </w:p>
        </w:tc>
      </w:tr>
      <w:tr>
        <w:trPr>
          <w:trHeight w:val="25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16.1. Спортивные комплексы</w:t>
            </w:r>
          </w:p>
        </w:tc>
      </w:tr>
      <w:tr>
        <w:trPr>
          <w:trHeight w:val="6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.1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изкультурно-оздоровительный комплекс для игровых видов спорта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Пушкин, Красносельское шоссе, д.2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.1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портивно-зрелищный комплек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Пушкин, Петербургское шоссе (квартал 15103, участок 1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.1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Физкультурно-оздоровитель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.Тярлево, Фильтровское шоссе (юго-западнее дома №3, литера А, по Фильтровскому шоссе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.1.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Спортивно-развлекатель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Пушкин (Катлино)</w:t>
            </w:r>
          </w:p>
        </w:tc>
      </w:tr>
      <w:tr>
        <w:trPr>
          <w:trHeight w:val="5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.1.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Оздоровительный центр с бассейно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.Шушары, Ленсоветовский (центральная усадьба)</w:t>
            </w:r>
          </w:p>
        </w:tc>
      </w:tr>
      <w:tr>
        <w:trPr>
          <w:trHeight w:val="176" w:hRule="atLeast"/>
        </w:trPr>
        <w:tc>
          <w:tcPr>
            <w:tcW w:w="7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.1.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Спортивный комплекс с бассейном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.Шушары (квартал 15106, центральная усадьба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.1.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культурно-оздоровительный комплекс для игровых видов спорт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>г.Пушкин, Гусарская ул. (южнее дома №13,  литера Б, по Гусарской ул.)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-2"/>
                <w:sz w:val="16"/>
                <w:szCs w:val="16"/>
              </w:rPr>
            </w:r>
          </w:p>
          <w:p>
            <w:pPr>
              <w:pStyle w:val="ConsPlusTitle"/>
              <w:widowControl/>
              <w:ind w:left="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 Плоскостные спортивные сооружения</w:t>
            </w:r>
          </w:p>
        </w:tc>
      </w:tr>
      <w:tr>
        <w:trPr>
          <w:trHeight w:val="4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.2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утбольное пол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Пушкин, Саперная ул., д.9, литера А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.2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утбольное пол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0" w:right="-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Павловск, ул.Декабристов, д.16, литера А</w:t>
            </w:r>
          </w:p>
        </w:tc>
      </w:tr>
      <w:tr>
        <w:trPr>
          <w:trHeight w:val="4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.2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утбольное пол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.Шушары, Первомайская ул., д.6, литера А</w:t>
            </w:r>
          </w:p>
        </w:tc>
      </w:tr>
      <w:tr>
        <w:trPr>
          <w:trHeight w:val="4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.2.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лощадка для мини-футбол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Павловск, Елизаветинская ул. (д.9, 11, 13, 13а, 15)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.2.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лощадка для мини-футбол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Пушкин, Артиллерийская ул., д.7/20, литера А</w:t>
            </w:r>
          </w:p>
        </w:tc>
      </w:tr>
      <w:tr>
        <w:trPr>
          <w:trHeight w:val="1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.2.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утбольное пол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Павловск (в парке государственного музея-заповедника “Павловск”)</w:t>
            </w:r>
          </w:p>
        </w:tc>
      </w:tr>
      <w:tr>
        <w:trPr>
          <w:trHeight w:val="6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.2.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утбольное пол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Павловск, Госпитальная ул., д.24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</w:r>
          </w:p>
          <w:p>
            <w:pPr>
              <w:pStyle w:val="ConsPlusTitle"/>
              <w:ind w:left="0" w:right="-4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6.3. Ледовые площадки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.3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ытый като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Пушкин (жилой микрорайон «Славянка»)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</w:r>
          </w:p>
          <w:p>
            <w:pPr>
              <w:pStyle w:val="ConsPlusTitle"/>
              <w:ind w:left="0" w:right="-4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6.4. Другие спортивные объекты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.4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льф-клу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Пушкин, Красносельское шоссе (восточнее пересечения с Баболовским шоссе)</w:t>
            </w:r>
          </w:p>
        </w:tc>
      </w:tr>
      <w:tr>
        <w:trPr>
          <w:trHeight w:val="3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center" w:pos="53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5386" w:leader="none"/>
              </w:tabs>
              <w:ind w:left="0" w:right="-40" w:hanging="0"/>
              <w:jc w:val="center"/>
              <w:rPr/>
            </w:pPr>
            <w:r>
              <w:rPr>
                <w:b/>
              </w:rPr>
              <w:t>17. ФРУНЗЕНСКИЙ РАЙОН</w:t>
            </w:r>
            <w:r>
              <w:rPr>
                <w:b/>
                <w:spacing w:val="3"/>
              </w:rPr>
              <w:t xml:space="preserve"> САНКТ-ПЕТЕРБУРГА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5386" w:leader="none"/>
              </w:tabs>
              <w:ind w:left="0" w:right="-40" w:hanging="0"/>
              <w:jc w:val="center"/>
              <w:rPr>
                <w:b/>
                <w:b/>
                <w:spacing w:val="3"/>
                <w:sz w:val="16"/>
                <w:szCs w:val="16"/>
              </w:rPr>
            </w:pPr>
            <w:r>
              <w:rPr>
                <w:b/>
                <w:spacing w:val="3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17.1. Спортивные комплексы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9" w:hanging="0"/>
              <w:jc w:val="center"/>
              <w:rPr/>
            </w:pPr>
            <w:r>
              <w:rPr/>
              <w:t>17.1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о-оздоровитель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Ярослава Гашека, участок 1 (юго-западнее дома №21 по ул.Ярослава Гашека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9" w:hanging="0"/>
              <w:jc w:val="center"/>
              <w:rPr/>
            </w:pPr>
            <w:r>
              <w:rPr/>
              <w:t>17.1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Фучика, д.15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9" w:hanging="0"/>
              <w:jc w:val="center"/>
              <w:rPr/>
            </w:pPr>
            <w:r>
              <w:rPr/>
              <w:t>17.1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гребский бульв. (квартал 41, восточнее дома №31, корп.5, по Загребскому бульв.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9" w:hanging="0"/>
              <w:jc w:val="center"/>
              <w:rPr/>
            </w:pPr>
            <w:r>
              <w:rPr/>
              <w:t>17.1.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нтр спорта Фрунзенского района Санкт-Петербург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ухарестская ул. (квартал 41 южнее р.Волковки, напротив дома №138, литера А, по Бухарестской ул.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9" w:hanging="0"/>
              <w:jc w:val="center"/>
              <w:rPr/>
            </w:pPr>
            <w:r>
              <w:rPr/>
              <w:t>17.1.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о-оздоровитель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унайский пр., участок 1 (юго-восточнее дома №58, корп.1, литера А, по Дунайскому пр.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9" w:hanging="0"/>
              <w:jc w:val="center"/>
              <w:rPr/>
            </w:pPr>
            <w:r>
              <w:rPr/>
              <w:t>17.1.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 объектов для развития технических видов спорт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.Балканская ул., участок 1 (северо-восточнее пересечения участка ж.д. «Станция метро «Купчино» - южное полукольцо ж.д.» и участка ж.д. «Бухарестская ул. - Витебская линия ж.д.»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3741"/>
        <w:gridCol w:w="5174"/>
      </w:tblGrid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9" w:hanging="0"/>
              <w:jc w:val="center"/>
              <w:rPr/>
            </w:pPr>
            <w:r>
              <w:rPr/>
              <w:t>17.1.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культурно-оздоровительный комплекс в рамках программы «Газпром-детям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.Балканская ул., участок 1 (северо-восточнее пересечения участка ж.д. «Станция метро «Купчино»  - южное полукольцо ж.д.» и участка ж.д. «Бухарестская ул. - Витебская линия ж.д.»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9" w:hanging="0"/>
              <w:jc w:val="center"/>
              <w:rPr/>
            </w:pPr>
            <w:r>
              <w:rPr/>
              <w:t>17.1.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культурно-оздоровительный комплекс с бассейном и спортивным ядро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Салова, д.63, литера 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3741"/>
        <w:gridCol w:w="5174"/>
      </w:tblGrid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9" w:hanging="0"/>
              <w:jc w:val="center"/>
              <w:rPr/>
            </w:pPr>
            <w:r>
              <w:rPr/>
              <w:t>17.1.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о-оздоровитель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гребский бульв., участок 1 (северо-западнее пересечения с Дунайским пр.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9" w:hanging="0"/>
              <w:jc w:val="center"/>
              <w:rPr/>
            </w:pPr>
            <w:r>
              <w:rPr/>
              <w:t>17.1.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ногофункциональный спортивный комплек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фийская ул., д.40, корп.4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9" w:hanging="0"/>
              <w:jc w:val="center"/>
              <w:rPr/>
            </w:pPr>
            <w:r>
              <w:rPr/>
              <w:t>17.1.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культурно-оздоровительный комплекс с бассейно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удапештская ул., участок 1 (юго-восточнее пересечения Будапештской ул. и ул.Белы Куна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19" w:hanging="0"/>
              <w:jc w:val="center"/>
              <w:rPr/>
            </w:pPr>
            <w:r>
              <w:rPr/>
              <w:t>17.1.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ногофункциональный спортивный комплекс с теннисными кортам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гребский бульв. (квартал 41 южнее р.Волковки, напротив дома №33 по Загребскому бульв.)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2.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лоскостные спортивные сооружения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.2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утбольное пол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пчинская ул., д.11, корп.4, литера А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.2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утбольное пол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фийская ул.,  д.42, корп.3, литера А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.2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нтр уличного баскетбола (стритбола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пчинская ул., д.15, корп.3, литера 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3741"/>
        <w:gridCol w:w="5174"/>
      </w:tblGrid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.2.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ннисные корт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ухарестская ул. (юго-восточнее пересечения с Южным шоссе)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left="0" w:right="-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left="0" w:right="-4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7.3. Плавательные бассейны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авательный бассе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ухарестская ул., участок 1  (северо-восточнее дома №22, литера А, по Бухарестской ул.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.3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авательный бассей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ухарестская ул., участок 1 (севернее дома №6, корп.3, литера А, по ул.Фучи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3741"/>
        <w:gridCol w:w="5174"/>
      </w:tblGrid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.3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авательный бассе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ухарестская ул., участок 1 (юго-восточнее дома №69, литера А, по Бухарестской ул.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  <w:t>17.3.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 аквапар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Славы, участок 1 (юго-восточнее пересечения с Пражской ул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3741"/>
        <w:gridCol w:w="5174"/>
      </w:tblGrid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.3.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авательный бассе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Ярослава Гашека, участок 1 (восточнее пересечения с Загребским бульв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38:14Z</dcterms:created>
  <dc:creator/>
  <dc:description/>
  <dc:language>en-US</dc:language>
  <cp:lastModifiedBy/>
  <dcterms:modified xsi:type="dcterms:W3CDTF">2009-07-06T11:47:06Z</dcterms:modified>
  <cp:revision>1</cp:revision>
  <dc:subject/>
  <dc:title/>
</cp:coreProperties>
</file>