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ступлении и расходовании средств избирательных фондов избирательных объединений                                                                                                                                     на выборах депутатов Законодательного Собрания Санкт-Петербурга пятого созыв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основании данных, представленных подразделением ОАО «Сбербанк России»)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По состоянию на «25» ноября 2011 года                              </w:t>
      </w:r>
      <w:r>
        <w:rPr/>
        <w:t xml:space="preserve"> (в рублях)</w:t>
      </w:r>
    </w:p>
    <w:tbl>
      <w:tblPr>
        <w:tblW w:w="163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71"/>
        <w:gridCol w:w="1201"/>
        <w:gridCol w:w="1021"/>
        <w:gridCol w:w="811"/>
        <w:gridCol w:w="642"/>
        <w:gridCol w:w="642"/>
        <w:gridCol w:w="642"/>
        <w:gridCol w:w="642"/>
        <w:gridCol w:w="811"/>
        <w:gridCol w:w="642"/>
        <w:gridCol w:w="1167"/>
        <w:gridCol w:w="1046"/>
        <w:gridCol w:w="1021"/>
        <w:gridCol w:w="881"/>
        <w:gridCol w:w="1143"/>
      </w:tblGrid>
      <w:tr>
        <w:trPr>
          <w:trHeight w:val="14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збирательного объедин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тупило 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: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вращено (перечислено) средств из избирательного фонда всего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: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расходовано всего:</w:t>
            </w:r>
          </w:p>
        </w:tc>
        <w:tc>
          <w:tcPr>
            <w:tcW w:w="4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, сумма средств, направленных на:</w:t>
            </w:r>
          </w:p>
        </w:tc>
      </w:tr>
      <w:tr>
        <w:trPr>
          <w:trHeight w:val="2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установленном порядк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рушением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о средств, поступивших в установленном порядк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о средств, поступивших с нарушением установленного поряд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ислено в доход бюджета                        Санкт-Петербург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бований к жертвователям                  (п. 5-7 ст. 44 Закона *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бований к размерам пожертвований (п. 9 ст. 44 Закона*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бований к размерам фонда              (п. 10 ст. 44 Закона*)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организационно-технических мер, направленных на сбор подписей избирателей в поддержку списка кандида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выборную агитац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у работ (услуг) информационного и консультационного характ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у других работ (услуг), выполненных (оказанных) гражданами или юр. лицами, покрытие иных расходов, непосредственно связанных с проведением избирательной кампании</w:t>
            </w:r>
          </w:p>
        </w:tc>
      </w:tr>
      <w:tr>
        <w:trPr>
          <w:trHeight w:val="1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е региональное отделение Всероссийской политической партии «ЕДИНАЯ РОСС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0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00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07314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202993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453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6867,48</w:t>
            </w:r>
          </w:p>
        </w:tc>
      </w:tr>
      <w:tr>
        <w:trPr>
          <w:trHeight w:val="6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е городское отделение Политической партии «Коммунистическая партия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8045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045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1200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047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30,00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39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39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21666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25666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00,00</w:t>
            </w:r>
          </w:p>
        </w:tc>
      </w:tr>
      <w:tr>
        <w:trPr>
          <w:trHeight w:val="6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е региональное отделение Политической партии «ПАРТИОТЫ РОСС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5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81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864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0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в Санкт-Петербурге Всероссийской политической партии «ПРАВОЕ ДЕЛ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577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5771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6480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7680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Политической партии СПРАВЕДЛИВАЯ РОССИЯ в городе Санкт-Петербур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135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1355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910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06852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0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1557,60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991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9914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47069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751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50380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63776,52</w:t>
            </w:r>
          </w:p>
        </w:tc>
      </w:tr>
      <w:tr>
        <w:trPr>
          <w:trHeight w:val="17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790551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700551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0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0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262455,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3548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7632688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1354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82931,60</w:t>
            </w:r>
          </w:p>
        </w:tc>
      </w:tr>
    </w:tbl>
    <w:p>
      <w:pPr>
        <w:pStyle w:val="ConsCell"/>
        <w:autoSpaceDE w:val="true"/>
        <w:spacing w:before="120" w:after="120"/>
        <w:rPr/>
      </w:pPr>
      <w:r>
        <w:rPr>
          <w:sz w:val="14"/>
          <w:szCs w:val="14"/>
        </w:rPr>
        <w:t>* Закон Санкт-Петербурга «О выборах депутатов Законодательного Собрания Санкт-Петербурга» от 25 мая 2005 г. № 252-35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7:00Z</dcterms:created>
  <dc:creator>PtashnikIP</dc:creator>
  <dc:description/>
  <cp:keywords/>
  <dc:language>en-US</dc:language>
  <cp:lastModifiedBy>PtashnikIP</cp:lastModifiedBy>
  <cp:lastPrinted>2011-11-04T12:48:00Z</cp:lastPrinted>
  <dcterms:modified xsi:type="dcterms:W3CDTF">2011-11-25T15:47:00Z</dcterms:modified>
  <cp:revision>7</cp:revision>
  <dc:subject/>
  <dc:title>СВЕДЕНИЯ</dc:title>
</cp:coreProperties>
</file>