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 Северной зоны Металлургического район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7"/>
      </w:tblGrid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лет Октября, 18а, 28, 30, 32, 32а, 34, 36, 38, 38а, 38б, 40, 42, 44, 48, 50, 52, 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динская,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йкальская, 26, 35, 42, 46, 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канская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Хмельницкого, 10, 14,  22, 23,  26,  28, 30, 30а, 34, 36, 38, 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хтангова, 2, 3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телло, 4,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гтярева,  4а, 5, 8, 27, 32, 39, 50, 56б, 68а, 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бы 3, 4, 4а, 5, 6, 8, 21, 23,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1, 1а, 3, 25, 33,  37, 37а, 38,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кинская 3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октябрьская, 16, 20, 20а,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ецкая, 3, 26,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а 1, 4, 5, 7а, 7б, 8, 9, 10, 11, 15, 19, 23, 25, 25а, 27, 33, 35,  39,  41, 43, 45, 47, 49, 51, 53, 55, 59, 102, 10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хова,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го спутника 1,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остроителей 1, 1а, 3а, 8, 8а, 16а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1, 2, 2а, 2б, 2в, 3, 4, 5, 28, 28б,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истическая  2, 8, 10, 12, 14, 16, 20, 36а, 44, 48, 50, 56,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варов 1, 1а, 3, 3а, 3б, 36а, 37, 56, 58, 60, 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икова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ая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ссе Металлургов, 37а, 39б, 78а, 80а, 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тальская 1, 2 , 15, 17, 23, 39,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 ж.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08:00Z</dcterms:created>
  <dc:creator>Gavrilova</dc:creator>
  <dc:description/>
  <cp:keywords/>
  <dc:language>en-US</dc:language>
  <cp:lastModifiedBy>katz85@mail.ru</cp:lastModifiedBy>
  <dcterms:modified xsi:type="dcterms:W3CDTF">2023-06-28T17:08:00Z</dcterms:modified>
  <cp:revision>2</cp:revision>
  <dc:subject/>
  <dc:title>Список жилых домов пос</dc:title>
</cp:coreProperties>
</file>