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12700</wp:posOffset>
            </wp:positionV>
            <wp:extent cx="5708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 ноября 2011 года                                                                                                  № 122 - 3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обращения председателей территориальных избирательных комиссий, в целях обеспечения конституционных гарантий избирательных прав граждан Российской Федерации, находящихся в местах временного пребывания избирателей, руководствуясь пунктом 5 статьи  19 Федерального закона «Об основных гарантиях избирательных прав и права  на участие в референдуме граждан Российской Федерации», Санкт-Петербургская избирательная комиссия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1.  Согласовать образование избирательных участков в местах временного пребывания и присвоить образованным избирательным участкам резервные   номера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80"/>
      </w:tblGrid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б ГУЗ «Городская Мариинская больниц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0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ГУ «Российский научно-исследовательский нейрохирургический институт имени профессора А.Л. Полено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06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Академия волейбола Платоно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нкт-Петербургская медицинская академия последипломного образования (МАП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б ГУЗ  «Больница №46 Святой Евгении – Центр для жителей блокадного Ленинград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вокза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6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Санкт-Петербургского государственного университета аэрокосмического приборостро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9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УЗ «Николаевская больниц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8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й дом №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2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ольница №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тивотуберкулезный диспанс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4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ольница №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вокзал Пулково 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8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им. Володарск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9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Территориальным избирательным комиссиям №№3,8,16,18,19,25,27 и 30 сформировать участковые избирательные комиссии вышеперечисленных избирательных участков в сроки установленные законодательств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 Выделить дополнительное финансирование расходов вновь созданных участковых избирательных комисси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настоящего решения возложить на секретаря Санкт-Петербургской избирательной комиссии  Шуб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 xml:space="preserve">                            А.В.Гне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Н.В.Шу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9:00Z</dcterms:created>
  <dc:creator>user</dc:creator>
  <dc:description/>
  <dc:language>en-US</dc:language>
  <cp:lastModifiedBy>Titova</cp:lastModifiedBy>
  <cp:lastPrinted>2011-11-16T15:25:00Z</cp:lastPrinted>
  <dcterms:modified xsi:type="dcterms:W3CDTF">2011-11-28T09:19:00Z</dcterms:modified>
  <cp:revision>2</cp:revision>
  <dc:subject/>
  <dc:title> </dc:title>
</cp:coreProperties>
</file>