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ge">
                  <wp:posOffset>345440</wp:posOffset>
                </wp:positionV>
                <wp:extent cx="141732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5pt;margin-top:27.2pt;width:1115.95pt;height:782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90170</wp:posOffset>
                </wp:positionV>
                <wp:extent cx="7387590" cy="159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44"/>
                              </w:rPr>
                            </w:pPr>
                            <w:r>
                              <w:rPr>
                                <w:spacing w:val="80"/>
                                <w:sz w:val="4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аниц территории для подготовки документации по планировке территории (проекта планировки и проекта межевания территори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в границах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осковского шоссе, улицы Алма-Атинской в Кировском районе городского округа Сам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125.85pt;mso-wrap-distance-left:9.05pt;mso-wrap-distance-right:9.05pt;mso-wrap-distance-top:0pt;mso-wrap-distance-bottom:0pt;margin-top:7.1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 w:val="44"/>
                        </w:rPr>
                      </w:pPr>
                      <w:r>
                        <w:rPr>
                          <w:spacing w:val="80"/>
                          <w:sz w:val="44"/>
                        </w:rPr>
                        <w:t>СХЕ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аниц территории для подготовки документации по планировке территории (проекта планировки и проекта межевания территории)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в границах </w:t>
                      </w:r>
                      <w:r>
                        <w:rPr>
                          <w:sz w:val="32"/>
                          <w:szCs w:val="32"/>
                        </w:rPr>
                        <w:t>Московского шоссе, улицы Алма-Атинской в Кировском районе городского округа 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b/>
          <w:b/>
          <w:spacing w:val="80"/>
          <w:sz w:val="4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b/>
          <w:spacing w:val="8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итуационный  план           М   1: 80 000</w: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b/>
          <w:b/>
          <w:spacing w:val="80"/>
          <w:sz w:val="36"/>
          <w:szCs w:val="24"/>
          <w:lang w:val="en-US" w:eastAsia="en-US"/>
        </w:rPr>
      </w:pPr>
      <w:r>
        <w:rPr>
          <w:b/>
          <w:spacing w:val="8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49760</wp:posOffset>
            </wp:positionH>
            <wp:positionV relativeFrom="paragraph">
              <wp:posOffset>118110</wp:posOffset>
            </wp:positionV>
            <wp:extent cx="2160270" cy="216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6410</wp:posOffset>
                </wp:positionH>
                <wp:positionV relativeFrom="paragraph">
                  <wp:posOffset>5080</wp:posOffset>
                </wp:positionV>
                <wp:extent cx="362902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 (лист №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аспоряжению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0pt;mso-wrap-distance-left:9.05pt;mso-wrap-distance-right:9.05pt;mso-wrap-distance-top:0pt;mso-wrap-distance-bottom:0pt;margin-top:0.4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1 (лист №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распоряжению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center" w:pos="9356" w:leader="none"/>
          <w:tab w:val="left" w:pos="13892" w:leader="none"/>
          <w:tab w:val="left" w:pos="1927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1800</wp:posOffset>
                </wp:positionH>
                <wp:positionV relativeFrom="paragraph">
                  <wp:posOffset>154940</wp:posOffset>
                </wp:positionV>
                <wp:extent cx="617220" cy="162433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6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4pt,12.2pt" to="1082.55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105410</wp:posOffset>
            </wp:positionV>
            <wp:extent cx="5400040" cy="6482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3375</wp:posOffset>
                </wp:positionH>
                <wp:positionV relativeFrom="paragraph">
                  <wp:posOffset>7620</wp:posOffset>
                </wp:positionV>
                <wp:extent cx="247650" cy="277495"/>
                <wp:effectExtent l="75565" t="67310" r="86995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5600">
                          <a:off x="0" y="0"/>
                          <a:ext cx="247680" cy="277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26.25pt;margin-top:0.6pt;width:19.45pt;height:21.8pt;mso-wrap-style:none;v-text-anchor:middle;rotation:33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3990</wp:posOffset>
                </wp:positionH>
                <wp:positionV relativeFrom="paragraph">
                  <wp:posOffset>50165</wp:posOffset>
                </wp:positionV>
                <wp:extent cx="2782570" cy="7807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>
                                <w:trHeight w:val="12295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9" w:leader="none"/>
                                      <w:tab w:val="left" w:pos="10545" w:leader="none"/>
                                    </w:tabs>
                                    <w:snapToGrid w:val="false"/>
                                    <w:ind w:right="142" w:hanging="0"/>
                                    <w:rPr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614.75pt;mso-wrap-distance-left:9pt;mso-wrap-distance-right:9pt;mso-wrap-distance-top:0pt;mso-wrap-distance-bottom:0pt;margin-top:3.95pt;mso-position-vertical-relative:text;margin-left:513.7pt;mso-position-horizontal-relative:page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</w:tblGrid>
                      <w:tr>
                        <w:trPr>
                          <w:trHeight w:val="12295" w:hRule="atLeast"/>
                        </w:trPr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9" w:leader="none"/>
                                <w:tab w:val="left" w:pos="10545" w:leader="none"/>
                              </w:tabs>
                              <w:snapToGrid w:val="false"/>
                              <w:ind w:right="142" w:hanging="0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870585</wp:posOffset>
                </wp:positionV>
                <wp:extent cx="2035810" cy="487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 9,862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8.35pt;mso-wrap-distance-left:9.05pt;mso-wrap-distance-right:9.05pt;mso-wrap-distance-top:0pt;mso-wrap-distance-bottom:0pt;margin-top:68.5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 9,862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  <w:tab w:val="left" w:pos="10545" w:leader="none"/>
        </w:tabs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4585</wp:posOffset>
                </wp:positionH>
                <wp:positionV relativeFrom="paragraph">
                  <wp:posOffset>18415</wp:posOffset>
                </wp:positionV>
                <wp:extent cx="228600" cy="214630"/>
                <wp:effectExtent l="295275" t="5080" r="5715" b="254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550"/>
                            <a:gd name="adj4" fmla="val -53888"/>
                            <a:gd name="adj5" fmla="val 206212"/>
                            <a:gd name="adj6" fmla="val -11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8.55pt;margin-top:1.45pt;width:17.95pt;height:1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</w:tabs>
        <w:ind w:right="14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2135</wp:posOffset>
                </wp:positionH>
                <wp:positionV relativeFrom="paragraph">
                  <wp:posOffset>120650</wp:posOffset>
                </wp:positionV>
                <wp:extent cx="1746885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ницы испрашивае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pt;mso-wrap-distance-left:9.05pt;mso-wrap-distance-right:9.05pt;mso-wrap-distance-top:0pt;mso-wrap-distance-bottom:0pt;margin-top:9.5pt;mso-position-vertical-relative:text;margin-left:9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ницы испрашиваем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right="142" w:hanging="0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7810</wp:posOffset>
                </wp:positionH>
                <wp:positionV relativeFrom="paragraph">
                  <wp:posOffset>48895</wp:posOffset>
                </wp:positionV>
                <wp:extent cx="228600" cy="214630"/>
                <wp:effectExtent l="494030" t="5080" r="5715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550"/>
                            <a:gd name="adj4" fmla="val -151666"/>
                            <a:gd name="adj5" fmla="val 179291"/>
                            <a:gd name="adj6" fmla="val -20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3.85pt;width:17.95pt;height:1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9760</wp:posOffset>
                </wp:positionH>
                <wp:positionV relativeFrom="paragraph">
                  <wp:posOffset>26670</wp:posOffset>
                </wp:positionV>
                <wp:extent cx="16992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.8pt,2.1pt" to="1082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45015</wp:posOffset>
                </wp:positionH>
                <wp:positionV relativeFrom="paragraph">
                  <wp:posOffset>88900</wp:posOffset>
                </wp:positionV>
                <wp:extent cx="4457700" cy="1090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ь   Департамента  градостроительства 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С.Н.Ш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5.9pt;mso-wrap-distance-left:9.05pt;mso-wrap-distance-right:9.05pt;mso-wrap-distance-top:0pt;mso-wrap-distance-bottom:0pt;margin-top:7pt;mso-position-vertical-relative:text;margin-left:7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b/>
                        </w:rPr>
                        <w:t>Руководитель   Департамента  градостроительства городского округа Самара</w:t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С.Н.Ш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8853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112395</wp:posOffset>
                </wp:positionV>
                <wp:extent cx="205740" cy="182245"/>
                <wp:effectExtent l="5080" t="5715" r="473710" b="262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0134"/>
                            <a:gd name="adj4" fmla="val 195060"/>
                            <a:gd name="adj5" fmla="val 229861"/>
                            <a:gd name="adj6" fmla="val 31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8.85pt;width:16.15pt;height:14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  <w:tab w:val="left" w:pos="8955" w:leader="none"/>
        </w:tabs>
        <w:ind w:right="142" w:hanging="0"/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vanish/>
          <w:sz w:val="36"/>
        </w:rPr>
      </w:pPr>
      <w:r>
        <w:rPr>
          <w:b/>
          <w:vanish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4375</wp:posOffset>
                </wp:positionH>
                <wp:positionV relativeFrom="page">
                  <wp:posOffset>5055235</wp:posOffset>
                </wp:positionV>
                <wp:extent cx="4688205" cy="34302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  <w:gridCol w:w="2086"/>
                              <w:gridCol w:w="212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Управление развития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О «АК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 1: 5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  1:8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Заместитель руководителя Департамент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И.Б.Гала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уководитель Управления  развития территори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А.В.Урю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уководитель Управления  информационного обеспечения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Е.А.Кур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Ю.Сетке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пуск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70.1pt;mso-wrap-distance-left:9pt;mso-wrap-distance-right:9pt;mso-wrap-distance-top:0pt;mso-wrap-distance-bottom:0pt;margin-top:398.05pt;mso-position-vertical-relative:page;margin-left:756.25pt;mso-position-horizontal-relative:page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  <w:gridCol w:w="2086"/>
                        <w:gridCol w:w="212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Управление развития территори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чика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О «АКАЦИЯ»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t>Граф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 1: 5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 1:80 000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Заместитель руководителя Департамент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.Б.Галахов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Руководитель Управления  развития территори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А.В.Урюпин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Руководитель Управления  информационного обеспечения градостроительной деятельности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Е.А.Куркин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Ю.Сеткеева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пуска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8955" w:leader="none"/>
        </w:tabs>
        <w:ind w:left="284" w:right="142" w:hanging="0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34925</wp:posOffset>
                </wp:positionV>
                <wp:extent cx="228600" cy="214630"/>
                <wp:effectExtent l="646430" t="2159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550"/>
                            <a:gd name="adj4" fmla="val -201111"/>
                            <a:gd name="adj5" fmla="val 1773"/>
                            <a:gd name="adj6" fmla="val -27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25pt;margin-top:2.75pt;width:17.95pt;height:1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4435</wp:posOffset>
                </wp:positionH>
                <wp:positionV relativeFrom="paragraph">
                  <wp:posOffset>233045</wp:posOffset>
                </wp:positionV>
                <wp:extent cx="246380" cy="217805"/>
                <wp:effectExtent l="461645" t="10033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768"/>
                            <a:gd name="adj4" fmla="val -137888"/>
                            <a:gd name="adj5" fmla="val -34111"/>
                            <a:gd name="adj6" fmla="val -17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18.35pt;width:19.35pt;height:1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3750" w:leader="none"/>
        </w:tabs>
        <w:ind w:left="284" w:right="142" w:hanging="0"/>
        <w:outlineLvl w:val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285</wp:posOffset>
                </wp:positionH>
                <wp:positionV relativeFrom="paragraph">
                  <wp:posOffset>220345</wp:posOffset>
                </wp:positionV>
                <wp:extent cx="327660" cy="225425"/>
                <wp:effectExtent l="5080" t="167005" r="4654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986"/>
                            <a:gd name="adj4" fmla="val 183527"/>
                            <a:gd name="adj5" fmla="val -62537"/>
                            <a:gd name="adj6" fmla="val 23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17.35pt;width:25.75pt;height:1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left="284"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595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112395</wp:posOffset>
                </wp:positionV>
                <wp:extent cx="2311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pt;mso-wrap-distance-left:9.05pt;mso-wrap-distance-right:9.05pt;mso-wrap-distance-top:0pt;mso-wrap-distance-bottom:0pt;margin-top:8.85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142" w:leader="none"/>
          <w:tab w:val="left" w:pos="567" w:leader="none"/>
        </w:tabs>
        <w:ind w:right="142" w:hanging="0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251460</wp:posOffset>
                </wp:positionV>
                <wp:extent cx="4343400" cy="8045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Графический материал действителен только для определения границ разработки документации по планировке территор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.35pt;mso-wrap-distance-left:9.05pt;mso-wrap-distance-right:9.05pt;mso-wrap-distance-top:0pt;mso-wrap-distance-bottom:0pt;margin-top:19.8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Графический материал действителен только для определения границ разработки документации по планировке терри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3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125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5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496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  <w:tab w:val="left" w:pos="19278" w:leader="none"/>
      </w:tabs>
      <w:ind w:left="7938" w:right="12756" w:hanging="0"/>
      <w:outlineLvl w:val="3"/>
    </w:pPr>
    <w:rPr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09" w:leader="none"/>
      </w:tabs>
      <w:ind w:left="19278" w:right="28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  <w:tab w:val="left" w:pos="8505" w:leader="none"/>
      </w:tabs>
      <w:ind w:left="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9356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20"/>
        <w:tab w:val="left" w:pos="-709" w:leader="none"/>
      </w:tabs>
      <w:ind w:left="19845" w:right="142" w:hanging="0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0:00Z</dcterms:created>
  <dc:creator>A</dc:creator>
  <dc:description/>
  <cp:keywords/>
  <dc:language>en-US</dc:language>
  <cp:lastModifiedBy>Сеткеева Елена Юрьевна</cp:lastModifiedBy>
  <cp:lastPrinted>2021-03-01T14:21:00Z</cp:lastPrinted>
  <dcterms:modified xsi:type="dcterms:W3CDTF">2021-03-01T10:21:00Z</dcterms:modified>
  <cp:revision>6</cp:revision>
  <dc:subject/>
  <dc:title>Ситуационный план    М-б   1  5000</dc:title>
</cp:coreProperties>
</file>