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асписание проведения ЕГЭ и ГВЭ-11 в 2021 году</w:t>
      </w:r>
    </w:p>
    <w:p>
      <w:pPr>
        <w:pStyle w:val="Normal"/>
        <w:ind w:left="121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69" w:type="dxa"/>
        <w:jc w:val="left"/>
        <w:tblInd w:w="-10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1985"/>
        <w:gridCol w:w="5632"/>
        <w:gridCol w:w="2552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right="5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right="5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ГЭ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right="5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ВЭ-11 </w:t>
            </w:r>
          </w:p>
        </w:tc>
      </w:tr>
      <w:tr>
        <w:trPr>
          <w:trHeight w:val="6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</w:tcPr>
          <w:p>
            <w:pPr>
              <w:pStyle w:val="Normal"/>
              <w:spacing w:lineRule="auto" w:line="240"/>
              <w:ind w:left="1779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й период</w:t>
            </w:r>
            <w:r>
              <w:rPr>
                <w:b w:val="false"/>
                <w:color w:val="DEEAF6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25 мая (в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русский язык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28 мая (п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математика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31 мая (пн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география, литература, химия </w:t>
            </w:r>
            <w:r>
              <w:rPr>
                <w:b w:val="false"/>
                <w:i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3 июня (ч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русский язык </w:t>
            </w:r>
            <w:r>
              <w:rPr>
                <w:b w:val="false"/>
                <w:i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4 июня (п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русский язык 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7 июня (пн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математика профильного уровня </w:t>
            </w:r>
            <w:r>
              <w:rPr>
                <w:b w:val="false"/>
                <w:i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8 июня (в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  <w:t xml:space="preserve">резерв: русский язык 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11 июня (п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история, физика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15 июня (в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16 июня (ср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  <w:t>резерв: математика</w:t>
            </w: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18 июня (п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иностранные языки (за исключением раздела «Говорение»), биология 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21 июня (пн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иностранные языки (раздел «Говорение») 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22 июня (в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иностранные языки (раздел «Говорение»)</w:t>
            </w:r>
            <w:r>
              <w:rPr>
                <w:b w:val="false"/>
                <w:i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24 июня (ч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информатика и ИКТ (К-ЕГЭ) 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25 июня (п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информатика и ИКТ (К-ЕГЭ) 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28 июня (пн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i/>
                <w:sz w:val="24"/>
                <w:szCs w:val="28"/>
                <w:lang w:val="ru-RU"/>
              </w:rPr>
              <w:t xml:space="preserve">резерв: география, литература, иностранные зыки (раздел «Говорение», биология, история, русский язык)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29 июня (в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i/>
                <w:sz w:val="24"/>
                <w:szCs w:val="28"/>
                <w:lang w:val="ru-RU"/>
              </w:rPr>
              <w:t xml:space="preserve">резерв: обществознание, химия, физика, иностранные языки (за исключением раздела «Говорение»), математика профильного уровня, информатика и ИКТ (К-ЕГЭ)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i/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2 июля (п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i/>
                <w:sz w:val="24"/>
                <w:szCs w:val="28"/>
                <w:lang w:val="ru-RU"/>
              </w:rPr>
              <w:t xml:space="preserve">резерв: по всем учебным предметам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</w:tcPr>
          <w:p>
            <w:pPr>
              <w:pStyle w:val="Normal"/>
              <w:spacing w:lineRule="auto" w:line="240"/>
              <w:ind w:left="490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полнительный период (ЕГЭ и ГВЭ-11)</w:t>
            </w:r>
            <w:r>
              <w:rPr>
                <w:b w:val="false"/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12 июля (пн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география, литература, иностранные языки (раздел «Говорение»), биология, история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13 июля (в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русский язык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14 июля (ср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обществознание, химия, физика, иностранные языки (за исключением раздела «Говорение»), математика профильного уровня, информатика и ИКТ (К-ЕГЭ)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17 июля (сб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b w:val="false"/>
                <w:i/>
                <w:sz w:val="24"/>
                <w:szCs w:val="28"/>
                <w:lang w:val="ru-RU"/>
              </w:rPr>
              <w:t>резерв: по всем учебным предметам</w:t>
            </w:r>
            <w:r>
              <w:rPr>
                <w:b w:val="false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математика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</w:tcPr>
          <w:p>
            <w:pPr>
              <w:pStyle w:val="Normal"/>
              <w:spacing w:lineRule="auto" w:line="240"/>
              <w:ind w:left="8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олнительный период (ГВЭ-11)</w:t>
            </w: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3 сентября (пт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русский язык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6 сентября (пн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математика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13 сентября (пн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  <w:t>резерв: русский язык</w:t>
            </w:r>
            <w:r>
              <w:rPr>
                <w:b w:val="false"/>
                <w:sz w:val="24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15 сентября (ср) </w:t>
            </w:r>
          </w:p>
        </w:tc>
        <w:tc>
          <w:tcPr>
            <w:tcW w:w="5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3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left="5" w:hanging="0"/>
              <w:jc w:val="left"/>
              <w:rPr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  <w:t xml:space="preserve">резерв: математика </w:t>
            </w:r>
          </w:p>
        </w:tc>
      </w:tr>
    </w:tbl>
    <w:p>
      <w:pPr>
        <w:pStyle w:val="Normal"/>
        <w:spacing w:before="0" w:after="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sectPr>
      <w:type w:val="nextPage"/>
      <w:pgSz w:w="11906" w:h="16838"/>
      <w:pgMar w:left="113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right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8:00Z</dcterms:created>
  <dc:creator>User</dc:creator>
  <dc:description/>
  <dc:language>en-US</dc:language>
  <cp:lastModifiedBy>Асланова У.Т.</cp:lastModifiedBy>
  <dcterms:modified xsi:type="dcterms:W3CDTF">2021-04-26T09:08:00Z</dcterms:modified>
  <cp:revision>2</cp:revision>
  <dc:subject/>
  <dc:title/>
</cp:coreProperties>
</file>