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Але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 xml:space="preserve">Ольга: </w:t>
        <w:tab/>
        <w:t>Да, Денис Юрьевич, здравствуйте еще раз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Здравствуйте. Кто это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 xml:space="preserve">Ольга: </w:t>
        <w:tab/>
        <w:t>Это Литвиненко Ольга Владимировна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А, здравствуйте, Ольга Владимировна. Закончилось, что вы? Сейчас, подождите секундочку, я закрою, секундочку, подождите пожалуйста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 xml:space="preserve">Ольга: </w:t>
        <w:tab/>
        <w:t>Да-да, я жду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Але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 xml:space="preserve">Ольга: </w:t>
        <w:tab/>
        <w:t>Да, Денис Юрьевич, расскажите мне пожалуйста поподробнее, что там с Панченко? Что такое, он мне говорил, какие-то уголовные дела, еще что-то. Расскажите мне, пожалуйста, об этом поподробнее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Я Панченко просто приглашал побеседовать, он сказал, что сегодня не сможет явиться ко мне, поэтому мы договорились с ним так, что он сказал, что послезавтра он в отпуск уезжает и вернется в страну 26-го, и соответственно, 26-го мы созваниваемся и он, мы назначаем новую дату встречи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А о чем вы хотите с ним побеседовать? Просто он не смог мне пояснить четко, что он, что там вообще случилось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Ну хотел побеседовать, я так понимаю, что он представляет ваши интересы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Так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Соответственно, вы являетесь его доверителем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Так, по ряду дел, не по всем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Да, по ряду дел, поэтому я с ним и хотел это обсудить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 xml:space="preserve">Ольга: О каком деле вы хотели с ним поговорить? 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Ну я хотел поговорить значит, во-первых, то что эти вот в последнее время ваши, ну скажем так, экстремистские высказывания происходили…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Так, экстремистские? Ну…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А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Экстремистские я никогда не делала высказывания, ну ладно, ну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Ну слушайте, давайте это все уже… Я хотел с ним вот это обсудить, и в том числе вот эту 159-ю, ну вы понимаете, да, о чем я говорю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Нет, я не понимаю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Не понимаете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 xml:space="preserve">Ольга: Нет. 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 xml:space="preserve">Денис: Ну вот то, что раньше расследовалось уголовное дело по статье 159 часть 4. 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А какой номер дела, номер дела какой-то есть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Номер дела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Да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Ну я думаю, что вы же знаете про это дело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Я не знаю. Нет, я первый раз слышу об этом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Там где Хлусов и Просолов были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Понятно, если вы это дело расследуете, значит, у вас номер есть, можете мне его сказать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Давайте приедет ваш представитель и я ему все…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Так вы мне можете сказать, кстати запишите мой телефончик, пожалуйста, если что-то нужно…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Ольга Владимировна, я вам так скажу просто, лежат уже на подписи постановления о привлечении в качестве обвиняемой вот по этому делу, соответственно об объявлении в розыск…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Ну окей, а просто номер дела-то какой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Что-что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Мне номер дела бы понять, я не понимаю, что собственно за дело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Ну давайте номер дела, он когда приедет, в конце июня, я ему скажу, это то старое дело, в котором каким-то образом оно мимо вас скажем так прошло, вот это дело тех времен. Вот об этом я хотел с ним все это обсудить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Понятно, просто мне Панченко еще что-то про ЕСПЧ говорил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Ну честно говоря, про ЕСПЧ, я так понимаю, что он сам ЕСПЧ занимается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Ага, то есть вы как бы не в курсе про ЕСПЧ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Панченко сам занимается ЕСПЧ, я просто знаю, что он там в суд, ну это другие уже вопросы, он как бы обращался со сто-двадцать-пяткой в Октябрьский суд, в наш, и он в связи в этим обращением апелляцию подавал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А где вообще это уголовное дело, о котором вы говорите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Какой вы сказали номер телефона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Да, запишите, пожалуйста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Можно ваш номер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Да-да, мой номер. 44 – это код Англии, а дальше номер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Еще раз проверяем. Впереди восьмерка должна быть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Ну да, если из России звоните, то вы восьмерку набираете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Да, все правильно, если какие-то вопросы у вас, вы мне напрямую звоните и я с удовольствием всегда отвечу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Ну вы понимаете, я адвокату позвонил, соответственно мне эти документы принесли, они у меня лежат, я их пока попридержал…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Так значит у вас и номер дела есть, так может мне скажете сейчас номер дела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Слушайте, сейчас не подскажу, я их уже это самое…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А какие документы, вы говорите, у вас лежат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Постановление о привлечении в качестве обвиняемой…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Окей, по этому делу, номер которого вы не можете мне сейчас сказать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Да, по 159-й, четвертой, постановление об объявлении вас в розыск, вот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Окей, хорошо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Вот все, да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И вы это сейчас уже запускаете, да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Мы это пока не запускаем, я хотел с ним пообщаться, а он видите, сегодня отказал и не смог приехать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Понятно, так а что с ним общаться, если уже дано задание запускать, запускайте тогда, а что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Нет, Ольга Владимировна, вы послушайте пожалуйста, я же вам не сказал, дано задание или не дано задание. Я сказал, что принесли документы, вот, они готовы к подписанию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Вы можете со мной пообщаться, что с адвокатом-то, я вот вам звоню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Ну вы же понимаете, я не могу идентифицировать, кто на другом конце телефонного провода со мной общается, это раз. Поэтому мне нужно, чтобы я приглашал вашего адвоката, чтобы он приехал ко мне и мы пообщались. Вот он не смог сегодня приехать, поэтому мы договорились с ним созвониться 26-го числа, и он после этого ко мне приедет. Но он мне сказал, что до этого времени, значит, воочию увидится с вами и проведет необходимые консультации по поводу..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Так, ну я честно говоря, первый раз об этом слышу, ну ладно, хорошо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По поводу дальнейших ваших действий и вашего поведения…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Как в школе прямо, слушайте, будешь себя хорошо вести – не возбудим дело, будешь плохо вести – возбудим дело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Нет, ну это слушайте, мы же все взрослые люди…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Да я же вообще похищенной-то являюсь в России по делу 300544. Как вот против похищенной сейчас будут дело возбуждать, слушайте, это вообще конечно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Ну, я сейчас, чтобы не вдаваться в эти все разъяснения…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Так а я тогда похищенной уже не буду считаться, если вы это дело запустите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Ольга Владимировна, давайте, это совершенно разные истории, не имеющие отношения друг к другу, поэтому…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То есть я параллельно и похищенной буду, и обвиняемой. Еще и разыскиваемой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Давайте тогда, встретитесь с ним, переговорите, и потом он ко мне после 26-го мы созвонимся, он приедет…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Так о чем я должна с ним проговорить, что я должна ему сказать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Ну наверное, я не знаю, я думаю, что он вам должен разъяснить действующее законодательство, вы должны с ним проконсультироваться, раз вы доверяете этому человеку, потом он ко мне приедет, я ему здесь все объясню, расскажу, покажу, даже готов ему показать это все, но видите, он сегодня не смог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 xml:space="preserve">Ольга: А он отфотографировать это все тоже сможет, правильно? 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Ну давайте он приедет, мы все здесь на месте уже разберемся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Ну окей, договорились. Если что, вы мне звоните, какие-то вопросы..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Просто да, я еще раз повторюсь, они пока у меня лежат, я их попридержал, но вот хотелось бы его увидеть, но непонятно, что-то он не смог приехать, я, честно говоря, его ждал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Но увидите же вы его, правильно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Ну я надеюсь, я думаю, это от вас тоже каким-то образом зависит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Я ему поручу тогда, чтобы он подъехал к вам, главное чтобы он отфотографировал, естественно, материалы, понимать, в чем собственно суть вопроса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У меня договоренность с ним 26 числа. Мы с ним созваниваемся, вот, и договоримся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Я ему скажу тогда, хорошо. А так Светлане Геннадьевне привет передавайте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Кому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Светлане привет передавайте, я знаю, что она к вам частенько заходит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Какой Светлане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 xml:space="preserve">Ольга: Савинова. 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Кто?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Савинова Светлана, она вроде как к вам частенько заходит, так что передавайте привет, когда в следующий раз увидите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Я не знаю, честно говоря, о ком вы сейчас говорите. Нету у меня такой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Ольга: А, ну ладно. Все тогда, всего доброго, до свидания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Денис: Всего доброго, до свидания.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33:00Z</dcterms:created>
  <dc:creator>Olga HayutNevenchannaya</dc:creator>
  <dc:description/>
  <dc:language>en-US</dc:language>
  <cp:lastModifiedBy>Microsoft Office</cp:lastModifiedBy>
  <dcterms:modified xsi:type="dcterms:W3CDTF">2018-07-12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