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32004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25pt;mso-wrap-distance-left:9.05pt;mso-wrap-distance-right:9.05pt;mso-wrap-distance-top:0pt;mso-wrap-distance-bottom:0pt;margin-top:-4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территорий, занимаемых многоквартирными 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жилыми домами в городском округе Самар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59690</wp:posOffset>
                </wp:positionV>
                <wp:extent cx="48577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65pt;mso-wrap-distance-left:9.05pt;mso-wrap-distance-right:9.05pt;mso-wrap-distance-top:0pt;mso-wrap-distance-bottom:0pt;margin-top:4.7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74045</wp:posOffset>
                </wp:positionH>
                <wp:positionV relativeFrom="paragraph">
                  <wp:posOffset>1583690</wp:posOffset>
                </wp:positionV>
                <wp:extent cx="2033270" cy="0"/>
                <wp:effectExtent l="0" t="5080" r="0" b="5080"/>
                <wp:wrapNone/>
                <wp:docPr id="3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35pt,124.7pt" to="1008.4pt,124.7pt" ID="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для подготовки </w:t>
      </w:r>
      <w:r>
        <w:rPr>
          <w:sz w:val="26"/>
          <w:szCs w:val="26"/>
        </w:rPr>
        <w:t>проектов межевания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69215</wp:posOffset>
            </wp:positionV>
            <wp:extent cx="6122035" cy="7919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134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5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 границах улиц Советской Армии, Кольцевой, Гастелло, Восьмой Радиальной </w:t>
      </w:r>
    </w:p>
    <w:p>
      <w:pPr>
        <w:pStyle w:val="Normal"/>
        <w:rPr/>
      </w:pPr>
      <w:r>
        <w:rPr>
          <w:rFonts w:eastAsia="Calibri"/>
          <w:lang w:eastAsia="en-US"/>
        </w:rPr>
        <w:t>S=  10,23</w:t>
      </w:r>
      <w:r>
        <w:rPr/>
        <w:t xml:space="preserve"> 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4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1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84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91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1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72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2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70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29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44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99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81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95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78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82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58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55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54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59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60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88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36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18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15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01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0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6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13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7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37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55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28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4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4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31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границах улиц Больничной, Мичурина, Клинической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S= 3,16</w:t>
      </w:r>
      <w:r>
        <w:rPr/>
        <w:t xml:space="preserve"> га</w:t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0"/>
        <w:gridCol w:w="23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38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1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2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0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4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4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6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7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8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9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1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19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0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0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0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1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20,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2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19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3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18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3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17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62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73,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736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98,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38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1,5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границах улиц Луначарского, Автобусного проезда, проспекта Ленина, улицы Ново-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S= 7,51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24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14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74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67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7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28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2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99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0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25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0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21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0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87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1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44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1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24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1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16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1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14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0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10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8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05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7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01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6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96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43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70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72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63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01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6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76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72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31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6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17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68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65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08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24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14,9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границах улиц Николая Панова, Подшипниковой, проспекта Масленникова, улицы Гая</w:t>
      </w:r>
    </w:p>
    <w:p>
      <w:pPr>
        <w:pStyle w:val="Normal"/>
        <w:rPr/>
      </w:pPr>
      <w:r>
        <w:rPr>
          <w:rFonts w:eastAsia="Calibri"/>
          <w:lang w:eastAsia="en-US"/>
        </w:rPr>
        <w:t>S= 5,88</w:t>
      </w:r>
      <w:r>
        <w:rPr/>
        <w:t xml:space="preserve"> га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1"/>
        <w:gridCol w:w="17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86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18,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483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78,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28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9,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426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39,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86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18,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 границах проезда Георгия Митирева, улицы Гагарина, в границах земельных участков с кадастровыми номерами 63:01:0619002:15, 63:01:0619001:4, 63:01:0618002:17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9,14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71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1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78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4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61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3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63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70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03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72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09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86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10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71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45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83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09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5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98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4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73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3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72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6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56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5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56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46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35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45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32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86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15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99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5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86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76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86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8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69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0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71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1,3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 границах Третьего проезда, улиц Дыбенко,  Революционной, Гаражной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6,97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91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54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88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5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00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53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02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7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16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75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594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62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575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34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91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54,6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границах улицы Гастелло, проспекта Карла Маркса, улицы Санфир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4,01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2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5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77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72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61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62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7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58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91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95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88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47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03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01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8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66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2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5,5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8. В границах улиц Мориса Тореза, Дзержинского, Аэродромной, Мяг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8,5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61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58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08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7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47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1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07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3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61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58,7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В границах улиц Второй Радиальной, Академика Платонова, Паркового переулка, Ново-Садовой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2,7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70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1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27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7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4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32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7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36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48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85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504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38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91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7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90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6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90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5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9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5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9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4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8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3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8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2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5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4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44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3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27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53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70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1,8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границах Читинского переулка,            улиц Подпольщиков, Ново-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1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79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88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80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92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05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06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6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07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9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09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3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2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6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9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25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82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38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95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51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5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57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9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64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13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74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17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82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1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97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0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09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1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37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7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80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42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97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49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12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60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34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86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68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57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5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16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8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17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4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2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3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7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4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43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6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22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57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65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73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21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82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79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88,2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границах улиц Ерошевского, Скляренко, Николая Панова, Ново-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11,7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7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50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76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28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84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7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39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29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03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0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32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73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74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16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74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57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3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21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19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34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99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41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74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44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7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50,5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2.В границах поселка Управленческий, улицы Крайней, вдоль дома № 5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1,84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85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7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01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44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18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6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7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61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5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82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7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91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94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2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97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94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8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7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6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5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91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3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7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85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7,8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 границах улиц Комсомольской, Чапаевской, Крупской, Фрунзе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1,8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37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87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45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5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92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25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69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01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37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87,4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4. В границах поселка Мехзавод,          квартала 14, вдоль дома № 5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2,36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99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39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02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57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39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23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35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31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15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2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65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99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36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81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82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74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99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39,1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5. В границах поселка Мехзавод, улицы Козелковской, вдоль домов 3, 5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 3,05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42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4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59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45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64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6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68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2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701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8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702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8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90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6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8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5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84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0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83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1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7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0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77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0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76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2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67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5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65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7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642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4,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 границах улиц Ново-Вокзальной, Физкультурной, Александра Матросова, Победы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6,7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66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5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41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33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6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2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94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32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85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62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66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5,7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границах переулка Якского, улиц Промышленности, Авроры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3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43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35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55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37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19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0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41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1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57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2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5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3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46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61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0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65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46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7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22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0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08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08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7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1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6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12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6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13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6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15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7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43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88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52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7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57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70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51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51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09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13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70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1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8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5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45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09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60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93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54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6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43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35,5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границах улиц Киевской, Чернореченской, Дачной, Коммунистической, Московского шоссе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6,07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43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02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64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9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90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74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8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83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80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65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59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9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703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7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789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13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59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83,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28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90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43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02,1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 границах улиц Молодогвардейской, Полевой, Галактионовской, Маяковского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6,6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99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85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41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93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7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18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11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46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86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79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90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83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71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56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94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69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77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49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61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42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98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83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7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99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85,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0. В границах Восьмой просеки, улицы Солнечной, Седьмой просеки, Второго переулка, улиц Центральной, Красильников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0,2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7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44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07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55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18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53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92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54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10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10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43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87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55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50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18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23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82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81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70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42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8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37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7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36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5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36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4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35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3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36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22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44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94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54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90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55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49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68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94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86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55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65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43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26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40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12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35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86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7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44,7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1. В границах улиц Ягодной, Гидроузловкой, Луговой, Аккерман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,2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04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5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63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60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41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2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78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48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04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5,5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2. В границах улиц Структурной, Промышленности, Ракитной, Нижнекарьерн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,16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13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33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7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69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09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147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9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00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13,8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3. В границах улиц Ленинградской, Водников, Венцека, Максима Горького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,01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319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67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273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6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265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95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255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5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8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14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06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13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78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4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66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58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81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52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5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2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54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34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92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30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213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55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319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67,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4. В границах улицы Дальней, вдоль домов 11, 13, 15, 17, 19, 21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6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84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05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20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40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86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03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19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61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68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12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3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46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33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13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23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20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32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24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63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86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84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05,3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5. В границах улиц Двадцать Второго Партсъезда, проспекта Карла Маркса,           улиц Советской Армии, Стара Загор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3,5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30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40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29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44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30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49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31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54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34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58,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16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7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26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0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35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44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4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53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4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75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8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98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9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07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5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6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27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4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3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5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8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4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3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2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98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59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95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23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72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22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7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20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72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30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40,0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6. В границах улиц Советской, Нагорной, Минской, Черемшан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1,9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3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15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8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20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60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32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2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1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97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20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77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58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58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26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62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22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58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19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29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96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23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91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70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9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63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3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55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37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91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86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83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80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17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28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10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22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59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81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95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25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48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4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47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5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78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4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97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7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94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5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91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8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13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2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01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98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08,6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7. В границах переулка Тургенева, улиц Ленинградской, Братьев Коростелевых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,1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05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4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46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7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33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44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39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3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42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5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45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1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53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28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52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26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52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24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53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23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49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13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41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15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39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10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32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84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40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81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39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80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0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40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98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31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81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16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53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66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05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4,2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8. В границах переулка Гончарова,           улицы Арцыбушевской, переулка Тургенева, улицы Братьев Коростелевых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,1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05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4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07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34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27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84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17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78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02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67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46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7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05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4,2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9. В границах улиц Красноармейской, Ленинской, Льва Толстого, 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,34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69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15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71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5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1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17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14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60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69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15,7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0. В границах улиц Красноармейской, Агибалова, Льва Толстого, Никитин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8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74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6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62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4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73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0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90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61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06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55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14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25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20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26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74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6,1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 границах улиц Рабочей, Арцыбушевской, Красноармейской, Братьев Коростелевых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45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73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8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62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93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35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3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08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73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8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2. В границах улиц Вилоновской, Ленинской, Рабочей, 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94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61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9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056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7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99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81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07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4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61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9,9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3. В границах улиц Ульяновской, Агибалова, Вилоновская, Никитинска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,07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50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61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57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20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990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66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89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09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50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61,2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4. В границах улиц Ярморочной, Галактионовской, Ульяновской, Молодогвардей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86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2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71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77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85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00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57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86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9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25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1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76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14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2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71,7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5. В границах улиц Маяковского, Галактионовской, Ярморочной, Молодогвардей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99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00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57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31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33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16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4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54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1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86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9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00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57,5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6. В границах улиц Маяковского, Садовой, Ярморочной, Самар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02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99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02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31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99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93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22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75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16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52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2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85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91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99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02,0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7. В границах улицы Полевой, проспекта Ленина, улиц Чкалова, Садов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84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00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3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28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71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10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67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81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89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00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3,7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8. В границах улиц Владимирской, Чернореченской, Аксакова, Коммунистиче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7,95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57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45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95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8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78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54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33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2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736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3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720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61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710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50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703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39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90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4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5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71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57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45,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9. В границах улицы Осипенко, проспекта Карла Маркса, улиц Дачной, Чернореченск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,9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39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4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32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74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76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81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483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70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43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50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02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54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39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4,7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0. В границах улиц Гастелло, Финской, Шестой Радиальной, Академика Павлов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,1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5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2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58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65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0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6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11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2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64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54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52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46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60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2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67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0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931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0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46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1,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5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2,8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1. В границах улиц Двадцать Второго Партсъезда, Ново-Садовой, Пятой просек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,8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77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9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89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25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95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25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96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37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48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98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47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10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5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43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56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52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86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41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11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44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26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44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6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37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46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20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74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81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0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25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15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8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08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1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3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70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28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2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27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1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26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0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24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22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08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05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94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86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92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87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79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06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64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31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49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53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45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2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5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1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40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5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24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0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96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9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77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98,5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2. В границах проездов Ключевого, Третьего, переулка Гранатного, улицы Революционной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,19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21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30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71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7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71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5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954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52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958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84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80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9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80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8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51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6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51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8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27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67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21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30,2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3. В границах улицы Уфимской, переулка Магнитного, улицы Семафорной, Южного проезда, улиц Ракитной, Структурной, Промышленност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6,8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57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7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91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21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17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34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38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45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39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45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50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50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69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08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68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0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98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74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84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07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02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66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45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6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47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0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03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48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8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40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53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32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98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14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71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71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257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7,1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4. В границах улицы Луганской, переулка Магнитного, улиц Малоярославской, Промышленност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2,7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25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90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748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52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839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75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717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09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25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90,2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5. В границах улиц Тушинской, Партизанской, Волгина, Аэродромной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0,5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07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11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1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60,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55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36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1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007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11,5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6. В границах улиц Авроры, Партизанской, Тушинской, Аэродромной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0,8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1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63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39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90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73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61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5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1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25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7. В границах улиц Футболистов, Аэродромной, Энтузиастов, Мориса Торез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42,31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28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97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7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11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96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08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50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03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78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8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84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80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95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62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31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35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5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6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09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98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5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78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28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97,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8. В границах улиц Энтузиастов, Черновской Магистрали, Авроры, Гагарин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6,55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0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5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53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78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60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61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12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24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0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5,9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9. В границах улиц Карбышева, Гагарина, Авроры, Артемовской, Ивана Булкина, Михаила Сорокин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2,47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7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62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73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77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71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4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3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5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7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5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99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28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0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27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0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27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68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3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94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5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08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8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72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32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72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30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89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31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96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26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90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48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02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5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53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78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0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5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7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62,5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0. В границах улицы Карбышева, Среднего проезда, Августовского переулка, улицы Черновская Магистраль, Батальонного переул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5,60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35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86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36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60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42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6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32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69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43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37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45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2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18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48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11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52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02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4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35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86,4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1. В границах улицы Ивана Булкина, Лучистого переулка, улиц Авроры, Антонова-Овсеенко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7,01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38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80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1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3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7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38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13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74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5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90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14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09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49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96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38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80,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52. В границах улиц Советской Армии, Долотной, переулка Печерского, улиц Высоковольтной, Гастелло, Долотной, Карбышев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2,6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27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34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6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70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84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60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51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64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81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37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17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07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05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3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35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3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12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8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95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9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85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8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69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26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44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9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99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97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70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79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58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74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63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7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79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3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74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6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17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55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18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44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35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2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27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34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53. В границах Тринадцатого проезда, улиц Ставропольской, Советской Армии, проспекта Карла Маркс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35,9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09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43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1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38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6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31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9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26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18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25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21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21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21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21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29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08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3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6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49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82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44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78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58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6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60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57,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65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52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67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49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63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46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91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66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24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68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24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01,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46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0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24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5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09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43,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4. В границах улиц Ново-Вокзальной, Красных Коммунаров, Средне-Садовой, Физкультурно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7,43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3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3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85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62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80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01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24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19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8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48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30,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5. В границах улиц Средне-Садовой, Красных Коммунаров, Двадцать Второго Партсъезда, Победы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4,68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9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64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68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78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3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31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45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82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53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60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64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32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62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9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64,1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6. В границах улиц Двадцать Второго Партсъезда, Физкультурной, Первого Безымянного переулка, улицы Дыбенко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S= 17,71 </w:t>
      </w:r>
      <w:r>
        <w:rPr/>
        <w:t>га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898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6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57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60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9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64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91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41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28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38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20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45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33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57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898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56,6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7. В границах улиц Александра Матросова, Победы, Двадцать Второго Партсъезда, Свободы, Средне-Садовой, Воль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43,01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6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66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33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1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83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02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80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4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31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1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66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15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93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64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6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66,1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8. В границах улиц Ново-Вокзальной, Свободы, Александра Матросова, Воль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6,0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8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6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9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78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43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5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34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3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8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6,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9. В границах улиц Александра Матросова, Вольской, Средне-Садовой, Ставрополь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25,79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61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5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80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4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178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97,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61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4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0. В границах улиц Александра Матросова, Ставропольской, Двадцать Второго Партсъезда, Нагор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9,0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56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51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96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8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895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75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5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61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9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13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53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85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14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37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61. В границах улиц Воронежской, Вольской, Калинина, проспекта                  Юных Пион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6,25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4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43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61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54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83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71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50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3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4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43,9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2. В границах проспекта Кирова, улиц Вольской, Краснодонской, проспекта Юных Пион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6,70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56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51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96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8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895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75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5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6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61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9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13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53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85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14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37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31,2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3. В границах проспектов Кирова, Юных Пионеров, улиц Краснодонской, Нагор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9,99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95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40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45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60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72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3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20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32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95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40,2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4. В границах улиц Металлистов, Физкультурной, Севастопольской,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20,59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6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18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13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3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45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43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74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4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95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7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99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3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16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71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91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4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6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18,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5. В границах улиц Металлистов, Свободы, Юбилейной, Металлург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5,15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24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5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58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7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45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43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13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3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24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5,8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66. В границах улицы Юбилейной, проспекта Металлургов, улиц Каховской, Енисей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9,79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73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1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053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0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24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5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41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5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73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1,4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7. В границах улиц Юбилейной, Енисейской, Каховской, проспекта                     Юных Пион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6,81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57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9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3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44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05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4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73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1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57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9,2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8. В границах улиц Пугачевской, Победы, Советской,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3,27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9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61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79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8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09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90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3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72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15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82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9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61,7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69. В границах улиц Елизарова, проспекта Металлургов, улиц Советской, Енисей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8,18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6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18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13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3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45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43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74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4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95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7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99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3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16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71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91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4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6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18,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0. В границах улиц Марии Авейде, Свободы, Пугачевской, проспекта Металлург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5,00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9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19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44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17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76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46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94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6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77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88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42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99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00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34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39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82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29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77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79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8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79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19,0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1. В границах улицы Строителей, проспекта Металлургов, улиц Марии Авейде, Республикан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4,28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51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37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50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05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8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0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94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6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51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37,6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2. В границе улицы Олимпийской,              вдоль домов 3 – 35 (нечетная сторона улицы), вдоль полосы отвода железной доро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5,35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67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61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73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69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79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81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81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82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23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02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46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71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74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53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47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25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56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75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56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75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49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37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14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39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99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09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94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03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72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72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35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88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34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89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25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93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1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98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12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02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0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14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67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61,0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3. В границе улиц Алма-Атинской, Олимпийской, Строителей, Своб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4,67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74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62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22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96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1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30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905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95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914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86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917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70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914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57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75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54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99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84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74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62,3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4. В границе улиц Алма-Атинской, Свободы, Строителей, проспекта Металлург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3,68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8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0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63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79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44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93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22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96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70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65,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8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0,3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5. В границе улицы Алма-Атинской,  проспекта Металлургов, улиц Строителей, Республиканской, Путейской, Енисей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9,89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44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10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20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26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07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64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77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1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89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3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92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51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00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44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44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93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62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77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189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0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44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10,2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76. В границах улиц Минской, Ставропольской, проспекта Кирова,             улицы Черемшан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1,01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56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97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3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15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9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04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53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59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64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12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45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56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97,9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7. В границах улиц Кромской, Ставропольской, Минской, Нагорной, земельного участка с кадастровым номером 63:01:0230002: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7,84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89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4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78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4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47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5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48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84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34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59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94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49,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59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65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02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56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89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74,6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8. В границах улиц Советской, Черемшанской, Минской, Шарикового переулка, земельных участков                              с кадастровыми номерами 63:01:0227003:845 и 63:01:0227003:77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7,16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02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5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40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64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08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77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21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7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24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84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74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52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11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28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67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74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79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82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77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58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97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20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13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16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02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52,7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9. В границах улицы Волочаевской, Шарикового переулка, улиц Минской, Мир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2,55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4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55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3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56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76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77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57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77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02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5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924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55,3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0. В границах улицы Солнечной, Шестой просеки, вдоль домов 147, 149, 153, 15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1,2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64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34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51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65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24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49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41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40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52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23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1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7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5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71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8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65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6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20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5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77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9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72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6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64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43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7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29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3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08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94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9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3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3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14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12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04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07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64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34,8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81. В границах Шестой просеки, вдоль домов 140, 142, 144, 14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3,87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6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56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2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78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01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26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7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22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5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84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0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41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55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49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6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20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9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64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7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67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5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73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6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0,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82. В границах улиц Ново-Вокзальной, Звездной, Шверника, Солнеч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4,3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3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3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33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29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24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19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97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92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01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95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21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36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62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12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39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31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5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4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15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60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66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3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31,6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3. В границах улицы Ново-Вокзальной, вдоль домов 224А, 224Б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,00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29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31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48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71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72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0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73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11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80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07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80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0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94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99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59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28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29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31,9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4. В границах улиц Ново-Вокзальной, Силовой, Жигулевской, Ново-Садо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8,88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8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79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58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34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81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47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7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03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370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98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34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80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98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79,1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85. В границах улицы Губанова, Московского шоссе, улиц Аминева,           Ново-Садо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7,10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54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08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03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95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08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91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49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27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52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03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78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76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36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22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43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32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21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7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54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08,1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6. В границах улицы Георгия Димитрова, Московского шоссе, проспекта Кирова, улицы Молодеж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33,67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231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28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87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97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83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22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69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89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05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52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81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53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43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70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231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28,7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7. В границах улиц Георгия Димитрова, Демократической, Ново-Садовой, проспекта Кирова, улицы Солнеч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 28,15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67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44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683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68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12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54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9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34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64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66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5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8,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45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80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03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72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67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44,2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8. В границах улиц Ташкентской, Демократической, Георгия Димитрова, Солнеч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22,46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9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34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14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38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5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56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9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97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76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77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39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38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43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77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94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64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66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79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34,8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9. В границах улиц Ташкентской, Демократической, Георгия Димитрова, сквера вдоль домов 115, 1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4,7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91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53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69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32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25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87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57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15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82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20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08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1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672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36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438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36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91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53,7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0. В границах Красноглинского шоссе, улиц Четвертой, Парниковой, Гидроузловск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9,10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30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68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42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75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52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94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98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33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15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99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41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13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10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39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11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14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08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29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230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68,9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1. В границах станции Царевщина,             вдоль домов 1-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2,83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78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50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3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9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7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49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1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1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91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3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4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5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2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53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5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7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8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5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5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8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67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10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59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24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50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38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38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56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24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65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1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7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03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2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97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00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4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97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68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5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69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3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69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53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46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2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17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4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9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5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78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7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69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8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32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1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30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7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4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8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4,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52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7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46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7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37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8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1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9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20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9,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3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91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93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8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85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89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84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91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8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92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78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92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78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50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378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50,3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2. В границах улицы Краснодонской, проспекта Юных Пионеров, улиц Воронежской, Ставрополь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9,56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7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95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61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25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21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23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29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93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7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95,0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3. В границах Торгового переулка, улиц Фасадной, Калининградской, Зеленой, Кишинев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3,28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61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46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926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11,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24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82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58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08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26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13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710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14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640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20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61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46,47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br/>
        <w:t>94. В границах улиц Калининградской, Зеленой, Стадионной, вдоль домов 1,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= 1,82 га </w:t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7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68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76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61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46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66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80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61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85,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77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02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77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05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78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08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87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15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57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65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59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6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468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76,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85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ascii="ISOCPEUR;Arial" w:hAnsi="ISOCPEUR;Arial" w:eastAsia="ISOCPEUR;Arial" w:cs="ISOCPEUR;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2:00Z</dcterms:created>
  <dc:creator>Настя</dc:creator>
  <dc:description/>
  <cp:keywords/>
  <dc:language>en-US</dc:language>
  <cp:lastModifiedBy>Екимова Анастасия Леонидовна</cp:lastModifiedBy>
  <cp:lastPrinted>2022-03-10T08:54:00Z</cp:lastPrinted>
  <dcterms:modified xsi:type="dcterms:W3CDTF">2022-03-10T13:16:00Z</dcterms:modified>
  <cp:revision>5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