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арийно-опас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города Омска за 2022 год</w:t>
      </w:r>
    </w:p>
    <w:p>
      <w:pPr>
        <w:pStyle w:val="Normal"/>
        <w:ind w:left="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0" w:right="0" w:firstLine="708"/>
        <w:jc w:val="both"/>
        <w:textAlignment w:val="auto"/>
        <w:rPr/>
      </w:pPr>
      <w:r>
        <w:rPr>
          <w:spacing w:val="-6"/>
          <w:sz w:val="28"/>
          <w:szCs w:val="28"/>
        </w:rPr>
        <w:t xml:space="preserve">Руководствуясь Федеральным законом «О безопасности дорожного движения»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pacing w:val="-6"/>
          <w:sz w:val="28"/>
          <w:szCs w:val="28"/>
        </w:rPr>
        <w:t>Уставом города Омска, постановляю:</w:t>
      </w:r>
    </w:p>
    <w:p>
      <w:pPr>
        <w:pStyle w:val="Normal"/>
        <w:ind w:left="0" w:right="-5" w:firstLine="708"/>
        <w:jc w:val="both"/>
        <w:rPr/>
      </w:pPr>
      <w:r>
        <w:rPr>
          <w:spacing w:val="-6"/>
          <w:sz w:val="28"/>
          <w:szCs w:val="28"/>
        </w:rPr>
        <w:t xml:space="preserve">1. Утвердить перечень </w:t>
      </w:r>
      <w:r>
        <w:rPr>
          <w:sz w:val="28"/>
          <w:szCs w:val="28"/>
        </w:rPr>
        <w:t>аварийно-опасных участков автомобильных дорог общего пользования местного значения в границах города Омска за 2022 год согласно приложению к настоящему постановлению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транспорта Администрации города Омска совместно </w:t>
        <w:br/>
        <w:t>с департаментом городского хозяйства Администрации города Омска в срок           до 1 апреля 2023 года разработать первоочередные меры, направленные                    на устранение причин и условий совершения дорожно-транспортных происшествий на аварийно-опасных участках автомобильных дорог общего пользования местного значения в границах города Омска, и обеспечить                      их исполнение.</w:t>
      </w:r>
    </w:p>
    <w:p>
      <w:pPr>
        <w:pStyle w:val="Normal"/>
        <w:tabs>
          <w:tab w:val="clear" w:pos="708"/>
          <w:tab w:val="left" w:pos="915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tabs>
          <w:tab w:val="clear" w:pos="708"/>
          <w:tab w:val="left" w:pos="915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                      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  С.Н. Шел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 № ________</w:t>
      </w:r>
    </w:p>
    <w:p>
      <w:pPr>
        <w:pStyle w:val="ConsPlusNormal"/>
        <w:bidi w:val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bidi w:val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bidi w:val="0"/>
        <w:jc w:val="center"/>
        <w:rPr>
          <w:spacing w:val="-6"/>
        </w:rPr>
      </w:pPr>
      <w:r>
        <w:rPr>
          <w:spacing w:val="-6"/>
        </w:rPr>
      </w:r>
    </w:p>
    <w:p>
      <w:pPr>
        <w:pStyle w:val="ConsPlusNormal"/>
        <w:bidi w:val="0"/>
        <w:jc w:val="center"/>
        <w:rPr>
          <w:spacing w:val="-6"/>
        </w:rPr>
      </w:pPr>
      <w:r>
        <w:rPr>
          <w:spacing w:val="-6"/>
        </w:rPr>
        <w:t>ПЕРЕЧЕНЬ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аварийно-опасных участков автомобильных дорог 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общего пользования местного значения в границах 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города Омска за 2022 год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6"/>
        <w:gridCol w:w="5561"/>
        <w:gridCol w:w="3544"/>
        <w:gridCol w:w="1275"/>
        <w:gridCol w:w="11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автомобильной дороги общего пользования местного значения в границах города Омс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Аварийно-опасный участок автомобильной дороги общего пользования местного значения в границах города Омска (место распо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о-транспортных происшествий (далее – ДТП), в т.ч. по ви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Мельнична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 районе строений 87/1, 87/3 по улице Мельничн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ТП из которых: 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Лукашевич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На пересечении улицы Лукашевича </w:t>
              <w:br/>
              <w:t xml:space="preserve">и проспекта Комар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Маршала Жуко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На пересечении улиц Маршала Жукова </w:t>
              <w:br/>
              <w:t>и Мая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Шебалди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На пересечении улиц Шебалдина </w:t>
              <w:br/>
              <w:t>и Лермон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25-я Северна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На пересечении улиц 25-й Северной </w:t>
              <w:br/>
              <w:t>и Средней, в районе строения 34 по улице 25-я Север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Бульвар Архитекторо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На пересечении бульвара Архитекторов </w:t>
              <w:br/>
              <w:t>и проспекта Комарова, в районе строения 15 по проспекту Кома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Красный Пут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На пересечении улиц Красный Путь и Институт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Новокирпична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На пересечении улиц Новокирпичной –</w:t>
              <w:br/>
              <w:t xml:space="preserve">6-й Станционной – Машиностроительной, остановка общественного транспорта </w:t>
              <w:br/>
              <w:t>(далее – ООТ) «Пос. Юж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4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пассажира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Заозерна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 районе строений 11/1 и 26 по улице Заозер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пассажира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Проспект Мир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На пересечении проспекта Мира и улицы</w:t>
              <w:br/>
              <w:t>50 лет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Проспект Мир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 районе строений 9б и 28 по проспекту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22-я Северна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На пересечении улиц 22-й Северной </w:t>
              <w:br/>
              <w:t xml:space="preserve">и Орджоникидзе, в районе строений 70 </w:t>
              <w:br/>
              <w:t>и 89 по улице 22-й Север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Нефтезаводска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есечении улиц Нефтезаводской </w:t>
              <w:br/>
              <w:t>и 22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12 Декабр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ересечении улиц 12 Декабря и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70 лет Октябр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 районе строений 19 и 20 по улице </w:t>
              <w:br/>
              <w:t>70 лет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Енисейска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пересечении улицы Енисейской </w:t>
              <w:br/>
              <w:t>и объездной дороги к гипермаркету «Континент», в районе строений 1, 1/2, 1к2 по улице Енисей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5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велосипедиста –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Воровског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пересечении улиц Воровского </w:t>
              <w:br/>
              <w:t>и 8-й Марьянов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лица Красный Пут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ересечении улиц Красный Путь и Рабиновича, в районе строений 22 и 67 по улице Красный Пу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лица 10 лет Октябр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пересечении улиц 10 лет Октября </w:t>
              <w:br/>
              <w:t xml:space="preserve">и Шебалдина, в районе строения 127 </w:t>
              <w:br/>
              <w:t>по улице 10 лет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лица Маршала Жуко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йоне строения 111 по улице Маршала Жу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22 Декабр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alibri"/>
              </w:rPr>
              <w:t xml:space="preserve">В районе строений 89 и 90 по улице </w:t>
              <w:br/>
            </w:r>
            <w:r>
              <w:rPr/>
              <w:t>22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Проспект Академика Короле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 пересечении проспекта Академика Королева и улица Березовой, в районе строения 30 по проспекту Академика Коро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Проспект К. Маркс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 пересечении проспекта К. Маркса и улицы Маслен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пассажира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Маршала Жуко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 пересечении улицы Маршала Жукова и улица Маслен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5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Киро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ресечении улиц Кирова и </w:t>
              <w:br/>
              <w:t>26-й Рабоч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О. Кошевог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 пересечении улиц О. Кошевого и 4-й Кировской, в районе строения 75 по улице О. Коше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10 лет Октябр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ресечении улиц 10 лет Октября </w:t>
              <w:br/>
              <w:t>и 25-й Линии, в районе строения 174 по улице 10 лет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7-й Северна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 районе строений 15 и 28 по улице </w:t>
              <w:br/>
              <w:t>7-й Север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Масленнико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 пересечении улиц Масленникова и Куйбышева, в районе строения 17 по улице Маслен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2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стоящее транспортное средство (далее – ТС)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Орджоникидз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alibri"/>
              </w:rPr>
              <w:t>На пересечении улиц</w:t>
            </w:r>
            <w:r>
              <w:rPr/>
              <w:t xml:space="preserve"> Орджоникидзе и </w:t>
              <w:br/>
              <w:t xml:space="preserve">7-й Северной, в районе строения 142 </w:t>
              <w:br/>
              <w:t>по улице Орджоникидз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Химико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 пересечении улиц Химиков и Коммуналь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Проспект К. Маркс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 районе строения 35 по проспекту </w:t>
              <w:br/>
              <w:t>К. Мар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пассажира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Проспект К. Маркс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 районе строений 34 и 36/1 по проспекту </w:t>
              <w:br/>
              <w:t>К. Мар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1-я Трамвайна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 районе строений 110, 112 и 114 по улице 1-й Трамвай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22 Декабр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 районе строений 67 и 72 по улице </w:t>
              <w:br/>
              <w:t>22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Лукашевич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 районе строений 10 и 10в по улице Лукашеви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пассажира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Лермонто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ресечении улиц Лермонтова и </w:t>
              <w:br/>
              <w:t>20-й Ли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Химико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 пересечении улиц Химиков, 22 Апреля и проспекта Королева, в районе строения 20/2 по улице Хим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Иртышская набережна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 районе строений 30 и 31 по Иртышской набереж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Воровског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ресечении улиц Воровского и </w:t>
              <w:br/>
              <w:t>1-й Трамвайной, в районе строения 2 по улице Вор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Завертяе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 районе строений 13, 18/1 и 18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3-я Молодежна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 пересечении улиц 3-й Молодежной и 5-й Корд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Масленнико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 пересечении улиц Масленникова и Шебалд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Красноярский трак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 районе строений 22а по Красноярскому тракту, 3в по улице Бархат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Перелет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 районе строения 7 по улице Перел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Проспект К. Маркс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 районе строений 1, 3 и 4 по проспекту К. Мар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2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пассажира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Нефтезаводска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 пересечении улиц Нефтезаводской и Магистральной, в районе строений 18 и 21 по улице Нефтезавод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2-й Восточна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 районе строений 47 и 48 по улице </w:t>
              <w:br/>
              <w:t>2-й Восточ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Ватути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ОТ «Восточн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пассажира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Проспект Космически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 районе строений 26, 89, 91 и 97 по проспекту Космическому, </w:t>
              <w:br/>
              <w:t>ООТ «ПО Автома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2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2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стоящее ТС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2-я Солнечна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 районе строений 23 по улице </w:t>
              <w:br/>
              <w:t>2-й Солнечной и 23 по улице Доли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Проспект Космически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 районе строений 99 и 105 по проспекту Космическому, ООТ «Пос. Чкалов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Иртышская набережна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 пересечении Иртышской набережной и улицы Рождественского, в районе строения 48 по Иртышской набереж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70 лет Октябр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 пересечении улиц 70 лет Октября и Конева, в районе строений 24 и 25к2 по улице 70 лет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пассажира –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Дорога в створе улицы 3-й Островско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 районе строений 144 по улице 3-й Островской и 55 по улице 2-й Остров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Арсенье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ресечении улиц Арсеньева и </w:t>
              <w:br/>
              <w:t>2-й Челюскин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велосипедиста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Воровског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 районе строений 96 и 98 по улице Воровского, ООТ «Ул. 2-я Тепловозн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Д. Бедног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 пересечении улиц Д. Бедного и Полторац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Д. Бедног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ресечении улиц Д. Бедного и </w:t>
              <w:br/>
              <w:t>1-й Чере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Красный Пут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 районе строений 3, 5 и 7 по улице Красный Пу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10 лет Октябр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ресечении улиц 10 лет Октября и </w:t>
              <w:br/>
              <w:t>20-й Линии, в районе строений 166 и 175 по улице 10 лет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лица Красный Пут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 пересечении улиц Красный Путь и Фрунзе, в районе строений 53 по улице Красный Пу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ТП из которы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AEB72CD4289CD02041697A0CF16EDD861CED248C23937EDBC38156Cn9q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7:00Z</dcterms:created>
  <dc:creator>AVFaykov</dc:creator>
  <dc:description/>
  <dc:language>en-US</dc:language>
  <cp:lastModifiedBy>Татьяна В. Рудакова</cp:lastModifiedBy>
  <cp:lastPrinted>2022-02-21T16:09:00Z</cp:lastPrinted>
  <dcterms:modified xsi:type="dcterms:W3CDTF">2023-02-16T13:07:00Z</dcterms:modified>
  <cp:revision>2</cp:revision>
  <dc:subject/>
  <dc:title>Проект постановления Администрации города Омска «Об утверждении перечня аварийно-опасных участков автомобильных дорог общего пользования местного значения в границах города Омска за 2022 год». Опубликован 16 февраля 2023 года</dc:title>
</cp:coreProperties>
</file>