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21" w:hanging="0"/>
        <w:rPr>
          <w:b w:val="false"/>
          <w:b w:val="false"/>
          <w:sz w:val="24"/>
        </w:rPr>
      </w:pPr>
      <w:r>
        <w:rPr>
          <w:b w:val="false"/>
          <w:sz w:val="24"/>
        </w:rPr>
        <w:t>График</w:t>
      </w:r>
    </w:p>
    <w:p>
      <w:pPr>
        <w:pStyle w:val="Heading"/>
        <w:spacing w:lineRule="auto" w:line="276"/>
        <w:ind w:right="-2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ключения горячего водоснабжения потребителей на </w:t>
      </w:r>
      <w:r>
        <w:rPr>
          <w:sz w:val="24"/>
          <w:lang w:val="ru-RU"/>
        </w:rPr>
        <w:t>июнь 2025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0"/>
        <w:gridCol w:w="1985"/>
        <w:gridCol w:w="2268"/>
        <w:gridCol w:w="823"/>
        <w:gridCol w:w="27"/>
        <w:gridCol w:w="966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ъекты отключения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.</w:t>
            </w:r>
          </w:p>
        </w:tc>
      </w:tr>
      <w:tr>
        <w:trPr>
          <w:trHeight w:val="468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Железнодорожный район</w:t>
            </w:r>
          </w:p>
        </w:tc>
      </w:tr>
      <w:tr>
        <w:trPr>
          <w:trHeight w:val="2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ой массив ул,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новая ул, 24,24а,24б,24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ая, 23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.</w:t>
            </w:r>
          </w:p>
        </w:tc>
      </w:tr>
      <w:tr>
        <w:trPr>
          <w:trHeight w:val="2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онституции, 135а,139, 141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Липецкая, 108а,б,124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ституции, 135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6</w:t>
            </w:r>
          </w:p>
        </w:tc>
      </w:tr>
      <w:tr>
        <w:trPr>
          <w:trHeight w:val="2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Серафимовича, 14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рафимовича, 32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</w:t>
            </w:r>
          </w:p>
        </w:tc>
      </w:tr>
      <w:tr>
        <w:trPr>
          <w:trHeight w:val="2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2 МКД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ул. Электровозная, 2,4,6,8; 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ул. Калининградская, 100,100а,102,108;    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л. Богатырская, 30,34,34а,3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овый ремонт (котельная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ул. Планетная, 26</w:t>
            </w:r>
            <w:r>
              <w:rPr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ви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6</w:t>
            </w:r>
          </w:p>
        </w:tc>
      </w:tr>
      <w:tr>
        <w:trPr>
          <w:trHeight w:val="2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 МКД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Минская 45, 49, 51, 53, 55, 57, 59, 61, 63, 63А, 65, 67, 67а, 67б, 67в, 67/1, 69, 69а, 69б, 69в, 69/1, 69/2, 71, 71А, 73, 75, 75а, 77, 79, 81, 8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новый ремонт </w:t>
            </w:r>
            <w:r>
              <w:rPr>
                <w:b/>
                <w:lang w:val="ru-RU" w:eastAsia="ru-RU"/>
              </w:rPr>
              <w:t>(котельная ул. Остужева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ОО «ТеплоЭконом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7</w:t>
            </w:r>
          </w:p>
        </w:tc>
      </w:tr>
      <w:tr>
        <w:trPr>
          <w:trHeight w:val="2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МКД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Артамонова, 22В, 22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ый останов котельной по ул. Артамонова,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6</w:t>
            </w:r>
          </w:p>
        </w:tc>
      </w:tr>
      <w:tr>
        <w:trPr>
          <w:trHeight w:val="468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вобережный район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4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Ленинградская, 55а, 68, 104, 108, 110, 134, 136а, 136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Г. Стратосферы, 9а, 1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Ленинский пр-т, 10а, 16/2, 32, 3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нов теплотрассы №17 от ТК-17/3а до ТК-17/25, ТК-1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 МК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осибирская, 16, 20, 24, 26, 28, 32, 34, 36, 66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ева, 6, 8, 9, 10, 12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славская, 20, 21, 23, 24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расова, 2; 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йская, 6б, 6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хачева, 21, 25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останов участка от ТЭЦ-1 до ТК-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Волгоградская, 3,5,7,28,3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Димитрова, 102,13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Обручева, 16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Ржевская, 9,9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гоградская, 39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3 МК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овосибирская, 27, 29, 31, 33, 33а, 43, 43а, 45, 53, 55, 59, 61, 61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Ростовская, 53, 53а, 55, 58/1, 58/3, 58/4, 58/5, 58/7, 58/8, 58/10, 58/12, 58/17, 58/18, 58/19, 58/20, 58/21, 58/22, 58/23, 59, 59а, 61, 66, 68, 69, 70, 71, 72, 73, 73а, 74, 76, 80, 80а, 84, 86, 100, 100б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Корольковой, 10/1, 10/2, 10/3, 10/4, 10/5, 2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Чебышева, 1, 1а, 2, 2а, 3, 6, 6а, 8, 8а, 10а, 11, 12, 14, 16, 20, 22, 24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лючение участка от ТК-8/16 до ЦТП-11, ЦТП-86</w:t>
            </w:r>
          </w:p>
          <w:p>
            <w:pPr>
              <w:pStyle w:val="Normal"/>
              <w:jc w:val="center"/>
              <w:rPr/>
            </w:pPr>
            <w:r>
              <w:rPr/>
              <w:t>(ремо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бина, 13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ркулова, 1, 2, 4,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Беляевой, 2, 4,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олковского, 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Осипенко, 19, 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осферы, 9а, 1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нинский пр., 8д, 16/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нов теплотрассы №17 от ТК-17/3 до ТК-17/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МК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Иркутская 1 ,3 , 5 , 9 , 13 , 15 ,17 , 19 , 21 , 23 , 27 ,68,7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Иркутская 1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овый ремонт  </w:t>
            </w:r>
            <w:r>
              <w:rPr>
                <w:b/>
                <w:lang w:val="ru-RU"/>
              </w:rPr>
              <w:t>(котельная ул. Иркутская, 5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Газпром теплоэнерго Воронеж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7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Волгоградская, 4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овый останов котельной по ул. </w:t>
            </w:r>
            <w:r>
              <w:rPr>
                <w:b/>
                <w:color w:val="000000"/>
                <w:lang w:val="ru-RU"/>
              </w:rPr>
              <w:t>Волгоградская, 4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Ржевская, 11, 11/1, 11/2, 11/3, 11/4, 11/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овый останов котельной по </w:t>
            </w:r>
            <w:r>
              <w:rPr>
                <w:b/>
                <w:color w:val="000000"/>
                <w:lang w:val="ru-RU"/>
              </w:rPr>
              <w:t>ул. Ржевская,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дом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6</w:t>
            </w:r>
          </w:p>
        </w:tc>
      </w:tr>
      <w:tr>
        <w:trPr>
          <w:trHeight w:val="468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нтерновский район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ии Рябцевой ул, 51а,51б,51в,53,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ехнический пер, 14</w:t>
            </w:r>
            <w:r>
              <w:rPr>
                <w:b/>
                <w:lang w:val="ru-RU"/>
              </w:rPr>
              <w:tab/>
              <w:tab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  <w:r>
              <w:rPr>
                <w:b/>
                <w:lang w:val="ru-RU"/>
              </w:rPr>
              <w:t>Л. Рябцевой, 53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.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МК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Московский пр-т, 179а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 xml:space="preserve">ул. Московский пр-т, 151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.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Торпедо, 13а, 17а, 17б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  <w:r>
              <w:rPr>
                <w:b/>
                <w:lang w:val="ru-RU"/>
              </w:rPr>
              <w:t>Торпедо, 21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.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45 Стр. Дивизии, 226, 226а, 226в, 226д, 232/1, 247/1, 247/2, 247г, 247д, 247е, 247и, 251а, 251д, 251, 251 к1, 253 к1, 257, 259/1, 259/2, 259/4, 259/5, 259/6, 259/7, 259/8, 259/9, 259/10, 259/11, 259/12, 263, 265, 265а, 267, 269, 271, 273, 275, 275б, 277, 281а, 283, 285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9 Января, 211, 213, 217, 231е, 231д, 233а, 233б, 233в, 233/8, 233/9, 233/12, 233/13, 233/14, 233/15, 233/16, 233/17, 233/18, 233/19, 233/20, 233/21, 233/22, 233/23, 233/24, 233/26, 233/27, 233/28, 233/32, 254, 256, 258, 262/1, 262/2, 262/3, 262/6, 264, 264а, 266, 270, 270а, 270б, 272, 272б, 274, 276, 278, 280, 282, 282а, 284, 286, 286а, 286б, 288, 292, 294, 294а, 298, 298а, 300, 300б, 300/1, 300/2, 300/3, 300/4, 300/5, 302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ер. Рамонский, 2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ер. Аннинский, 1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Беговая, 203а, 219д, 219е, 219ж, 219/1, 219/2, 219/3, 223в, 223/1, 223/2, 223/4, 225, 225а, 225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А.Овсеенко, 1, 1в, 7л, 9, 11, 13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станов т/трассы №13 </w:t>
            </w:r>
            <w:r>
              <w:rPr>
                <w:lang w:val="ru-RU"/>
              </w:rPr>
              <w:t>(ремон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0 МК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Шишкова, 1, 4, 4а, 6, 8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. Л.Рябцевой, 28, 28а, 28б, 50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пр. Труда, 4а, 6, 6/3, 6/4, 6/5, 8, 8а, 8б, 8в, 72, 74, 151, 155, 157, 159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9 Января, 87, 11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арпинского, 1, 2, 3, 4, 5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Геращенко, 1, 3, 4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Загородная, 7, 7а, 15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ерамическая, 31, 33, 42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одклетенская, 19, 21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ер. Политехнический, 1, 2, 3, 10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пер. Автогенный, 9, 11а, 21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Багрицкого, 1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Машиностроителей, 13/1, 45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Электросигнальная, 4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расных Зорь, 38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олнечная, 23, 27, 10;</w:t>
            </w:r>
          </w:p>
          <w:p>
            <w:pPr>
              <w:pStyle w:val="Normal"/>
              <w:rPr/>
            </w:pPr>
            <w:r>
              <w:rPr/>
              <w:t>ул. Московский пр., 28, 30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нов теплотр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</w:t>
            </w:r>
            <w:r>
              <w:rPr/>
              <w:t>(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Хользунова,3,5,7,9,13,15,17,19,21,21а, 23,23а,25,29,31,33,35,37,39,4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45 Стрелковой Дивизии, 104,106,108,125,12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Московский пр-т, 44а,48д,5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Шишкова, 57,61,63,65,67,69,7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Беговая,2/1,4/1,6,6/1,6/2,8,8/2,8/3,10/2,10/3,10/4, 10/5,4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Славы, 3а,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Ботанический, 47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. Ботанический, 45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Транспортная, 79,81,83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Советская, 53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рденко, 1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Брянская, 15,17,19,21,23,25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янская, 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МКД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ул. Республиканская, 74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останов котельной п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л. Республиканская, 7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П «Воронежтеплосет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МКД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Машиностроителей, 82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ремонт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(котель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Машиностроителей, 82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П «Воронежтеплосет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. Миронова,39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ова-Овсеенко,4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  <w:r>
              <w:rPr>
                <w:b/>
                <w:lang w:val="ru-RU"/>
              </w:rPr>
              <w:t>ул. Мироно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Эконом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овский пр-т, 17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Московскому пр-кту,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МКД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ул. Шишкова, 142/3; ул. Шишкова, 142/5; ул. Шишкова, 142/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овый останов котельной по </w:t>
            </w:r>
            <w:r>
              <w:rPr>
                <w:b/>
                <w:color w:val="000000"/>
                <w:lang w:val="ru-RU"/>
              </w:rPr>
              <w:t>ул.</w:t>
            </w:r>
            <w:r>
              <w:rPr>
                <w:b/>
                <w:bCs/>
                <w:lang w:val="ru-RU"/>
              </w:rPr>
              <w:t xml:space="preserve"> Шишкова, 14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МКД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 Мордасовой, 9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овый останов котельной п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л. Мордасовой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-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Шишкова, 14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ул. Шишкова,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-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7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Независимости, 55/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ул. Независимости, 5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наб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9 Января, 304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9 Января, 304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  <w:r>
              <w:rPr>
                <w:b/>
                <w:lang w:val="ru-RU"/>
              </w:rPr>
              <w:t>ул. 9 Января,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9 Января, 1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  <w:r>
              <w:rPr>
                <w:b/>
                <w:lang w:val="ru-RU"/>
              </w:rPr>
              <w:t>ул. 9 Января,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овский пр., 1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Московский пр.,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овский пр., 12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Московский пр.,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овский пр., 12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Московский пр.,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овский пр., 12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Московский пр.,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овский пр., 12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Московский пр.,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овский пр., 1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Московский пр.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Беговая, 61, 6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овый ремонт Котельной по </w:t>
            </w:r>
            <w:r>
              <w:rPr>
                <w:b/>
                <w:lang w:val="ru-RU"/>
              </w:rPr>
              <w:t>ул.Беговая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 МК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Пескова,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Загоровского, 13к1, 13к2, 13к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овый ремонт Котельной по </w:t>
            </w:r>
            <w:r>
              <w:rPr>
                <w:b/>
                <w:lang w:val="ru-RU"/>
              </w:rPr>
              <w:t>ул. Пескова, 7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Протепл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Загоровского, 7к1,7к2, 7к3, 7к4, 9/2, 9/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овый ремонт Котельной по </w:t>
            </w:r>
            <w:r>
              <w:rPr>
                <w:b/>
                <w:lang w:val="ru-RU"/>
              </w:rPr>
              <w:t>ул. Загоровского, строение 3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Не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7</w:t>
            </w:r>
          </w:p>
        </w:tc>
      </w:tr>
      <w:tr>
        <w:trPr>
          <w:trHeight w:val="468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ский район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г реки Дон ул, 8,18,26,40,44,23(одна к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ичная ул, 10,14,16,20,22,24,28,6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пличная, 10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.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Г.Сибиряков, 8, 10, 12, 14, 16, 18, 20, 24, 28, 30, 30а, 32, 34, 36, 36а, 38, 40, 42, 44, 46, 48, 50, 52, 54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. О. Дундича, 1, 3, 7, 9, 11, 15, 17, 21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р. Патриотов,1, 2, 2а, 4, 6, 7б, 8, 8а, 10, 12, 14, 16, 18, 20, 22, 24, 26, 28, 30, 32, 34, 36, 38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Молодогвардейцев, 4, 7, 8, 10, 11, 11а, 12, 13, 14, 15, 16, 19, 20, 21, 22, 23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.Моравская, 2, 4, 6, 8, 10, 12, 12а, 14, 16, 20, 22, 24, 26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утиловская, 1, 3, 5, 5а, 9, 9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ривошеина, 60, 62, 66, 68, 70, 72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Пешестрелецкая, 98, 100, 100а;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ссовка теплотрассы №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 - «Воронежская генерац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. Острогожская,168/2,168/3,168/4,168/5, 168р,168с,168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урчатова, 14,16,18,20,21,22,22а,22б,24,26,26б,28,28а, 32а,36,36а,36б,36в,36г,36д,36е,36и,36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Теплоэнергетиков,3,5,7,8,9,10,11,12,13,15,15б,15в,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Междуреченская 1а,1б,1в,1г,1д,1ж,1з,1и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чатова, 24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Тепличная, 8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ул Тепличная, 8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ичная, 6Б; 6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тоный останов котельной по </w:t>
            </w:r>
            <w:r>
              <w:rPr>
                <w:b/>
                <w:lang w:val="ru-RU"/>
              </w:rPr>
              <w:t>ул. Тепличная,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ников, 14к1, 14к2, 14к3, 14к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тоный останов котельной по </w:t>
            </w:r>
            <w:r>
              <w:rPr>
                <w:b/>
                <w:lang w:val="ru-RU"/>
              </w:rPr>
              <w:t>ул. Ключников, 14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«Теплосбыт-Ресур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осмонавтов, 23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  <w:r>
              <w:rPr>
                <w:b/>
                <w:lang w:val="ru-RU"/>
              </w:rPr>
              <w:t>Космонавтов, 2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осмонавтов, 23в, к.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  <w:r>
              <w:rPr>
                <w:b/>
                <w:lang w:val="ru-RU"/>
              </w:rPr>
              <w:t>Космонавтов, 23в,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6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Семилукская,16/1, ул.Семилукская,16/5,ул.Семилукская,16/6,ул.Семилукская,16/7, ул.9 Января,д.17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ул. Семилукская, 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бытсерви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6</w:t>
            </w:r>
          </w:p>
        </w:tc>
      </w:tr>
      <w:tr>
        <w:trPr>
          <w:trHeight w:val="468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район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арла Маркса, 3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Кости Стрелюка, 16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ла Маркса, 35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шинского, 8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Тимирязева, 23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моносова, 98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Ломоносова,114/4,114/5,114/6,114/12, 114/13,116а,б,в,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моносова, 1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оветская, 2,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а,86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Ломоносова,114/г,114/24,114/25,114/26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/27,114/31,114/32,114/33,114/35,11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овый ремонт (котельна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Ломоносова, 114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Газпром теплоэнерго Воронеж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моносова,114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 </w:t>
            </w:r>
            <w:r>
              <w:rPr>
                <w:b/>
                <w:lang w:val="ru-RU"/>
              </w:rPr>
              <w:t>ул. Ломоносова,114/3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сная поляна-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Лесная поляна-3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проспект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Рабочему проспекту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Революции 1905 года, 80Б, 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овый останов котельной по ул.</w:t>
            </w:r>
            <w:r>
              <w:rPr>
                <w:b/>
                <w:lang w:val="ru-RU"/>
              </w:rPr>
              <w:t xml:space="preserve"> ул. Революции 1905 года, 80б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ремо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еплосбы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17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6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Березовая роща, д 5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</w:t>
            </w:r>
            <w:r>
              <w:rPr>
                <w:b/>
                <w:lang w:val="ru-RU"/>
              </w:rPr>
              <w:t>ул. Березовая роща, д 5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Тепло-Серви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6</w:t>
            </w:r>
          </w:p>
        </w:tc>
      </w:tr>
      <w:tr>
        <w:trPr>
          <w:trHeight w:val="468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айон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30-летия Октября, 56,6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Броневая, 3а,5,6,7,8,9,10,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Матросова, 127,13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ривошеина, 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Черняховского, 82,84,86,88,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вый останов котельной по ул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ивошеина, 1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РИР Энерго»- «Воронежская генерац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ропоткина, д. 1,2, 3, 5, 7, 9а,9б,13а, 10, 11а,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40 лет Октября, д. 2, 12, 8,10,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ограничная, д. 1,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Войкова, д. 6, 17, 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Бакунина, д. 24, 47, 41,43,4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III</w:t>
            </w:r>
            <w:r>
              <w:rPr>
                <w:lang w:val="ru-RU"/>
              </w:rPr>
              <w:t xml:space="preserve"> Интернационала, д. 35, 57, 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9 Января, 32, 68 поз. 1, 1а, 1б, 2, 2а,2б,2в,3,3а,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уколкина, д.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ушкинская, д.11а,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вободы, д. 37, 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Ф. Энгельса, д. 63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ул. Донбасск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танов котельной по ул. </w:t>
            </w:r>
            <w:r>
              <w:rPr>
                <w:b/>
                <w:lang w:val="ru-RU"/>
              </w:rPr>
              <w:t>40 л.Октябр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П «Воронежтеплосе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06</w:t>
            </w:r>
          </w:p>
        </w:tc>
      </w:tr>
      <w:tr>
        <w:trPr>
          <w:trHeight w:val="46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МК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.Моисеева, 40,42,44,80,82,84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.Ворошилова, 9,17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Космонавтов, 60,62,36а,38,40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Депутатская, 16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Колесниченко, 4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Плановый ремонт котельной по </w:t>
            </w:r>
            <w:r>
              <w:rPr>
                <w:b/>
                <w:lang w:val="ru-RU"/>
              </w:rPr>
              <w:t>ул. Ворошил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О КБХ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1">
    <w:name w:val="Название Знак"/>
    <w:qFormat/>
    <w:rPr>
      <w:b/>
      <w:sz w:val="40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311">
    <w:name w:val="Основной текст 3 Знак1"/>
    <w:qFormat/>
    <w:rPr>
      <w:sz w:val="16"/>
      <w:szCs w:val="16"/>
      <w:lang w:val="en-GB"/>
    </w:rPr>
  </w:style>
  <w:style w:type="character" w:styleId="4">
    <w:name w:val="Заголовок 4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56:00Z</dcterms:created>
  <dc:creator>User</dc:creator>
  <dc:description/>
  <dc:language>en-US</dc:language>
  <cp:lastModifiedBy>Беляева М.А.</cp:lastModifiedBy>
  <cp:lastPrinted>2025-05-27T10:56:00Z</cp:lastPrinted>
  <dcterms:modified xsi:type="dcterms:W3CDTF">2025-05-30T13:56:00Z</dcterms:modified>
  <cp:revision>2</cp:revision>
  <dc:subject/>
  <dc:title/>
</cp:coreProperties>
</file>